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sz w:val="20"/>
          <w:szCs w:val="20"/>
        </w:rPr>
        <w:t>Tabla 1.</w:t>
      </w:r>
      <w:r>
        <w:rPr>
          <w:sz w:val="20"/>
          <w:szCs w:val="20"/>
        </w:rPr>
        <w:t xml:space="preserve">  Municipios, veredas y sitios de observación de grupos de la especie </w:t>
      </w:r>
      <w:r>
        <w:rPr>
          <w:i/>
          <w:sz w:val="20"/>
          <w:szCs w:val="20"/>
        </w:rPr>
        <w:t>Saguinus leucopus</w:t>
      </w:r>
      <w:r>
        <w:rPr>
          <w:sz w:val="20"/>
          <w:szCs w:val="20"/>
        </w:rPr>
        <w:t xml:space="preserve"> tití gris registradas en la zona de influencia del Proyecto Hidroeléctrico Porce III.  2007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882"/>
        <w:gridCol w:w="639"/>
        <w:gridCol w:w="851"/>
        <w:gridCol w:w="992"/>
        <w:gridCol w:w="530"/>
        <w:gridCol w:w="37"/>
        <w:gridCol w:w="530"/>
        <w:gridCol w:w="19"/>
        <w:gridCol w:w="548"/>
        <w:gridCol w:w="567"/>
        <w:gridCol w:w="567"/>
        <w:gridCol w:w="709"/>
        <w:gridCol w:w="1134"/>
      </w:tblGrid>
      <w:tr>
        <w:trPr>
          <w:trHeight w:val="285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o de AMALFI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d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i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/obs.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i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a el Fil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.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4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1/200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i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a el Filo, Q.la Colorad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.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4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1/200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i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a el Filo, río Por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.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7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1/200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i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Caracol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.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4.7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1/200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i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a la Cabañ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.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6.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1/200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i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la Cabañ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.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5.6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1/200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i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a el Oso-Paloma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.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2.6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1/200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i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a El Os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.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2.7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1/200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i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a el Os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.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4.0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/200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i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a el Oso-el Fil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.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2.6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1/200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i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a el Os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.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2.8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1/200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i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a el Os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.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3.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1/200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i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a el Os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.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4.6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1/200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i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Fil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.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2.5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/200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i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a la Cabañ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.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5.3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/200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i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a La Cabañ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.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5.4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/200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i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a la Cabañ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.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5.8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/200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i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a Melguis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.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8.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/200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i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 Ri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.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4.8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1/200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anguit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Vapor, Q.Tinitasit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8.7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2/20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anguit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Vapo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.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9.1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2/20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anguit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Vapo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.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8.8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2/20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anguit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eros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.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9.8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2/20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anguit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Almendro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.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7.5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2/20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anguit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Almendro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.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7.5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2/20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ristali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Silenci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.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8.9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2/20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ristali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ca el Cane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.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7.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2/20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i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Tapa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.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5.0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2/20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i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Caracolí por el puen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.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6.7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2/20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anguit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 del Indi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.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7.1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2/20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anguit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uc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.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7.7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2/20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anguit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nquita. Q. las Peña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.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7.5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5/20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anguit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a Nis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.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0.3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5/20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i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Caracol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.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2.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8/20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ontañit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ter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.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4.0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8/20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anguit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ucia por Q. Tinitasit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.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7.9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2/20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ic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carreter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.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9.8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07</w:t>
            </w:r>
          </w:p>
        </w:tc>
      </w:tr>
      <w:tr>
        <w:trPr>
          <w:trHeight w:val="285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o de ANORI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ered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iti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/obs.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frí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Sen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.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8.8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/200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frí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Sen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.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8.8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/200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frí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ch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.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9.59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0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Limó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Salamin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.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9.3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0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Limó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Santa An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.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7.6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/200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Limó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Santa An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.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8.0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/200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imave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urador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3.8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imave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latan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.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3.4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imave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latan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.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3.5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imave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brada protector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.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3.0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imave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San Benign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.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4.2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imave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rojo alt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.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4.6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imave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Martín Pais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.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5.1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imave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Gualanda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.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6.1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imave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nte Almenar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.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7.0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2/20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imave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Puente Almenar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.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6.6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2/20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imave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el Guayab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.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7.4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2/20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Limó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Brisa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.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.0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2/20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Limó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om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.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7.9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2/20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imave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el Robl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.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9.2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4/200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imave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el Manicomi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.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.7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4/2007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onvenciones: Hda: hacienda, Fca: finca, Q: quebrada, GR: grupo, IND: individuos, AD: adultos, JUV: juveniles, CRI: crías, COB: cobertura vegetal, Bni-r: bosque nativo intervenido ribereño, Bni: bosque nativo intervenido, Ra: rastrojo alto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Tabla 2</w:t>
      </w:r>
      <w:r>
        <w:rPr>
          <w:sz w:val="20"/>
          <w:szCs w:val="20"/>
          <w:lang w:val="es-MX"/>
        </w:rPr>
        <w:t xml:space="preserve">.  Grupos e individuos de la especie </w:t>
      </w:r>
      <w:r>
        <w:rPr>
          <w:i/>
          <w:sz w:val="20"/>
          <w:szCs w:val="20"/>
          <w:lang w:val="es-MX"/>
        </w:rPr>
        <w:t>Saguinus leucopus</w:t>
      </w:r>
      <w:r>
        <w:rPr>
          <w:sz w:val="20"/>
          <w:szCs w:val="20"/>
          <w:lang w:val="es-MX"/>
        </w:rPr>
        <w:t xml:space="preserve"> registrados en las cuatro salidas de campo en la zona de influencia de la Central Hidroeléctrica Porce III.  2007.</w:t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960"/>
        <w:gridCol w:w="1080"/>
        <w:gridCol w:w="920"/>
        <w:gridCol w:w="1041"/>
        <w:gridCol w:w="1025"/>
        <w:gridCol w:w="1041"/>
        <w:gridCol w:w="1006"/>
        <w:gridCol w:w="1080"/>
      </w:tblGrid>
      <w:tr>
        <w:trPr>
          <w:trHeight w:val="255" w:hRule="atLeast"/>
        </w:trPr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0"/>
                <w:szCs w:val="20"/>
              </w:rPr>
              <w:t>Lluvia</w:t>
            </w:r>
            <w:r>
              <w:rPr>
                <w:sz w:val="20"/>
                <w:szCs w:val="20"/>
              </w:rPr>
              <w:t>: Noviembre 06 al 22 de 2006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0"/>
                <w:szCs w:val="20"/>
              </w:rPr>
              <w:t>Seca</w:t>
            </w:r>
            <w:r>
              <w:rPr>
                <w:sz w:val="20"/>
                <w:szCs w:val="20"/>
              </w:rPr>
              <w:t>: Febrero 12 al 27 de 200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0"/>
                <w:szCs w:val="20"/>
              </w:rPr>
              <w:t>Lluvia</w:t>
            </w:r>
            <w:r>
              <w:rPr>
                <w:sz w:val="20"/>
                <w:szCs w:val="20"/>
              </w:rPr>
              <w:t>: Abril 20 a mayo 04 de 200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a</w:t>
            </w:r>
            <w:r>
              <w:rPr>
                <w:sz w:val="20"/>
                <w:szCs w:val="20"/>
              </w:rPr>
              <w:t>: Agosto 01 al 15 de 2007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ertur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o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o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o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os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-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  <w:lang w:val="es-MX"/>
        </w:rPr>
        <w:t>Tabla 3</w:t>
      </w:r>
      <w:r>
        <w:rPr>
          <w:sz w:val="20"/>
          <w:szCs w:val="20"/>
          <w:lang w:val="es-MX"/>
        </w:rPr>
        <w:t xml:space="preserve">.  Adultos, juveniles y crías de la especie </w:t>
      </w:r>
      <w:r>
        <w:rPr>
          <w:i/>
          <w:sz w:val="20"/>
          <w:szCs w:val="20"/>
          <w:lang w:val="es-MX"/>
        </w:rPr>
        <w:t>Saguinus leucopus</w:t>
      </w:r>
      <w:r>
        <w:rPr>
          <w:sz w:val="20"/>
          <w:szCs w:val="20"/>
          <w:lang w:val="es-MX"/>
        </w:rPr>
        <w:t xml:space="preserve"> registrados en las cuatro salidas de campo en </w:t>
      </w:r>
      <w:r>
        <w:rPr>
          <w:sz w:val="20"/>
          <w:szCs w:val="20"/>
        </w:rPr>
        <w:t>la zona de influencia de la Central Hidroeléctrica Porce III.  2007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9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14"/>
        <w:gridCol w:w="765"/>
      </w:tblGrid>
      <w:tr>
        <w:trPr/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0"/>
                <w:szCs w:val="20"/>
              </w:rPr>
              <w:t>Lluvia</w:t>
            </w:r>
            <w:r>
              <w:rPr>
                <w:sz w:val="20"/>
                <w:szCs w:val="20"/>
              </w:rPr>
              <w:t>: Noviembre 06 al 22 de 200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a</w:t>
            </w:r>
            <w:r>
              <w:rPr>
                <w:sz w:val="20"/>
                <w:szCs w:val="20"/>
              </w:rPr>
              <w:t>: Febrero 12 al 27 de 200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luvia</w:t>
            </w:r>
            <w:r>
              <w:rPr>
                <w:sz w:val="20"/>
                <w:szCs w:val="20"/>
              </w:rPr>
              <w:t>: Abril 20 a mayo 04 de 2007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a:</w:t>
            </w:r>
            <w:r>
              <w:rPr>
                <w:sz w:val="20"/>
                <w:szCs w:val="20"/>
              </w:rPr>
              <w:t xml:space="preserve"> Agosto 01 al 15 de 200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ertura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í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í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í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ías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i-r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  <w:lang w:val="es-MX"/>
        </w:rPr>
        <w:t>Tabla 4</w:t>
      </w:r>
      <w:r>
        <w:rPr>
          <w:sz w:val="20"/>
          <w:szCs w:val="20"/>
          <w:lang w:val="es-MX"/>
        </w:rPr>
        <w:t xml:space="preserve">. Densidades de la especie </w:t>
      </w:r>
      <w:r>
        <w:rPr>
          <w:i/>
          <w:sz w:val="20"/>
          <w:szCs w:val="20"/>
          <w:lang w:val="es-MX"/>
        </w:rPr>
        <w:t>Saguinus leucopus</w:t>
      </w:r>
      <w:r>
        <w:rPr>
          <w:sz w:val="20"/>
          <w:szCs w:val="20"/>
          <w:lang w:val="es-MX"/>
        </w:rPr>
        <w:t xml:space="preserve"> en </w:t>
      </w:r>
      <w:r>
        <w:rPr>
          <w:sz w:val="20"/>
          <w:szCs w:val="20"/>
        </w:rPr>
        <w:t>la zona de influencia de la Central Hidroeléctrica Porce III.  2007.</w:t>
      </w:r>
    </w:p>
    <w:tbl>
      <w:tblPr>
        <w:tblW w:w="7338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1276"/>
        <w:gridCol w:w="1134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/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/K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/K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40,11 Ha</w:t>
            </w:r>
          </w:p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 K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  <w:lang w:val="es-MX"/>
        </w:rPr>
        <w:t>Tabla 5</w:t>
      </w:r>
      <w:r>
        <w:rPr>
          <w:sz w:val="20"/>
          <w:szCs w:val="20"/>
          <w:lang w:val="es-MX"/>
        </w:rPr>
        <w:t xml:space="preserve">.  Algunas plantas visitadas y consumidas por </w:t>
      </w:r>
      <w:r>
        <w:rPr>
          <w:i/>
          <w:sz w:val="20"/>
          <w:szCs w:val="20"/>
          <w:lang w:val="es-MX"/>
        </w:rPr>
        <w:t>Saguinus leucopus</w:t>
      </w:r>
      <w:r>
        <w:rPr>
          <w:sz w:val="20"/>
          <w:szCs w:val="20"/>
          <w:lang w:val="es-MX"/>
        </w:rPr>
        <w:t xml:space="preserve"> </w:t>
      </w:r>
      <w:r>
        <w:rPr/>
        <w:t>en la zona de influencia del Proyecto Hidroeléctrico Porce III.  2007.</w:t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2639"/>
        <w:gridCol w:w="2401"/>
        <w:gridCol w:w="1800"/>
      </w:tblGrid>
      <w:tr>
        <w:trPr>
          <w:trHeight w:val="6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amilia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specie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. Vulg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sumen</w:t>
            </w:r>
          </w:p>
        </w:tc>
      </w:tr>
      <w:tr>
        <w:trPr>
          <w:trHeight w:val="65" w:hRule="atLeast"/>
        </w:trPr>
        <w:tc>
          <w:tcPr>
            <w:tcW w:w="21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nidiaceae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Saurauia brachybotrys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omoco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(pulpa)</w:t>
            </w:r>
          </w:p>
        </w:tc>
      </w:tr>
      <w:tr>
        <w:trPr>
          <w:trHeight w:val="65" w:hRule="atLeast"/>
        </w:trPr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urauia laeviga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omo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(pulpa)</w:t>
            </w:r>
          </w:p>
        </w:tc>
      </w:tr>
      <w:tr>
        <w:trPr>
          <w:trHeight w:val="65" w:hRule="atLeast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cardiaceae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angifera indica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g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(c p)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onaceae</w:t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ona glabra</w:t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(pulpa y semilla)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ona muricat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nabana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(pulpa)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uatteria cargadero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(pulpa)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uatteria amplifoli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(pulpa)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uatteria </w:t>
            </w:r>
            <w:r>
              <w:rPr>
                <w:sz w:val="20"/>
                <w:szCs w:val="20"/>
              </w:rPr>
              <w:t>sp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(pulpa)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llinia mucos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ón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(pulpa)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llinia</w:t>
            </w:r>
            <w:r>
              <w:rPr>
                <w:sz w:val="20"/>
                <w:szCs w:val="20"/>
              </w:rPr>
              <w:t xml:space="preserve"> sp.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ón de mo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(pulpa)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ocynaceae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spidosperma spruceanum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aceae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ndropanax arboreus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bol del p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pulpa)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ecaceae</w:t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actris pilosa</w:t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a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udad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ctris major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a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(carpo)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Dictyocaryum lamarckianum 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(carpo)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Dictyocaryum lamarckianum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a Barrigona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(carpo)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ctyocaryum platysepalum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a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(carpo)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uterpe precatori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a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(carpo)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enocarpus batau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a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(carpo)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iphanes caryotaefoli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a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(carpo)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elffia regi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a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(carpo)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ettinia fasicularis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(carpo)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ceraceae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otium apiculatum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es</w:t>
            </w:r>
          </w:p>
        </w:tc>
      </w:tr>
      <w:tr>
        <w:trPr>
          <w:trHeight w:val="221" w:hRule="atLeast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cropiaceae</w:t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ussapoa villosa</w:t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palo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(pulpa)</w:t>
            </w:r>
          </w:p>
        </w:tc>
      </w:tr>
      <w:tr>
        <w:trPr>
          <w:trHeight w:val="221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cropia peltat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umo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221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cropia angustifoli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umo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221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Cecropia </w:t>
            </w:r>
            <w:r>
              <w:rPr>
                <w:color w:val="000000"/>
                <w:sz w:val="20"/>
                <w:szCs w:val="20"/>
              </w:rPr>
              <w:t>sp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umo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</w:t>
            </w:r>
          </w:p>
        </w:tc>
      </w:tr>
      <w:tr>
        <w:trPr>
          <w:trHeight w:val="221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urouma cecropiifoli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po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</w:t>
            </w:r>
          </w:p>
        </w:tc>
      </w:tr>
      <w:tr>
        <w:trPr>
          <w:trHeight w:val="221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uruma bicolor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po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(pulpa)</w:t>
            </w:r>
          </w:p>
        </w:tc>
      </w:tr>
      <w:tr>
        <w:trPr>
          <w:trHeight w:val="221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urouma cecropiifoli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po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</w:t>
            </w:r>
          </w:p>
        </w:tc>
      </w:tr>
      <w:tr>
        <w:trPr>
          <w:trHeight w:val="221" w:hRule="atLeast"/>
        </w:trPr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uruma </w:t>
            </w:r>
            <w:r>
              <w:rPr>
                <w:sz w:val="20"/>
                <w:szCs w:val="20"/>
              </w:rPr>
              <w:t>sp1.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p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</w:t>
            </w:r>
          </w:p>
        </w:tc>
      </w:tr>
      <w:tr>
        <w:trPr>
          <w:trHeight w:val="221" w:hRule="atLeast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usiaceae</w:t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allophyllum</w:t>
            </w:r>
            <w:r>
              <w:rPr>
                <w:color w:val="000000"/>
                <w:sz w:val="20"/>
                <w:szCs w:val="20"/>
              </w:rPr>
              <w:t xml:space="preserve"> sp.</w:t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ite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, Exudad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vomitopsis membranace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es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cinia madruno 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oño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ila geminat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e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es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ovomita weddeliana 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udo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udad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smia baccifer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e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es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lusia alat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gualo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es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lusia multiflora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gualo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, flores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lusia </w:t>
            </w:r>
            <w:r>
              <w:rPr>
                <w:iCs/>
                <w:sz w:val="20"/>
                <w:szCs w:val="20"/>
              </w:rPr>
              <w:t>sp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lusia </w:t>
            </w:r>
            <w:r>
              <w:rPr>
                <w:iCs/>
                <w:sz w:val="20"/>
                <w:szCs w:val="20"/>
              </w:rPr>
              <w:t>sp1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es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lusia </w:t>
            </w:r>
            <w:r>
              <w:rPr>
                <w:iCs/>
                <w:sz w:val="20"/>
                <w:szCs w:val="20"/>
              </w:rPr>
              <w:t>sp2.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es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cocarpacear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Sloanea</w:t>
            </w:r>
            <w:r>
              <w:rPr>
                <w:color w:val="000000"/>
                <w:sz w:val="20"/>
                <w:szCs w:val="20"/>
              </w:rPr>
              <w:t xml:space="preserve"> sp.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udad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uphorbiaceae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era colombiana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aceae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nnamomum triplinerve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catill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Sinamomus </w:t>
            </w:r>
            <w:r>
              <w:rPr>
                <w:color w:val="000000"/>
                <w:sz w:val="20"/>
                <w:szCs w:val="20"/>
              </w:rPr>
              <w:t>sp.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vi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(pulpa)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mosaceae</w:t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Inga densiflora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mo macheto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(pulpa), E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nga edulis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mo bejuco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(pulpa)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nga spectabilis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mo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(pulpa), E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ga ver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mo bejuco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(pulpa), E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Inga </w:t>
            </w:r>
            <w:r>
              <w:rPr>
                <w:color w:val="000000"/>
                <w:sz w:val="20"/>
                <w:szCs w:val="20"/>
              </w:rPr>
              <w:t>sp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mo churimo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(pulpa), E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Inga </w:t>
            </w:r>
            <w:r>
              <w:rPr>
                <w:color w:val="000000"/>
                <w:sz w:val="20"/>
                <w:szCs w:val="20"/>
              </w:rPr>
              <w:t>sp1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mo guacimo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(pulpa), E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Inga</w:t>
            </w:r>
            <w:r>
              <w:rPr>
                <w:color w:val="000000"/>
                <w:sz w:val="20"/>
                <w:szCs w:val="20"/>
              </w:rPr>
              <w:t xml:space="preserve"> sp2.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mo borrache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(pulpa), E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astomataceae</w:t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ellucia axinanthera</w:t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yabo de mico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llucia grossularioides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illa o guayabo de mico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idemia octon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uito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lidermia</w:t>
            </w:r>
            <w:r>
              <w:rPr>
                <w:color w:val="000000"/>
                <w:sz w:val="20"/>
                <w:szCs w:val="20"/>
              </w:rPr>
              <w:t xml:space="preserve"> sp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ayán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nrietella sylvestris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yabo de mico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raffenrieda conostegioides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to de monte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conia dolichorrhynch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to de monte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conia centrodesm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to de monte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conia elat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to de monte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conia megalanth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to de monte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conia minutiflor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uito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conia prasin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to de monte, niguito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conia serrulat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to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sz w:val="20"/>
                <w:szCs w:val="20"/>
              </w:rPr>
              <w:t>Miconia</w:t>
            </w:r>
            <w:r>
              <w:rPr>
                <w:sz w:val="20"/>
                <w:szCs w:val="20"/>
              </w:rPr>
              <w:t xml:space="preserve"> sp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to de monte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coca acuminat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to de monte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coca guianensis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to de monte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raffenrieda conostegioides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to de mo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iaceae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uarea guidonia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, flor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aceae</w:t>
            </w:r>
          </w:p>
        </w:tc>
        <w:tc>
          <w:tcPr>
            <w:tcW w:w="2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simum alicastrum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udo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es, Exudad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cus american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uerón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s, flores, E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icus andicol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uerón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utos, Flores, E 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Ficus cuatrecasana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uerón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s, Flores, E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cus Insipid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uerón, lechudo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s, flores, E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cus maxim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uerón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s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cus mutisii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uerón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s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cus obtusifoli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uerón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s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Ficus </w:t>
            </w:r>
            <w:r>
              <w:rPr>
                <w:sz w:val="20"/>
                <w:szCs w:val="20"/>
              </w:rPr>
              <w:t>sp.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uerón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s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icus </w:t>
            </w:r>
            <w:r>
              <w:rPr>
                <w:sz w:val="20"/>
                <w:szCs w:val="20"/>
              </w:rPr>
              <w:t>sp1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uerón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s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icus </w:t>
            </w:r>
            <w:r>
              <w:rPr>
                <w:sz w:val="20"/>
                <w:szCs w:val="20"/>
              </w:rPr>
              <w:t>sp2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uerón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s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clura tinctori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es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Pourouma bicolor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po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es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rophis caucana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es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rsinaceae</w:t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yrsine coriaceae</w:t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adero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yrsine guianensis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rtaceae</w:t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mpomanesia lienatifolia</w:t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uayabo de monte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ugenia jambos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Myrcia</w:t>
            </w:r>
            <w:r>
              <w:rPr>
                <w:color w:val="000000"/>
                <w:sz w:val="20"/>
                <w:szCs w:val="20"/>
              </w:rPr>
              <w:t xml:space="preserve"> sp1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ayán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sidium guajav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yaba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zygium malaccense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zygium jambos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(carpo)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floraceae</w:t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siflora arbelaezii</w:t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illa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(pulpa, semillas)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siflora menispermifoli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illa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(pulpa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siflora vitifolia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illa de mo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(pulpa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raceae</w:t>
            </w:r>
          </w:p>
        </w:tc>
        <w:tc>
          <w:tcPr>
            <w:tcW w:w="2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per auritum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oncillo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per divulgatum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oncillo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per munchanum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oncillo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per peltatu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ana, cordoncillo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per sanctii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oncillo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eperomia </w:t>
            </w:r>
            <w:r>
              <w:rPr>
                <w:iCs/>
                <w:sz w:val="20"/>
                <w:szCs w:val="20"/>
              </w:rPr>
              <w:t>sp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ana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Piper </w:t>
            </w:r>
            <w:r>
              <w:rPr>
                <w:sz w:val="20"/>
                <w:szCs w:val="20"/>
              </w:rPr>
              <w:t>sp.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oncill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biaceae</w:t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melia patens</w:t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sychotria officinalis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to de monte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sychotria elat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o de negra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ctar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Psychotria</w:t>
            </w:r>
            <w:r>
              <w:rPr>
                <w:iCs/>
                <w:sz w:val="20"/>
                <w:szCs w:val="20"/>
              </w:rPr>
              <w:t xml:space="preserve"> sp.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to de mo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taceae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Myrsina</w:t>
            </w:r>
            <w:r>
              <w:rPr>
                <w:color w:val="000000"/>
                <w:sz w:val="20"/>
                <w:szCs w:val="20"/>
              </w:rPr>
              <w:t xml:space="preserve"> sp.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ader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indaceae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Cupania </w:t>
            </w:r>
            <w:r>
              <w:rPr>
                <w:color w:val="000000"/>
                <w:sz w:val="20"/>
                <w:szCs w:val="20"/>
              </w:rPr>
              <w:t>sp.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tiz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otaceae</w:t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hrysopyllum argenteum</w:t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mito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(pulpa)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Garcinia </w:t>
            </w:r>
            <w:r>
              <w:rPr>
                <w:color w:val="000000"/>
                <w:sz w:val="20"/>
                <w:szCs w:val="20"/>
              </w:rPr>
              <w:t>sp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uteria multiflor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mo castaño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(pulpa)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uteria </w:t>
            </w:r>
            <w:r>
              <w:rPr>
                <w:i/>
                <w:iCs/>
                <w:sz w:val="20"/>
                <w:szCs w:val="20"/>
              </w:rPr>
              <w:t>neglecta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te de mo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(pulpa)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rauiaceae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urauia ursina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omoc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entero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maceae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eltis iguanae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(pulpa)</w:t>
            </w:r>
          </w:p>
        </w:tc>
      </w:tr>
      <w:tr>
        <w:trPr>
          <w:trHeight w:val="80" w:hRule="atLeast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culiaceae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obroma cacao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a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to (pulpa)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  <w:lang w:val="es-MX"/>
        </w:rPr>
        <w:t>Convenciones</w:t>
      </w:r>
      <w:r>
        <w:rPr>
          <w:sz w:val="20"/>
          <w:szCs w:val="20"/>
          <w:lang w:val="es-MX"/>
        </w:rPr>
        <w:t>: cp: cáscara y pulpa; E: exudado</w:t>
      </w:r>
    </w:p>
    <w:p>
      <w:pPr>
        <w:pStyle w:val="Normal"/>
        <w:spacing w:lineRule="auto" w:line="48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48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8:39:00Z</dcterms:created>
  <dc:creator>Usuario Autorizado</dc:creator>
  <dc:description/>
  <cp:keywords/>
  <dc:language>en-US</dc:language>
  <cp:lastModifiedBy>Catalina</cp:lastModifiedBy>
  <dcterms:modified xsi:type="dcterms:W3CDTF">2010-05-24T17:01:00Z</dcterms:modified>
  <cp:revision>12</cp:revision>
  <dc:subject/>
  <dc:title/>
</cp:coreProperties>
</file>