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134" w:right="1134" w:hanging="0"/>
        <w:rPr>
          <w:sz w:val="22"/>
          <w:lang w:val="es-ES_tradnl"/>
        </w:rPr>
      </w:pPr>
      <w:r>
        <w:rPr>
          <w:sz w:val="22"/>
          <w:lang w:val="es-ES_tradnl"/>
        </w:rPr>
        <w:t>CONSTRUCCIÓN DE ESCENARIOS PARA TOMAS DE DECISIÓN</w:t>
      </w:r>
      <w:r>
        <w:rPr>
          <w:rStyle w:val="FootnoteCharacters"/>
          <w:rStyle w:val="FootnoteAnchor"/>
          <w:sz w:val="22"/>
          <w:lang w:val="es-ES_tradnl"/>
        </w:rPr>
        <w:footnoteReference w:id="2"/>
      </w:r>
    </w:p>
    <w:p>
      <w:pPr>
        <w:pStyle w:val="Normal"/>
        <w:spacing w:lineRule="auto" w:line="480"/>
        <w:ind w:left="1134" w:right="1134" w:hanging="0"/>
        <w:rPr>
          <w:sz w:val="22"/>
          <w:lang w:val="es-ES_tradnl"/>
        </w:rPr>
      </w:pPr>
      <w:r>
        <w:rPr>
          <w:sz w:val="22"/>
          <w:lang w:val="es-ES_tradnl"/>
        </w:rPr>
        <w:t>FRANCISCO JAVIER CASTEJÓN OLIVA</w:t>
      </w:r>
    </w:p>
    <w:p>
      <w:pPr>
        <w:pStyle w:val="Normal"/>
        <w:spacing w:lineRule="auto" w:line="480"/>
        <w:ind w:left="1134" w:right="1134" w:hanging="0"/>
        <w:rPr>
          <w:sz w:val="22"/>
          <w:lang w:val="es-ES_tradnl"/>
        </w:rPr>
      </w:pPr>
      <w:r>
        <w:rPr>
          <w:sz w:val="22"/>
          <w:lang w:val="es-ES_tradnl"/>
        </w:rPr>
        <w:t>FACULTAD DE EDUCACIÓN</w:t>
      </w:r>
    </w:p>
    <w:p>
      <w:pPr>
        <w:pStyle w:val="Normal"/>
        <w:spacing w:lineRule="auto" w:line="480"/>
        <w:ind w:left="1134" w:right="1134" w:hanging="0"/>
        <w:rPr>
          <w:sz w:val="22"/>
          <w:lang w:val="es-ES_tradnl"/>
        </w:rPr>
      </w:pPr>
      <w:r>
        <w:rPr>
          <w:sz w:val="22"/>
          <w:lang w:val="es-ES_tradnl"/>
        </w:rPr>
        <w:t>UNIVERSIDAD COMPLUTENSE DE MADRID (ESPAÑA)</w:t>
      </w:r>
    </w:p>
    <w:p>
      <w:pPr>
        <w:pStyle w:val="Normal"/>
        <w:spacing w:lineRule="auto" w:line="480"/>
        <w:ind w:left="1134" w:right="1134" w:hanging="0"/>
        <w:rPr>
          <w:sz w:val="22"/>
          <w:lang w:val="es-ES_tradnl"/>
        </w:rPr>
      </w:pPr>
      <w:r>
        <w:rPr>
          <w:sz w:val="22"/>
          <w:lang w:val="es-ES_tradnl"/>
        </w:rPr>
        <w:t>INTRODUCCIÓN</w:t>
      </w:r>
    </w:p>
    <w:p>
      <w:pPr>
        <w:pStyle w:val="Normal"/>
        <w:widowControl w:val="false"/>
        <w:spacing w:lineRule="auto" w:line="480"/>
        <w:ind w:left="1134" w:right="1134" w:hanging="0"/>
        <w:rPr>
          <w:sz w:val="22"/>
          <w:lang w:val="es-ES_tradnl"/>
        </w:rPr>
      </w:pPr>
      <w:r>
        <w:rPr>
          <w:sz w:val="22"/>
          <w:lang w:val="es-ES_tradnl"/>
        </w:rPr>
        <w:t>La intervención para conseguir que los deportistas puedan tomar decisiones, implica construir escenarios donde aparezcan esas oportunidades. Si intentamos una práctica sistemática y repetitiva controlada por el entrenador o el profesor, la reducción en la decisión será manifiesta. Sin embargo, si lo que pretendemos es que existan posibilidades de elección, tendremos que proponer situaciones abiertas, poco controladas en la instrucción y muy interpretativas por los ejecutantes.</w:t>
      </w:r>
    </w:p>
    <w:p>
      <w:pPr>
        <w:pStyle w:val="Normal"/>
        <w:widowControl w:val="false"/>
        <w:spacing w:lineRule="auto" w:line="480"/>
        <w:ind w:left="1134" w:right="1134" w:hanging="0"/>
        <w:rPr>
          <w:sz w:val="22"/>
          <w:lang w:val="es-ES_tradnl"/>
        </w:rPr>
      </w:pPr>
      <w:r>
        <w:rPr>
          <w:sz w:val="22"/>
          <w:lang w:val="es-ES_tradnl"/>
        </w:rPr>
        <w:t>Además, hay que tener en cuenta que debe manifestarse un aprendizaje y no situaciones adecuadas debidas al azar. Por lo tanto, la necesidad de utilizar el conocimiento como justificación de la práctica, supone realizar escenarios donde el contexto sea similar a la práctica definitiva, a la situación de juego.</w:t>
      </w:r>
    </w:p>
    <w:p>
      <w:pPr>
        <w:pStyle w:val="Normal"/>
        <w:widowControl w:val="false"/>
        <w:spacing w:lineRule="auto" w:line="480"/>
        <w:ind w:left="1134" w:right="1134" w:hanging="0"/>
        <w:rPr>
          <w:sz w:val="22"/>
          <w:lang w:val="es-ES_tradnl"/>
        </w:rPr>
      </w:pPr>
      <w:r>
        <w:rPr>
          <w:sz w:val="22"/>
          <w:lang w:val="es-ES_tradnl"/>
        </w:rPr>
        <w:t>LA POSIBILIDAD DE LA INTERVENCIÓN</w:t>
      </w:r>
    </w:p>
    <w:p>
      <w:pPr>
        <w:pStyle w:val="Normal"/>
        <w:widowControl w:val="false"/>
        <w:spacing w:lineRule="auto" w:line="480"/>
        <w:ind w:left="1134" w:right="1134" w:hanging="0"/>
        <w:rPr>
          <w:sz w:val="22"/>
          <w:lang w:val="es-ES_tradnl"/>
        </w:rPr>
      </w:pPr>
      <w:r>
        <w:rPr>
          <w:sz w:val="22"/>
          <w:lang w:val="es-ES_tradnl"/>
        </w:rPr>
        <w:t>Los estudios en distintos ámbitos nos permiten presentar iniciativas de instrucción y enseñanza de los elementos deportivos, alejándonos de ideas mágicas, y centrándonos en una línea de actuación que nos ayude a mejorar en dicha enseñanza. Mejoras que se producen porque podemos utilizar una información adecuada para conseguir resultados mediante la instrucción con estrategias de enseñanza comprensiva e integrada.</w:t>
      </w:r>
    </w:p>
    <w:p>
      <w:pPr>
        <w:pStyle w:val="Sangra3detindependiente"/>
        <w:ind w:left="1134" w:right="1134" w:hanging="0"/>
        <w:rPr/>
      </w:pPr>
      <w:r>
        <w:rPr/>
        <w:t>Estas estrategias tienen elementos con más rigor científico para utilizar una instrucción del deporte que los modelos aislados o con un punto de partida técnico. No obstante, y a nuestro entender, la enseñanza comprensiva (Devís Devís y Peiró, 1992) y el modelo integrado (Castejón Oliva y López Ros, 1997; López Ros y Castejón Oliva, 1998a, 1998b) utilizan la enseñanza teniendo como referencia el comportamiento y la comprensión del juego, donde se aprecia la influencia de la carga atencional y memorística de ambas durante la práctica. Así se expresa con una mayor orientación hacia la modificación en las tareas empezando con la aplicación de las habilidades y destrezas básicas, tal como se muestra en la siguiente tabla (Castejón Oliva y López Ros, 1997, p. 157).</w:t>
      </w:r>
    </w:p>
    <w:tbl>
      <w:tblPr>
        <w:tblW w:w="9123" w:type="dxa"/>
        <w:jc w:val="center"/>
        <w:tblInd w:w="0" w:type="dxa"/>
        <w:tblLayout w:type="fixed"/>
        <w:tblCellMar>
          <w:top w:w="0" w:type="dxa"/>
          <w:left w:w="70" w:type="dxa"/>
          <w:bottom w:w="0" w:type="dxa"/>
          <w:right w:w="70" w:type="dxa"/>
        </w:tblCellMar>
      </w:tblPr>
      <w:tblGrid>
        <w:gridCol w:w="4570"/>
        <w:gridCol w:w="4553"/>
      </w:tblGrid>
      <w:tr>
        <w:trPr>
          <w:cantSplit w:val="true"/>
        </w:trPr>
        <w:tc>
          <w:tcPr>
            <w:tcW w:w="9123" w:type="dxa"/>
            <w:gridSpan w:val="2"/>
            <w:tcBorders>
              <w:top w:val="single" w:sz="4" w:space="0" w:color="999999"/>
              <w:left w:val="single" w:sz="4" w:space="0" w:color="999999"/>
              <w:bottom w:val="single" w:sz="4" w:space="0" w:color="999999"/>
              <w:right w:val="single" w:sz="4" w:space="0" w:color="999999"/>
            </w:tcBorders>
          </w:tcPr>
          <w:p>
            <w:pPr>
              <w:pStyle w:val="Normal"/>
              <w:ind w:left="1134" w:right="1134" w:hanging="0"/>
              <w:jc w:val="center"/>
              <w:rPr>
                <w:sz w:val="22"/>
                <w:lang w:val="es-ES_tradnl"/>
              </w:rPr>
            </w:pPr>
            <w:r>
              <w:rPr>
                <w:sz w:val="22"/>
                <w:lang w:val="es-ES_tradnl"/>
              </w:rPr>
              <w:t>1.- Dominio de las habilidades y destrezas básicas</w:t>
            </w:r>
          </w:p>
        </w:tc>
      </w:tr>
      <w:tr>
        <w:trPr/>
        <w:tc>
          <w:tcPr>
            <w:tcW w:w="4570" w:type="dxa"/>
            <w:tcBorders>
              <w:top w:val="single" w:sz="4" w:space="0" w:color="999999"/>
              <w:left w:val="single" w:sz="4" w:space="0" w:color="999999"/>
              <w:bottom w:val="single" w:sz="4" w:space="0" w:color="999999"/>
              <w:right w:val="single" w:sz="4" w:space="0" w:color="999999"/>
            </w:tcBorders>
          </w:tcPr>
          <w:p>
            <w:pPr>
              <w:pStyle w:val="Normal"/>
              <w:ind w:left="1134" w:right="1134" w:hanging="0"/>
              <w:rPr>
                <w:sz w:val="22"/>
                <w:lang w:val="es-ES_tradnl"/>
              </w:rPr>
            </w:pPr>
            <w:r>
              <w:rPr>
                <w:sz w:val="22"/>
                <w:lang w:val="es-ES_tradnl"/>
              </w:rPr>
              <w:t>2.- Presentación de la táctica deportiva con implicación de pocos elementos técnicos</w:t>
            </w:r>
          </w:p>
        </w:tc>
        <w:tc>
          <w:tcPr>
            <w:tcW w:w="4553" w:type="dxa"/>
            <w:tcBorders>
              <w:top w:val="single" w:sz="4" w:space="0" w:color="999999"/>
              <w:left w:val="single" w:sz="4" w:space="0" w:color="999999"/>
              <w:bottom w:val="single" w:sz="4" w:space="0" w:color="999999"/>
              <w:right w:val="single" w:sz="4" w:space="0" w:color="999999"/>
            </w:tcBorders>
          </w:tcPr>
          <w:p>
            <w:pPr>
              <w:pStyle w:val="Normal"/>
              <w:ind w:left="1134" w:right="1134" w:hanging="0"/>
              <w:rPr>
                <w:sz w:val="22"/>
                <w:lang w:val="es-ES_tradnl"/>
              </w:rPr>
            </w:pPr>
            <w:r>
              <w:rPr>
                <w:sz w:val="22"/>
                <w:lang w:val="es-ES_tradnl"/>
              </w:rPr>
              <w:t>2.- Presentación de la técnica deportiva con pocos elementos tácticos</w:t>
            </w:r>
          </w:p>
        </w:tc>
      </w:tr>
      <w:tr>
        <w:trPr>
          <w:cantSplit w:val="true"/>
        </w:trPr>
        <w:tc>
          <w:tcPr>
            <w:tcW w:w="9123" w:type="dxa"/>
            <w:gridSpan w:val="2"/>
            <w:tcBorders>
              <w:top w:val="single" w:sz="4" w:space="0" w:color="999999"/>
              <w:left w:val="single" w:sz="4" w:space="0" w:color="999999"/>
              <w:bottom w:val="single" w:sz="4" w:space="0" w:color="999999"/>
              <w:right w:val="single" w:sz="4" w:space="0" w:color="999999"/>
            </w:tcBorders>
          </w:tcPr>
          <w:p>
            <w:pPr>
              <w:pStyle w:val="Normal"/>
              <w:ind w:left="1134" w:right="1134" w:hanging="0"/>
              <w:rPr>
                <w:sz w:val="22"/>
                <w:lang w:val="es-ES_tradnl"/>
              </w:rPr>
            </w:pPr>
            <w:r>
              <w:rPr>
                <w:sz w:val="22"/>
                <w:lang w:val="es-ES_tradnl"/>
              </w:rPr>
              <w:t>3.- Presentación de situaciones de juego similar al deporte definitivo con aplicación de los elementos técnicos y tácticos aprendidos</w:t>
            </w:r>
          </w:p>
        </w:tc>
      </w:tr>
      <w:tr>
        <w:trPr/>
        <w:tc>
          <w:tcPr>
            <w:tcW w:w="4570" w:type="dxa"/>
            <w:tcBorders>
              <w:top w:val="single" w:sz="4" w:space="0" w:color="999999"/>
              <w:left w:val="single" w:sz="4" w:space="0" w:color="999999"/>
              <w:bottom w:val="single" w:sz="4" w:space="0" w:color="999999"/>
              <w:right w:val="single" w:sz="4" w:space="0" w:color="999999"/>
            </w:tcBorders>
          </w:tcPr>
          <w:p>
            <w:pPr>
              <w:pStyle w:val="Normal"/>
              <w:ind w:left="1134" w:right="1134" w:hanging="0"/>
              <w:rPr>
                <w:sz w:val="22"/>
                <w:lang w:val="es-ES_tradnl"/>
              </w:rPr>
            </w:pPr>
            <w:r>
              <w:rPr>
                <w:sz w:val="22"/>
                <w:lang w:val="es-ES_tradnl"/>
              </w:rPr>
              <w:t>4.- Presentación de la táctica deportiva con implicación de pocos elementos técnicos</w:t>
            </w:r>
          </w:p>
        </w:tc>
        <w:tc>
          <w:tcPr>
            <w:tcW w:w="4553" w:type="dxa"/>
            <w:tcBorders>
              <w:top w:val="single" w:sz="4" w:space="0" w:color="999999"/>
              <w:left w:val="single" w:sz="4" w:space="0" w:color="999999"/>
              <w:bottom w:val="single" w:sz="4" w:space="0" w:color="999999"/>
              <w:right w:val="single" w:sz="4" w:space="0" w:color="999999"/>
            </w:tcBorders>
          </w:tcPr>
          <w:p>
            <w:pPr>
              <w:pStyle w:val="Normal"/>
              <w:ind w:left="1134" w:right="1134" w:hanging="0"/>
              <w:rPr>
                <w:sz w:val="22"/>
                <w:lang w:val="es-ES_tradnl"/>
              </w:rPr>
            </w:pPr>
            <w:r>
              <w:rPr>
                <w:sz w:val="22"/>
                <w:lang w:val="es-ES_tradnl"/>
              </w:rPr>
              <w:t>4.- Presentación de la técnica deportiva con implicación de pocos elementos tácticos</w:t>
            </w:r>
          </w:p>
        </w:tc>
      </w:tr>
      <w:tr>
        <w:trPr>
          <w:cantSplit w:val="true"/>
        </w:trPr>
        <w:tc>
          <w:tcPr>
            <w:tcW w:w="9123" w:type="dxa"/>
            <w:gridSpan w:val="2"/>
            <w:tcBorders>
              <w:top w:val="single" w:sz="4" w:space="0" w:color="999999"/>
              <w:left w:val="single" w:sz="4" w:space="0" w:color="999999"/>
              <w:bottom w:val="single" w:sz="4" w:space="0" w:color="999999"/>
              <w:right w:val="single" w:sz="4" w:space="0" w:color="999999"/>
            </w:tcBorders>
          </w:tcPr>
          <w:p>
            <w:pPr>
              <w:pStyle w:val="Normal"/>
              <w:ind w:left="1134" w:right="1134" w:hanging="0"/>
              <w:rPr>
                <w:sz w:val="22"/>
                <w:lang w:val="es-ES_tradnl"/>
              </w:rPr>
            </w:pPr>
            <w:r>
              <w:rPr>
                <w:sz w:val="22"/>
                <w:lang w:val="es-ES_tradnl"/>
              </w:rPr>
              <w:t>5.- Presentación de situaciones de juego similar al deporte definitivo con aplicación de los elementos técnicos y tácticos aprendidos</w:t>
            </w:r>
          </w:p>
        </w:tc>
      </w:tr>
    </w:tbl>
    <w:p>
      <w:pPr>
        <w:pStyle w:val="Sangra2detindependiente"/>
        <w:spacing w:lineRule="auto" w:line="240"/>
        <w:ind w:left="1134" w:right="1134" w:hanging="0"/>
        <w:rPr>
          <w:sz w:val="22"/>
        </w:rPr>
      </w:pPr>
      <w:r>
        <w:rPr>
          <w:sz w:val="22"/>
        </w:rPr>
        <w:t>Progresión para una enseñanza comprensiva de los deportes de cooperación/oposición según Castejón Oliva y López Ros, 1997.</w:t>
      </w:r>
    </w:p>
    <w:p>
      <w:pPr>
        <w:pStyle w:val="Sangra2detindependiente"/>
        <w:spacing w:lineRule="auto" w:line="240"/>
        <w:ind w:left="1134" w:right="1134" w:hanging="0"/>
        <w:rPr>
          <w:sz w:val="22"/>
        </w:rPr>
      </w:pPr>
      <w:r>
        <w:rPr>
          <w:sz w:val="22"/>
        </w:rPr>
      </w:r>
    </w:p>
    <w:p>
      <w:pPr>
        <w:pStyle w:val="Sangra2detindependiente"/>
        <w:spacing w:lineRule="auto" w:line="480"/>
        <w:ind w:left="1134" w:right="1134" w:hanging="0"/>
        <w:rPr>
          <w:sz w:val="22"/>
        </w:rPr>
      </w:pPr>
      <w:r>
        <w:rPr>
          <w:sz w:val="22"/>
        </w:rPr>
        <w:t>Los deportistas se someten a la realización de tareas que tienen distinta carga informativa, que pueden tener o no interferencia, pero que facilitan el desarrollo de procesos automáticos cuando son necesarios, y de control cuando se requieren. En ambos casos, se establece un nivel de estimulación informativa que tiene sentido y coherencia para los que van a aprender el deporte en los estados iniciales, algo que es imprescindible para un aprendizaje significativo (Ausubel, Novak y Hanesian, 1991). Las propuestas siguientes tienen relación con una enseñanza en la que el sujeto es un agente activo, que es capaz de procesar la información, captar aquello que representa un cambio en la forma de utilizar esa información para que pueda tener significado y permita un avance en su aprendizaje deportivo. A continuación vamos a ir analizando las fases más representativas para que podamos incitar a la construcción de escenarios que sea proclives a la toma de decisión durante la práctica.</w:t>
      </w:r>
    </w:p>
    <w:p>
      <w:pPr>
        <w:pStyle w:val="Normal"/>
        <w:widowControl w:val="false"/>
        <w:spacing w:lineRule="auto" w:line="480"/>
        <w:ind w:left="1134" w:right="1134" w:hanging="0"/>
        <w:rPr>
          <w:i/>
          <w:i/>
          <w:iCs/>
          <w:sz w:val="22"/>
          <w:lang w:val="es-ES_tradnl"/>
        </w:rPr>
      </w:pPr>
      <w:r>
        <w:rPr>
          <w:i/>
          <w:iCs/>
          <w:sz w:val="22"/>
          <w:lang w:val="es-ES_tradnl"/>
        </w:rPr>
        <w:t>Fase primera</w:t>
      </w:r>
    </w:p>
    <w:p>
      <w:pPr>
        <w:pStyle w:val="Normal"/>
        <w:widowControl w:val="false"/>
        <w:spacing w:lineRule="auto" w:line="480"/>
        <w:ind w:left="1134" w:right="1134" w:hanging="0"/>
        <w:rPr>
          <w:sz w:val="22"/>
          <w:lang w:val="es-ES_tradnl"/>
        </w:rPr>
      </w:pPr>
      <w:r>
        <w:rPr>
          <w:sz w:val="22"/>
          <w:lang w:val="es-ES_tradnl"/>
        </w:rPr>
        <w:t>En el contexto de enseñanza se implica una actividad cognitiva necesaria en todo el proceso de aprendizaje y aplicación de la habilidad deportiva. Cuanto más eficiente se vuelve una operación con la aplicación del conocimiento y la práctica, menor atención requiere para la ejecución y por lo tanto se puede disponer de más atención en la Memoria Corto Plazo (Case, 1984). En todos los deportes se llega a automatismos, sin que se eviten los procesos más o menos conscientes, por lo que la actividad cognitiva en la atención y la memoria es inexcusable. Es necesario que esa actividad cognitiva se deba al conocimiento previo y al que se presenta como nuevo o con matices. Desde las habilidades y destrezas básicas se origina el punto de partida para que se puedan establecer los automatismos iniciales y la memorización de elementos técnicos y tácticos, que servirán para progresar e interpretar los nuevos conocimientos que van apareciendo en la evolución de la práctica deportiva.</w:t>
      </w:r>
    </w:p>
    <w:p>
      <w:pPr>
        <w:pStyle w:val="Normal"/>
        <w:widowControl w:val="false"/>
        <w:spacing w:lineRule="auto" w:line="480"/>
        <w:ind w:left="1134" w:right="1134" w:hanging="0"/>
        <w:rPr>
          <w:sz w:val="22"/>
          <w:lang w:val="es-ES_tradnl"/>
        </w:rPr>
      </w:pPr>
      <w:r>
        <w:rPr>
          <w:sz w:val="22"/>
          <w:lang w:val="es-ES_tradnl"/>
        </w:rPr>
        <w:t>Lo que tenemos que intentar es que los sujetos, cuando se inician al deporte, vayan logrando estrategias para conseguir mejores aprendizaje; hacer que la práctica tenga la variabilidad necesaria para que vayan adquiriéndose los esquemas y programas motores generalizados; y conseguir que los sujetos tengan conocimiento de para qué sirve aquello que tienen que aprender, es decir, asuman un concepto de utilidad y de memorización significativa. Los procesos reflexivos iniciales harán de la práctica una actividad comprensiva y significativa, donde también se podrá argumentar las actuaciones realizadas.</w:t>
      </w:r>
    </w:p>
    <w:p>
      <w:pPr>
        <w:pStyle w:val="Normal"/>
        <w:widowControl w:val="false"/>
        <w:spacing w:lineRule="auto" w:line="480"/>
        <w:ind w:left="1134" w:right="1134" w:hanging="0"/>
        <w:rPr>
          <w:sz w:val="22"/>
          <w:lang w:val="es-ES_tradnl"/>
        </w:rPr>
      </w:pPr>
      <w:r>
        <w:rPr>
          <w:sz w:val="22"/>
          <w:lang w:val="es-ES_tradnl"/>
        </w:rPr>
        <w:t>La utilización del conocimiento procedimental y declarativo nos permite, a este nivel, comprobar las creencias y hacia dónde dirigen la atención los aprendices, lo que nos ayuda a cambiar conceptos que están arraigados pero que necesitan matizarse, tanto desde las instrucciones de enseñanza, como desde la práctica. Las posibles relaciones entre esas dos formas de conocimiento nos ayudarán a confirmar o excluir las creencias respecto a un problema táctico concreto. Por ejemplo, en el caso de superioridad numérica, si preguntamos qué se puede hacer cuando tienes el balón y te viene un contrario a quitártelo, pero hay un compañero libre que te ayuda, y los alumnos dirigen su atención hacia el regate o driblin, podemos hacerles ver que un pase permite tener posesión de la pelota y seguir avanzando (conocimiento declarativo). La práctica debería corroborar que así lo hacen (conocimiento procedimental), en caso contrario, se vuelve a utilizar la situación declarativa para seguir enfocando la atención hacia lo relevante y conseguir una memorización significativa (Castejón Oliva, Loza, Aguado, de la Calle, Corrales, Gamarra, García, Hernando, Martínez, Morán, Ruiz, Serrano, Suárez y de la Torre, 2000).</w:t>
      </w:r>
    </w:p>
    <w:p>
      <w:pPr>
        <w:pStyle w:val="Normal"/>
        <w:widowControl w:val="false"/>
        <w:spacing w:lineRule="auto" w:line="480"/>
        <w:ind w:left="1134" w:right="1134" w:hanging="0"/>
        <w:rPr>
          <w:sz w:val="22"/>
          <w:lang w:val="es-ES_tradnl"/>
        </w:rPr>
      </w:pPr>
      <w:r>
        <w:rPr>
          <w:sz w:val="22"/>
          <w:lang w:val="es-ES_tradnl"/>
        </w:rPr>
        <w:t>Debemos entender que la táctica suele ser una situación problema y que el ambiente de la tarea es el que hace que el sujeto aplique estrategias e instrumentos que le ayuden a solucionar los problemas. La solución a estos problemas se realiza utilizando los instrumentos que domina y ha automatizado, aunque se pueden aportar nuevas actuaciones que se comprueban que tienen utilidad, como en la ventaja de dos contra uno, usar el pase, más que intentar el regate. La atención del alumno se dirige hacia lo que considera relevante, de manera que cuando el problema táctico aparece, relaciona lo que ya sabe (memoria) y domina, con las experiencias que se le proponen (Siegler, 1984).</w:t>
      </w:r>
    </w:p>
    <w:p>
      <w:pPr>
        <w:pStyle w:val="Normal"/>
        <w:widowControl w:val="false"/>
        <w:spacing w:lineRule="auto" w:line="480"/>
        <w:ind w:left="1134" w:right="1134" w:hanging="0"/>
        <w:rPr>
          <w:sz w:val="22"/>
          <w:lang w:val="es-ES_tradnl"/>
        </w:rPr>
      </w:pPr>
      <w:r>
        <w:rPr>
          <w:sz w:val="22"/>
          <w:lang w:val="es-ES_tradnl"/>
        </w:rPr>
        <w:t>La solución de problemas que se produce en la táctica se consigue por la utilización de estrategias con aplicación de técnicas que se poseen o se intenta que vayan adquiriendo. Es decir, el uso de estrategias de recuerdo mejora el nivel de aprendizaje. Según los estudios con niños (Flavell, 1968), cuando son pequeños adquieren estrategias espontáneamente, pero a medida que van creciendo, las necesidades de aprendizaje son mayores, y por lo tanto, la espontaneidad se atenúa. La combinación de estrategias en la solución de problemas tácticos, incluso una organización jerárquica de estrategias, permite que vaya aplicándose mayor o menor control atencional, dependiendo del grado de automatización que se tenga de las acciones técnicas a aplicar. Intentar que los aprendices logren darse cuenta de determinadas situaciones tácticas complejas cuando no tienen las estrategias necesarias, no parece que sea adecuado, sin embargo, a medida que van incluyendo entre sus habilidades los dominios técnicos y tácticos, se pueden plantear estrategias de atención y de utilización de lo que ya saben, para poder ser llevado a cabo en la situación real.</w:t>
      </w:r>
    </w:p>
    <w:p>
      <w:pPr>
        <w:pStyle w:val="Normal"/>
        <w:widowControl w:val="false"/>
        <w:spacing w:lineRule="auto" w:line="480"/>
        <w:ind w:left="1134" w:right="1134" w:hanging="0"/>
        <w:rPr>
          <w:sz w:val="22"/>
          <w:lang w:val="es-ES_tradnl"/>
        </w:rPr>
      </w:pPr>
      <w:r>
        <w:rPr>
          <w:sz w:val="22"/>
          <w:lang w:val="es-ES_tradnl"/>
        </w:rPr>
        <w:t>La atención, tanto para captar la información, como para controlar la ejecución de los movimientos, cuando no hay automatismos, implica un gran esfuerzo, lo que hace que no podamos involucrar mucha información en la táctica, precisamente porque no se puede captar todo los aspectos del contexto en el que se encuentra el aprendiz; ni tampoco una exigencia en la ejecución técnica, por la dificultad para controlar el movimiento. Es necesario que podamos ir consiguiendo automatismos en la técnica, pero sin que ello implique un aumento en la exigencia de soluciones tácticas, y a la inversa, si lo que pretendemos es que el sujeto preste atención a muchas situaciones contextuales, no podemos exigirle que haga movimientos muy precisos que necesitan control atencional.</w:t>
      </w:r>
    </w:p>
    <w:p>
      <w:pPr>
        <w:pStyle w:val="Normal"/>
        <w:widowControl w:val="false"/>
        <w:spacing w:lineRule="auto" w:line="480"/>
        <w:ind w:left="1134" w:right="1134" w:hanging="0"/>
        <w:rPr>
          <w:sz w:val="22"/>
          <w:lang w:val="es-ES_tradnl"/>
        </w:rPr>
      </w:pPr>
      <w:r>
        <w:rPr>
          <w:sz w:val="22"/>
          <w:lang w:val="es-ES_tradnl"/>
        </w:rPr>
        <w:t>La motivación es un aspecto importante para la utilización de la atención. Desde las diferentes propuestas de la enseñanza comprensiva (Durán y Lasierra, 1987; García Herrero, 2001; Turner y Martinek, 1992), se ha demostrado el alto nivel de motivación de los jugadores y con ello, la posibilidad de que la atención sea mayor que en los modelos aislados, donde hay un predominio por el aprendizaje de la habilidad que en la mayoría de los casos no es fácil llevar a la situación real. Por lo tanto, entre los aspectos que debemos tener en cuenta en la enseñanza, hace falta que los sujetos tengan un alto nivel de éxito en sus intervenciones y así vayan automatizando respuestas que han sido beneficiosas, permitiendo que la atención libere su acción hacia situaciones que demandan su interés, más relacionados con los aspectos tácticos, por lo tanto mejora el nivel técnico para ser aplicado a las situaciones tácticas que vayan apareciendo. Las situaciones de ventaja para conseguir afianzar el aprendizaje deben primar sobre un cúmulo de errores que provocará el abandono. Por ejemplo, si los atacantes tienen que avanzar con el balón desde un punto hasta llegar a otro sin perder la posesión, a los defensores se les limitará en sus acciones (espacio, número de jugadores, etc.) –nivel táctico disminuido–, y así permitir que los atacantes utilicen los elementos técnicos que poseen o que queremos que aprendan –nivel técnico aumentado.</w:t>
      </w:r>
    </w:p>
    <w:p>
      <w:pPr>
        <w:pStyle w:val="Normal"/>
        <w:widowControl w:val="false"/>
        <w:spacing w:lineRule="auto" w:line="480"/>
        <w:ind w:left="1134" w:right="1134" w:hanging="0"/>
        <w:rPr>
          <w:sz w:val="22"/>
          <w:lang w:val="es-ES_tradnl"/>
        </w:rPr>
      </w:pPr>
      <w:r>
        <w:rPr>
          <w:sz w:val="22"/>
          <w:lang w:val="es-ES_tradnl"/>
        </w:rPr>
        <w:t>Hay que tener presente la importancia de que lo que se expone ante los aprendices suponga un interés por captar la información, información que debe tener aspectos relevantes para el procesamiento y las acciones a realizar. Las posibilidades de una respuesta ante un problema táctico tienen dos opciones, una relevante y otra irrelevante, a través del conocimiento de los resultados se intenta que el alumno vaya conduciendo sus actuaciones hacia lo que se considera relevante. El conocimiento de los resultados interrogativo parece ser una estrategia más adecuada para provocar los procesos cognitivos. Serán los argumentos de los jugadores los que nos permitan despejar dudar sobre aquello que supone una actuación inteligente, y con ello, una actuación que deba asumirse para otros procesos deportivos. En el caso de que existan distractores, internos y externos, hay que reorientar la atención hacia la información y actividad que se debe focalizar. En el caso de las actividades deportivas muy tácticas, como puede ser un uno contra uno, la información es importante pero muy compleja para los que se inician; por el contrario, si se utilizan estrategias integradas de técnica y táctica, como puede ser un dos contra uno, permite que no haya tantos distractores que perjudican la consecución de los objetivos.</w:t>
      </w:r>
    </w:p>
    <w:p>
      <w:pPr>
        <w:pStyle w:val="Normal"/>
        <w:widowControl w:val="false"/>
        <w:spacing w:lineRule="auto" w:line="480"/>
        <w:ind w:left="1134" w:right="1134" w:hanging="0"/>
        <w:rPr>
          <w:sz w:val="22"/>
          <w:lang w:val="es-ES_tradnl"/>
        </w:rPr>
      </w:pPr>
      <w:r>
        <w:rPr>
          <w:sz w:val="22"/>
          <w:lang w:val="es-ES_tradnl"/>
        </w:rPr>
        <w:t>Las orientaciones que se pueden hacer para conseguir aprendizajes que supongan un avance en la habilidad del sujeto, y que la práctica tenga una incidencia relevante, tienen que lograr que se presente de manera que pueda desarrollar una atención consistente, de modo que las habilidades puedan ponerse en práctica en distintos contextos pero que tengan situaciones similares, lo que ayuda a que se consiga una memorización significativa por su aplicabilidad ante eventos de características semejantes. Por ejemplo, en balonmano, si lo que queremos es que en el momento de coger el balón el alumno tenga el cuerpo orientado hacia la meta, lo que habrá que hacer es que las tareas impliquen que el móvil pueda llegar desde lugares distintos, con trayectorias y velocidades distintas, pero incidiendo en que el cuerpo debe adoptar una orientación hacia la meta.</w:t>
      </w:r>
    </w:p>
    <w:p>
      <w:pPr>
        <w:pStyle w:val="Normal"/>
        <w:widowControl w:val="false"/>
        <w:spacing w:lineRule="auto" w:line="480"/>
        <w:ind w:left="1134" w:right="1134" w:hanging="0"/>
        <w:rPr>
          <w:sz w:val="22"/>
          <w:lang w:val="es-ES_tradnl"/>
        </w:rPr>
      </w:pPr>
      <w:r>
        <w:rPr>
          <w:sz w:val="22"/>
          <w:lang w:val="es-ES_tradnl"/>
        </w:rPr>
        <w:t>Seguimos insistiendo en que la habilidad se aprende en el contexto en que se tiene que utilizar, pero sin que la carga táctica o técnica de la misma implique todos los aspectos de la misma. Es decir, aumentamos la información memorística de los conocimientos que ya posee el aprendiz con oportunidades de aprendizaje que le proporcionamos desde la instrucción y manipulación del ambiente.</w:t>
      </w:r>
    </w:p>
    <w:p>
      <w:pPr>
        <w:pStyle w:val="Normal"/>
        <w:widowControl w:val="false"/>
        <w:spacing w:lineRule="auto" w:line="480"/>
        <w:ind w:left="1134" w:right="1134" w:hanging="0"/>
        <w:rPr>
          <w:sz w:val="22"/>
          <w:lang w:val="es-ES_tradnl"/>
        </w:rPr>
      </w:pPr>
      <w:r>
        <w:rPr>
          <w:sz w:val="22"/>
          <w:lang w:val="es-ES_tradnl"/>
        </w:rPr>
        <w:t>Otro de los elementos clave es que los alumnos necesitan aprender la utilidad de los elementos del deporte. Para ello hay que dotarles de situaciones de adquisición y utilización de dichos elementos deportivos. Cuanto más pequeños o menor es el nivel, las estrategias serán más explícitas que cuando son mayores o tienen más conocimientos porque la experiencia que tienen es menor. No merece la pena comenzar por supuestos tácticos que sean tan complejos que no puedan ser procesados, ya que el error es inevitable. Sin embargo, si la carga táctica es menor, la posibilidad de utilizar recursos que se tengan que aprender o que aplicar, pueden asumirse en la práctica.</w:t>
      </w:r>
    </w:p>
    <w:p>
      <w:pPr>
        <w:pStyle w:val="Normal"/>
        <w:widowControl w:val="false"/>
        <w:spacing w:lineRule="auto" w:line="480"/>
        <w:ind w:left="1134" w:right="1134" w:hanging="0"/>
        <w:rPr>
          <w:sz w:val="22"/>
          <w:lang w:val="es-ES_tradnl"/>
        </w:rPr>
      </w:pPr>
      <w:r>
        <w:rPr>
          <w:sz w:val="22"/>
          <w:lang w:val="es-ES_tradnl"/>
        </w:rPr>
        <w:t>Podemos observar que el conocimiento de los instrumentos que el sujeto tiene para solucionar algunos de los problemas tácticos que se producen durante el juego, hace que la instrucción sea más explícita con los inexpertos y menos elocuente con los más avanzados (Allard, 1993). Por ejemplo, cuando tenemos alumnos en un nivel muy inicial en la utilización conjunta del bote y del pase para rebasar a un oponente, será necesario que tengan información sobre cómo se ejecuta y para qué sirve, pero con alumnos más avanzados debemos proporcionar menos información y que sean ellos los que vayan comprobando por sí mismos las posibilidades de los elementos que se utilizan, porque tienen automatizados movimientos que les permiten prestar atención hacia situaciones que implican actuaciones diferenciadas. Esto no significa que los alumnos con menor nivel deben solamente practicar, sino que deben practicar y tener orientación, algo que también es necesario con los más avanzados, pero la orientación deberá ser distinta.</w:t>
      </w:r>
    </w:p>
    <w:p>
      <w:pPr>
        <w:pStyle w:val="Normal"/>
        <w:widowControl w:val="false"/>
        <w:spacing w:lineRule="auto" w:line="480"/>
        <w:ind w:left="1134" w:right="1134" w:hanging="0"/>
        <w:rPr>
          <w:sz w:val="22"/>
          <w:lang w:val="es-ES_tradnl"/>
        </w:rPr>
      </w:pPr>
      <w:r>
        <w:rPr>
          <w:sz w:val="22"/>
          <w:lang w:val="es-ES_tradnl"/>
        </w:rPr>
        <w:t>Otra de las opciones es que se deben presentar situaciones para conseguir que el sujeto consiga un conjunto de secuencias específicas que tenga una regla de actuación, y que dicha regla de actuación suponga un aprendizaje significativo y de aplicación práctica durante el juego; por ejemplo, y siguiendo con la situación de superioridad numérica ofensiva, como ocurre en un dos contra uno, optar por las acciones que los expertos realizan: a) con posesión del balón, si el defensor se me acerca puedo pasar a mi compañero libre (defensor con ventaja) o intentar rebasarle (defensor en desventaja); b) si el defensor no se me acerca, avanzo con el móvil (Castejón Oliva, Aguado Gómez, de la Calle, Corrales, Gamarra, García, Hernando, Martínez, Morán, Ruiz, Serrano, Suárez y de la Torre, 2001).</w:t>
      </w:r>
    </w:p>
    <w:p>
      <w:pPr>
        <w:pStyle w:val="Normal"/>
        <w:widowControl w:val="false"/>
        <w:spacing w:lineRule="auto" w:line="480"/>
        <w:ind w:left="1134" w:right="1134" w:hanging="0"/>
        <w:rPr>
          <w:sz w:val="22"/>
          <w:lang w:val="es-ES_tradnl"/>
        </w:rPr>
      </w:pPr>
      <w:r>
        <w:rPr>
          <w:sz w:val="22"/>
          <w:lang w:val="es-ES_tradnl"/>
        </w:rPr>
        <w:t>La siguiente situación es provocar una orientación global de las acciones que suceden durante el juego, técnicas y tácticas, y que son manipuladas por el profesor. En el ejemplo del dos contra uno, lo que hacemos es que el defensor tiene la misión de seguir siempre al jugador que vaya teniendo posesión del balón, con ello logramos que el atacante vaya comprobando que la mejor opción es el pase, de manera que domina este gesto técnico en su contexto táctico de superación ante un defensor. Aquí podemos comprobar que la orientación global se limita al pase –gesto técnico– con el fin de superar al oponente –situación táctica.</w:t>
      </w:r>
    </w:p>
    <w:p>
      <w:pPr>
        <w:pStyle w:val="Heading3"/>
        <w:spacing w:lineRule="auto" w:line="480"/>
        <w:ind w:left="1134" w:right="1134" w:hanging="0"/>
        <w:rPr>
          <w:sz w:val="22"/>
        </w:rPr>
      </w:pPr>
      <w:r>
        <w:rPr>
          <w:sz w:val="22"/>
        </w:rPr>
        <w:t>Fase segunda</w:t>
      </w:r>
    </w:p>
    <w:p>
      <w:pPr>
        <w:pStyle w:val="Normal"/>
        <w:widowControl w:val="false"/>
        <w:spacing w:lineRule="auto" w:line="480"/>
        <w:ind w:left="1134" w:right="1134" w:hanging="0"/>
        <w:rPr>
          <w:sz w:val="22"/>
          <w:lang w:val="es-ES_tradnl"/>
        </w:rPr>
      </w:pPr>
      <w:r>
        <w:rPr>
          <w:sz w:val="22"/>
          <w:lang w:val="es-ES_tradnl"/>
        </w:rPr>
        <w:t>A medida que los sujetos tienen un conocimiento técnico, con algunos automatismos que se han aplicado y demostrado, y también un conocimiento táctico con el que se han adquirido estrategias que suponen soluciones ante las dificultades prácticas, se pasa a situaciones en las que la realidad permite que el juego mantenga la estructura definitiva (Jiménez Jiménez, 2003), pero entendiendo que los automatismos atencionales y las limitaciones memorísticas todavía demandan una simplificación. Si en la primera parte, el contexto es manipulado por la instrucción, es en la segunda fase donde las acciones tienen continuidad tal y como exige el propio deporte. Antes, en las situaciones de dos contra uno, cuando el defensor conseguía el móvil y por lo tanto impedía que la situación presentada pudiera seguir, no podíamos pasar a una acción de ataque de uno contra dos, porque entonces estamos actuando en contra de los principios atencionales y memorísticos que hemos planteado. Ahora, sin embargo, sí que hay que introducir los elementos de cooperación/oposición: de construcción del ataque y la defensa y la alternancia del flujo de ataque y defensa, lo que implica que es la propia dinámica del juego la que va provocando las acciones técnicas y tácticas.</w:t>
      </w:r>
    </w:p>
    <w:p>
      <w:pPr>
        <w:pStyle w:val="Normal"/>
        <w:widowControl w:val="false"/>
        <w:spacing w:lineRule="auto" w:line="480"/>
        <w:ind w:left="1134" w:right="1134" w:hanging="0"/>
        <w:rPr>
          <w:sz w:val="22"/>
          <w:lang w:val="es-ES_tradnl"/>
        </w:rPr>
      </w:pPr>
      <w:r>
        <w:rPr>
          <w:sz w:val="22"/>
          <w:lang w:val="es-ES_tradnl"/>
        </w:rPr>
        <w:t>Se proponen acciones de ataque y defensa que se han utilizado en la fase anterior pero desde las propias respuestas de los alumnos. Mediante el conocimiento declarativo, el profesor informa sobre situaciones, como pueden ser un dos contra dos, y pregunta a los alumnos qué pueden hacer ante esa situación. El objetivo es promover la comprensión y aplicación de conceptos anteriores que deben resultar positivos –conocimiento procedimental–, lo que implica que el profesor no limitará las acciones de los atacantes (en el caso de la construcción de la defensa) o de los defensores (en el caso de la construcción del ataque), y permitirá que se ayuden de las acciones técnicas que los alumnos tienen y deben poner en práctica o bien, que deben aprender. Como en la fase anterior, la variabilidad es necesaria, aunque ello suponga que las soluciones puedan ser similares (en el caso de la táctica) o la utilización de instrumentos técnicos sean semejantes (en el caso de la técnica).</w:t>
      </w:r>
    </w:p>
    <w:p>
      <w:pPr>
        <w:pStyle w:val="Normal"/>
        <w:widowControl w:val="false"/>
        <w:spacing w:lineRule="auto" w:line="480"/>
        <w:ind w:left="1134" w:right="1134" w:hanging="0"/>
        <w:rPr>
          <w:sz w:val="22"/>
          <w:lang w:val="es-ES_tradnl"/>
        </w:rPr>
      </w:pPr>
      <w:r>
        <w:rPr>
          <w:sz w:val="22"/>
          <w:lang w:val="es-ES_tradnl"/>
        </w:rPr>
        <w:t>Los alumnos van afianzando su conocimiento porque se van haciendo autónomos y porque van implicando su atención y memoria hacia aquello que se ha insistido: la utilización de automatismos que mejoran la capacidad atencional hacia un contexto que es abierto y con la propia dinámica del juego. No obstante, si las soluciones prácticas no llegan a conseguirse, se hace necesario una vuelta a la utilidad del conocimiento declarativo con el fin de exponer sugerencias, comentarios sobre el juego o modificando respuestas, que irán disminuyendo por parte del profesor y aumentado por parte del alumnado. En la parte procedimental, cuando se hace la práctica, el alumno deberá intentar llevar a cabo esta actuación. Por ejemplo, en bádminton tendrá que mantener la atención en la estrategia táctica de intentar mantener su posición central en el campo y aplicando las técnicas en la ejecución para evitar que su oponente la tenga</w:t>
      </w:r>
    </w:p>
    <w:p>
      <w:pPr>
        <w:pStyle w:val="Normal"/>
        <w:widowControl w:val="false"/>
        <w:spacing w:lineRule="auto" w:line="480"/>
        <w:ind w:left="1134" w:right="1134" w:hanging="0"/>
        <w:rPr>
          <w:sz w:val="22"/>
          <w:lang w:val="es-ES_tradnl"/>
        </w:rPr>
      </w:pPr>
      <w:r>
        <w:rPr>
          <w:sz w:val="22"/>
          <w:lang w:val="es-ES_tradnl"/>
        </w:rPr>
        <w:t>La fluidez entre ataque y defensa es un concepto básico de la dinámica del juego. Si en la fase anterior podríamos encontrar algunas tareas que tuvieran esta alternancia, ahora es el momento de que todas las acciones impliquen los cambios constantes entre el ataque y la defensa, de forma que sean los propios alumnos los que vayan cambiando su disposición, y con ello, su atención hacia diferentes parcelas del juego. Pero se trata de que utilicen los aprendizajes anteriores, es decir, que hay que implicar a la memoria para que comprueben que sigue teniendo utilidad los aprendizajes adquiridos. Las estrategias para solucionar los problemas tácticos no son ahora nuevas, sino que son utilizadas en su contexto real con el fin de que tengan utilidad.</w:t>
      </w:r>
    </w:p>
    <w:p>
      <w:pPr>
        <w:pStyle w:val="Normal"/>
        <w:widowControl w:val="false"/>
        <w:spacing w:lineRule="auto" w:line="480"/>
        <w:ind w:left="1134" w:right="1134" w:hanging="0"/>
        <w:rPr>
          <w:sz w:val="22"/>
          <w:lang w:val="es-ES_tradnl"/>
        </w:rPr>
      </w:pPr>
      <w:r>
        <w:rPr>
          <w:sz w:val="22"/>
          <w:lang w:val="es-ES_tradnl"/>
        </w:rPr>
        <w:t>En muchos casos, las alternancias en el juego son las que sirven para comprender las propias acciones. Por ejemplo, si en bádminton el jugador tiene que intentar mantenerse en una posición centrada en el campo para poder llegar a las devoluciones, podemos hacer ver al alumno que deberá intentar quitar de esa posición centrada en el campo a su oponente.</w:t>
      </w:r>
    </w:p>
    <w:p>
      <w:pPr>
        <w:pStyle w:val="Normal"/>
        <w:widowControl w:val="false"/>
        <w:spacing w:lineRule="auto" w:line="480"/>
        <w:ind w:left="1134" w:right="1134" w:hanging="0"/>
        <w:rPr>
          <w:sz w:val="22"/>
          <w:lang w:val="es-ES_tradnl"/>
        </w:rPr>
      </w:pPr>
      <w:r>
        <w:rPr>
          <w:sz w:val="22"/>
          <w:lang w:val="es-ES_tradnl"/>
        </w:rPr>
        <w:t>Las fases una y dos en la evolución del modelo se van superponiendo a medida que el alumno adquiere las habilidades del juego. De manera que una vez se observa que el aprendiz ha asumido los objetivos que se han planteado en estas dos fases, se pasa a nuevos objetivos con nuevas fases tal y como se han ido comprobando, sería una evolución en espiral y a la que se van añadiendo niveles de dificultad técnicos y tácticos en el propio desarrollo del deporte.</w:t>
      </w:r>
    </w:p>
    <w:p>
      <w:pPr>
        <w:pStyle w:val="Normal"/>
        <w:widowControl w:val="false"/>
        <w:spacing w:lineRule="auto" w:line="480"/>
        <w:ind w:left="1134" w:right="1134" w:hanging="0"/>
        <w:rPr>
          <w:sz w:val="22"/>
          <w:lang w:val="es-ES_tradnl"/>
        </w:rPr>
      </w:pPr>
      <w:r>
        <w:rPr>
          <w:sz w:val="22"/>
          <w:lang w:val="es-ES_tradnl"/>
        </w:rPr>
        <w:t>INTERVENCIÓN Y EXPERIENCIA</w:t>
      </w:r>
    </w:p>
    <w:p>
      <w:pPr>
        <w:pStyle w:val="Normal"/>
        <w:widowControl w:val="false"/>
        <w:spacing w:lineRule="auto" w:line="480"/>
        <w:ind w:left="1134" w:right="1134" w:hanging="0"/>
        <w:rPr>
          <w:sz w:val="22"/>
          <w:lang w:val="es-ES_tradnl"/>
        </w:rPr>
      </w:pPr>
      <w:r>
        <w:rPr>
          <w:sz w:val="22"/>
          <w:lang w:val="es-ES_tradnl"/>
        </w:rPr>
        <w:t>La práctica de la iniciación al deporte, con una orientación como la que hemos visto, no exime un elevado tiempo de práctica, porque las habilidades deportivas son complejas y es necesario para conseguir ciertos automatismos o procesos controlados con un tiempo para la consolidación mínima que permita considerar que se puede participar en el deporte con ciertas garantías; porque la historia previa del sujeto, respecto a la consolidación y utilización de las habilidades básicas, es determinante para adquirir otras habilidades que pueden tener mezcla o mayor exigencia de las citadas habilidades básicas; porque la participación deportiva implica una motivación e interés por una práctica intencional que permite lograr aprendizajes más certeros; y porque los deportes de características abiertas tienen que incidir en los aspectos técnicos y tácticos y la evolución de los mismos para una necesaria automatización y un control de la atención sobre la aplicación de dicha técnica y táctica durante el juego.</w:t>
      </w:r>
    </w:p>
    <w:p>
      <w:pPr>
        <w:pStyle w:val="Normal"/>
        <w:widowControl w:val="false"/>
        <w:spacing w:lineRule="auto" w:line="480"/>
        <w:ind w:left="1134" w:right="1134" w:hanging="0"/>
        <w:rPr>
          <w:sz w:val="22"/>
          <w:lang w:val="es-ES_tradnl"/>
        </w:rPr>
      </w:pPr>
      <w:r>
        <w:rPr>
          <w:sz w:val="22"/>
          <w:lang w:val="es-ES_tradnl"/>
        </w:rPr>
        <w:t>No pretendemos conseguir sustituir la práctica por otro tipo de intervención, ya que no hay duda de que es un elemento determinante. Creer que la experiencia no se consigue con la práctica es un error, porque como dice Anderson (1982) es necesario un tiempo de práctica para adquirir destrezas significativas con un grado razonable de eficiencia. El mismo autor manifiesta que las destrezas deben ser aprendidas y practicadas hasta obtener cierto grado de automatismo, y con ello, poder ser utilizadas, porque el nivel de instrucción produce diferencias significativas en los sujetos (Sanz, Pozo, Pérez Echevarría y Gómez Crespo, 1996). A partir de aquí, dependerá del sujeto que tenga cierta flexibilidad para utilizarlas cuando sean requeridas en la solución de problemas. Pero lo que va a permitir que haya diferencias en el aprendizaje va a ser por el tipo de estrategias de enseñanza y del mismo aprendizaje que se utilizan para adquirir las habilidades.</w:t>
      </w:r>
    </w:p>
    <w:p>
      <w:pPr>
        <w:pStyle w:val="Normal"/>
        <w:widowControl w:val="false"/>
        <w:spacing w:lineRule="auto" w:line="480"/>
        <w:ind w:left="1134" w:right="1134" w:hanging="0"/>
        <w:rPr>
          <w:sz w:val="22"/>
          <w:lang w:val="es-ES_tradnl"/>
        </w:rPr>
      </w:pPr>
      <w:r>
        <w:rPr>
          <w:sz w:val="22"/>
          <w:lang w:val="es-ES_tradnl"/>
        </w:rPr>
        <w:t>En el deporte, son conocidos los casos de grandes rendimientos deportivos porque ha existido un comienzo precoz, seguido de un tiempo de práctica intensivo como adolescente y adulto joven. Pero lo que pretendemos es que no se realice una práctica sin fundamento, el cual no es otro que la correcta aplicación del conocimiento. Como ya expresamos en su momento (Castejón Oliva, 2002), hay autores que asumen que en las tareas motrices, lo que hay que hacer para mejorar y dominar las habilidades es práctica y conocimiento de los resultados; sin embargo, nosotros queremos añadir algo más, que es lo que pensamos que matiza una correcta experiencia, y nos referimos al conocimiento. Por ejemplo, cualquier conductor de coches con experiencia sigue cometiendo errores debido a la falta de cocimientos, aun cuando sus años de experiencia sean elevados.</w:t>
      </w:r>
    </w:p>
    <w:p>
      <w:pPr>
        <w:pStyle w:val="Normal"/>
        <w:widowControl w:val="false"/>
        <w:spacing w:lineRule="auto" w:line="480"/>
        <w:ind w:left="1134" w:right="1134" w:hanging="0"/>
        <w:rPr/>
      </w:pPr>
      <w:r>
        <w:rPr>
          <w:sz w:val="22"/>
          <w:lang w:val="es-ES_tradnl"/>
        </w:rPr>
        <w:t xml:space="preserve">En el deporte, la iniciación deportiva es el principio de la experiencia deportiva, y no podemos consentir que se practique, se repita, un conjunto de tareas sin que las personas que las están ejecutando </w:t>
      </w:r>
      <w:r>
        <w:rPr>
          <w:sz w:val="22"/>
          <w:u w:val="single"/>
          <w:lang w:val="es-ES_tradnl"/>
        </w:rPr>
        <w:t>sepan</w:t>
      </w:r>
      <w:r>
        <w:rPr>
          <w:sz w:val="22"/>
          <w:lang w:val="es-ES_tradnl"/>
        </w:rPr>
        <w:t xml:space="preserve"> para qué hacen lo que están haciendo. Por ejemplo, Blomqvist, Luhtanen y Laakso (2000) enfatizan en la necesidad de enseñar las acciones de bádminton de manera que el sujeto tenga que buscar decisiones alternativas, controlar las condiciones del juego, planear y generar soluciones, etc. No obstante, y desde el punto de vista de las limitaciones de atención y memoria, habría que matizar que los novatos no están en condiciones de poder atender y recordar todos los aspectos necesarios durante el juego.</w:t>
      </w:r>
    </w:p>
    <w:p>
      <w:pPr>
        <w:pStyle w:val="Normal"/>
        <w:widowControl w:val="false"/>
        <w:spacing w:lineRule="auto" w:line="480"/>
        <w:ind w:left="1134" w:right="1134" w:hanging="0"/>
        <w:rPr>
          <w:sz w:val="22"/>
          <w:lang w:val="es-ES_tradnl"/>
        </w:rPr>
      </w:pPr>
      <w:r>
        <w:rPr>
          <w:sz w:val="22"/>
          <w:lang w:val="es-ES_tradnl"/>
        </w:rPr>
        <w:t>Hay que tener en cuenta qué es lo que entendemos por experiencia en la etapa inicial. Si intentamos enseñar a un alumno a jugar a balonmano, tendremos que determinar el momento en que consideramos que es experto, pero atendiendo a sus posibilidades motrices que tiene en dicho momento. No podemos pretender que tenga habilidades refinadas como un adulto experto. Es decir, tenemos que entender un nivel de experiencia adaptado al nivel motor del sujeto.</w:t>
      </w:r>
    </w:p>
    <w:p>
      <w:pPr>
        <w:pStyle w:val="TextBody"/>
        <w:spacing w:lineRule="auto" w:line="480"/>
        <w:ind w:left="1134" w:right="1134" w:hanging="0"/>
        <w:rPr>
          <w:sz w:val="22"/>
        </w:rPr>
      </w:pPr>
      <w:r>
        <w:rPr>
          <w:sz w:val="22"/>
        </w:rPr>
        <w:t>No creamos que porque practiquen y utilicemos el conocimiento de los resultados de forma más o menos precisa, provocamos en nuestros alumnos la experiencia que hemos ido viendo. Sí provoca una experiencia, pero no será una experiencia que le sirva para algo más que el repetir una tarea; se necesita una práctica premeditada e intencionada. La práctica intencionada significa que hay cierto componente de atención, de motivación y de mejorar lo que se está haciendo. De esa forma, se consigue progresar en destrezas cognitivas, perceptivas y motoras (Ericsson, Kramper y Tesch-Römer, 1993).</w:t>
      </w:r>
    </w:p>
    <w:p>
      <w:pPr>
        <w:pStyle w:val="TextBody"/>
        <w:spacing w:lineRule="auto" w:line="480"/>
        <w:ind w:left="1134" w:right="1134" w:hanging="0"/>
        <w:rPr>
          <w:sz w:val="22"/>
        </w:rPr>
      </w:pPr>
      <w:r>
        <w:rPr>
          <w:sz w:val="22"/>
        </w:rPr>
        <w:t>Lo que se trata es de facilitar la construcción de una mejor estructura de conocimiento que explique las relaciones entre las condiciones del juego, las acciones y los objetivos y quizás la mejor forma es presentar al sujeto las tareas en las que tenga que aplicar técnicas, o aprenderlas pero en su contexto táctico. La variabilidad en las situaciones permite y provoca un proceso cognitivo hacia el control de las condiciones del juego y a la aplicación de destrezas o el aprendizaje de destrezas nuevas que tengan relación con dichas situaciones. Tenemos que recordar y seguimos insistiendo, que las destrezas deportivas, por sí, son muy difíciles y necesitan tiempo de práctica, pero esta práctica estará mejor organizada si se encuentra cercana al conocimiento y, además, puede aplicarse en su contexto real.</w:t>
      </w:r>
    </w:p>
    <w:p>
      <w:pPr>
        <w:pStyle w:val="TextBody"/>
        <w:spacing w:lineRule="auto" w:line="480"/>
        <w:ind w:left="1134" w:right="1134" w:hanging="0"/>
        <w:rPr>
          <w:sz w:val="22"/>
        </w:rPr>
      </w:pPr>
      <w:r>
        <w:rPr>
          <w:sz w:val="22"/>
        </w:rPr>
        <w:t>Hay una demostración de dominio de destrezas que no siempre puede ser fácil de explicar, como ocurre con lo que se denomina conocimiento tácito (Davids y Myers, 1990). Hay destrezas inarticulables por el experto, o que se expresan de una manera que no pueden ser perceptibles por el novato, sencillamente porque el experto y el novato no utilizan de la misma forma la información. Implica para el experto que algunas de sus acciones son de forma inconsciente y se hacen de manera automática fruto de la experiencia, pero no son fáciles de verbalizar, y los autores lo justifican porque en la práctica se observa una mejora en la ejecución, pero no necesariamente una mejora en la verbalización de dicha práctica. En una línea parecida se muestra Magill (1998), cuando trata de quitar importancia a que los novatos puedan explicar cómo han realizado determinadas acciones y sí que las sepan hacer, ya que esto es una forma de demostrar el conocimiento que tienen.</w:t>
      </w:r>
    </w:p>
    <w:p>
      <w:pPr>
        <w:pStyle w:val="TextBody"/>
        <w:spacing w:lineRule="auto" w:line="480"/>
        <w:ind w:left="1134" w:right="1134" w:hanging="0"/>
        <w:rPr>
          <w:sz w:val="22"/>
        </w:rPr>
      </w:pPr>
      <w:r>
        <w:rPr>
          <w:sz w:val="22"/>
        </w:rPr>
        <w:t>Sin embargo, creemos que hay que intentar un movimiento inteligente, que no se deba a una aplicación de determinados modelos sin más, sino a la elección intencional del sujeto por una forma de actuar, y no cualquier práctica, sino la que él es capaz de desarrollar de forma autónoma o con la colaboración necesaria. Es decir, el conocimiento práctico es un conocimiento legítimo que demuestra una actuación intencionada y aprendida, por lo tanto hay un razonamiento que deriva en una muestra observable en la que no es fácil separar el conocimiento (saber) del conocimiento práctico (saber cómo) (Wright, 2000).</w:t>
      </w:r>
    </w:p>
    <w:p>
      <w:pPr>
        <w:pStyle w:val="TextBody"/>
        <w:spacing w:lineRule="auto" w:line="480"/>
        <w:ind w:left="1134" w:right="1134" w:hanging="0"/>
        <w:rPr>
          <w:sz w:val="22"/>
        </w:rPr>
      </w:pPr>
      <w:r>
        <w:rPr>
          <w:sz w:val="22"/>
        </w:rPr>
        <w:t xml:space="preserve">No obstante, y como en casi todos los procesos de investigación sobre la experiencia, hay opiniones que nos pueden servir para demostrar que la experiencia también cambia el concepto de los jugadores. Un ejemplo es el de la utilización de mapas conceptuales, como ocurre en el ejemplo sobre baloncesto que ofrece Novak y Gowin (1988, p. 63 y 64). En este ejemplo, el jugador ofrece un conocimiento menos relacionado al principio de la temporada y con mayor profundidad y relaciones al final de la misma. </w:t>
      </w:r>
    </w:p>
    <w:p>
      <w:pPr>
        <w:pStyle w:val="TextBody"/>
        <w:spacing w:lineRule="auto" w:line="480"/>
        <w:ind w:left="1134" w:right="1134" w:hanging="0"/>
        <w:rPr>
          <w:sz w:val="22"/>
        </w:rPr>
      </w:pPr>
      <w:r>
        <w:rPr>
          <w:sz w:val="22"/>
        </w:rPr>
        <w:t>Por lo tanto, los dos aspectos que tenemos que tratar que los sujetos consigan es, por un lado, la práctica motriz de un conjunto de habilidades necesarias para ser aplicadas en los momentos en los que sean necesarias; y por otro lado, la práctica de un conjunto de estrategias que le permitan comprender la utilización de las tareas motrices. Entendemos por práctica no sólo el hecho de realizar las acciones, sino la comprensión de las mismas, porque estaríamos cayendo en el mismo error que estamos criticando, la práctica sin conocimiento.</w:t>
      </w:r>
    </w:p>
    <w:p>
      <w:pPr>
        <w:pStyle w:val="TextBody"/>
        <w:spacing w:lineRule="auto" w:line="480"/>
        <w:ind w:left="1134" w:right="1134" w:hanging="0"/>
        <w:rPr>
          <w:sz w:val="22"/>
        </w:rPr>
      </w:pPr>
      <w:r>
        <w:rPr>
          <w:sz w:val="22"/>
        </w:rPr>
        <w:t>Lógicamente, si la práctica como único sustento no es lo que conduce a la experiencia, hay que utilizar un ambiente de aprendizaje constructivista como apoyo de una experiencia basada en el conocimiento (Tynjälä, 1999). Desde el constructivismo se persigue un aprendizaje significativo y que ayude al sujeto a aprender a aprender, de manera que no sólo se enfatiza en la práctica, sino en las estrategias que se aprenden para mejorar dicha práctica. Sabemos que el constructivismo es quizás, por el momento, el conglomerado de diferentes posiciones teóricas que mejor nos pueden explicar cómo se puede aprender y conseguir aprendizajes significativos y duraderos (Coll Salvador, 1990). Se huye del aprendizaje pasivo y se pasa a un aprendizaje donde el sujeto es activo para conseguir el dominio deseado, aunque no está exento de dificultades y controversias personales (Díaz del Cueto, 2005).</w:t>
      </w:r>
    </w:p>
    <w:p>
      <w:pPr>
        <w:pStyle w:val="Sangra3detindependiente"/>
        <w:ind w:left="1134" w:right="1134" w:firstLine="720"/>
        <w:rPr>
          <w:szCs w:val="24"/>
        </w:rPr>
      </w:pPr>
      <w:r>
        <w:rPr>
          <w:szCs w:val="24"/>
        </w:rPr>
        <w:t>Para conseguir un mejor nivel de experiencia, lo que pretendemos es que el sujeto sea el responsable de su aprendizaje, y lo podemos conseguir mediante la siguiente propuesta, en la que se relaciona el aprendizaje y la enseñanza, porque ambos actos van unidos.</w:t>
      </w:r>
    </w:p>
    <w:p>
      <w:pPr>
        <w:pStyle w:val="Normal"/>
        <w:widowControl w:val="false"/>
        <w:spacing w:lineRule="auto" w:line="480"/>
        <w:ind w:left="1134" w:right="1134" w:hanging="360"/>
        <w:rPr>
          <w:sz w:val="22"/>
          <w:lang w:val="es-ES_tradnl"/>
        </w:rPr>
      </w:pPr>
      <w:r>
        <w:rPr>
          <w:sz w:val="22"/>
          <w:lang w:val="es-ES_tradnl"/>
        </w:rPr>
        <w:t>- El profesor actúa como guía y no como un instructor. No es el que da toda la información, ya que permite que sea el aprendiz el que pueda obtenerla por otros medios. La colaboración es fuente de información y dicha colaboración puede ser del profesor o de los compañeros/as.</w:t>
      </w:r>
    </w:p>
    <w:p>
      <w:pPr>
        <w:pStyle w:val="TextBodyIndent"/>
        <w:spacing w:lineRule="auto" w:line="480"/>
        <w:ind w:left="1134" w:right="1134" w:hanging="360"/>
        <w:rPr>
          <w:sz w:val="22"/>
        </w:rPr>
      </w:pPr>
      <w:r>
        <w:rPr>
          <w:sz w:val="22"/>
        </w:rPr>
        <w:t>- Debe conocer cuáles son las creencias, concepciones y conocimientos previos que son significativos para el aprendiz.</w:t>
      </w:r>
    </w:p>
    <w:p>
      <w:pPr>
        <w:pStyle w:val="TextBodyIndent"/>
        <w:spacing w:lineRule="auto" w:line="480"/>
        <w:ind w:left="1134" w:right="1134" w:hanging="360"/>
        <w:rPr>
          <w:sz w:val="22"/>
        </w:rPr>
      </w:pPr>
      <w:r>
        <w:rPr>
          <w:sz w:val="22"/>
        </w:rPr>
        <w:t>- Los métodos que utiliza el profesor tienen que tener en cuenta la naturaleza y situación del aprendizaje, en la que se integre el nuevo aprendizaje y la utilización del mismo.</w:t>
      </w:r>
    </w:p>
    <w:p>
      <w:pPr>
        <w:pStyle w:val="TextBodyIndent"/>
        <w:spacing w:lineRule="auto" w:line="480"/>
        <w:ind w:left="1134" w:right="1134" w:hanging="360"/>
        <w:rPr>
          <w:sz w:val="22"/>
        </w:rPr>
      </w:pPr>
      <w:r>
        <w:rPr>
          <w:sz w:val="22"/>
        </w:rPr>
        <w:t>- La práctica debe situarse en diferentes ambientes, lo que significa múltiples representaciones.</w:t>
      </w:r>
    </w:p>
    <w:p>
      <w:pPr>
        <w:pStyle w:val="Normal"/>
        <w:widowControl w:val="false"/>
        <w:spacing w:lineRule="auto" w:line="480"/>
        <w:ind w:left="1134" w:right="1134" w:hanging="360"/>
        <w:rPr>
          <w:sz w:val="22"/>
          <w:lang w:val="es-ES_tradnl"/>
        </w:rPr>
      </w:pPr>
      <w:r>
        <w:rPr>
          <w:sz w:val="22"/>
          <w:lang w:val="es-ES_tradnl"/>
        </w:rPr>
        <w:t>- Utilizar métodos en los que el sujeto sea el que procese la información.</w:t>
      </w:r>
    </w:p>
    <w:p>
      <w:pPr>
        <w:pStyle w:val="Normal"/>
        <w:widowControl w:val="false"/>
        <w:spacing w:lineRule="auto" w:line="480"/>
        <w:ind w:left="1134" w:right="1134" w:hanging="360"/>
        <w:rPr>
          <w:sz w:val="22"/>
          <w:lang w:val="es-ES_tradnl"/>
        </w:rPr>
      </w:pPr>
      <w:r>
        <w:rPr>
          <w:sz w:val="22"/>
          <w:lang w:val="es-ES_tradnl"/>
        </w:rPr>
        <w:t>- Permitir que la práctica sea colaborativa cuando haya que utilizar la colaboración, pero también hay que permitir que la práctica sea independiente, de forma que el sujeto sepa qué es lo que puede realizar solo y qué con ayuda.</w:t>
      </w:r>
    </w:p>
    <w:p>
      <w:pPr>
        <w:pStyle w:val="Normal"/>
        <w:widowControl w:val="false"/>
        <w:spacing w:lineRule="auto" w:line="480"/>
        <w:ind w:left="1134" w:right="1134" w:hanging="360"/>
        <w:rPr>
          <w:sz w:val="22"/>
          <w:lang w:val="es-ES_tradnl"/>
        </w:rPr>
      </w:pPr>
      <w:r>
        <w:rPr>
          <w:sz w:val="22"/>
          <w:lang w:val="es-ES_tradnl"/>
        </w:rPr>
        <w:t>- El procedimiento de evaluación no se encuentra en el rendimiento, sino en el grado de independencia que el sujeto es capaz de desarrollar.</w:t>
      </w:r>
    </w:p>
    <w:p>
      <w:pPr>
        <w:pStyle w:val="Normal"/>
        <w:widowControl w:val="false"/>
        <w:spacing w:lineRule="auto" w:line="480"/>
        <w:ind w:left="1134" w:right="1134" w:firstLine="720"/>
        <w:rPr/>
      </w:pPr>
      <w:r>
        <w:rPr>
          <w:i/>
          <w:iCs/>
          <w:sz w:val="22"/>
          <w:lang w:val="es-ES_tradnl"/>
        </w:rPr>
        <w:t>El profesor actúa como guía y no como un instructor</w:t>
      </w:r>
      <w:r>
        <w:rPr>
          <w:sz w:val="22"/>
          <w:lang w:val="es-ES_tradnl"/>
        </w:rPr>
        <w:t>. Si lo que pretendemos es que los alumnos tengan y gocen de autonomía, tendremos que emplear métodos que fomenten la autonomía. Es cierto que en un principio, determinadas acciones deben ser más controladas por el profesor, ya que según el modelo de la experiencia, los primeros pasos en los novatos exigen un control externo, del profesor en este caso, para que puedan dominar las destrezas. Sin embargo, no quiere decir que este proceso se mantenga, sino que vaya dejando independencia para el ejecutante. Si el profesor ha empleado una situación en la que quiere que utilicen el pase como elemento para avanzar y rebasar al oponente (consideramos que el pase, en casi todos los deportes a nivel inicial, no exige una correcta ejecución técnica, pues se ha debido trabajar en las habilidades y destrezas básicas), como ocurre en una situación de dos contra uno, la intervención del profesor será limitar la acción del defensor (éste sólo puede utilizar una mano, hay una zona en la que se puede mover, etc.), para conseguir que los atacantes puedan mejorar en la utilización del pase. A medida que los atacantes dominan los pases, permite que el defensor pueda implicarse más el juego, hasta que llegue a la máxima disponibilidad.</w:t>
      </w:r>
    </w:p>
    <w:p>
      <w:pPr>
        <w:pStyle w:val="Normal"/>
        <w:widowControl w:val="false"/>
        <w:spacing w:lineRule="auto" w:line="480"/>
        <w:ind w:left="1134" w:right="1134" w:firstLine="720"/>
        <w:rPr>
          <w:sz w:val="22"/>
          <w:lang w:val="es-ES_tradnl"/>
        </w:rPr>
      </w:pPr>
      <w:r>
        <w:rPr>
          <w:sz w:val="22"/>
          <w:lang w:val="es-ES_tradnl"/>
        </w:rPr>
        <w:t>La posibilidad de realizar grupos heterogéneos, pero con un nivel de habilidad próximo, ayuda a que las situaciones sean mejor asimiladas. Siguiendo con el ejemplo del dos contra uno, si los dos atacantes tienen niveles diferentes, el de más nivel puede ayudar a su compañero indicándole dónde situarse para un mejor pase, y también colocándose él en un lugar que facilite el pase. Si se hace con el defensor, éste puede decir a sus compañeros atacantes dónde es mejor que pasen, porque él tiene más dificultad con un tipo de situaciones que con otras.</w:t>
      </w:r>
    </w:p>
    <w:p>
      <w:pPr>
        <w:pStyle w:val="TextBodyIndent"/>
        <w:spacing w:lineRule="auto" w:line="480"/>
        <w:ind w:left="1134" w:right="1134" w:firstLine="720"/>
        <w:rPr/>
      </w:pPr>
      <w:r>
        <w:rPr>
          <w:i/>
          <w:iCs/>
          <w:sz w:val="22"/>
        </w:rPr>
        <w:t>El profesor debe conocer cuáles son las creencias, concepciones y conocimientos previos que son significativos para el aprendiz</w:t>
      </w:r>
      <w:r>
        <w:rPr>
          <w:sz w:val="22"/>
        </w:rPr>
        <w:t xml:space="preserve">. Siguiendo con el ejemplo que estamos utilizando, el profesor debe preguntar a los alumnos qué es lo mejor para avanzar el balón sin que vean comprometida su posesión. </w:t>
      </w:r>
    </w:p>
    <w:p>
      <w:pPr>
        <w:pStyle w:val="TextBodyIndent"/>
        <w:spacing w:lineRule="auto" w:line="480"/>
        <w:ind w:left="1134" w:right="1134" w:firstLine="720"/>
        <w:rPr>
          <w:sz w:val="22"/>
        </w:rPr>
      </w:pPr>
      <w:r>
        <w:rPr>
          <w:sz w:val="22"/>
        </w:rPr>
        <w:t>Los conceptos deben ser conocidos por el alumnado y también el profesor debe tener constancia de este conocimiento, pues si no, lo que se hará será una práctica en la que se mantengan las creencias del alumno, que si son contrarías a las aquí expuestas o a las que el profesor desea conseguir, no necesariamente serán las que se tienen que hacer.</w:t>
      </w:r>
    </w:p>
    <w:p>
      <w:pPr>
        <w:pStyle w:val="TextBodyIndent"/>
        <w:spacing w:lineRule="auto" w:line="480"/>
        <w:ind w:left="1134" w:right="1134" w:firstLine="720"/>
        <w:rPr>
          <w:sz w:val="22"/>
        </w:rPr>
      </w:pPr>
      <w:r>
        <w:rPr>
          <w:sz w:val="22"/>
        </w:rPr>
        <w:t>Estrategias contrarias a los conceptos y procedimientos que pretendemos conseguir con los alumnos pueden ser las que utilizan contraejemplos prácticos. Es decir, si el alumno tiene un criterio equivocado, le podemos situar con un ejemplo en lo que él cree para evidenciar que está equivocado y así cambiar su concepto y comprobarlo desde un punto de vista práctico.</w:t>
      </w:r>
    </w:p>
    <w:p>
      <w:pPr>
        <w:pStyle w:val="TextBodyIndent"/>
        <w:spacing w:lineRule="auto" w:line="480"/>
        <w:ind w:left="1134" w:right="1134" w:firstLine="720"/>
        <w:rPr/>
      </w:pPr>
      <w:r>
        <w:rPr>
          <w:i/>
          <w:iCs/>
          <w:sz w:val="22"/>
        </w:rPr>
        <w:t>Los métodos que utiliza el profesor tienen que tener en cuenta la naturaleza y situación del aprendizaje, en la que se integre el nuevo aprendizaje y la utilización del mismo</w:t>
      </w:r>
      <w:r>
        <w:rPr>
          <w:sz w:val="22"/>
        </w:rPr>
        <w:t>. Cuando presentamos a los alumnos la situación de dos contra uno, lo hacemos porque es un escenario del juego real, y no un contexto artificial. Los sujetos se van a encontrar múltiples situaciones de superioridad numérica que se resuelven tal y como vimos en el punto anterior, lo que supone que tienen que integrarlas en sus ideas básicas del juego.</w:t>
      </w:r>
    </w:p>
    <w:p>
      <w:pPr>
        <w:pStyle w:val="TextBodyIndent"/>
        <w:spacing w:lineRule="auto" w:line="480"/>
        <w:ind w:left="1134" w:right="1134" w:firstLine="720"/>
        <w:rPr>
          <w:sz w:val="22"/>
        </w:rPr>
      </w:pPr>
      <w:r>
        <w:rPr>
          <w:sz w:val="22"/>
        </w:rPr>
        <w:t>El alumnado comprueba que lo que se aprende es útil, porque lo puede emplear para momentos en los que tiene que conservar y avanzar con el móvil. Independientemente de que podamos proponer otras situaciones de superioridad, manteniendo el esquema anterior de limitación de la defensa, como puede ser un tres contra uno o un tres contra dos, etc., nos permiten comprobar que utilizan lo que ya han aprendido porque es beneficioso para la práctica del juego.</w:t>
      </w:r>
    </w:p>
    <w:p>
      <w:pPr>
        <w:pStyle w:val="TextBodyIndent"/>
        <w:spacing w:lineRule="auto" w:line="480"/>
        <w:ind w:left="1134" w:right="1134" w:firstLine="720"/>
        <w:rPr/>
      </w:pPr>
      <w:r>
        <w:rPr>
          <w:i/>
          <w:iCs/>
          <w:sz w:val="22"/>
        </w:rPr>
        <w:t>La práctica debe situarse en diferentes ambientes, lo que significa múltiples representaciones</w:t>
      </w:r>
      <w:r>
        <w:rPr>
          <w:sz w:val="22"/>
        </w:rPr>
        <w:t>. Este punto tiene total relación con el anterior, ya que intentamos que el ambiente represente las mismas situaciones en las que ha aprendido a resolver y utilizar los preceptos anteriores, que pueden ser con un planteamiento horizontal, es decir, para diferentes deportes, o vertical, para el mismo deporte, tal y como hacen referencia Contreras Jordán, De la Torre y Velázquez Buendía (2001). La transferencia del conocimiento y la práctica en estas situaciones permite un avance considerable en el dominio que tenga el sujeto.</w:t>
      </w:r>
    </w:p>
    <w:p>
      <w:pPr>
        <w:pStyle w:val="Normal"/>
        <w:spacing w:lineRule="auto" w:line="480"/>
        <w:ind w:left="1134" w:right="1134" w:firstLine="720"/>
        <w:rPr>
          <w:sz w:val="22"/>
          <w:lang w:val="es-ES_tradnl"/>
        </w:rPr>
      </w:pPr>
      <w:r>
        <w:rPr>
          <w:sz w:val="22"/>
          <w:lang w:val="es-ES_tradnl"/>
        </w:rPr>
        <w:t>Pero también hay que hacer constar que la práctica debe seguir unas pautas que beneficien el aprendizaje. En este caso, las investigaciones nos ayudan, porque demuestran que la organización de la práctica es determinante. En el caso de los novatos, la práctica organizada, con unos protocolos en los que los alumnos saben lo que tienen que hacer y por qué lo hacen, les afecta positivamente, mientras que en los expertos no es necesario que tengan una gran organización, porque son ellos mismos los que terminan organizándola. Los novatos necesitan un ambiente más estable para adquirir determinadas destrezas (Guadagnoli, Holcomb y Weber, 1999), que va a ir siendo más variable a medida que demuestran un dominio de la destreza. Esto no quiere decir que haya que hacer una diferencia entre habilidades abiertas y cerradas, ya que sean de la naturaleza que sean, es necesario que los novatos tengan un ambiente más estable que los expertos. En el ejemplo del 2x1 se va ampliando la situación hasta que hay un juego real integrando todas las posibilidades tácticas y técnicas.</w:t>
      </w:r>
    </w:p>
    <w:p>
      <w:pPr>
        <w:pStyle w:val="Normal"/>
        <w:widowControl w:val="false"/>
        <w:spacing w:lineRule="auto" w:line="480"/>
        <w:ind w:left="1134" w:right="1134" w:firstLine="720"/>
        <w:rPr/>
      </w:pPr>
      <w:r>
        <w:rPr>
          <w:i/>
          <w:iCs/>
          <w:sz w:val="22"/>
          <w:lang w:val="es-ES_tradnl"/>
        </w:rPr>
        <w:t>Utilizar métodos en los que el sujeto sea el que procese la información</w:t>
      </w:r>
      <w:r>
        <w:rPr>
          <w:sz w:val="22"/>
          <w:lang w:val="es-ES_tradnl"/>
        </w:rPr>
        <w:t>. La información que constantemente recibe el alumno, tanto desde las instrucciones como desde el juego, deben ser procesadas. En estos casos, la utilización de preguntas nos permiten comprobar cómo es el conocimiento, aunque sea a nivel declarativo. Pero también debemos plantear situaciones en las que demuestren que conocen y aplican las instrucciones. Por ejemplo, si utilizamos el juego de los 10 pases, tenemos que saber que un equipo intenta poseer la pelota para conseguir un punto, aunque el objetivo (la verdadera meta del juego) no sea conseguir un punto, sino el mantenimiento de la pelota como una forma de controlar la situación del juego. Las preguntas que ofrecemos serán del tipo ¿cuál es el objetivo del juego?, las respuestas serán del tipo “para conseguir puntos”, pero nosotros tenemos que indicarles que esa no es la prioridad, sino que “si tienes el balón controlas el juego, ya que mientras tú lo posees, evitas que el contrario puntúe”. Estas ideas hacen que los alumnos sean los que procesen la información, en este caso declarativo, pero si lo hacemos en la práctica, debemos hacerles ver qué es lo que mejor interesa a la idea que han expresado.</w:t>
      </w:r>
    </w:p>
    <w:p>
      <w:pPr>
        <w:pStyle w:val="TextBodyIndent"/>
        <w:spacing w:lineRule="auto" w:line="480"/>
        <w:ind w:left="1134" w:right="1134" w:firstLine="720"/>
        <w:rPr/>
      </w:pPr>
      <w:r>
        <w:rPr>
          <w:i/>
          <w:iCs/>
          <w:sz w:val="22"/>
        </w:rPr>
        <w:t>Permitir que la práctica sea colaborativa cuando haya que utilizar la colaboración, pero también hay que permitir que la práctica sea independiente, de forma que el sujeto sepa qué es lo que puede realizar solo y qué con ayuda</w:t>
      </w:r>
      <w:r>
        <w:rPr>
          <w:sz w:val="22"/>
        </w:rPr>
        <w:t xml:space="preserve">. Aunque la situación deportiva implica que en la mayoría de las situaciones exista competición, no es la utilización de la competición con un fin de eliminación o exclusión, sino con un pretendido fin de incremento de las propias posibilidades motrices, esto quiere decir que es una competencia colaborativa, en la que la información que se le proporciona al alumno es intentar mejorar a través de la ayuda de otros. Su concepción es comprobar que mejora si sus compañeros mejoran, y no que un alumno sea mejor que los demás. En el apartado </w:t>
      </w:r>
      <w:r>
        <w:rPr>
          <w:i/>
          <w:iCs/>
          <w:sz w:val="22"/>
        </w:rPr>
        <w:t xml:space="preserve">el profesor como guía </w:t>
      </w:r>
      <w:r>
        <w:rPr>
          <w:sz w:val="22"/>
        </w:rPr>
        <w:t>hemos visto cómo pueden actuar los grupos heterogéneos.</w:t>
      </w:r>
    </w:p>
    <w:p>
      <w:pPr>
        <w:pStyle w:val="TextBodyIndent"/>
        <w:spacing w:lineRule="auto" w:line="480"/>
        <w:ind w:left="1134" w:right="1134" w:firstLine="720"/>
        <w:rPr>
          <w:sz w:val="22"/>
        </w:rPr>
      </w:pPr>
      <w:r>
        <w:rPr>
          <w:sz w:val="22"/>
        </w:rPr>
        <w:t>Sin embargo, también hay que dejar paso a la práctica individual, para que pueda darse cuenta de qué es lo que puede hacer sin ayuda, las limitaciones y también las posibilidades que ofrece la actividad individual. No porque le digamos al alumno que no actúe de forma individualista vamos a conseguir que lo deseche si no se da cuenta por sí mismo. Por ejemplo, en el caso del pase, es obvio que necesita de otros para poder realizarlo en la práctica real, pero también podemos plantear situaciones en las que él vea que puede hacer diferentes opciones de pase y poder llevarlos a la situación de juego posteriormente. En el caso del bote o driblin, la opción es la misma, es un acto motor individual, pero tiene que comprobar cuándo es conveniente hacerlo de forma individual, en el caso de avanzar o rebasar a un oponente que no ofrezca dificultades, y no como una acción sistemática. Pero también podemos hacer que practique por sí solo para mejorar ciertas acciones que no las haría si se encontrara a un determinado oponente, incidiendo en detalles que queremos que hagan en el contexto real.</w:t>
      </w:r>
    </w:p>
    <w:p>
      <w:pPr>
        <w:pStyle w:val="Normal"/>
        <w:widowControl w:val="false"/>
        <w:spacing w:lineRule="auto" w:line="480"/>
        <w:ind w:left="1134" w:right="1134" w:firstLine="720"/>
        <w:rPr/>
      </w:pPr>
      <w:r>
        <w:rPr>
          <w:i/>
          <w:iCs/>
          <w:sz w:val="22"/>
          <w:lang w:val="es-ES_tradnl"/>
        </w:rPr>
        <w:t>El procedimiento de evaluación no se encuentra en el rendimiento, sino en el grado de independencia que el sujeto es capaz de desarrollar</w:t>
      </w:r>
      <w:r>
        <w:rPr>
          <w:sz w:val="22"/>
          <w:lang w:val="es-ES_tradnl"/>
        </w:rPr>
        <w:t>. Como hemos ido viendo a lo largo de este planteamiento de intervención, lo que pretendemos es que los alumnos sean capaces por sí mismo de realizar las acciones, cada vez será con un mayor grado de autonomía. Esto impide que nos fijemos únicamente en el rendimiento, sino que debemos hacerlo en el grado de independencia que muestran en la práctica. Por ejemplo, si los alumnos necesitan información constante del profesor o de sus compañeros, entonces no hemos logrado avanzar y seguirán en un estadio de principiantes; por el contrario, si la información que le proporcionamos es cada vez menor, porque ellos mismos resuelven cada propuesta que les hacemos, entonces habremos avanzado para que su experiencia sea cada vez mayor. En el ejemplo de los 10 pases, si necesitan indicaciones para que busquen a un compañero libre, o bien son ellos mismos los que buscan la situación.</w:t>
      </w:r>
    </w:p>
    <w:p>
      <w:pPr>
        <w:pStyle w:val="Textoindependiente2"/>
        <w:ind w:left="1134" w:right="1134" w:hanging="0"/>
        <w:rPr/>
      </w:pPr>
      <w:r>
        <w:rPr/>
        <w:t>Como podemos ver, el proceso de novato a experto puede ser mejorado con una intervención que permita que la práctica tenga un sentido y proporcione en el sujeto una mayor atención, aunque esto no quiere decir que no haya que practicar, pero se hace una práctica sabiendo lo que se hace y para qué se hace.</w:t>
      </w:r>
    </w:p>
    <w:p>
      <w:pPr>
        <w:pStyle w:val="Normal"/>
        <w:ind w:left="1134" w:right="1134" w:hanging="0"/>
        <w:rPr>
          <w:sz w:val="22"/>
          <w:lang w:val="es-ES_tradnl"/>
        </w:rPr>
      </w:pPr>
      <w:r>
        <w:rPr>
          <w:sz w:val="22"/>
          <w:lang w:val="es-ES_tradnl"/>
        </w:rPr>
        <w:t>BIBLIOGRAFÍA</w:t>
      </w:r>
    </w:p>
    <w:p>
      <w:pPr>
        <w:pStyle w:val="Normal"/>
        <w:numPr>
          <w:ilvl w:val="0"/>
          <w:numId w:val="2"/>
        </w:numPr>
        <w:ind w:left="1134" w:right="1134" w:hanging="360"/>
        <w:rPr/>
      </w:pPr>
      <w:r>
        <w:rPr>
          <w:sz w:val="22"/>
          <w:lang w:val="es-ES_tradnl"/>
        </w:rPr>
        <w:t xml:space="preserve">Allard, F. (1993). </w:t>
      </w:r>
      <w:r>
        <w:rPr>
          <w:sz w:val="22"/>
          <w:lang w:val="en-GB"/>
        </w:rPr>
        <w:t xml:space="preserve">Cognition, expertise, and motor performance. En J.L. STARKES y F. ALLARD (Eds.), </w:t>
      </w:r>
      <w:r>
        <w:rPr>
          <w:i/>
          <w:sz w:val="22"/>
          <w:lang w:val="en-GB"/>
        </w:rPr>
        <w:t>Cognitive issues in motor expertise</w:t>
      </w:r>
      <w:r>
        <w:rPr>
          <w:sz w:val="22"/>
          <w:lang w:val="en-GB"/>
        </w:rPr>
        <w:t xml:space="preserve"> (pp. 17-34). Amsterdam: Elsevier.</w:t>
      </w:r>
    </w:p>
    <w:p>
      <w:pPr>
        <w:pStyle w:val="Normal"/>
        <w:numPr>
          <w:ilvl w:val="0"/>
          <w:numId w:val="2"/>
        </w:numPr>
        <w:ind w:left="1134" w:right="1134" w:hanging="360"/>
        <w:rPr/>
      </w:pPr>
      <w:r>
        <w:rPr>
          <w:sz w:val="22"/>
          <w:lang w:val="en-GB"/>
        </w:rPr>
        <w:t xml:space="preserve">Anderson, J.R. (1982). Acquisition of cognitive skill. </w:t>
      </w:r>
      <w:r>
        <w:rPr>
          <w:i/>
          <w:sz w:val="22"/>
          <w:lang w:val="en-GB"/>
        </w:rPr>
        <w:t>Psychological Review, 89</w:t>
      </w:r>
      <w:r>
        <w:rPr>
          <w:sz w:val="22"/>
          <w:lang w:val="en-GB"/>
        </w:rPr>
        <w:t>(4), 369-406.</w:t>
      </w:r>
    </w:p>
    <w:p>
      <w:pPr>
        <w:pStyle w:val="Normal"/>
        <w:numPr>
          <w:ilvl w:val="0"/>
          <w:numId w:val="2"/>
        </w:numPr>
        <w:ind w:left="1134" w:right="1134" w:hanging="360"/>
        <w:rPr/>
      </w:pPr>
      <w:r>
        <w:rPr>
          <w:sz w:val="22"/>
          <w:lang w:val="en-GB"/>
        </w:rPr>
        <w:t xml:space="preserve">Ausubel, D.P., Novak, J.D. y Hanesian, H. (1991). </w:t>
      </w:r>
      <w:r>
        <w:rPr>
          <w:i/>
          <w:sz w:val="22"/>
          <w:lang w:val="es-ES_tradnl"/>
        </w:rPr>
        <w:t>Psicología educativa</w:t>
      </w:r>
      <w:r>
        <w:rPr>
          <w:sz w:val="22"/>
          <w:lang w:val="es-ES_tradnl"/>
        </w:rPr>
        <w:t xml:space="preserve"> (5ª ed.). México: Trillas.</w:t>
      </w:r>
    </w:p>
    <w:p>
      <w:pPr>
        <w:pStyle w:val="Normal"/>
        <w:numPr>
          <w:ilvl w:val="0"/>
          <w:numId w:val="2"/>
        </w:numPr>
        <w:ind w:left="1134" w:right="1134" w:hanging="360"/>
        <w:rPr/>
      </w:pPr>
      <w:r>
        <w:rPr>
          <w:sz w:val="22"/>
          <w:lang w:val="es-ES_tradnl"/>
        </w:rPr>
        <w:t xml:space="preserve">Blomqvist, M., Luhtanen, P. y Laakso, L. (2000). </w:t>
      </w:r>
      <w:r>
        <w:rPr>
          <w:sz w:val="22"/>
          <w:lang w:val="en-GB"/>
        </w:rPr>
        <w:t xml:space="preserve">Expert-novice differences in game performance and game understanding of youth badminton players. </w:t>
      </w:r>
      <w:r>
        <w:rPr>
          <w:i/>
          <w:sz w:val="22"/>
          <w:lang w:val="en-GB"/>
        </w:rPr>
        <w:t>European Journal of Physical Educations, 5</w:t>
      </w:r>
      <w:r>
        <w:rPr>
          <w:sz w:val="22"/>
          <w:lang w:val="en-GB"/>
        </w:rPr>
        <w:t>, 208-219.</w:t>
      </w:r>
    </w:p>
    <w:p>
      <w:pPr>
        <w:pStyle w:val="Normal"/>
        <w:numPr>
          <w:ilvl w:val="0"/>
          <w:numId w:val="2"/>
        </w:numPr>
        <w:ind w:left="1134" w:right="1134" w:hanging="360"/>
        <w:rPr/>
      </w:pPr>
      <w:r>
        <w:rPr>
          <w:sz w:val="22"/>
          <w:lang w:val="es-ES_tradnl"/>
        </w:rPr>
        <w:t xml:space="preserve">Case, R. (1984). Desarrollo intelectual: una reinterpretación sistemática. En M. CARRETERO y J.A. GARCÍA-MADRUGA (Eds.), </w:t>
      </w:r>
      <w:r>
        <w:rPr>
          <w:i/>
          <w:sz w:val="22"/>
          <w:lang w:val="es-ES_tradnl"/>
        </w:rPr>
        <w:t>Lecturas de psicología del pensamiento</w:t>
      </w:r>
      <w:r>
        <w:rPr>
          <w:sz w:val="22"/>
          <w:lang w:val="es-ES_tradnl"/>
        </w:rPr>
        <w:t xml:space="preserve"> (pp. 339-362). Madrid: Alianza.</w:t>
      </w:r>
    </w:p>
    <w:p>
      <w:pPr>
        <w:pStyle w:val="Normal"/>
        <w:numPr>
          <w:ilvl w:val="0"/>
          <w:numId w:val="2"/>
        </w:numPr>
        <w:ind w:left="1134" w:right="1134" w:hanging="360"/>
        <w:rPr/>
      </w:pPr>
      <w:r>
        <w:rPr>
          <w:sz w:val="22"/>
          <w:lang w:val="es-ES_tradnl"/>
        </w:rPr>
        <w:t xml:space="preserve">Castejón Oliva, F.J. (2002). Expertos y novatos en el proceso de enseñanza aprendizaje y su implicación en la iniciación deportiva. </w:t>
      </w:r>
      <w:r>
        <w:rPr>
          <w:i/>
          <w:sz w:val="22"/>
          <w:lang w:val="es-ES_tradnl"/>
        </w:rPr>
        <w:t>Habilidad Motriz, 20</w:t>
      </w:r>
      <w:r>
        <w:rPr>
          <w:sz w:val="22"/>
          <w:lang w:val="es-ES_tradnl"/>
        </w:rPr>
        <w:t>, 13-27.</w:t>
      </w:r>
    </w:p>
    <w:p>
      <w:pPr>
        <w:pStyle w:val="Normal"/>
        <w:numPr>
          <w:ilvl w:val="0"/>
          <w:numId w:val="2"/>
        </w:numPr>
        <w:ind w:left="1134" w:right="1134" w:hanging="360"/>
        <w:rPr/>
      </w:pPr>
      <w:r>
        <w:rPr>
          <w:sz w:val="22"/>
          <w:lang w:val="es-ES_tradnl"/>
        </w:rPr>
        <w:t xml:space="preserve">Castejón Oliva, F.J., Aguado Gómez, R., de la Calle, M., Corrales, D., Gamarra, A., García, A., Hernando, Á., Martínez, F., Morán, Ó., Ruiz, D., Serrano, H., Suárez, J.R. y de la Torre, A.B. (2001). Transferencia de la solución táctica del atacante con balón en 2x1 entre fútbol y baloncesto. </w:t>
      </w:r>
      <w:r>
        <w:rPr>
          <w:i/>
          <w:sz w:val="22"/>
          <w:lang w:val="es-ES_tradnl"/>
        </w:rPr>
        <w:t>Habilidad Motriz, 17</w:t>
      </w:r>
      <w:r>
        <w:rPr>
          <w:sz w:val="22"/>
          <w:lang w:val="es-ES_tradnl"/>
        </w:rPr>
        <w:t>, 11-19.</w:t>
      </w:r>
    </w:p>
    <w:p>
      <w:pPr>
        <w:pStyle w:val="Normal"/>
        <w:numPr>
          <w:ilvl w:val="0"/>
          <w:numId w:val="2"/>
        </w:numPr>
        <w:ind w:left="1134" w:right="1134" w:hanging="360"/>
        <w:rPr/>
      </w:pPr>
      <w:r>
        <w:rPr>
          <w:sz w:val="22"/>
          <w:lang w:val="es-ES_tradnl"/>
        </w:rPr>
        <w:t xml:space="preserve">Castejón Oliva, F.J. y López Ros, V. (1997). Iniciación deportiva. En F.J.C. OLIVA (Ed.), </w:t>
      </w:r>
      <w:r>
        <w:rPr>
          <w:i/>
          <w:sz w:val="22"/>
          <w:lang w:val="es-ES_tradnl"/>
        </w:rPr>
        <w:t>Manual del maestro especialista en Educación Física</w:t>
      </w:r>
      <w:r>
        <w:rPr>
          <w:sz w:val="22"/>
          <w:lang w:val="es-ES_tradnl"/>
        </w:rPr>
        <w:t xml:space="preserve"> (pp. 137-172). Madrid: Pila Teleña.</w:t>
      </w:r>
    </w:p>
    <w:p>
      <w:pPr>
        <w:pStyle w:val="Normal"/>
        <w:numPr>
          <w:ilvl w:val="0"/>
          <w:numId w:val="2"/>
        </w:numPr>
        <w:ind w:left="1134" w:right="1134" w:hanging="360"/>
        <w:rPr/>
      </w:pPr>
      <w:r>
        <w:rPr>
          <w:sz w:val="22"/>
          <w:lang w:val="es-ES_tradnl"/>
        </w:rPr>
        <w:t xml:space="preserve">Castejón Oliva, F.J., Loza, E., Aguado, R., de la Calle, M., Corrales, D., Gamarra, A., García, A., Hernando, Á., Martínez, F., Morán, Ó., Ruiz, D., Serrano, H., Suárez, J.R. y de la Torre, A.B. (2000). El proceso de aprendizaje y enseñanza en la iniciación deportiva. Diferencias en la toma de decisión entre expertos y novatos. En O.R. CONTRERAS (Ed.), </w:t>
      </w:r>
      <w:r>
        <w:rPr>
          <w:i/>
          <w:sz w:val="22"/>
          <w:lang w:val="es-ES_tradnl"/>
        </w:rPr>
        <w:t>La formación inicial y permanente del profesor de Educación Física. Actas del XVIII Congreso Nacional de Educación Física</w:t>
      </w:r>
      <w:r>
        <w:rPr>
          <w:sz w:val="22"/>
          <w:lang w:val="es-ES_tradnl"/>
        </w:rPr>
        <w:t xml:space="preserve"> (Vol. 1, pp. 259-269). Cuenca: Ediciones de La Universidad de Castilla-La Mancha.</w:t>
      </w:r>
    </w:p>
    <w:p>
      <w:pPr>
        <w:pStyle w:val="Normal"/>
        <w:numPr>
          <w:ilvl w:val="0"/>
          <w:numId w:val="2"/>
        </w:numPr>
        <w:ind w:left="1134" w:right="1134" w:hanging="360"/>
        <w:rPr/>
      </w:pPr>
      <w:r>
        <w:rPr>
          <w:sz w:val="22"/>
          <w:lang w:val="es-ES_tradnl"/>
        </w:rPr>
        <w:t xml:space="preserve">Coll Salvador, C. (1990). </w:t>
      </w:r>
      <w:r>
        <w:rPr>
          <w:i/>
          <w:sz w:val="22"/>
          <w:lang w:val="es-ES_tradnl"/>
        </w:rPr>
        <w:t>Aprendizaje escolar y construcción del conocimiento</w:t>
      </w:r>
      <w:r>
        <w:rPr>
          <w:sz w:val="22"/>
          <w:lang w:val="es-ES_tradnl"/>
        </w:rPr>
        <w:t>. Barcelona: Paidós.</w:t>
      </w:r>
    </w:p>
    <w:p>
      <w:pPr>
        <w:pStyle w:val="Normal"/>
        <w:numPr>
          <w:ilvl w:val="0"/>
          <w:numId w:val="2"/>
        </w:numPr>
        <w:ind w:left="1134" w:right="1134" w:hanging="360"/>
        <w:rPr/>
      </w:pPr>
      <w:r>
        <w:rPr>
          <w:sz w:val="22"/>
          <w:lang w:val="es-ES_tradnl"/>
        </w:rPr>
        <w:t xml:space="preserve">Contreras Jordán, O., De la Torre, E. y Velázquez Buendía, R. (2001). </w:t>
      </w:r>
      <w:r>
        <w:rPr>
          <w:i/>
          <w:sz w:val="22"/>
          <w:lang w:val="es-ES_tradnl"/>
        </w:rPr>
        <w:t>Iniciación deportiva</w:t>
      </w:r>
      <w:r>
        <w:rPr>
          <w:sz w:val="22"/>
          <w:lang w:val="es-ES_tradnl"/>
        </w:rPr>
        <w:t>. Madrid: Síntesis.</w:t>
      </w:r>
    </w:p>
    <w:p>
      <w:pPr>
        <w:pStyle w:val="Normal"/>
        <w:numPr>
          <w:ilvl w:val="0"/>
          <w:numId w:val="2"/>
        </w:numPr>
        <w:ind w:left="1134" w:right="1134" w:hanging="360"/>
        <w:rPr/>
      </w:pPr>
      <w:r>
        <w:rPr>
          <w:sz w:val="22"/>
          <w:lang w:val="en-GB"/>
        </w:rPr>
        <w:t xml:space="preserve">Davids, K. y Myers, C. (1990). The role of tacit knowlegde in human skill performance. </w:t>
      </w:r>
      <w:r>
        <w:rPr>
          <w:i/>
          <w:sz w:val="22"/>
          <w:lang w:val="en-GB"/>
        </w:rPr>
        <w:t>Journal of Human Movement Studies, 19</w:t>
      </w:r>
      <w:r>
        <w:rPr>
          <w:sz w:val="22"/>
          <w:lang w:val="en-GB"/>
        </w:rPr>
        <w:t>, 273-288.</w:t>
      </w:r>
    </w:p>
    <w:p>
      <w:pPr>
        <w:pStyle w:val="Normal"/>
        <w:numPr>
          <w:ilvl w:val="0"/>
          <w:numId w:val="2"/>
        </w:numPr>
        <w:ind w:left="1134" w:right="1134" w:hanging="360"/>
        <w:rPr/>
      </w:pPr>
      <w:r>
        <w:rPr>
          <w:sz w:val="22"/>
          <w:lang w:val="es-ES_tradnl"/>
        </w:rPr>
        <w:t xml:space="preserve">Devís Devís, J. y Peiró, C. (1992). </w:t>
      </w:r>
      <w:r>
        <w:rPr>
          <w:i/>
          <w:sz w:val="22"/>
          <w:lang w:val="es-ES_tradnl"/>
        </w:rPr>
        <w:t>Nuevas perspectivas curriculares en Educación Física: la salud y los juegos modificados</w:t>
      </w:r>
      <w:r>
        <w:rPr>
          <w:sz w:val="22"/>
          <w:lang w:val="es-ES_tradnl"/>
        </w:rPr>
        <w:t>. Barcelona: Inde.</w:t>
      </w:r>
    </w:p>
    <w:p>
      <w:pPr>
        <w:pStyle w:val="Normal"/>
        <w:numPr>
          <w:ilvl w:val="0"/>
          <w:numId w:val="2"/>
        </w:numPr>
        <w:ind w:left="1134" w:right="1134" w:hanging="360"/>
        <w:rPr/>
      </w:pPr>
      <w:r>
        <w:rPr>
          <w:sz w:val="22"/>
          <w:lang w:val="es-ES_tradnl"/>
        </w:rPr>
        <w:t xml:space="preserve">Díaz del Cueto, M. (2005). </w:t>
      </w:r>
      <w:r>
        <w:rPr>
          <w:i/>
          <w:sz w:val="22"/>
          <w:lang w:val="es-ES_tradnl"/>
        </w:rPr>
        <w:t>Dificultades, incertidumbres y satisfacciones del profesorado de Educación Física en la aplicación de un enfoque comprensivo de iniciación deportiva: Evolución de su pensamiento y creencias a través de una investigación  colaborativa.</w:t>
      </w:r>
      <w:r>
        <w:rPr>
          <w:sz w:val="22"/>
          <w:lang w:val="es-ES_tradnl"/>
        </w:rPr>
        <w:t xml:space="preserve">  Tesis doctoral no publicada, Universidad Autónoma de Madrid, Madrid.</w:t>
      </w:r>
    </w:p>
    <w:p>
      <w:pPr>
        <w:pStyle w:val="Normal"/>
        <w:numPr>
          <w:ilvl w:val="0"/>
          <w:numId w:val="2"/>
        </w:numPr>
        <w:ind w:left="1134" w:right="1134" w:hanging="360"/>
        <w:rPr/>
      </w:pPr>
      <w:r>
        <w:rPr>
          <w:sz w:val="22"/>
          <w:lang w:val="es-ES_tradnl"/>
        </w:rPr>
        <w:t xml:space="preserve">Durán, C. y Lasierra, G. (1987). Estudio experimental sobre didáctica aplicada a la iniciación de los deportes colectivos. </w:t>
      </w:r>
      <w:r>
        <w:rPr>
          <w:i/>
          <w:sz w:val="22"/>
          <w:lang w:val="es-ES_tradnl"/>
        </w:rPr>
        <w:t>Revista de investigación y documentación sobre las ciencias de la Educación Física y del deporte, 7</w:t>
      </w:r>
      <w:r>
        <w:rPr>
          <w:sz w:val="22"/>
          <w:lang w:val="es-ES_tradnl"/>
        </w:rPr>
        <w:t>, 91-128.</w:t>
      </w:r>
    </w:p>
    <w:p>
      <w:pPr>
        <w:pStyle w:val="Normal"/>
        <w:numPr>
          <w:ilvl w:val="0"/>
          <w:numId w:val="2"/>
        </w:numPr>
        <w:ind w:left="1134" w:right="1134" w:hanging="360"/>
        <w:rPr/>
      </w:pPr>
      <w:r>
        <w:rPr>
          <w:sz w:val="22"/>
          <w:lang w:val="en-GB"/>
        </w:rPr>
        <w:t xml:space="preserve">Ericsson, K.A., Kramper, R.T. y Tesch-Römer, C.T. (1993). The role of deliberate practice in the acquisition of expert performance. </w:t>
      </w:r>
      <w:r>
        <w:rPr>
          <w:i/>
          <w:sz w:val="22"/>
          <w:lang w:val="en-GB"/>
        </w:rPr>
        <w:t>Psychological Review, 100</w:t>
      </w:r>
      <w:r>
        <w:rPr>
          <w:sz w:val="22"/>
          <w:lang w:val="en-GB"/>
        </w:rPr>
        <w:t>(3), 363-406.</w:t>
      </w:r>
    </w:p>
    <w:p>
      <w:pPr>
        <w:pStyle w:val="Normal"/>
        <w:numPr>
          <w:ilvl w:val="0"/>
          <w:numId w:val="2"/>
        </w:numPr>
        <w:ind w:left="1134" w:right="1134" w:hanging="360"/>
        <w:rPr/>
      </w:pPr>
      <w:r>
        <w:rPr>
          <w:sz w:val="22"/>
          <w:lang w:val="en-GB"/>
        </w:rPr>
        <w:t xml:space="preserve">Flavell, J.H. (1968). </w:t>
      </w:r>
      <w:r>
        <w:rPr>
          <w:i/>
          <w:sz w:val="22"/>
          <w:lang w:val="es-ES_tradnl"/>
        </w:rPr>
        <w:t>La Psicología evolutiva de Jean Piaget</w:t>
      </w:r>
      <w:r>
        <w:rPr>
          <w:sz w:val="22"/>
          <w:lang w:val="es-ES_tradnl"/>
        </w:rPr>
        <w:t>. Buenos Aires: Paidós.</w:t>
      </w:r>
    </w:p>
    <w:p>
      <w:pPr>
        <w:pStyle w:val="Normal"/>
        <w:numPr>
          <w:ilvl w:val="0"/>
          <w:numId w:val="2"/>
        </w:numPr>
        <w:ind w:left="1134" w:right="1134" w:hanging="360"/>
        <w:rPr/>
      </w:pPr>
      <w:r>
        <w:rPr>
          <w:sz w:val="22"/>
          <w:lang w:val="es-ES_tradnl"/>
        </w:rPr>
        <w:t xml:space="preserve">García Herrero, J.A. (2001). </w:t>
      </w:r>
      <w:r>
        <w:rPr>
          <w:i/>
          <w:sz w:val="22"/>
          <w:lang w:val="es-ES_tradnl"/>
        </w:rPr>
        <w:t>Adquisición de la competencia para el deporte en la infancia: El papel del conocimiento y la comprensión en la toma de decisiones en balonmano.</w:t>
      </w:r>
      <w:r>
        <w:rPr>
          <w:sz w:val="22"/>
          <w:lang w:val="es-ES_tradnl"/>
        </w:rPr>
        <w:t xml:space="preserve">  Tesis doctoral no publicada, Universidad de Extremadura, Cáceres.</w:t>
      </w:r>
    </w:p>
    <w:p>
      <w:pPr>
        <w:pStyle w:val="Normal"/>
        <w:numPr>
          <w:ilvl w:val="0"/>
          <w:numId w:val="2"/>
        </w:numPr>
        <w:ind w:left="1134" w:right="1134" w:hanging="360"/>
        <w:rPr/>
      </w:pPr>
      <w:r>
        <w:rPr>
          <w:sz w:val="22"/>
          <w:lang w:val="es-ES_tradnl"/>
        </w:rPr>
        <w:t xml:space="preserve">Guadagnoli, M.A., Holcomb, W.R. y Weber, T.J. (1999). </w:t>
      </w:r>
      <w:r>
        <w:rPr>
          <w:sz w:val="22"/>
          <w:lang w:val="en-GB"/>
        </w:rPr>
        <w:t xml:space="preserve">The relationship between contextual interference effects and performer expertise on the learning of a putting task. </w:t>
      </w:r>
      <w:r>
        <w:rPr>
          <w:i/>
          <w:sz w:val="22"/>
          <w:lang w:val="en-GB"/>
        </w:rPr>
        <w:t>Journal of Human Movement Studies, 37</w:t>
      </w:r>
      <w:r>
        <w:rPr>
          <w:sz w:val="22"/>
          <w:lang w:val="en-GB"/>
        </w:rPr>
        <w:t>, 19-36.</w:t>
      </w:r>
    </w:p>
    <w:p>
      <w:pPr>
        <w:pStyle w:val="Normal"/>
        <w:numPr>
          <w:ilvl w:val="0"/>
          <w:numId w:val="2"/>
        </w:numPr>
        <w:ind w:left="1134" w:right="1134" w:hanging="360"/>
        <w:rPr/>
      </w:pPr>
      <w:r>
        <w:rPr>
          <w:sz w:val="22"/>
          <w:lang w:val="es-ES_tradnl"/>
        </w:rPr>
        <w:t xml:space="preserve">Jiménez Jiménez, F. (2003). Construyendo escenarios, promoviendo aprendizajes: Las situaciones de enseñanza en la iniciación a los deportes de cooperación/oposición. En F.J.C. OLIVA (Ed.), </w:t>
      </w:r>
      <w:r>
        <w:rPr>
          <w:i/>
          <w:sz w:val="22"/>
          <w:lang w:val="es-ES_tradnl"/>
        </w:rPr>
        <w:t>Iniciación deportiva. La enseñanza y el aprendizaje comprensivo en el deporte</w:t>
      </w:r>
      <w:r>
        <w:rPr>
          <w:sz w:val="22"/>
          <w:lang w:val="es-ES_tradnl"/>
        </w:rPr>
        <w:t xml:space="preserve"> (pp. 55-86). Sevilla: Wanceulen.</w:t>
      </w:r>
    </w:p>
    <w:p>
      <w:pPr>
        <w:pStyle w:val="Normal"/>
        <w:numPr>
          <w:ilvl w:val="0"/>
          <w:numId w:val="2"/>
        </w:numPr>
        <w:ind w:left="1134" w:right="1134" w:hanging="360"/>
        <w:rPr/>
      </w:pPr>
      <w:r>
        <w:rPr>
          <w:sz w:val="22"/>
          <w:lang w:val="es-ES_tradnl"/>
        </w:rPr>
        <w:t xml:space="preserve">López Ros, V. y Castejón Oliva, F.J. (1998a). Técnica, táctica individual y táctica colectiva. Implicación en el aprendizaje y la enseñanza deportiva (práctica) (II). </w:t>
      </w:r>
      <w:r>
        <w:rPr>
          <w:i/>
          <w:sz w:val="22"/>
          <w:lang w:val="es-ES_tradnl"/>
        </w:rPr>
        <w:t>Revista de Educación Física. Renovar la teoría y la práctica, 68</w:t>
      </w:r>
      <w:r>
        <w:rPr>
          <w:sz w:val="22"/>
          <w:lang w:val="es-ES_tradnl"/>
        </w:rPr>
        <w:t>, 12-16.</w:t>
      </w:r>
    </w:p>
    <w:p>
      <w:pPr>
        <w:pStyle w:val="Normal"/>
        <w:numPr>
          <w:ilvl w:val="0"/>
          <w:numId w:val="2"/>
        </w:numPr>
        <w:ind w:left="1134" w:right="1134" w:hanging="360"/>
        <w:rPr/>
      </w:pPr>
      <w:r>
        <w:rPr>
          <w:sz w:val="22"/>
          <w:lang w:val="es-ES_tradnl"/>
        </w:rPr>
        <w:t xml:space="preserve">López Ros, V. y Castejón Oliva, F.J. (1998b). Técnica, táctica individual y táctica colectiva. Teoría de la implicación en el aprendizaje y la enseñanza deportiva (I). </w:t>
      </w:r>
      <w:r>
        <w:rPr>
          <w:i/>
          <w:sz w:val="22"/>
          <w:lang w:val="es-ES_tradnl"/>
        </w:rPr>
        <w:t>Revista de Educación Física. Renovar la teoría y la práctica, 68</w:t>
      </w:r>
      <w:r>
        <w:rPr>
          <w:sz w:val="22"/>
          <w:lang w:val="es-ES_tradnl"/>
        </w:rPr>
        <w:t>, 5-9.</w:t>
      </w:r>
    </w:p>
    <w:p>
      <w:pPr>
        <w:pStyle w:val="Normal"/>
        <w:numPr>
          <w:ilvl w:val="0"/>
          <w:numId w:val="2"/>
        </w:numPr>
        <w:ind w:left="1134" w:right="1134" w:hanging="360"/>
        <w:rPr/>
      </w:pPr>
      <w:r>
        <w:rPr>
          <w:sz w:val="22"/>
          <w:lang w:val="en-GB"/>
        </w:rPr>
        <w:t xml:space="preserve">Magill, R.A. (1998). Knowledge is more than we can talk about: Implicit learning in motor skill acquisition. </w:t>
      </w:r>
      <w:r>
        <w:rPr>
          <w:i/>
          <w:sz w:val="22"/>
          <w:lang w:val="en-GB"/>
        </w:rPr>
        <w:t>Research Quarterly of Exercise and Sport, 69</w:t>
      </w:r>
      <w:r>
        <w:rPr>
          <w:sz w:val="22"/>
          <w:lang w:val="en-GB"/>
        </w:rPr>
        <w:t>(2), 104-110.</w:t>
      </w:r>
    </w:p>
    <w:p>
      <w:pPr>
        <w:pStyle w:val="Normal"/>
        <w:numPr>
          <w:ilvl w:val="0"/>
          <w:numId w:val="2"/>
        </w:numPr>
        <w:ind w:left="1134" w:right="1134" w:hanging="360"/>
        <w:rPr/>
      </w:pPr>
      <w:r>
        <w:rPr>
          <w:sz w:val="22"/>
          <w:lang w:val="es-ES_tradnl"/>
        </w:rPr>
        <w:t xml:space="preserve">Novak, J.D. y Godwin, D.B. (1988). </w:t>
      </w:r>
      <w:r>
        <w:rPr>
          <w:i/>
          <w:sz w:val="22"/>
          <w:lang w:val="es-ES_tradnl"/>
        </w:rPr>
        <w:t>Aprendiendo a aprender</w:t>
      </w:r>
      <w:r>
        <w:rPr>
          <w:sz w:val="22"/>
          <w:lang w:val="es-ES_tradnl"/>
        </w:rPr>
        <w:t>. Barcelona: Martínez Roca.</w:t>
      </w:r>
    </w:p>
    <w:p>
      <w:pPr>
        <w:pStyle w:val="Normal"/>
        <w:numPr>
          <w:ilvl w:val="0"/>
          <w:numId w:val="2"/>
        </w:numPr>
        <w:ind w:left="1134" w:right="1134" w:hanging="360"/>
        <w:rPr/>
      </w:pPr>
      <w:r>
        <w:rPr>
          <w:sz w:val="22"/>
          <w:lang w:val="es-ES_tradnl"/>
        </w:rPr>
        <w:t xml:space="preserve">Sanz, Á., Pozo, J.I., Pérez Echevarría, M.P. y Gómez Crespo, M.Á. (1996). El razonamiento proporcional en expertos y novatos: El efecto del contenido. </w:t>
      </w:r>
      <w:r>
        <w:rPr>
          <w:i/>
          <w:sz w:val="22"/>
          <w:lang w:val="es-ES_tradnl"/>
        </w:rPr>
        <w:t>Revista de Psicología General y Aplicada, 49</w:t>
      </w:r>
      <w:r>
        <w:rPr>
          <w:sz w:val="22"/>
          <w:lang w:val="es-ES_tradnl"/>
        </w:rPr>
        <w:t>(2), 337-352.</w:t>
      </w:r>
    </w:p>
    <w:p>
      <w:pPr>
        <w:pStyle w:val="Normal"/>
        <w:numPr>
          <w:ilvl w:val="0"/>
          <w:numId w:val="2"/>
        </w:numPr>
        <w:ind w:left="1134" w:right="1134" w:hanging="360"/>
        <w:rPr/>
      </w:pPr>
      <w:r>
        <w:rPr>
          <w:sz w:val="22"/>
          <w:lang w:val="es-ES_tradnl"/>
        </w:rPr>
        <w:t xml:space="preserve">Siegler, R.S. (1984). Cinco generalizaciones sobre el desarrollo cognitivo. En M. CARRETERO y J.A. GARCÍA-MADRUGA (Eds.), </w:t>
      </w:r>
      <w:r>
        <w:rPr>
          <w:i/>
          <w:sz w:val="22"/>
          <w:lang w:val="es-ES_tradnl"/>
        </w:rPr>
        <w:t>Lecturas de psicología del pensamiento</w:t>
      </w:r>
      <w:r>
        <w:rPr>
          <w:sz w:val="22"/>
          <w:lang w:val="es-ES_tradnl"/>
        </w:rPr>
        <w:t xml:space="preserve"> (pp. 393-415). Madrid: Alianza.</w:t>
      </w:r>
    </w:p>
    <w:p>
      <w:pPr>
        <w:pStyle w:val="Normal"/>
        <w:numPr>
          <w:ilvl w:val="0"/>
          <w:numId w:val="2"/>
        </w:numPr>
        <w:ind w:left="1134" w:right="1134" w:hanging="360"/>
        <w:rPr/>
      </w:pPr>
      <w:r>
        <w:rPr>
          <w:sz w:val="22"/>
          <w:lang w:val="es-ES_tradnl"/>
        </w:rPr>
        <w:t xml:space="preserve">Turner, A.P. y Martinek, T.J. (1992). </w:t>
      </w:r>
      <w:r>
        <w:rPr>
          <w:sz w:val="22"/>
          <w:lang w:val="en-GB"/>
        </w:rPr>
        <w:t xml:space="preserve">A comparative analysis of two models for teaching games (technique approach and game centered (tactical focus) approach). </w:t>
      </w:r>
      <w:r>
        <w:rPr>
          <w:i/>
          <w:sz w:val="22"/>
          <w:lang w:val="en-GB"/>
        </w:rPr>
        <w:t>International Journal of Physical Education, 29</w:t>
      </w:r>
      <w:r>
        <w:rPr>
          <w:sz w:val="22"/>
          <w:lang w:val="en-GB"/>
        </w:rPr>
        <w:t>(4), 15-31.</w:t>
      </w:r>
    </w:p>
    <w:p>
      <w:pPr>
        <w:pStyle w:val="Normal"/>
        <w:numPr>
          <w:ilvl w:val="0"/>
          <w:numId w:val="2"/>
        </w:numPr>
        <w:autoSpaceDE w:val="false"/>
        <w:ind w:left="1134" w:right="1134" w:hanging="360"/>
        <w:jc w:val="left"/>
        <w:rPr/>
      </w:pPr>
      <w:r>
        <w:rPr>
          <w:sz w:val="22"/>
          <w:lang w:val="en-GB"/>
        </w:rPr>
        <w:t xml:space="preserve">Tynjälä, P. (1999). Towards expert knowledge? A comparison between a constructivist and a traditional learning environment in the university. </w:t>
      </w:r>
      <w:r>
        <w:rPr>
          <w:i/>
          <w:iCs/>
          <w:sz w:val="22"/>
          <w:lang w:val="en-GB"/>
        </w:rPr>
        <w:t>International Journal of Educational Research, 31</w:t>
      </w:r>
      <w:r>
        <w:rPr>
          <w:sz w:val="22"/>
          <w:lang w:val="en-GB"/>
        </w:rPr>
        <w:t>, 357-442.</w:t>
      </w:r>
    </w:p>
    <w:p>
      <w:pPr>
        <w:pStyle w:val="Normal"/>
        <w:numPr>
          <w:ilvl w:val="0"/>
          <w:numId w:val="2"/>
        </w:numPr>
        <w:ind w:left="1134" w:right="1134" w:hanging="360"/>
        <w:rPr>
          <w:vanish/>
          <w:sz w:val="20"/>
          <w:szCs w:val="20"/>
        </w:rPr>
      </w:pPr>
      <w:r>
        <w:rPr>
          <w:sz w:val="22"/>
          <w:lang w:val="en-GB"/>
        </w:rPr>
        <w:t xml:space="preserve">Wright, L.J.M. (2000). Practical knowledge, performance, and Physical Education. </w:t>
      </w:r>
      <w:r>
        <w:rPr>
          <w:i/>
          <w:sz w:val="22"/>
          <w:lang w:val="en-GB"/>
        </w:rPr>
        <w:t>Quest, 52</w:t>
      </w:r>
      <w:r>
        <w:rPr>
          <w:sz w:val="22"/>
          <w:lang w:val="en-GB"/>
        </w:rPr>
        <w:t>(3), 273-283.</w:t>
      </w:r>
      <w:bookmarkStart w:id="0" w:name="_PictureBullets"/>
      <w:bookmarkEnd w:id="0"/>
    </w:p>
    <w:sectPr>
      <w:footerReference w:type="default" r:id="rId2"/>
      <w:footnotePr>
        <w:numFmt w:val="decimal"/>
      </w:footnotePr>
      <w:type w:val="continuous"/>
      <w:pgSz w:w="11906" w:h="16838"/>
      <w:pgMar w:left="1701" w:right="1701"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644265</wp:posOffset>
              </wp:positionH>
              <wp:positionV relativeFrom="paragraph">
                <wp:posOffset>-24892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9.6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presente documento está elaborado por las siguientes publicaciones del autor y es posible que algunas de las trascripciones sean de la fuente original:</w:t>
      </w:r>
    </w:p>
    <w:p>
      <w:pPr>
        <w:pStyle w:val="Footnote"/>
        <w:rPr/>
      </w:pPr>
      <w:r>
        <w:rPr/>
        <w:t xml:space="preserve">Castejón Oliva, F.J. (2003). A vueltas con los expertos y los novatos en el deporte: lo que no hacen, lo que pueden hacer y lo que hacen. En F.J. CASTEJÓN OLIVA (Ed.), </w:t>
      </w:r>
      <w:r>
        <w:rPr>
          <w:i/>
          <w:iCs/>
        </w:rPr>
        <w:t>Iniciación deportiva: La enseñanza y el aprendizaje comprensivo en el deporte</w:t>
      </w:r>
      <w:r>
        <w:rPr/>
        <w:t xml:space="preserve"> (pp. 87-110). Sevilla: Wanceulen.</w:t>
      </w:r>
    </w:p>
    <w:p>
      <w:pPr>
        <w:pStyle w:val="Footnote"/>
        <w:rPr/>
      </w:pPr>
      <w:r>
        <w:rPr/>
        <w:t xml:space="preserve">Castejón Oliva, F.J. (2004). La utilización del modelo integrado de enseñanza en la iniciación deportiva: limitaciones desde la atención y la memoria. </w:t>
      </w:r>
      <w:r>
        <w:rPr>
          <w:i/>
          <w:iCs/>
        </w:rPr>
        <w:t>Revista Complutense de Educación, 15</w:t>
      </w:r>
      <w:r>
        <w:rPr/>
        <w:t>, 203-2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color w:val="666666"/>
      <w:kern w:val="2"/>
      <w:sz w:val="48"/>
      <w:szCs w:val="48"/>
    </w:rPr>
  </w:style>
  <w:style w:type="paragraph" w:styleId="Heading2">
    <w:name w:val="Heading 2"/>
    <w:basedOn w:val="Normal"/>
    <w:next w:val="Normal"/>
    <w:qFormat/>
    <w:pPr>
      <w:keepNext w:val="true"/>
      <w:numPr>
        <w:ilvl w:val="1"/>
        <w:numId w:val="1"/>
      </w:numPr>
      <w:spacing w:before="240" w:after="60"/>
      <w:outlineLvl w:val="1"/>
    </w:pPr>
    <w:rPr>
      <w:color w:val="666666"/>
      <w:sz w:val="36"/>
      <w:szCs w:val="36"/>
    </w:rPr>
  </w:style>
  <w:style w:type="paragraph" w:styleId="Heading3">
    <w:name w:val="Heading 3"/>
    <w:basedOn w:val="Normal"/>
    <w:next w:val="Normal"/>
    <w:qFormat/>
    <w:pPr>
      <w:keepNext w:val="true"/>
      <w:widowControl w:val="false"/>
      <w:numPr>
        <w:ilvl w:val="2"/>
        <w:numId w:val="1"/>
      </w:numPr>
      <w:spacing w:lineRule="auto" w:line="360"/>
      <w:ind w:firstLine="720"/>
      <w:outlineLvl w:val="2"/>
    </w:pPr>
    <w:rPr>
      <w:color w:val="666666"/>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color w:val="666666"/>
    </w:rPr>
  </w:style>
  <w:style w:type="paragraph" w:styleId="Heading5">
    <w:name w:val="Heading 5"/>
    <w:basedOn w:val="Normal"/>
    <w:next w:val="Normal"/>
    <w:qFormat/>
    <w:pPr>
      <w:numPr>
        <w:ilvl w:val="4"/>
        <w:numId w:val="1"/>
      </w:numPr>
      <w:spacing w:before="240" w:after="60"/>
      <w:outlineLvl w:val="4"/>
    </w:pPr>
    <w:rPr>
      <w:color w:val="666666"/>
      <w:sz w:val="20"/>
      <w:szCs w:val="20"/>
    </w:rPr>
  </w:style>
  <w:style w:type="paragraph" w:styleId="Heading6">
    <w:name w:val="Heading 6"/>
    <w:basedOn w:val="Normal"/>
    <w:next w:val="Normal"/>
    <w:qFormat/>
    <w:pPr>
      <w:numPr>
        <w:ilvl w:val="5"/>
        <w:numId w:val="1"/>
      </w:numPr>
      <w:spacing w:before="240" w:after="60"/>
      <w:outlineLvl w:val="5"/>
    </w:pPr>
    <w:rPr>
      <w:color w:val="666666"/>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CC0000"/>
      <w:u w:val="single"/>
    </w:rPr>
  </w:style>
  <w:style w:type="character" w:styleId="VisitedInternetLink">
    <w:name w:val="FollowedHyperlink"/>
    <w:basedOn w:val="Fuentedeprrafopredeter"/>
    <w:rPr>
      <w:color w:val="9999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a">
    <w:name w:val="Figura"/>
    <w:basedOn w:val="Normal"/>
    <w:qFormat/>
    <w:pPr>
      <w:spacing w:before="60" w:after="60"/>
    </w:pPr>
    <w:rPr>
      <w:lang w:val="es-ES_tradnl"/>
    </w:rPr>
  </w:style>
  <w:style w:type="paragraph" w:styleId="Tabla">
    <w:name w:val="Tabla"/>
    <w:basedOn w:val="Normal"/>
    <w:qFormat/>
    <w:pPr>
      <w:spacing w:before="60" w:after="60"/>
    </w:pPr>
    <w:rPr>
      <w:lang w:val="es-ES_tradnl"/>
    </w:rPr>
  </w:style>
  <w:style w:type="paragraph" w:styleId="Sangra3detindependiente">
    <w:name w:val="Sangría 3 de t. independiente"/>
    <w:basedOn w:val="Normal"/>
    <w:qFormat/>
    <w:pPr>
      <w:widowControl w:val="false"/>
      <w:spacing w:lineRule="auto" w:line="480"/>
      <w:ind w:firstLine="720"/>
    </w:pPr>
    <w:rPr>
      <w:sz w:val="22"/>
      <w:szCs w:val="20"/>
      <w:lang w:val="es-ES_tradnl"/>
    </w:rPr>
  </w:style>
  <w:style w:type="paragraph" w:styleId="Sangra2detindependiente">
    <w:name w:val="Sangría 2 de t. independiente"/>
    <w:basedOn w:val="Normal"/>
    <w:qFormat/>
    <w:pPr>
      <w:widowControl w:val="false"/>
      <w:spacing w:lineRule="auto" w:line="360"/>
      <w:ind w:firstLine="720"/>
    </w:pPr>
    <w:rPr>
      <w:szCs w:val="20"/>
      <w:lang w:val="es-ES_tradnl"/>
    </w:rPr>
  </w:style>
  <w:style w:type="paragraph" w:styleId="TextBodyIndent">
    <w:name w:val="Body Text Indent"/>
    <w:basedOn w:val="Normal"/>
    <w:pPr>
      <w:widowControl w:val="false"/>
      <w:ind w:left="720" w:hanging="0"/>
    </w:pPr>
    <w:rPr>
      <w:szCs w:val="20"/>
      <w:lang w:val="es-ES_tradnl"/>
    </w:rPr>
  </w:style>
  <w:style w:type="paragraph" w:styleId="Textoindependiente2">
    <w:name w:val="Texto independiente 2"/>
    <w:basedOn w:val="Normal"/>
    <w:qFormat/>
    <w:pPr>
      <w:spacing w:lineRule="auto" w:line="480"/>
    </w:pPr>
    <w:rPr>
      <w:rFonts w:ascii="Arial" w:hAnsi="Arial" w:cs="Arial"/>
      <w:sz w:val="22"/>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8:01:00Z</dcterms:created>
  <dc:creator>Javier Castejón</dc:creator>
  <dc:description/>
  <dc:language>en-US</dc:language>
  <cp:lastModifiedBy>Erika Tobon</cp:lastModifiedBy>
  <cp:lastPrinted>2005-11-02T13:04:00Z</cp:lastPrinted>
  <dcterms:modified xsi:type="dcterms:W3CDTF">2005-11-23T03:41:00Z</dcterms:modified>
  <cp:revision>16</cp:revision>
  <dc:subject/>
  <dc:title>CONSTRUCCIÓN DE ESCENARIOS PARA TOMAS DE DECISIÓ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Microsoft Theme">
    <vt:lpwstr>blocks 011</vt:lpwstr>
  </property>
</Properties>
</file>