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59"/>
        <w:gridCol w:w="1662"/>
        <w:gridCol w:w="668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na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999.2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e identidad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zo 1951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Valparaís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merí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paraís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Titular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tad 207/45 Viña del Mar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assom@hotmail.com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en Filoso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  Ética; Salud Mental y Psiquiatría; Metodología en Investigación.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0:00Z</dcterms:created>
  <dc:creator>Revista</dc:creator>
  <dc:description/>
  <cp:keywords/>
  <dc:language>en-US</dc:language>
  <cp:lastModifiedBy>Liliana Basso</cp:lastModifiedBy>
  <dcterms:modified xsi:type="dcterms:W3CDTF">2011-09-01T00:20:00Z</dcterms:modified>
  <cp:revision>2</cp:revision>
  <dc:subject/>
  <dc:title>FORMATO PARA HOJA DE VIDA ARBITROS-AUTORES-COMITÉ EDITORIAL</dc:title>
</cp:coreProperties>
</file>