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5"/>
        <w:gridCol w:w="491"/>
        <w:gridCol w:w="181"/>
        <w:gridCol w:w="2078"/>
        <w:gridCol w:w="659"/>
        <w:gridCol w:w="1663"/>
        <w:gridCol w:w="659"/>
        <w:gridCol w:w="2099"/>
        <w:gridCol w:w="679"/>
      </w:tblGrid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e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ewen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6.765-4 SSP/PR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geral 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1969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o Paraná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fessora do Programa de Pós-Graduação da Universidade Federal do Paraná.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hefe do Departamento de Enfermagem da UFPR. Professora Adjunta da UFPR.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Pedro Siemens, 94 Xaxim – CEP 81830-020 Curitba, Paraná - BRASIL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@ufpr.br</w:t>
              </w:r>
            </w:hyperlink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Enfermagem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Enfermagem Obstétrica; Mestre e Doutora em Enfermag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75"/>
        <w:gridCol w:w="534"/>
        <w:gridCol w:w="394"/>
        <w:gridCol w:w="489"/>
        <w:gridCol w:w="1132"/>
        <w:gridCol w:w="403"/>
        <w:gridCol w:w="59"/>
        <w:gridCol w:w="1459"/>
        <w:gridCol w:w="226"/>
        <w:gridCol w:w="386"/>
        <w:gridCol w:w="1642"/>
        <w:gridCol w:w="381"/>
        <w:gridCol w:w="1427"/>
        <w:gridCol w:w="359"/>
        <w:gridCol w:w="104"/>
      </w:tblGrid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n&amp;apos;s revolutionary theory and its influence on the construction of nursing knowledge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7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Latino-Americana de Enfermagem (USP. Ribeirão Preto. Impresso)</w:t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7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cielo.br/pdf/rlae/v17n3/21.pd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-1169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/Brasil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/Jun, 2009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l, Marilene Loewen; Carraro, Telma Elisa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075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6"/>
        <w:gridCol w:w="1431"/>
        <w:gridCol w:w="360"/>
        <w:gridCol w:w="104"/>
      </w:tblGrid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rmação para o cuidado domiciliar: aspectos encontrados da produção científica brasileira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ta Cogitare de Enfermagem da UFPR </w:t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ojs.c3sl.ufpr.br/ojs2/index.php/cogitare/article/view/16394/1087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-8536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/Brasil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/Dez, 2009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n, Ana Paula; Méier, Marineli Joaquim; Wall, Marilene Loewen; Bernardino, Elizabeth; Lacerda, Maria Ribei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75"/>
        <w:gridCol w:w="534"/>
        <w:gridCol w:w="394"/>
        <w:gridCol w:w="488"/>
        <w:gridCol w:w="1131"/>
        <w:gridCol w:w="403"/>
        <w:gridCol w:w="59"/>
        <w:gridCol w:w="1459"/>
        <w:gridCol w:w="226"/>
        <w:gridCol w:w="352"/>
        <w:gridCol w:w="1642"/>
        <w:gridCol w:w="420"/>
        <w:gridCol w:w="1427"/>
        <w:gridCol w:w="359"/>
        <w:gridCol w:w="104"/>
      </w:tblGrid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sticas  sociodemográficas e mortalidade materna em um hospital de referência na cidade de Curitiba – Paraná</w:t>
            </w:r>
          </w:p>
        </w:tc>
      </w:tr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8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Cogitare de Enfermagem da UFPR</w:t>
            </w:r>
          </w:p>
        </w:tc>
      </w:tr>
      <w:tr>
        <w:trPr/>
        <w:tc>
          <w:tcPr>
            <w:tcW w:w="31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8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ojs.c3sl.ufpr.br/ojs2/index.php/cogitare/article/viewArticle/1889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-8536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3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/Brasil</w:t>
            </w:r>
          </w:p>
        </w:tc>
      </w:tr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/Set, 2010</w:t>
            </w:r>
          </w:p>
        </w:tc>
      </w:tr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ffler, Karin; Souza, Silvana Regina Rossi Kissula; Wall, Marilene Loewen; Martins, Marialda; Moreira, Suzana Dal R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76"/>
        <w:gridCol w:w="534"/>
        <w:gridCol w:w="394"/>
        <w:gridCol w:w="488"/>
        <w:gridCol w:w="1131"/>
        <w:gridCol w:w="403"/>
        <w:gridCol w:w="59"/>
        <w:gridCol w:w="1459"/>
        <w:gridCol w:w="225"/>
        <w:gridCol w:w="351"/>
        <w:gridCol w:w="1642"/>
        <w:gridCol w:w="420"/>
        <w:gridCol w:w="1427"/>
        <w:gridCol w:w="359"/>
        <w:gridCol w:w="104"/>
      </w:tblGrid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efs and popular practice during postpartum period: integrated review of nursing productions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ine Brazilian Journal of Nursing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objnursing.uff.br/index.php/nursing/article/view/j.1676-4285.2010.3140/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-4285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2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/ Brasil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/mar, 2010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inowski, Luísa Canestraro; Lenardt, Maria Helena; Mazza, Verônica de Azevedo; Lacerda, Maria Ribeiro; Wall, Marilene Loewe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076"/>
        <w:gridCol w:w="534"/>
        <w:gridCol w:w="420"/>
        <w:gridCol w:w="487"/>
        <w:gridCol w:w="1128"/>
        <w:gridCol w:w="402"/>
        <w:gridCol w:w="59"/>
        <w:gridCol w:w="1458"/>
        <w:gridCol w:w="224"/>
        <w:gridCol w:w="351"/>
        <w:gridCol w:w="1638"/>
        <w:gridCol w:w="420"/>
        <w:gridCol w:w="1424"/>
        <w:gridCol w:w="359"/>
        <w:gridCol w:w="103"/>
      </w:tblGrid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liefs of health workers in occupational accidents with exposure to biological fluid: descriptive research</w:t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line Brazilian Journal of Nursing</w:t>
            </w:r>
          </w:p>
        </w:tc>
      </w:tr>
      <w:tr>
        <w:trPr/>
        <w:tc>
          <w:tcPr>
            <w:tcW w:w="31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objnursing.uff.br/index.php/nursing/article/view/j.1676-4285.2011.3206.1/j.1676-4285.2011.320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-4285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/Brasil</w:t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/Jul, 2011</w:t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ll, Marilene Loewen; Miranda, Fernanda Moura D'almeida; Sarquis, Leila Maria Mansano; Labronici, Liliana Maria; Cruz, Elaine Drehmer de Almeid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 and hydration during labor: a nursing car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OL - Revista de Enfermagem UFPE on lin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ufpe.br/revistaenfermagem/index.php/revista/search/advancedResult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-8963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ambuco/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o, 20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s, Israel Esteves; Souza, Silvana Regina Rossi Kissula; Wall, Marilene Loewen; da Silveira, Juliana Taques Pesso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a mulher, enfermagem obstétr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ías de enfermagem e modelos de cuidado de enfermagem; 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, educação à distânc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es-E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all@ufpr.br" TargetMode="External"/><Relationship Id="rId5" Type="http://schemas.openxmlformats.org/officeDocument/2006/relationships/hyperlink" Target="http://www.scielo.br/pdf/rlae/v17n3/21.pdf" TargetMode="External"/><Relationship Id="rId6" Type="http://schemas.openxmlformats.org/officeDocument/2006/relationships/hyperlink" Target="http://ojs.c3sl.ufpr.br/ojs2/index.php/cogitare/article/view/16394/10873" TargetMode="External"/><Relationship Id="rId7" Type="http://schemas.openxmlformats.org/officeDocument/2006/relationships/hyperlink" Target="http://ojs.c3sl.ufpr.br/ojs2/index.php/cogitare/article/viewArticle/18894" TargetMode="External"/><Relationship Id="rId8" Type="http://schemas.openxmlformats.org/officeDocument/2006/relationships/hyperlink" Target="http://www.objnursing.uff.br/index.php/nursing/article/view/j.1676-4285.2010.3140/html" TargetMode="External"/><Relationship Id="rId9" Type="http://schemas.openxmlformats.org/officeDocument/2006/relationships/hyperlink" Target="http://www.objnursing.uff.br/index.php/nursing/article/view/j.1676-4285.2011.3206.1/j.1676-4285.2011.3206" TargetMode="External"/><Relationship Id="rId10" Type="http://schemas.openxmlformats.org/officeDocument/2006/relationships/hyperlink" Target="http://www.ufpe.br/revistaenfermagem/index.php/revista/search/advancedResult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59:00Z</dcterms:created>
  <dc:creator>Revista</dc:creator>
  <dc:description/>
  <dc:language>en-US</dc:language>
  <cp:lastModifiedBy>Marilene</cp:lastModifiedBy>
  <dcterms:modified xsi:type="dcterms:W3CDTF">2011-08-16T20:59:00Z</dcterms:modified>
  <cp:revision>2</cp:revision>
  <dc:subject/>
  <dc:title>FORMATO PARA HOJA DE VIDA ARBITROS-AUTORES-COMITÉ EDITORIAL</dc:title>
</cp:coreProperties>
</file>