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 Astrid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v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7374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Octubre de 1953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Administración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a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é de la Popa, Callejón de los Pocitos Urbanización los Cisnes No. 21-26 Cartagena, Colomb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talvop1@unicartagena.edu.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talvoprieto@yahoo.com.m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nfermería con énfasis en cuidado al paciente crónico, especialista en Enfermería Médico-quirúrgica con énfasis en quirófano y recuperación, Especialista en Gerencia en Salu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es-AR" w:eastAsia="es-AR"/>
              </w:rPr>
              <w:t>Afectación de los bienestares en cuidadores de niños y adultos con enfermedad crónic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s-AR" w:eastAsia="es-AR"/>
              </w:rPr>
              <w:t xml:space="preserve">Revista Salud pública.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-006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gotá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s-AR" w:eastAsia="es-AR"/>
              </w:rPr>
              <w:t xml:space="preserve">12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75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76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 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Flórez Torres, Amparo Montalvo prieto, Elizabeth Romero Massa, Arleth Herrera Li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5"/>
        <w:gridCol w:w="534"/>
        <w:gridCol w:w="420"/>
        <w:gridCol w:w="488"/>
        <w:gridCol w:w="1134"/>
        <w:gridCol w:w="404"/>
        <w:gridCol w:w="59"/>
        <w:gridCol w:w="1460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ción de la calidad de vida de cuidadores de niños con cardiopatía congénita Cartagena, Colombia. Revista Investigación y Educación en Enfermerí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educación en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prendeenlinea.udea.edu.co/revistas/index.php/iee/article/view/8513/7822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p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0120-5307</w:t>
            </w: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 e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2216-028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,  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de 201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Amparo Montalvo Prieto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Elizabeth Romero Masa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Inna Elida Flórez Torres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75"/>
        <w:gridCol w:w="534"/>
        <w:gridCol w:w="394"/>
        <w:gridCol w:w="488"/>
        <w:gridCol w:w="1132"/>
        <w:gridCol w:w="403"/>
        <w:gridCol w:w="59"/>
        <w:gridCol w:w="1459"/>
        <w:gridCol w:w="226"/>
        <w:gridCol w:w="352"/>
        <w:gridCol w:w="1643"/>
        <w:gridCol w:w="420"/>
        <w:gridCol w:w="1428"/>
        <w:gridCol w:w="360"/>
        <w:gridCol w:w="104"/>
      </w:tblGrid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TIC y el apoyo social: una respuesta desde enfermería en Cartagena, Colombia. Revista Salud Uninor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Uninorte</w:t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cientificas.uninorte.edu.co/index.php/salud/article/view/989/82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5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8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11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 Arleth Herrera Lian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,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75"/>
        <w:gridCol w:w="534"/>
        <w:gridCol w:w="420"/>
        <w:gridCol w:w="489"/>
        <w:gridCol w:w="1133"/>
        <w:gridCol w:w="404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 xml:space="preserve">Habilidad de cuidado de cuidadores familiares principales de pacientes con ACV. Cartagena, Colombia. 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Salud Uninort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hyperlink r:id="rId5">
              <w:r>
                <w:rPr>
                  <w:rStyle w:val="InternetLink"/>
                  <w:rFonts w:cs="PalatinoLTStd-Roman" w:ascii="PalatinoLTStd-Roman" w:hAnsi="PalatinoLTStd-Roman"/>
                  <w:sz w:val="21"/>
                  <w:szCs w:val="21"/>
                  <w:lang w:val="es-CO" w:eastAsia="es-CO"/>
                </w:rPr>
                <w:t>http://rcientificas.uninorte.edu.co/index.php/salud/article/view/200/1026</w:t>
              </w:r>
            </w:hyperlink>
          </w:p>
        </w:tc>
      </w:tr>
      <w:tr>
        <w:trPr/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PalatinoLTStd-Roman" w:hAnsi="PalatinoLTStd-Roman" w:cs="PalatinoLTStd-Roman"/>
                <w:sz w:val="21"/>
                <w:szCs w:val="21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</w:rPr>
              <w:t>Amparo Montalvo Prieto, Yineth Badrán Navarro, Catherine Cavadías Puello, Elisabeth</w:t>
            </w:r>
          </w:p>
          <w:p>
            <w:pPr>
              <w:pStyle w:val="Normal"/>
              <w:rPr>
                <w:rFonts w:ascii="PalatinoLTStd-Roman" w:hAnsi="PalatinoLTStd-Roman" w:cs="PalatinoLTStd-Roman"/>
                <w:sz w:val="21"/>
                <w:szCs w:val="21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</w:rPr>
              <w:t>Medina Ripoll, Karina Méndez Soraca, Carmen Padilla Lobo, Keydi Ruidiaz Góm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e los cuidadores de niños con cardiopatías congénitas complejas y su calidad de vida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n Enfermeri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1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de 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vida de cuidadores de adultos con accidente cerebrovascular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n Enfermerí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e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especial, 90 años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, Arleth Herrera Li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 al paciente cr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l cuid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de la enfermerí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NewsGothicBT-Roman">
    <w:charset w:val="00"/>
    <w:family w:val="swiss"/>
    <w:pitch w:val="default"/>
  </w:font>
  <w:font w:name="Tahoma">
    <w:charset w:val="00"/>
    <w:family w:val="swiss"/>
    <w:pitch w:val="variable"/>
  </w:font>
  <w:font w:name="PalatinoLTStd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" w:hAnsi="Albertus" w:cs="Albertus"/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cientificas.uninorte.edu.co/index.php/salud/article/view/989/827" TargetMode="External"/><Relationship Id="rId5" Type="http://schemas.openxmlformats.org/officeDocument/2006/relationships/hyperlink" Target="http://rcientificas.uninorte.edu.co/index.php/salud/article/view/200/1026" TargetMode="External"/><Relationship Id="rId6" Type="http://schemas.openxmlformats.org/officeDocument/2006/relationships/hyperlink" Target="http://www.enfermeria.unal.edu.co/revista/articulos/xxviii1_5.pdf" TargetMode="External"/><Relationship Id="rId7" Type="http://schemas.openxmlformats.org/officeDocument/2006/relationships/hyperlink" Target="http://www.enfermeria.unal.edu.co/revista/articulos/xxviiie_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9:00Z</dcterms:created>
  <dc:creator>Revista</dc:creator>
  <dc:description/>
  <dc:language>en-US</dc:language>
  <cp:lastModifiedBy>DECANATURA</cp:lastModifiedBy>
  <dcterms:modified xsi:type="dcterms:W3CDTF">2011-11-17T23:59:00Z</dcterms:modified>
  <cp:revision>2</cp:revision>
  <dc:subject/>
  <dc:title>FORMATO PARA HOJA DE VIDA ARBITROS-AUTORES-COMITÉ EDITORIAL</dc:title>
</cp:coreProperties>
</file>