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414"/>
        <w:gridCol w:w="492"/>
        <w:gridCol w:w="181"/>
        <w:gridCol w:w="2075"/>
        <w:gridCol w:w="667"/>
        <w:gridCol w:w="1660"/>
        <w:gridCol w:w="667"/>
        <w:gridCol w:w="2093"/>
        <w:gridCol w:w="688"/>
      </w:tblGrid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3807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Geral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54</w:t>
            </w:r>
          </w:p>
        </w:tc>
      </w:tr>
      <w:tr>
        <w:trPr/>
        <w:tc>
          <w:tcPr>
            <w:tcW w:w="33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entada, realiza trabalho voluntário (sem vínculo empregatício ou remuneração) na Universidade Federal de São Paulo</w:t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Senso Estrito</w:t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a Credenciada desde 2005</w:t>
            </w:r>
          </w:p>
        </w:tc>
      </w:tr>
      <w:tr>
        <w:trPr/>
        <w:tc>
          <w:tcPr>
            <w:tcW w:w="33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Capote Valente, No.154, apto. 43, Jardim América, São Paulo – SP – Brasil. ZIP CODE: 05409-000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sanna@uol.com.br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Enfermagem</w:t>
            </w:r>
          </w:p>
        </w:tc>
      </w:tr>
      <w:tr>
        <w:trPr/>
        <w:tc>
          <w:tcPr>
            <w:tcW w:w="3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 em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de Serviços de Capelania Hospitalar: um estudo bibliométrico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Anna Nery Revista de Enfermagem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ean.ufrj.com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Email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ista@eean@ufrj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814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/ Brasil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/mar 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til, Rosana Cham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 Guia, Beatriz Pinheiro da; Sanna, Maria Cristina 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dragogia na Saúde: estudo bibliométrico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Anna Nery Revista de Enfermagem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ean.ufrj.com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Email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ista@eean@ufrj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814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/ Brasil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/mar 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ov, Patrícia Bover ; Sanna, Maria Crist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ibilkidade e Conteúdo de Informação Eletrônica sobre Cursos de Especialização em Administração em Enfermagem.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da Escola de Enfermagem da Universidade de São Paul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e.usp.br/reeeusp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u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ielo.br/reeus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Email: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reeeusp@usp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6234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/Brasil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/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" w:tgtFrame="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ENESES, Abel Silva 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Sanna, Maria Crist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76"/>
        <w:gridCol w:w="535"/>
        <w:gridCol w:w="395"/>
        <w:gridCol w:w="489"/>
        <w:gridCol w:w="1133"/>
        <w:gridCol w:w="420"/>
        <w:gridCol w:w="59"/>
        <w:gridCol w:w="1459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 de projetos físicos: estratégia para aprendizagem de administração de recursos físicos em enfermagem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Gaúcha de Enfermagem</w:t>
            </w:r>
          </w:p>
        </w:tc>
      </w:tr>
      <w:tr>
        <w:trPr/>
        <w:tc>
          <w:tcPr>
            <w:tcW w:w="31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frgs.br/revistagauchadeenfermag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E-mail: revista@enf.ufrgs.br</w:t>
            </w:r>
          </w:p>
        </w:tc>
      </w:tr>
      <w:tr>
        <w:trPr/>
        <w:tc>
          <w:tcPr>
            <w:tcW w:w="31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6933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Alegre/Brasil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/dez/2011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ov, Patrícia Bover ; Sanna, Maria Crist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dministração em Saúde e em Enfermagem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em 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de Ensino de  Administração em Enfermagem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ean.ufrj.com.br/" TargetMode="External"/><Relationship Id="rId5" Type="http://schemas.openxmlformats.org/officeDocument/2006/relationships/hyperlink" Target="mailto:revista@eean@ufrj.br" TargetMode="External"/><Relationship Id="rId6" Type="http://schemas.openxmlformats.org/officeDocument/2006/relationships/hyperlink" Target="http://lattes.cnpq.br/3074512014877937" TargetMode="External"/><Relationship Id="rId7" Type="http://schemas.openxmlformats.org/officeDocument/2006/relationships/hyperlink" Target="http://www.eean.ufrj.com.br/" TargetMode="External"/><Relationship Id="rId8" Type="http://schemas.openxmlformats.org/officeDocument/2006/relationships/hyperlink" Target="mailto:revista@eean@ufrj.br" TargetMode="External"/><Relationship Id="rId9" Type="http://schemas.openxmlformats.org/officeDocument/2006/relationships/hyperlink" Target="http://www.ee.usp.br/reeeusp/" TargetMode="External"/><Relationship Id="rId10" Type="http://schemas.openxmlformats.org/officeDocument/2006/relationships/hyperlink" Target="http://www.scielo.br/reeusp" TargetMode="External"/><Relationship Id="rId11" Type="http://schemas.openxmlformats.org/officeDocument/2006/relationships/hyperlink" Target="mailto:asreeeusp@usp.br" TargetMode="External"/><Relationship Id="rId12" Type="http://schemas.openxmlformats.org/officeDocument/2006/relationships/hyperlink" Target="http://lattes.cnpq.br/8999919138611020" TargetMode="External"/><Relationship Id="rId13" Type="http://schemas.openxmlformats.org/officeDocument/2006/relationships/hyperlink" Target="http://www.ufrgs.br/revistagauchadeenfermage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7:00Z</dcterms:created>
  <dc:creator>Revista</dc:creator>
  <dc:description/>
  <cp:keywords/>
  <dc:language>en-US</dc:language>
  <cp:lastModifiedBy>PC-COMPUTER</cp:lastModifiedBy>
  <dcterms:modified xsi:type="dcterms:W3CDTF">2011-12-07T09:48:00Z</dcterms:modified>
  <cp:revision>8</cp:revision>
  <dc:subject/>
  <dc:title>FORMATO PARA HOJA DE VIDA ARBITROS-AUTORES-COMITÉ EDITORIAL</dc:title>
</cp:coreProperties>
</file>