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414"/>
        <w:gridCol w:w="490"/>
        <w:gridCol w:w="180"/>
        <w:gridCol w:w="2077"/>
        <w:gridCol w:w="659"/>
        <w:gridCol w:w="1662"/>
        <w:gridCol w:w="668"/>
        <w:gridCol w:w="2098"/>
        <w:gridCol w:w="679"/>
      </w:tblGrid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IA DE CARVALHO ANDRADE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A DE CARVALHO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DE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36.064-0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3-1975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CRUZEIRO DO SUL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ANHEMBI MORUMBI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KANEJI KODAMA, 1651, CASA 26, COND. PORTO SEGURO, VILA FIGUEIRA, SUZANO – SÃO PAULO - BRAS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 – 08676-010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iadecarvalgo@terra.com.br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ADMINISTRAÇÃO HOSPITA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ÊNCIA PARA ENSINO SUPER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 EM CIÊNCIAS DA SAÚ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NDO EM CIÊNCIAS DA SAÚ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DE BIOSSEGURANÇA NOS CURSOS DE GRADUAÇÃO EM ENFERMAGEM PAULISTANOS NO PERÍODO DE 1980-1994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PAULISTA DE ENFERMAGEM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/BRASIL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IA DE CARVALHO ANDRADE E MARIA CRISTINA SAN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25:00Z</dcterms:created>
  <dc:creator>Revista</dc:creator>
  <dc:description/>
  <cp:keywords/>
  <dc:language>en-US</dc:language>
  <cp:lastModifiedBy>ANDREIA DE CARVALHO ANDRADE</cp:lastModifiedBy>
  <dcterms:modified xsi:type="dcterms:W3CDTF">2011-12-11T18:45:00Z</dcterms:modified>
  <cp:revision>3</cp:revision>
  <dc:subject/>
  <dc:title>FORMATO PARA HOJA DE VIDA ARBITROS-AUTORES-COMITÉ EDITORIAL</dc:title>
</cp:coreProperties>
</file>