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r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ov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4.740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Geral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71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e São Paulo (UNIFESP)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Senso Estrit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nda 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Bandeirante de São Paul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nfermagem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de enfermagem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a de programa social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Desembargador Paulo Costa, 178 – Mooca –São Paulo, Brasil ZIP CODE: 03122-040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.bover@ig.com.br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Enfermagem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Gestão de Serviços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gogia na Saúde: estudo bibliométrico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Anna Nery Revista de Enfermagem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ean.ufrj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ista@eean@ufrj.br</w:t>
              </w:r>
            </w:hyperlink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814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/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/mar 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aganov, Patrícia Bover ; Sanna, Maria Cris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76"/>
        <w:gridCol w:w="535"/>
        <w:gridCol w:w="395"/>
        <w:gridCol w:w="489"/>
        <w:gridCol w:w="1133"/>
        <w:gridCol w:w="420"/>
        <w:gridCol w:w="59"/>
        <w:gridCol w:w="1459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 de projetos físicos: estratégia para aprendizagem de administração de recursos físicos em enfermagem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Gaúcha de Enfermagem</w:t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frgs.br/revistagauchadeenfermag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ista@enf.ufrgs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6933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Alegre/Brasil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//2011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ov, Patrícia Bover ; Sanna, Maria Cris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competência dos profesores de enfermagem para desenvolver programas de ensino para adulto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 – Revista de Enfermagem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senfc.pt/rr/site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ferencia@esenfc.p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4.0283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mbra/Portuga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série: Suplemento – Actas e comunicações da XI Conferência Iberoamericana de Educação em Enfermage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/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ov, Patrícia Bover ; Sanna, Maria Cris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, cuidado e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, Gerenciamento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Enfermagem e Saúde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ean.ufrj.com.br/" TargetMode="External"/><Relationship Id="rId5" Type="http://schemas.openxmlformats.org/officeDocument/2006/relationships/hyperlink" Target="mailto:revista@eean@ufrj.br" TargetMode="External"/><Relationship Id="rId6" Type="http://schemas.openxmlformats.org/officeDocument/2006/relationships/hyperlink" Target="http://www.ufrgs.br/revistagauchadeenfermagem" TargetMode="External"/><Relationship Id="rId7" Type="http://schemas.openxmlformats.org/officeDocument/2006/relationships/hyperlink" Target="mailto:revista@enf.ufrgs.br" TargetMode="External"/><Relationship Id="rId8" Type="http://schemas.openxmlformats.org/officeDocument/2006/relationships/hyperlink" Target="http://www.esenfc.pt/rr/site/" TargetMode="External"/><Relationship Id="rId9" Type="http://schemas.openxmlformats.org/officeDocument/2006/relationships/hyperlink" Target="mailto:referencia@esenfc.p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0:00Z</dcterms:created>
  <dc:creator>Revista</dc:creator>
  <dc:description/>
  <cp:keywords/>
  <dc:language>en-US</dc:language>
  <cp:lastModifiedBy>Valued Acer Customer</cp:lastModifiedBy>
  <dcterms:modified xsi:type="dcterms:W3CDTF">2012-01-11T14:48:00Z</dcterms:modified>
  <cp:revision>7</cp:revision>
  <dc:subject/>
  <dc:title>FORMATO PARA HOJA DE VIDA ARBITROS-AUTORES-COMITÉ EDITORIAL</dc:title>
</cp:coreProperties>
</file>