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68"/>
        <w:gridCol w:w="1662"/>
        <w:gridCol w:w="659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beiro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s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9250-6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78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versidade Federal de São Paulo (UNIFESP)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 de Pós-graduação Senso Estrit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nda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. Dr. Nério Nunes, 77, apto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3, Jd. Germânia, São Paulo/SP, CEP: 05848-030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neves@gmail.co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nfermage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 em Gerenciamento dos Serviços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, Cuidado e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, Gerenciament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em Enfermagem e Saúde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Revista</dc:creator>
  <dc:description/>
  <cp:keywords/>
  <dc:language>en-US</dc:language>
  <cp:lastModifiedBy>Duda</cp:lastModifiedBy>
  <dcterms:modified xsi:type="dcterms:W3CDTF">2012-01-11T10:49:00Z</dcterms:modified>
  <cp:revision>4</cp:revision>
  <dc:subject/>
  <dc:title>FORMATO PARA HOJA DE VIDA ARBITROS-AUTORES-COMITÉ EDITORIAL</dc:title>
</cp:coreProperties>
</file>