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uidado y sufrimiento social: la enfermería en contextos de violencia política</w:t>
      </w:r>
      <w:r>
        <w:rPr>
          <w:rStyle w:val="FootnoteCharacters"/>
          <w:rStyle w:val="FootnoteAnchor"/>
          <w:rFonts w:cs="Times New Roman" w:ascii="Times New Roman" w:hAnsi="Times New Roman"/>
          <w:b/>
          <w:sz w:val="24"/>
          <w:szCs w:val="24"/>
        </w:rPr>
        <w:footnoteReference w:id="2"/>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eatriz Elena Arias López</w:t>
      </w:r>
    </w:p>
    <w:p>
      <w:pPr>
        <w:pStyle w:val="Normal"/>
        <w:spacing w:lineRule="auto" w:line="480" w:before="0" w:after="200"/>
        <w:contextualSpacing/>
        <w:jc w:val="both"/>
        <w:rPr/>
      </w:pPr>
      <w:r>
        <w:rPr>
          <w:rFonts w:cs="Times New Roman" w:ascii="Times New Roman" w:hAnsi="Times New Roman"/>
          <w:sz w:val="24"/>
          <w:szCs w:val="24"/>
        </w:rPr>
        <w:t>Profesora Asociada Facultad de Enfermería Universidad de Antioquia. Enfermera, Mg Educación y Desarrollo Comunitario, Candidata a Doctora en Salud Mental Comunitaria por la Universidad Nacional de Lanús (Argentin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arias@tone.udea.edu.co</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beelcosturero@gmail.com</w:t>
        </w:r>
      </w:hyperlink>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te artículo busca generar una reflexión acerca del potencial aporte de los profesionales de enfermería,  en el  cuidado de los individuos, familias y comunidades,  que han experimentado eventos tan devastadores como los derivados del conflicto armado y la violencia política. </w:t>
      </w:r>
      <w:r>
        <w:rPr>
          <w:rFonts w:cs="Times New Roman" w:ascii="Times New Roman" w:hAnsi="Times New Roman"/>
          <w:sz w:val="24"/>
          <w:szCs w:val="24"/>
          <w:highlight w:val="yellow"/>
        </w:rPr>
        <w:t>Esto es posible, en la medida que logremos superar los márgenes con los cuales el tradicional y hegemónico modelo biomédico,  ha modelado las prácticas de cuidado.</w:t>
      </w:r>
      <w:r>
        <w:rPr>
          <w:rFonts w:cs="Times New Roman" w:ascii="Times New Roman" w:hAnsi="Times New Roman"/>
          <w:sz w:val="24"/>
          <w:szCs w:val="24"/>
        </w:rPr>
        <w:t xml:space="preserve"> Para cumplir el propósito, inicio con unas breves consideraciones sobre el conflicto armado y la violencia política en Colombia. Posteriormente  incluyo la noción de </w:t>
      </w:r>
      <w:r>
        <w:rPr>
          <w:rFonts w:cs="Times New Roman" w:ascii="Times New Roman" w:hAnsi="Times New Roman"/>
          <w:i/>
          <w:sz w:val="24"/>
          <w:szCs w:val="24"/>
        </w:rPr>
        <w:t>sufrimiento social</w:t>
      </w:r>
      <w:r>
        <w:rPr>
          <w:rFonts w:cs="Times New Roman" w:ascii="Times New Roman" w:hAnsi="Times New Roman"/>
          <w:sz w:val="24"/>
          <w:szCs w:val="24"/>
        </w:rPr>
        <w:t xml:space="preserve">, como perspectiva que amplía el horizonte del cuidado en este contexto. Reviso  los elementos que caracterizan en forma general las perspectivas y dominios de la  enfermería y las  posibilidades que brindan las nuevas tendencias epistemológicas, para reflexionar sobre la vida, como foco central del cuidado, desde los planteamientos de Afaif Meleis. Finalmente resalto el papel que los profesionales de enfermería podemos jugar en la restitución de la dignidad de aquellos que han experimentado las consecuencias del conflicto armado, </w:t>
      </w:r>
      <w:r>
        <w:rPr>
          <w:rFonts w:cs="Times New Roman" w:ascii="Times New Roman" w:hAnsi="Times New Roman"/>
          <w:sz w:val="24"/>
          <w:szCs w:val="24"/>
          <w:highlight w:val="yellow"/>
        </w:rPr>
        <w:t>en tanto logremos integrar las experiencias y necesidades de las víctimas y sobrevivientes, a nuestro interés disciplinar por el  cuidado de la vida.</w:t>
      </w:r>
      <w:r>
        <w:rPr>
          <w:rFonts w:cs="Times New Roman" w:ascii="Times New Roman" w:hAnsi="Times New Roman"/>
          <w:sz w:val="24"/>
          <w:szCs w:val="24"/>
        </w:rPr>
        <w:t xml:space="preserve"> </w:t>
      </w:r>
      <w:r>
        <w:rPr>
          <w:rFonts w:cs="Times New Roman" w:ascii="Times New Roman" w:hAnsi="Times New Roman"/>
          <w:b/>
          <w:sz w:val="24"/>
          <w:szCs w:val="24"/>
        </w:rPr>
        <w:t>Palabras clave</w:t>
      </w:r>
      <w:r>
        <w:rPr>
          <w:rFonts w:cs="Times New Roman" w:ascii="Times New Roman" w:hAnsi="Times New Roman"/>
          <w:sz w:val="24"/>
          <w:szCs w:val="24"/>
        </w:rPr>
        <w:t>: cuidado de enfermería, violencia, conflicto armado, sufrimiento.</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paper´s goal is to generate a reflection on the contribution of nursing care on individuals, families and communities whom experienced devastating events from armed conflict and political violence. </w:t>
      </w:r>
      <w:r>
        <w:rPr>
          <w:rFonts w:cs="Times New Roman" w:ascii="Times New Roman" w:hAnsi="Times New Roman"/>
          <w:sz w:val="24"/>
          <w:szCs w:val="24"/>
          <w:highlight w:val="yellow"/>
          <w:lang w:val="en-US"/>
        </w:rPr>
        <w:t>This could be, if we overcome the biomedical model</w:t>
      </w:r>
      <w:r>
        <w:rPr>
          <w:rFonts w:cs="Times New Roman" w:ascii="Times New Roman" w:hAnsi="Times New Roman"/>
          <w:sz w:val="24"/>
          <w:szCs w:val="24"/>
          <w:lang w:val="en-US"/>
        </w:rPr>
        <w:t xml:space="preserve">. To I achieve the goal; I present some considerations on the armed conflict and political violence in Colombia. Then I present the notion of social suffering. It´s a perspective broad the nursing care. I review nursing´s perspectives and domains and possibilities offered by new epistemological trends in nursing.  I present the epistemology of diversity in nursing from Afaif Meleis. Finally, I show the role that nurse play to restore dignity of experienced people in armed conflict. </w:t>
      </w:r>
      <w:r>
        <w:rPr>
          <w:rFonts w:cs="Times New Roman" w:ascii="Times New Roman" w:hAnsi="Times New Roman"/>
          <w:sz w:val="24"/>
          <w:szCs w:val="24"/>
          <w:highlight w:val="yellow"/>
          <w:lang w:val="en-US"/>
        </w:rPr>
        <w:t>For this purpose, the nurses would be known the victims experiences and your need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ey Word</w:t>
      </w:r>
      <w:r>
        <w:rPr>
          <w:rFonts w:cs="Times New Roman" w:ascii="Times New Roman" w:hAnsi="Times New Roman"/>
          <w:sz w:val="24"/>
          <w:szCs w:val="24"/>
          <w:lang w:val="en-US"/>
        </w:rPr>
        <w:t>: nursing care, violence, armed conflict, suffering.</w:t>
      </w:r>
      <w:r>
        <w:rPr>
          <w:rFonts w:cs="Times New Roman" w:ascii="Times New Roman" w:hAnsi="Times New Roman"/>
          <w:b/>
          <w:sz w:val="24"/>
          <w:szCs w:val="24"/>
          <w:lang w:val="en-US"/>
        </w:rPr>
        <w:t xml:space="preserve"> </w:t>
      </w:r>
    </w:p>
    <w:p>
      <w:pPr>
        <w:pStyle w:val="Normal"/>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uidado y sufrimiento: la enfermería en contextos de violencia política</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propósito fundamental de este artículo es generar una reflexión  alrededor del aporte que puede hacer la enfermería,  para contribuir al cuidado de los individuos, familias y comunidades,  que han experimentado eventos tan devastadores, como los derivados del conflicto armado y la violencia política. Este  tema ha permanecido marginal en la investigación, la práctica y la enseñanza de la enfermería, no solo a nivel local y nacional,  sino a nivel del mundo occidental. </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Es urgente preguntarnos por la pertinencia de estos fenómenos sociales para nuestra disciplina, el  papel que nos concierne en la recuperación de la dignidad de los sujetos que los han experimentado; así como revisar en las prácticas de cuidado, las situaciones que por acción u omisión,  pudieran generar para ellos nuevas situaciones de violencia. El  Consejo Internacional de Enfermería CIE,  ha declarado en 1997 y ratificado en el 2007, su abierta oposición a todo tipo de conflicto armado,  así como su preocupación por el deterioro de la salud y la violación de los derechos humanos básicos provocados sobre la población civil, en especial sobre mujeres, personas mayores, niños y niñas.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Los profesionales de enfermería,  en nuestra doble condición de profesionales y ciudadanos,  no podemos evadir estas reflexiones, máxime en un contexto como el colombiano. Para el propósito de esta reflexión, abordo inicialmente un esbozo de las características del conflicto y la violencia política en Colombia. Posteriormente presento una revisión sobre los daños y efectos del conflicto armado y la violencia política desde la perspectiva del </w:t>
      </w:r>
      <w:r>
        <w:rPr>
          <w:rFonts w:cs="Times New Roman" w:ascii="Times New Roman" w:hAnsi="Times New Roman"/>
          <w:i/>
          <w:sz w:val="24"/>
          <w:szCs w:val="24"/>
        </w:rPr>
        <w:t>sufrimiento social</w:t>
      </w:r>
      <w:r>
        <w:rPr>
          <w:rFonts w:cs="Times New Roman" w:ascii="Times New Roman" w:hAnsi="Times New Roman"/>
          <w:sz w:val="24"/>
          <w:szCs w:val="24"/>
        </w:rPr>
        <w:t>. Finalizo con una revisión de los retos y desafíos de las prácticas de cuidado en este contexto, teniendo como referente la propuesta de  Afaif Melei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Una mirada a la  violencia política en Colombi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producción académica e investigativa que se ha desarrollado alrededor de la temática de la violencia en Colombia es abundante, sin embargo, no parece reflejarse en las acciones del Estado, ni de la sociedad colombiana; la cual tiende a mantener una visión simplista sobre la misma, </w:t>
      </w:r>
      <w:r>
        <w:rPr>
          <w:rFonts w:cs="Times New Roman" w:ascii="Times New Roman" w:hAnsi="Times New Roman"/>
          <w:sz w:val="24"/>
          <w:szCs w:val="24"/>
          <w:highlight w:val="yellow"/>
        </w:rPr>
        <w:t xml:space="preserve">que refuerzan  polaridades como buenos/malos, victimas/victimarios, legalidad/ilegalidad, entre otras. Estas polaridades  contribuyen  a la perspectiva denominada </w:t>
      </w:r>
      <w:r>
        <w:rPr>
          <w:rFonts w:cs="Times New Roman" w:ascii="Times New Roman" w:hAnsi="Times New Roman"/>
          <w:i/>
          <w:sz w:val="24"/>
          <w:szCs w:val="24"/>
          <w:highlight w:val="yellow"/>
        </w:rPr>
        <w:t>síndrome del enemigo</w:t>
      </w:r>
      <w:r>
        <w:rPr>
          <w:rFonts w:cs="Times New Roman" w:ascii="Times New Roman" w:hAnsi="Times New Roman"/>
          <w:sz w:val="24"/>
          <w:szCs w:val="24"/>
          <w:highlight w:val="yellow"/>
        </w:rPr>
        <w:t xml:space="preserve">, mediante la cual adherimos a la construcción estereotipada y satanizada  de un adversario  al que hay que combatir. </w:t>
      </w:r>
      <w:r>
        <w:rPr>
          <w:rFonts w:cs="Times New Roman" w:ascii="Times New Roman" w:hAnsi="Times New Roman"/>
          <w:sz w:val="24"/>
          <w:szCs w:val="24"/>
          <w:highlight w:val="yellow"/>
          <w:vertAlign w:val="superscript"/>
        </w:rPr>
        <w:t xml:space="preserve">4  </w:t>
      </w:r>
      <w:r>
        <w:rPr>
          <w:rFonts w:cs="Times New Roman" w:ascii="Times New Roman" w:hAnsi="Times New Roman"/>
          <w:sz w:val="24"/>
          <w:szCs w:val="24"/>
          <w:highlight w:val="yellow"/>
        </w:rPr>
        <w:t xml:space="preserve">A este acercamiento   estereotipado de la situación, no hemos escapado las(os) enfermeras (os),  ni desde la condición de ciudadanos, ni desde la práctica   profesional.  Molina plantea,  que en medio de las polaridades mencionadas, es necesario que la sociedad civil aparentemente no afectada por la violencia política,  asuma un tercer lugar más incluyente, que la conduzca a  identificarse como  </w:t>
      </w:r>
      <w:r>
        <w:rPr>
          <w:rFonts w:cs="Times New Roman" w:ascii="Times New Roman" w:hAnsi="Times New Roman"/>
          <w:i/>
          <w:sz w:val="24"/>
          <w:szCs w:val="24"/>
          <w:highlight w:val="yellow"/>
        </w:rPr>
        <w:t>ofendida</w:t>
      </w:r>
      <w:r>
        <w:rPr>
          <w:rFonts w:cs="Times New Roman" w:ascii="Times New Roman" w:hAnsi="Times New Roman"/>
          <w:i/>
          <w:sz w:val="24"/>
          <w:szCs w:val="24"/>
          <w:highlight w:val="yellow"/>
          <w:vertAlign w:val="superscript"/>
        </w:rPr>
        <w:t xml:space="preserve"> </w:t>
      </w:r>
      <w:r>
        <w:rPr>
          <w:rFonts w:cs="Times New Roman" w:ascii="Times New Roman" w:hAnsi="Times New Roman"/>
          <w:sz w:val="24"/>
          <w:szCs w:val="24"/>
          <w:highlight w:val="yellow"/>
          <w:lang w:val="es-ES"/>
        </w:rPr>
        <w:t>por  los daños, pérdidas y menoscabo  a la dignidad de quienes han sido afectados directamente por el conflicto armado.</w:t>
      </w:r>
      <w:r>
        <w:rPr>
          <w:rFonts w:cs="Times New Roman" w:ascii="Times New Roman" w:hAnsi="Times New Roman"/>
          <w:sz w:val="24"/>
          <w:szCs w:val="24"/>
          <w:highlight w:val="yellow"/>
          <w:vertAlign w:val="superscript"/>
        </w:rPr>
        <w:t>5</w:t>
      </w:r>
      <w:r>
        <w:rPr>
          <w:rFonts w:cs="Times New Roman" w:ascii="Times New Roman" w:hAnsi="Times New Roman"/>
          <w:sz w:val="24"/>
          <w:szCs w:val="24"/>
          <w:highlight w:val="yellow"/>
          <w:lang w:val="es-ES"/>
        </w:rPr>
        <w:t xml:space="preserve">   Esta inclusión pasa obligatoriamente por  reconocer y visibilizar dichas afectaciones y el contexto en el que se producen. El desconocimiento de la complejidad del conflicto armado y su impacto sobre un gran número de población, solo percibido desde la exposición de los medios masivos de comunicación, no hace más que contribuir a la visión estereotipada y simplista antes mencionada. E</w:t>
      </w:r>
      <w:r>
        <w:rPr>
          <w:rFonts w:cs="Times New Roman" w:ascii="Times New Roman" w:hAnsi="Times New Roman"/>
          <w:sz w:val="24"/>
          <w:szCs w:val="24"/>
          <w:highlight w:val="yellow"/>
        </w:rPr>
        <w:t>stas son las razones que justifican  que inicie la reflexión  con un esbozo de lo que ha sucedido y viene sucediendo en Colombia, difícil de sintetizar en un pequeño apartado, por su dinamismo y complejidad,  pero sin duda necesario para el propósito planteado.</w:t>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La violencia política en el país es un fenómeno de larga trayectoria, con origen en la cadena de guerras del siglo XIX, </w:t>
      </w:r>
      <w:r>
        <w:rPr>
          <w:rFonts w:cs="Times New Roman" w:ascii="Times New Roman" w:hAnsi="Times New Roman"/>
          <w:sz w:val="24"/>
          <w:szCs w:val="24"/>
          <w:vertAlign w:val="superscript"/>
        </w:rPr>
        <w:t xml:space="preserve">6  </w:t>
      </w:r>
      <w:r>
        <w:rPr>
          <w:rFonts w:cs="Times New Roman" w:ascii="Times New Roman" w:hAnsi="Times New Roman"/>
          <w:sz w:val="24"/>
          <w:szCs w:val="24"/>
          <w:highlight w:val="yellow"/>
        </w:rPr>
        <w:t>las cuales hacen parte de una dinámica mundial entre los países europeos por el control territorial y los procesos de emancipación  de sus colonias en territorio americano.</w:t>
      </w:r>
      <w:r>
        <w:rPr>
          <w:rFonts w:cs="Times New Roman" w:ascii="Times New Roman" w:hAnsi="Times New Roman"/>
          <w:sz w:val="24"/>
          <w:szCs w:val="24"/>
          <w:highlight w:val="yellow"/>
          <w:vertAlign w:val="superscript"/>
        </w:rPr>
        <w:t xml:space="preserve">  </w:t>
      </w:r>
      <w:r>
        <w:rPr>
          <w:rFonts w:cs="Times New Roman" w:ascii="Times New Roman" w:hAnsi="Times New Roman"/>
          <w:sz w:val="24"/>
          <w:szCs w:val="24"/>
          <w:highlight w:val="yellow"/>
        </w:rPr>
        <w:t xml:space="preserve">Esto deriva para el siglo XX, en procesos internos de recomposición de los anteriores territorios coloniales y a la vez en la consolidación de hegemonías, expresadas en las dos Guerras Mundiales del siglo XX.   Para mediados del siglo XX y hasta 1980 con la caída del muro de Berlín, la Guerra Fría es el escenario mundial, donde se ponen en juego los poderes económicos, políticos y militares; y que a nivel nacional y latinoamericano da lugar al nacimiento de las guerrillas armadas, específicamente en Colombia, las Fuerzas Armadas Revolucionarias de Colombia – FARC-, el Ejercito de Liberación Nacional – ELN, el Ejército Popular de Liberación- EPL, entre otras. Este panorama mundial transita hacia la consolidación y surgimiento del narcotráfico entre los años ochenta y noventa, además  del fortalecimiento de grupos armados paramilitares, que en Colombia toman la nominación de Autodefensas Unidas de Colombia – AUC. </w:t>
      </w:r>
      <w:r>
        <w:rPr>
          <w:rFonts w:cs="Times New Roman" w:ascii="Times New Roman" w:hAnsi="Times New Roman"/>
          <w:sz w:val="24"/>
          <w:szCs w:val="24"/>
          <w:highlight w:val="yellow"/>
          <w:vertAlign w:val="superscript"/>
        </w:rPr>
        <w:t>4, 7, 8,9</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ra 1989 se identificaban 8 conflictos armados en América Latina, de los cuales hoy solo persiste el conflicto colombiano.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Los estudiosos del tema señalan que en su trasfondo se encuentran múltiples causas explicativas. Algunos afirman que su origen se vincula a la problemática sobre el uso y acceso a  la tierra y los recursos,  </w:t>
      </w:r>
      <w:r>
        <w:rPr>
          <w:rFonts w:cs="Times New Roman" w:ascii="Times New Roman" w:hAnsi="Times New Roman"/>
          <w:sz w:val="24"/>
          <w:szCs w:val="24"/>
          <w:vertAlign w:val="superscript"/>
        </w:rPr>
        <w:t xml:space="preserve">6, 11 </w:t>
      </w:r>
      <w:r>
        <w:rPr>
          <w:rFonts w:cs="Times New Roman" w:ascii="Times New Roman" w:hAnsi="Times New Roman"/>
          <w:sz w:val="24"/>
          <w:szCs w:val="24"/>
        </w:rPr>
        <w:t xml:space="preserve"> mientras otros ponen el acento en el  quebrantamiento de las regulaciones institucionales y la pérdida de credibilidad en el orden legal. </w:t>
      </w:r>
      <w:r>
        <w:rPr>
          <w:rFonts w:cs="Times New Roman" w:ascii="Times New Roman" w:hAnsi="Times New Roman"/>
          <w:sz w:val="24"/>
          <w:szCs w:val="24"/>
          <w:vertAlign w:val="superscript"/>
        </w:rPr>
        <w:t xml:space="preserve">12,13 </w:t>
      </w:r>
      <w:r>
        <w:rPr>
          <w:rFonts w:cs="Times New Roman" w:ascii="Times New Roman" w:hAnsi="Times New Roman"/>
          <w:sz w:val="24"/>
          <w:szCs w:val="24"/>
        </w:rPr>
        <w:t xml:space="preserve"> Estas situaciones, entre otras,  consolidan las condiciones para que la violencia se involucre en el tejido social y se convierta en el mecanismo privilegiado para la resolución de conflictos, tanto privados como públicos en el paí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rminamos  el milenio con una tasa de 61 homicidios por cien mil habitantes, que casi duplica la tasa promedio de América Latina (35 por cien mil habitantes) y 12 veces superior al promedio mundial (5 homicidios por cien mil habitantes). </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El número de municipios afectados por acciones violentas pasó de 227 en 1993 a 498 en el 2002. </w:t>
      </w: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La vinculación forzada de niños y niñas  al conflicto,  llegó a fluctuar entre 11.000 y 14.000 para el año 2005, </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ubicando a Colombia como el cuarto país del mundo con mayor número de niños, niñas y jóvenes en los grupos armados. </w:t>
      </w:r>
      <w:r>
        <w:rPr>
          <w:rFonts w:cs="Times New Roman" w:ascii="Times New Roman" w:hAnsi="Times New Roman"/>
          <w:sz w:val="24"/>
          <w:szCs w:val="24"/>
          <w:vertAlign w:val="superscript"/>
        </w:rPr>
        <w:t xml:space="preserve">16  </w:t>
      </w:r>
      <w:r>
        <w:rPr>
          <w:rFonts w:cs="Times New Roman" w:ascii="Times New Roman" w:hAnsi="Times New Roman"/>
          <w:sz w:val="24"/>
          <w:szCs w:val="24"/>
        </w:rPr>
        <w:t xml:space="preserve">Las mujeres llegaron a ocupar el 12% de las filas paramilitares y aproximadamente el 40% de las filas guerrilleras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n  sus correlatos en la violencia sexual y la servidumbre doméstica obligada en dichos grupos armados. </w:t>
      </w:r>
      <w:r>
        <w:rPr>
          <w:rFonts w:cs="Times New Roman" w:ascii="Times New Roman" w:hAnsi="Times New Roman"/>
          <w:sz w:val="24"/>
          <w:szCs w:val="24"/>
          <w:vertAlign w:val="superscript"/>
        </w:rPr>
        <w:t xml:space="preserve">17 </w:t>
      </w:r>
      <w:r>
        <w:rPr>
          <w:rFonts w:cs="Times New Roman" w:ascii="Times New Roman" w:hAnsi="Times New Roman"/>
          <w:sz w:val="24"/>
          <w:szCs w:val="24"/>
        </w:rPr>
        <w:t xml:space="preserve">La presión de  los grupos armados ilegales, junto a las operaciones emprendidas por las fuerzas armadas legales, han generado grandes desplazamientos forzados de población. Desde 1985 hasta el año 2011 se han desplazado alrededor de 5 millones de personas. </w:t>
      </w:r>
      <w:r>
        <w:rPr>
          <w:rFonts w:cs="Times New Roman" w:ascii="Times New Roman" w:hAnsi="Times New Roman"/>
          <w:sz w:val="24"/>
          <w:szCs w:val="24"/>
          <w:vertAlign w:val="superscript"/>
        </w:rPr>
        <w:t xml:space="preserve">18  </w:t>
      </w:r>
      <w:r>
        <w:rPr>
          <w:rFonts w:cs="Times New Roman" w:ascii="Times New Roman" w:hAnsi="Times New Roman"/>
          <w:sz w:val="24"/>
          <w:szCs w:val="24"/>
        </w:rPr>
        <w:t xml:space="preserve">El balance de la última década del siglo XX,  muestra que la población civil ha estado cada vez más involucrada en la guerra en nuestro país, lo cual se evidencia en unas cifras de infracción al derecho internacional humanitario DIH, que superan casi en el doble,  las cifras de las acciones bélicas directas entre los grupos armados en confrontación, legales e ilegales, como son las guerrillas, los paramilitares y las fuerzas militares y policiales del Estado. </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Específicamente en lo relacionado con la  protección a la misión médica en conexión con el conflicto armado, el Comité Internacional de la Cruz Roja, señala que entre enero y septiembre de 2011, se registraron 39 casos de infracción, más del doble con respecto al mismo período del año 2010. </w:t>
      </w:r>
      <w:r>
        <w:rPr>
          <w:rFonts w:cs="Times New Roman" w:ascii="Times New Roman" w:hAnsi="Times New Roman"/>
          <w:sz w:val="24"/>
          <w:szCs w:val="24"/>
          <w:vertAlign w:val="superscript"/>
        </w:rPr>
        <w:t xml:space="preserve">19  </w:t>
      </w:r>
      <w:r>
        <w:rPr>
          <w:rFonts w:cs="Times New Roman" w:ascii="Times New Roman" w:hAnsi="Times New Roman"/>
          <w:sz w:val="24"/>
          <w:szCs w:val="24"/>
          <w:highlight w:val="yellow"/>
        </w:rPr>
        <w:t>Como puede observarse, las cifras son contundentes. Este conjunto de hechos y situaciones, en el que está implicado directamente más de un diez por ciento de la población colombiana, no pueden ser ignorados por los miembros de  una disciplina orientada al cuidado de la vida,  como lo es la enfermería.</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flicto armado y sufrimiento social</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incorporación de la violencia como un problema de salud, es relativamente reciente en la agenda institucional.  Los primeros estudios, en los años sesenta y setenta,  se asociaron a fenómenos de violencia familiar y de género,  y solo hasta la década de los noventa  se instaló en el discurso oficial de  organismos como la OPS y  la OMS.  </w:t>
      </w:r>
      <w:r>
        <w:rPr>
          <w:rFonts w:cs="Times New Roman" w:ascii="Times New Roman" w:hAnsi="Times New Roman"/>
          <w:sz w:val="24"/>
          <w:szCs w:val="24"/>
          <w:vertAlign w:val="superscript"/>
        </w:rPr>
        <w:t xml:space="preserve">20, 21, 22, 23  </w:t>
      </w:r>
      <w:r>
        <w:rPr>
          <w:rFonts w:cs="Times New Roman" w:ascii="Times New Roman" w:hAnsi="Times New Roman"/>
          <w:sz w:val="24"/>
          <w:szCs w:val="24"/>
        </w:rPr>
        <w:t xml:space="preserve">Las preocupaciones y análisis institucionales han girado en su mayoría,  alrededor de aspectos como  la morbilidad y la mortalidad, además del análisis de los costos que genera para los sistemas de salud.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n embargo, en  el caso de la violencia política, además de estos efectos,  la acción violenta conlleva efectos de mayor amplitud.  Allí se produce destrucción de la infraestructura material, social y cultural; se altera el tejido social, las formas de convivencia, las redes de solidaridad y cooperación; la dinámica de la vida cotidiana, las historias de vida y los sistemas identitarios, de creencias y de valores. </w:t>
      </w:r>
      <w:r>
        <w:rPr>
          <w:rFonts w:cs="Times New Roman" w:ascii="Times New Roman" w:hAnsi="Times New Roman"/>
          <w:sz w:val="24"/>
          <w:szCs w:val="24"/>
          <w:vertAlign w:val="superscript"/>
        </w:rPr>
        <w:t xml:space="preserve">24, 25, 26  </w:t>
      </w:r>
      <w:r>
        <w:rPr>
          <w:rFonts w:cs="Times New Roman" w:ascii="Times New Roman" w:hAnsi="Times New Roman"/>
          <w:sz w:val="24"/>
          <w:szCs w:val="24"/>
        </w:rPr>
        <w:t xml:space="preserve"> Se socavan  los sistemas de sustentación y apoyo de poblaciones y comunidades enteras, </w:t>
      </w:r>
      <w:r>
        <w:rPr>
          <w:rFonts w:cs="Times New Roman" w:ascii="Times New Roman" w:hAnsi="Times New Roman"/>
          <w:sz w:val="24"/>
          <w:szCs w:val="24"/>
          <w:vertAlign w:val="superscript"/>
        </w:rPr>
        <w:t xml:space="preserve">27  </w:t>
      </w:r>
      <w:r>
        <w:rPr>
          <w:rFonts w:cs="Times New Roman" w:ascii="Times New Roman" w:hAnsi="Times New Roman"/>
          <w:sz w:val="24"/>
          <w:szCs w:val="24"/>
        </w:rPr>
        <w:t xml:space="preserve">que no solo son el soporte de sus formas de vida, sino que además son vitales para los procesos de afrontamiento y recuperación del dolor, del sufrimiento y de las pérdidas. Más allá de la expresión concreta en el cuerpo de los individuos y la correspondiente demanda en los servicios de urgencias y traumatología, dicha violencia permea,  en forma oculta o en forma manifiesta, la vida cultural y social, afectando las relaciones interpersonales y comunitarias y los procesos emocionales, y su posible expresión en alteraciones orgánicas. </w:t>
      </w:r>
    </w:p>
    <w:p>
      <w:pPr>
        <w:pStyle w:val="Normal"/>
        <w:spacing w:lineRule="auto" w:line="480"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sta visión ampliada de las alteraciones que produce la  violencia política,  que se consolida en la noción de </w:t>
      </w:r>
      <w:r>
        <w:rPr>
          <w:rFonts w:cs="Times New Roman" w:ascii="Times New Roman" w:hAnsi="Times New Roman"/>
          <w:i/>
          <w:sz w:val="24"/>
          <w:szCs w:val="24"/>
          <w:highlight w:val="yellow"/>
        </w:rPr>
        <w:t xml:space="preserve">sufrimiento social, </w:t>
      </w:r>
      <w:r>
        <w:rPr>
          <w:rFonts w:cs="Times New Roman" w:ascii="Times New Roman" w:hAnsi="Times New Roman"/>
          <w:sz w:val="24"/>
          <w:szCs w:val="24"/>
          <w:highlight w:val="yellow"/>
        </w:rPr>
        <w:t xml:space="preserve"> contribuye a superar la mirada anatomopatologica, fisiopatológica y/o etiopatologica, con la cual ha operado el modelo biomédico, para comprender e intervenir los procesos de salud enfermedad. </w:t>
      </w:r>
      <w:r>
        <w:rPr>
          <w:rFonts w:cs="Times New Roman" w:ascii="Times New Roman" w:hAnsi="Times New Roman"/>
          <w:sz w:val="24"/>
          <w:szCs w:val="24"/>
          <w:highlight w:val="yellow"/>
          <w:vertAlign w:val="superscript"/>
        </w:rPr>
        <w:t>28</w:t>
      </w:r>
      <w:r>
        <w:rPr>
          <w:rFonts w:cs="Times New Roman" w:ascii="Times New Roman" w:hAnsi="Times New Roman"/>
          <w:sz w:val="24"/>
          <w:szCs w:val="24"/>
          <w:highlight w:val="yellow"/>
        </w:rPr>
        <w:t xml:space="preserve"> Desde este lugar, se reconoce que los efectos de la violencia política y el conflicto armado no ocurren en aislamiento y hacen parte de un conjunto de condiciones históricas y sociales, pero además que las posibles alteraciones somáticas y/o emocionales, se acompañan de  pérdida de la confianza, la reciprocidad y por tanto,  del quiebre de los lazos sociales, con los cuales las personas construyen la seguridad en su vida. </w:t>
      </w:r>
      <w:r>
        <w:rPr>
          <w:rFonts w:cs="Times New Roman" w:ascii="Times New Roman" w:hAnsi="Times New Roman"/>
          <w:sz w:val="24"/>
          <w:szCs w:val="24"/>
          <w:highlight w:val="yellow"/>
          <w:vertAlign w:val="superscript"/>
        </w:rPr>
        <w:t xml:space="preserve">29 </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highlight w:val="yellow"/>
        </w:rPr>
        <w:t xml:space="preserve">Para Kleinman, Das y Lock, </w:t>
      </w:r>
      <w:r>
        <w:rPr>
          <w:rFonts w:cs="Times New Roman" w:ascii="Times New Roman" w:hAnsi="Times New Roman"/>
          <w:sz w:val="24"/>
          <w:szCs w:val="24"/>
          <w:highlight w:val="yellow"/>
          <w:vertAlign w:val="superscript"/>
        </w:rPr>
        <w:t xml:space="preserve">30  </w:t>
      </w:r>
      <w:r>
        <w:rPr>
          <w:rFonts w:cs="Times New Roman" w:ascii="Times New Roman" w:hAnsi="Times New Roman"/>
          <w:sz w:val="24"/>
          <w:szCs w:val="24"/>
          <w:highlight w:val="yellow"/>
        </w:rPr>
        <w:t xml:space="preserve"> el </w:t>
      </w:r>
      <w:r>
        <w:rPr>
          <w:rFonts w:cs="Times New Roman" w:ascii="Times New Roman" w:hAnsi="Times New Roman"/>
          <w:i/>
          <w:sz w:val="24"/>
          <w:szCs w:val="24"/>
          <w:highlight w:val="yellow"/>
        </w:rPr>
        <w:t xml:space="preserve"> sufrimiento social</w:t>
      </w:r>
      <w:r>
        <w:rPr>
          <w:rFonts w:cs="Times New Roman" w:ascii="Times New Roman" w:hAnsi="Times New Roman"/>
          <w:sz w:val="24"/>
          <w:szCs w:val="24"/>
          <w:highlight w:val="yellow"/>
        </w:rPr>
        <w:t xml:space="preserve"> se refiere tanto al resultado de la acción de los poderes económicos, políticos e institucionales sobre las personas como a las respuestas sociales que estas construyen para hacerle frente a dichos poderes, y que involucran aspectos diversos relacionados con la salud, el bienestar, lo moral, lo religioso, e incluso lo jurídico-legal.</w:t>
      </w:r>
      <w:r>
        <w:rPr>
          <w:rFonts w:cs="Times New Roman" w:ascii="Times New Roman" w:hAnsi="Times New Roman"/>
          <w:sz w:val="24"/>
          <w:szCs w:val="24"/>
        </w:rPr>
        <w:t xml:space="preserve"> Como expresión articulada a la vivencia cotidiana, permite reconocer los procesos y prácticas  culturales que emergen entre quienes comparten experiencias semejantes, que no solo hacen referencia a formas expresivas de dolor y aflicción, sino también a una variedad de otras manifestaciones que permiten a la urdimbre de la vida,  entretejerse de nuevo. </w:t>
      </w:r>
      <w:r>
        <w:rPr>
          <w:rFonts w:cs="Times New Roman" w:ascii="Times New Roman" w:hAnsi="Times New Roman"/>
          <w:sz w:val="24"/>
          <w:szCs w:val="24"/>
          <w:vertAlign w:val="superscript"/>
        </w:rPr>
        <w:t xml:space="preserve">31  </w:t>
      </w:r>
      <w:r>
        <w:rPr>
          <w:rFonts w:cs="Times New Roman" w:ascii="Times New Roman" w:hAnsi="Times New Roman"/>
          <w:sz w:val="24"/>
          <w:szCs w:val="24"/>
        </w:rPr>
        <w:t xml:space="preserve">La potencia de la noción de </w:t>
      </w:r>
      <w:r>
        <w:rPr>
          <w:rFonts w:cs="Times New Roman" w:ascii="Times New Roman" w:hAnsi="Times New Roman"/>
          <w:i/>
          <w:sz w:val="24"/>
          <w:szCs w:val="24"/>
        </w:rPr>
        <w:t>sufrimiento</w:t>
      </w:r>
      <w:r>
        <w:rPr>
          <w:rFonts w:cs="Times New Roman" w:ascii="Times New Roman" w:hAnsi="Times New Roman"/>
          <w:sz w:val="24"/>
          <w:szCs w:val="24"/>
        </w:rPr>
        <w:t xml:space="preserve"> </w:t>
      </w:r>
      <w:r>
        <w:rPr>
          <w:rFonts w:cs="Times New Roman" w:ascii="Times New Roman" w:hAnsi="Times New Roman"/>
          <w:i/>
          <w:sz w:val="24"/>
          <w:szCs w:val="24"/>
        </w:rPr>
        <w:t xml:space="preserve">social </w:t>
      </w:r>
      <w:r>
        <w:rPr>
          <w:rFonts w:cs="Times New Roman" w:ascii="Times New Roman" w:hAnsi="Times New Roman"/>
          <w:sz w:val="24"/>
          <w:szCs w:val="24"/>
        </w:rPr>
        <w:t xml:space="preserve">radica en su dialéctica. Así como reconoce la repercusión en los cuerpos y el entramado social, así también reclama el reconocimiento de  una serie de métodos de resistencia visibles en el cuerpo y en el lenguaje. </w:t>
      </w:r>
      <w:r>
        <w:rPr>
          <w:rFonts w:cs="Times New Roman" w:ascii="Times New Roman" w:hAnsi="Times New Roman"/>
          <w:sz w:val="24"/>
          <w:szCs w:val="24"/>
          <w:vertAlign w:val="superscript"/>
        </w:rPr>
        <w:t xml:space="preserve"> 32  </w:t>
      </w:r>
    </w:p>
    <w:p>
      <w:pPr>
        <w:pStyle w:val="Normal"/>
        <w:spacing w:lineRule="auto" w:line="480"/>
        <w:jc w:val="both"/>
        <w:rPr>
          <w:rFonts w:ascii="Times New Roman" w:hAnsi="Times New Roman" w:cs="Times New Roman"/>
          <w:vertAlign w:val="superscript"/>
        </w:rPr>
      </w:pPr>
      <w:r>
        <w:rPr>
          <w:rFonts w:cs="Times New Roman" w:ascii="Times New Roman" w:hAnsi="Times New Roman"/>
          <w:sz w:val="24"/>
          <w:szCs w:val="24"/>
        </w:rPr>
        <w:t xml:space="preserve">Entender e incorporar  la comprensión del </w:t>
      </w:r>
      <w:r>
        <w:rPr>
          <w:rFonts w:cs="Times New Roman" w:ascii="Times New Roman" w:hAnsi="Times New Roman"/>
          <w:i/>
          <w:sz w:val="24"/>
          <w:szCs w:val="24"/>
        </w:rPr>
        <w:t>sufrimiento social</w:t>
      </w:r>
      <w:r>
        <w:rPr>
          <w:rFonts w:cs="Times New Roman" w:ascii="Times New Roman" w:hAnsi="Times New Roman"/>
          <w:sz w:val="24"/>
          <w:szCs w:val="24"/>
        </w:rPr>
        <w:t xml:space="preserve"> como experiencia vivida,  articulada a la cotidianidad,  permite que un fenómeno tan complejo y amplio como la violencia política, pueda ser comprendido en la particularidad de la vida de una persona, una familia o una comunidad, así como incorporar el significado personal y social de la experiencia en los subsiguientes pasos de integración y recuperación. </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uidado y sufrimiento social</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yellow"/>
        </w:rPr>
        <w:t>En aras de mantener el hilo conductor de la reflexión a la que invita este escrito, es importante recapitular lo que se ha desarrollado hasta el momento. Por un lado se ha presentado un panorama de la situación del conflicto armado y la violencia política en Colombia, pretendiendo mostrar que es una situación lo suficientemente contundente como para concitar  el interés de una profesión como la enfermería.  Por otro lado,  se ha señalado la noción de sufrimiento social como una perspectiva amplia,  que permite reconocer la experiencia de quienes vienen siendo afectados, incorporando la particularidad de sus aflicciones así como sus formas de afrontamiento y procesos de recuperación. Ahora bien, en este punto corresponde focalizar  algunos elementos de la enfermería, que reafirman la pertinencia de incorporar las anteriores preocupaciones y perspectivas en su haber disciplinar y profesional.</w:t>
      </w:r>
      <w:r>
        <w:rPr>
          <w:rFonts w:cs="Times New Roman" w:ascii="Times New Roman" w:hAnsi="Times New Roman"/>
          <w:sz w:val="24"/>
          <w:szCs w:val="24"/>
        </w:rPr>
        <w:t xml:space="preserve"> </w:t>
      </w:r>
    </w:p>
    <w:p>
      <w:pPr>
        <w:pStyle w:val="Normal"/>
        <w:spacing w:lineRule="auto" w:line="480" w:before="0" w:after="200"/>
        <w:contextualSpacing/>
        <w:jc w:val="both"/>
        <w:rPr/>
      </w:pPr>
      <w:r>
        <w:rPr>
          <w:rFonts w:cs="Times New Roman" w:ascii="Times New Roman" w:hAnsi="Times New Roman"/>
          <w:sz w:val="24"/>
          <w:szCs w:val="24"/>
        </w:rPr>
        <w:t xml:space="preserve">Para empezar,  se debe señalar que el </w:t>
      </w:r>
      <w:r>
        <w:rPr>
          <w:rFonts w:cs="Times New Roman" w:ascii="Times New Roman" w:hAnsi="Times New Roman"/>
          <w:i/>
          <w:sz w:val="24"/>
          <w:szCs w:val="24"/>
        </w:rPr>
        <w:t xml:space="preserve">cuidado </w:t>
      </w:r>
      <w:r>
        <w:rPr>
          <w:rFonts w:cs="Times New Roman" w:ascii="Times New Roman" w:hAnsi="Times New Roman"/>
          <w:sz w:val="24"/>
          <w:szCs w:val="24"/>
        </w:rPr>
        <w:t xml:space="preserve">ha sido reclamado como el elemento principal que le da estatus de disciplina a la enfermería y que,  a la vez,  facilita y direcciona los saberes necesarios para la práctica profesional. </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Aunque son diversas las acepciones o connotaciones del cuidado en enfermería, es posible encontrar como punto común la identificación de dos dimensiones del cuidado: una dimensión técnico-científica relacionada con los procesos y procedimientos  y una dimensión emocional relacionada con la interacción entre los seres humanos. </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xml:space="preserve">Colliere integra estas dos dimensiones cuando afirma que </w:t>
      </w:r>
      <w:r>
        <w:rPr>
          <w:rFonts w:cs="Times New Roman" w:ascii="Times New Roman" w:hAnsi="Times New Roman"/>
          <w:i/>
          <w:sz w:val="24"/>
          <w:szCs w:val="24"/>
        </w:rPr>
        <w:t>“cuidar es ante todo un acto de vida, en el sentido de que cuidar representa una infinita variedad de actividades dirigidas a mantener y conservar la vida y permitir que esta continúe y se reproduzca”</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36  </w:t>
      </w:r>
      <w:r>
        <w:rPr>
          <w:rFonts w:cs="Times New Roman" w:ascii="Times New Roman" w:hAnsi="Times New Roman"/>
          <w:sz w:val="24"/>
          <w:szCs w:val="24"/>
          <w:highlight w:val="yellow"/>
        </w:rPr>
        <w:t xml:space="preserve">Esta afirmación,  tan compleja como amplia, nos invita a transitar  por  indagaciones  de índole filosófica, ética y política,  de lo considerado </w:t>
      </w:r>
      <w:r>
        <w:rPr>
          <w:rFonts w:cs="Times New Roman" w:ascii="Times New Roman" w:hAnsi="Times New Roman"/>
          <w:i/>
          <w:sz w:val="24"/>
          <w:szCs w:val="24"/>
          <w:highlight w:val="yellow"/>
        </w:rPr>
        <w:t>bueno y válido en la práctica de enfermerí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vertAlign w:val="superscript"/>
        </w:rPr>
        <w:t xml:space="preserve">37 </w:t>
      </w:r>
      <w:r>
        <w:rPr>
          <w:rFonts w:cs="Times New Roman" w:ascii="Times New Roman" w:hAnsi="Times New Roman"/>
          <w:sz w:val="24"/>
          <w:szCs w:val="24"/>
          <w:highlight w:val="yellow"/>
        </w:rPr>
        <w:t>que si bien no son el foco central de esta reflexión, si constituyen un  punto de referencia fundamental para la misma.  Con relación al conflicto armado y el sufrimiento social derivado, nos estimula a preguntarnos por la vida que allí se compromete y consecuentemente, por el cuidado de enfermería que ameritan los individuos, familias y comunidades afectadas,  con el fin de que su vida pueda mantenerse, conservarse, continuarse y reproducirse.</w:t>
      </w:r>
      <w:r>
        <w:rPr>
          <w:rFonts w:cs="Times New Roman" w:ascii="Times New Roman" w:hAnsi="Times New Roman"/>
          <w:sz w:val="24"/>
          <w:szCs w:val="24"/>
        </w:rPr>
        <w:t xml:space="preserve"> </w:t>
      </w:r>
    </w:p>
    <w:p>
      <w:pPr>
        <w:pStyle w:val="Normal"/>
        <w:autoSpaceDE w:val="false"/>
        <w:spacing w:lineRule="auto" w:line="480" w:before="0" w:after="200"/>
        <w:contextualSpacing/>
        <w:jc w:val="both"/>
        <w:rPr/>
      </w:pPr>
      <w:r>
        <w:rPr>
          <w:rFonts w:cs="Times New Roman" w:ascii="Times New Roman" w:hAnsi="Times New Roman"/>
          <w:sz w:val="24"/>
          <w:szCs w:val="24"/>
        </w:rPr>
        <w:t>Considero pertinente en este sentido, traer a escena  los aportes que hace Afaf  Meleis</w:t>
      </w:r>
      <w:r>
        <w:rPr>
          <w:rFonts w:cs="Times New Roman" w:ascii="Times New Roman" w:hAnsi="Times New Roman"/>
          <w:sz w:val="24"/>
          <w:szCs w:val="24"/>
          <w:vertAlign w:val="superscript"/>
        </w:rPr>
        <w:t xml:space="preserve">38 </w:t>
      </w:r>
      <w:r>
        <w:rPr>
          <w:rFonts w:cs="Times New Roman" w:ascii="Times New Roman" w:hAnsi="Times New Roman"/>
          <w:sz w:val="24"/>
          <w:szCs w:val="24"/>
        </w:rPr>
        <w:t xml:space="preserve">   sobre la perspectiva y los dominios de la enfermería en los albores del siglo XXI.  Según dicha autora, la enfermería como ciencia humana, se relaciona básicamente con la experiencia de vida de los seres humanos, en situaciones de salud, enfermedad y muerte;  la cual  se expresa a través de respuestas simbólicas.  La enfermería asume el ser humano como una  totalidad, pero entendiendo sus particularidades, cuya especificidad y sentido se conoce a partir de una relación de diálogo con aquellos a quienes se cuida. Meleis afirma,  que la relación de cuidado entre enfermera y paciente es ante todo una relación entre seres humanos, cuyo  propósito es la  preservación de la dignidad. Plantea igualmente,  que a través de los procesos de cuidado  las(os) enfermeras(os) descubren las fuerzas de salud de las personas, contribuyen a su movilización, potencian  los recursos disponibles y empoderan a las personas para usar dichos recursos, en la consecución de su bienestar.  Este acompañamiento integra el conjunto de valores y creencias propias del sujeto  beneficiario del cuidado, al sistema de cuidados y a la práctica profesional. </w:t>
      </w:r>
      <w:r>
        <w:rPr>
          <w:rFonts w:cs="Times New Roman" w:ascii="Times New Roman" w:hAnsi="Times New Roman"/>
          <w:sz w:val="24"/>
          <w:szCs w:val="24"/>
          <w:lang w:val="es-MX"/>
        </w:rPr>
        <w:t>Poder capturar el significado de la experiencia vivida, es la base para el cuidado de las personas.</w:t>
      </w:r>
    </w:p>
    <w:p>
      <w:pPr>
        <w:pStyle w:val="Normal"/>
        <w:autoSpaceDE w:val="false"/>
        <w:spacing w:lineRule="auto" w:line="480" w:before="0" w:after="200"/>
        <w:contextualSpacing/>
        <w:jc w:val="both"/>
        <w:rPr/>
      </w:pPr>
      <w:r>
        <w:rPr>
          <w:rFonts w:cs="Times New Roman" w:ascii="Times New Roman" w:hAnsi="Times New Roman"/>
          <w:sz w:val="24"/>
          <w:szCs w:val="24"/>
          <w:highlight w:val="yellow"/>
          <w:lang w:val="es-MX"/>
        </w:rPr>
        <w:t xml:space="preserve">Cuando Meleis </w:t>
      </w:r>
      <w:r>
        <w:rPr>
          <w:rFonts w:cs="Times New Roman" w:ascii="Times New Roman" w:hAnsi="Times New Roman"/>
          <w:sz w:val="24"/>
          <w:szCs w:val="24"/>
          <w:highlight w:val="yellow"/>
          <w:vertAlign w:val="superscript"/>
          <w:lang w:val="es-MX"/>
        </w:rPr>
        <w:t xml:space="preserve">38  </w:t>
      </w:r>
      <w:r>
        <w:rPr>
          <w:rFonts w:cs="Times New Roman" w:ascii="Times New Roman" w:hAnsi="Times New Roman"/>
          <w:sz w:val="24"/>
          <w:szCs w:val="24"/>
          <w:highlight w:val="yellow"/>
          <w:lang w:val="es-MX"/>
        </w:rPr>
        <w:t>analiza los dominios de la enfermería, como aquellos referidos a su cuerpo teórico y su cuerpo práctico, señala que allí se incluye el contexto sociopolítico y económico y se interroga por la contribución que podemos hacer las(os) enfermeras (os) en el cuidado de la salud de personas quienes han experimentado eventos devastadores como las guerras y los desastres naturales, se pregunta por los procesos que llevan a las personas a sanar de los efectos de dichas experiencias y por las estrategias que debemos  implementar desde nuestro campo disciplinar  para crear un ambiente sanador y lograr el bienestar en los procesos de transición hacia la sanación.</w:t>
      </w:r>
      <w:r>
        <w:rPr>
          <w:rFonts w:cs="Times New Roman" w:ascii="Times New Roman" w:hAnsi="Times New Roman"/>
          <w:sz w:val="24"/>
          <w:szCs w:val="24"/>
          <w:lang w:val="es-MX"/>
        </w:rPr>
        <w:t xml:space="preserve"> </w:t>
      </w:r>
    </w:p>
    <w:p>
      <w:pPr>
        <w:pStyle w:val="Normal"/>
        <w:autoSpaceDE w:val="false"/>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La sincronía entre los planteamientos de Meleis y la perspectiva en la que se orienta la propuesta del sufrimiento social derivado del conflicto armado, son rotundos. Puntos comunes como   la importancia de la experiencia vivida, sus particularidades y el horizonte ético de la preocupación por la dignidad;  el reconocimiento del sujeto que sufre – sujeto del cuidado, como un productor social y cultural y la incorporación de una perspectiva cultural en el proceso de acompañamiento, no dejan lugar a dudas que el sufrimiento social derivado de la violencia política y el conflicto armado , constituyen preocupaciones genuinas en el horizonte del cuidado de enfermería.</w:t>
      </w:r>
      <w:r>
        <w:rPr>
          <w:rFonts w:cs="Times New Roman" w:ascii="Times New Roman" w:hAnsi="Times New Roman"/>
          <w:sz w:val="24"/>
          <w:szCs w:val="24"/>
        </w:rPr>
        <w:t xml:space="preserve"> </w:t>
      </w:r>
    </w:p>
    <w:p>
      <w:pPr>
        <w:pStyle w:val="Normal"/>
        <w:autoSpaceDE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 modo de cierre</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Como podrá concluirse, el cuidado de enfermería se constituye en un campo potencial para explorar, dinamizar y reorientar el acompañamiento que venimos haciendo a los individuos, familias y comunidades afectadas por el conflicto armado. Este aporte se robustece en la medida en que la enfermería tienda hacia un proceso de (</w:t>
      </w:r>
      <w:r>
        <w:rPr>
          <w:rFonts w:cs="Times New Roman" w:ascii="Times New Roman" w:hAnsi="Times New Roman"/>
          <w:i/>
          <w:sz w:val="24"/>
          <w:szCs w:val="24"/>
        </w:rPr>
        <w:t>des)colonización</w:t>
      </w:r>
      <w:r>
        <w:rPr>
          <w:rFonts w:cs="Times New Roman" w:ascii="Times New Roman" w:hAnsi="Times New Roman"/>
          <w:sz w:val="24"/>
          <w:szCs w:val="24"/>
        </w:rPr>
        <w:t xml:space="preserve"> del modelo biomédico, de la jerarquía patriarcal y de los mecanismos regulatorios institucionales imperantes que desconocen la pertinencia del cuidado, pero igualmente en la medida en que permanezcamos abiertos a la diversidad en el uso de diferentes paradigmas para guiar el desarrollo de la teoría y la investiga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corporar a la investigación, la enseñanza y la práctica de la enfermería,  nociones como las de </w:t>
      </w:r>
      <w:r>
        <w:rPr>
          <w:rFonts w:cs="Times New Roman" w:ascii="Times New Roman" w:hAnsi="Times New Roman"/>
          <w:i/>
          <w:sz w:val="24"/>
          <w:szCs w:val="24"/>
        </w:rPr>
        <w:t xml:space="preserve">sufrimiento social, </w:t>
      </w:r>
      <w:r>
        <w:rPr>
          <w:rFonts w:cs="Times New Roman" w:ascii="Times New Roman" w:hAnsi="Times New Roman"/>
          <w:sz w:val="24"/>
          <w:szCs w:val="24"/>
        </w:rPr>
        <w:t>nos</w:t>
      </w:r>
      <w:r>
        <w:rPr>
          <w:rFonts w:cs="Times New Roman" w:ascii="Times New Roman" w:hAnsi="Times New Roman"/>
          <w:i/>
          <w:sz w:val="24"/>
          <w:szCs w:val="24"/>
        </w:rPr>
        <w:t xml:space="preserve"> </w:t>
      </w:r>
      <w:r>
        <w:rPr>
          <w:rFonts w:cs="Times New Roman" w:ascii="Times New Roman" w:hAnsi="Times New Roman"/>
          <w:sz w:val="24"/>
          <w:szCs w:val="24"/>
        </w:rPr>
        <w:t xml:space="preserve">permite acercarnos a la particularidad de la experiencia vivida,  núcleo de la perspectiva disciplinar en enfermería,  y en contextos de violencia política particularmente,  nos sitúa en una perspectiva ética,  que reclama  la vida en dignidad.  Si como afirma Meleis,  las relaciones de cuidado entre enfermera y pacientes son ante todo relaciones entre seres humanos, cuyo  propósito es la  preservación de la dignidad, entonces es un imperativo que comprendamos que tenemos una responsabilidad ciudadana y profesional, en el sentido de  restaurar el </w:t>
      </w:r>
      <w:r>
        <w:rPr>
          <w:rFonts w:cs="Times New Roman" w:ascii="Times New Roman" w:hAnsi="Times New Roman"/>
          <w:i/>
          <w:sz w:val="24"/>
          <w:szCs w:val="24"/>
        </w:rPr>
        <w:t>sentido político de la dignidad</w:t>
      </w:r>
      <w:r>
        <w:rPr>
          <w:rFonts w:cs="Times New Roman" w:ascii="Times New Roman" w:hAnsi="Times New Roman"/>
          <w:sz w:val="24"/>
          <w:szCs w:val="24"/>
        </w:rPr>
        <w:t xml:space="preserve">,  que como lo sugiere Blair,   no es más que la apuesta por construir maneras más dignas de ordenar la vida juntos. </w:t>
      </w:r>
      <w:r>
        <w:rPr>
          <w:rFonts w:cs="Times New Roman" w:ascii="Times New Roman" w:hAnsi="Times New Roman"/>
          <w:sz w:val="24"/>
          <w:szCs w:val="24"/>
          <w:vertAlign w:val="superscript"/>
        </w:rPr>
        <w:t xml:space="preserve">39   </w:t>
      </w:r>
      <w:r>
        <w:rPr>
          <w:rFonts w:cs="Times New Roman" w:ascii="Times New Roman" w:hAnsi="Times New Roman"/>
          <w:sz w:val="24"/>
          <w:szCs w:val="24"/>
        </w:rPr>
        <w:t>El cuidado de enfermería, centrado en el acompañamiento,  en el reconocimiento de las particularidades y en la experiencia subjetiva, es un escenario privilegiado para que vida sea reconocida en su más amplia dimensión, máxime en contextos de violencia política.</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yellow"/>
        </w:rPr>
        <w:t xml:space="preserve">El acompañamiento que los profesionales de enfermería hacemos y el lugar que ocupamos en los sistemas de atención, es un lugar privilegiado para acercarnos a la vida cotidiana de las personas, las familias y comunidades afectadas por el conflicto armado. Tanto los escenarios de atención  de mayor complejidad tecnológica hasta los de primer nivel, además de los escenarios donde transcurre la vida cotidiana: barrios, escuelas, organizaciones sociales formales e informales de diversa índole; son fuente de  reconocimiento de sus necesidades así como de sus recursos. Las expresiones de sufrimiento humano tanto individuales como colectivas, reclaman que nos involucremos en el acompañamiento a los procesos de reconstrucción de los proyectos y trayectorias vitales, tanto individuales como colectivos. Ahora bien, esta apertura solo es posible cuando logramos reconocer dicho  sufrimiento,  y en consecuencia,  permitimos que se produzca la apertura cognitiva necesaria para sentirnos interpelados por el mismo </w:t>
      </w:r>
      <w:r>
        <w:rPr>
          <w:rFonts w:cs="Times New Roman" w:ascii="Times New Roman" w:hAnsi="Times New Roman"/>
          <w:sz w:val="24"/>
          <w:szCs w:val="24"/>
          <w:highlight w:val="yellow"/>
          <w:vertAlign w:val="superscript"/>
        </w:rPr>
        <w:t>40</w:t>
      </w:r>
      <w:r>
        <w:rPr>
          <w:rFonts w:cs="Times New Roman" w:ascii="Times New Roman" w:hAnsi="Times New Roman"/>
          <w:sz w:val="24"/>
          <w:szCs w:val="24"/>
          <w:highlight w:val="yellow"/>
        </w:rPr>
        <w:t>. En este punto, se abre un abanico  de múltiples posibilidades para el aporte de la enfermería en contextos de violencia y conflicto armado, mediante la construcción e implementación de nuevas estrategias de cuidado.  El  apoyo a la recuperación de procesos  de la vida práctica que tocan con aspectos familiares, socioculturales, religiosos y económicos; la promoción y rehabilitación de los lazos sociales y comunitarios;  la recuperación y afianzamiento de recursos culturales endógenos; la activación de grupos y redes sociales de apoyo; entre otros, son algunas de las rutas de abordaje que estamos en mora de explorar.</w:t>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GRADECIMIENTOS</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gradezco a los y las campesinas del municipio de San Francisco (Antioquia) por la apertura generosa de sus espacios y sus experiencias de vida, por la posibilidad de maravillarme de su capacidad de resistencia y por ser fuente de inspiración de esta reflexión.  Igualmente agradezco la lectura y aportes por parte de la socióloga Dra. Elsa Blair, y de la Mg Antropóloga Berena Torres, ambas investigadoras de la Universidad de Antioquia; del Dr. Duncan Pedersen, investigador de la Universidad Mc Guill (Canadá), de la colega Dra. Jane Georges,  investigadora de la Universidad de San Diego (California) y  de la Psicóloga Nidia Montoya.</w:t>
      </w:r>
    </w:p>
    <w:p>
      <w:pPr>
        <w:pStyle w:val="Prrafodelista"/>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right GM. La contribución de la enfermería frente al fenómeno de las drogas y la violencia en América Latina: un proceso de construcción. Cienc  enferm. [Internet]. 2002. Dic [acceso 2011 Nov 28]; 8 (2). Disponible en http://www.scielo.cl/scielo.php?script=sci_arttext&amp;pid=S0717-95532002000200002 </w:t>
      </w:r>
    </w:p>
    <w:p>
      <w:pPr>
        <w:pStyle w:val="Prrafodelista"/>
        <w:numPr>
          <w:ilvl w:val="0"/>
          <w:numId w:val="2"/>
        </w:numPr>
        <w:spacing w:lineRule="auto" w:line="480"/>
        <w:jc w:val="both"/>
        <w:rPr/>
      </w:pPr>
      <w:r>
        <w:rPr>
          <w:rFonts w:cs="Times New Roman" w:ascii="Times New Roman" w:hAnsi="Times New Roman"/>
          <w:sz w:val="24"/>
          <w:szCs w:val="24"/>
          <w:lang w:val="en-US"/>
        </w:rPr>
        <w:t>Georges JM, Benedict S. Nursing Gaze of the Eastern Front in World War II. A Feminist Narrative Analysis. ANS Adv Nurs Sci. 2008; 31 (2): 139-152.</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ejo Internacional de Enfermería. Declaración de Posición  El conflicto armado: perspectiva de la enfermera [Internet]. CIE; 2007 [acceso 2012 Ene 23]. Disponible en: </w:t>
      </w:r>
      <w:hyperlink r:id="rId4">
        <w:r>
          <w:rPr>
            <w:rStyle w:val="InternetLink"/>
            <w:rFonts w:cs="Times New Roman" w:ascii="Times New Roman" w:hAnsi="Times New Roman"/>
            <w:sz w:val="24"/>
            <w:szCs w:val="24"/>
          </w:rPr>
          <w:t>http://www.icn.ch/images/stories/documents/publications/position_statements/E01_Conflicto_armado-Sp.pdf</w:t>
        </w:r>
      </w:hyperlink>
      <w:r>
        <w:rPr>
          <w:rFonts w:cs="Times New Roman" w:ascii="Times New Roman" w:hAnsi="Times New Roman"/>
          <w:sz w:val="24"/>
          <w:szCs w:val="24"/>
        </w:rPr>
        <w:t xml:space="preserve"> </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onzález FE, Bolívar IJ y Vásquez T. Violencia Política en Colombia. De la nación fragmentada a la construcción del Estado. Bogotá: CINEP; 2004. p 20, 101-102.</w:t>
      </w:r>
    </w:p>
    <w:p>
      <w:pPr>
        <w:pStyle w:val="Prrafodelista"/>
        <w:numPr>
          <w:ilvl w:val="0"/>
          <w:numId w:val="2"/>
        </w:numPr>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Molina  N.  Reconstrucción de memoria en historias de vida.  Efectos políticos y terapéuticos.  Revista de estudios sociales.  2010; 36: 64-75.</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lano  A. Factores estructurales y coyunturales en la producción de la guerra: las políticas del conflicto en el panorama actual colombiano. En: B. Nates (Eds). Territorios de conflicto y cambio sociocultural.  Manizales: U. de Caldas; 2001. 81-114. </w:t>
      </w:r>
    </w:p>
    <w:p>
      <w:pPr>
        <w:pStyle w:val="Prrafodelista"/>
        <w:numPr>
          <w:ilvl w:val="0"/>
          <w:numId w:val="2"/>
        </w:numPr>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González F. Conflicto violento en Colombia: una perspectiva de largo plazo. Revista Accord. 2004; 14: 10-18</w:t>
      </w:r>
    </w:p>
    <w:p>
      <w:pPr>
        <w:pStyle w:val="Prrafodelista"/>
        <w:numPr>
          <w:ilvl w:val="0"/>
          <w:numId w:val="2"/>
        </w:numPr>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_________ . La violencia política y las dificultades de la construcción de lo público en Colombia: una mirada de larga duración. En: J Arocha, F  Cubides y M Jimeno (Comp). La violencia inclusión creciente. Bogotá: CES;  1998.  163-184</w:t>
      </w:r>
    </w:p>
    <w:p>
      <w:pPr>
        <w:pStyle w:val="Prrafodelista"/>
        <w:numPr>
          <w:ilvl w:val="0"/>
          <w:numId w:val="2"/>
        </w:numPr>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arbosa M. Justificaciones de la violencia política y la guerra contra el terrorismo. En: M Barbosa y Z Yebenes. (Coord).  Silencios, discursos y miradas sobre la violencia.  Barcelona: Antrophos;  2009. 169- 200 </w:t>
      </w:r>
      <w:r>
        <w:rPr>
          <w:rFonts w:cs="Minion-Regular" w:ascii="Minion-Regular" w:hAnsi="Minion-Regular"/>
          <w:color w:val="292526"/>
          <w:sz w:val="18"/>
          <w:szCs w:val="18"/>
          <w:highlight w:val="yellow"/>
        </w:rPr>
        <w:t xml:space="preserve"> </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izarro E. Colombia: ¿guerra civil, guerra contra la sociedad, guerra antiterrorista o guerra ambigua?  Análisis Político. 2002; 46: 164 - 180.</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Reyes A. La violencia y el problema agrario en Colombia. Análisis Político. 1987; 2</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caut  D. Presente, pasado y futuro de la violencia. Análisis político. 1997;  30: 3-45.</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Waldmann  P. Cotidianización de la violencia. El ejemplo de Colombia. Análisis Político. 1997; 32: 35-53.</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ranco S. Momento y contexto de la violencia en Colombia. Rev cuba  salud pública. 2003; 29 (1): 18-36.</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ntoya AM.  Niños y jóvenes en la guerra en Colombia, aproximación a su reclutamiento y vinculación. Opinión Jurídica [Internet]. 2008 [acceso 2010 Jul 17]; 7. Disponible en </w:t>
      </w:r>
      <w:hyperlink r:id="rId5">
        <w:r>
          <w:rPr>
            <w:rStyle w:val="InternetLink"/>
            <w:rFonts w:cs="Times New Roman" w:ascii="Times New Roman" w:hAnsi="Times New Roman"/>
          </w:rPr>
          <w:t>&lt;http://redalyc.uaemex.mx/redalyc/src/inicio/ArtPdfRed.jsp?iCve=94571302&gt;</w:t>
        </w:r>
      </w:hyperlink>
      <w:r>
        <w:rPr>
          <w:rFonts w:cs="Times New Roman" w:ascii="Times New Roman" w:hAnsi="Times New Roman"/>
          <w:sz w:val="24"/>
          <w:szCs w:val="24"/>
        </w:rPr>
        <w:t xml:space="preserve"> ISSN 1692-2530 </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ganización de las Naciones Unidas. Informe de la Alta comisionada de las Naciones Unidas para los Derechos Humanos sobre la situación de los derechos humanos en Colombia. 2006. E/CN.4/2006/9, parr 68, Colombia.</w:t>
      </w:r>
    </w:p>
    <w:p>
      <w:pPr>
        <w:pStyle w:val="Prrafodelista"/>
        <w:numPr>
          <w:ilvl w:val="0"/>
          <w:numId w:val="2"/>
        </w:numPr>
        <w:spacing w:lineRule="auto" w:line="480"/>
        <w:jc w:val="both"/>
        <w:rPr/>
      </w:pPr>
      <w:r>
        <w:rPr>
          <w:rFonts w:cs="Times New Roman" w:ascii="Times New Roman" w:hAnsi="Times New Roman"/>
          <w:sz w:val="24"/>
          <w:szCs w:val="24"/>
          <w:lang w:val="en-US"/>
        </w:rPr>
        <w:t>Cockburn C. From where we stand: war, women´s activism and feminist analysis. London: Zed Books; 2007. p 15.</w:t>
      </w:r>
    </w:p>
    <w:p>
      <w:pPr>
        <w:pStyle w:val="Prrafodelista"/>
        <w:numPr>
          <w:ilvl w:val="0"/>
          <w:numId w:val="2"/>
        </w:numPr>
        <w:spacing w:lineRule="auto" w:line="480"/>
        <w:jc w:val="both"/>
        <w:rPr/>
      </w:pPr>
      <w:r>
        <w:rPr>
          <w:rFonts w:cs="Times New Roman" w:ascii="Times New Roman" w:hAnsi="Times New Roman"/>
          <w:sz w:val="24"/>
          <w:szCs w:val="24"/>
        </w:rPr>
        <w:t>Consultoría para los Derechos Humanos y el Desplazamiento CODHES. De la seguridad a la prosperidad democrática en medio del conflicto. Bogotá: Antropos Ltda; 2011. 13.</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ité Internacional de la Cruz Roja CRIC.  Colombia: preocupante aumento de infracciones contra la misión médica.  [acceso 2012 Ene 30].  Disponible en http://www.icrc.org/spa/resources/documents/news-release/2011/colombia-news-2011-10-13.htm </w:t>
      </w:r>
    </w:p>
    <w:p>
      <w:pPr>
        <w:pStyle w:val="Prrafodelista"/>
        <w:numPr>
          <w:ilvl w:val="0"/>
          <w:numId w:val="2"/>
        </w:numPr>
        <w:spacing w:lineRule="auto" w:line="480"/>
        <w:jc w:val="both"/>
        <w:rPr/>
      </w:pPr>
      <w:r>
        <w:rPr>
          <w:rFonts w:cs="Times New Roman" w:ascii="Times New Roman" w:hAnsi="Times New Roman"/>
          <w:sz w:val="24"/>
          <w:szCs w:val="24"/>
          <w:lang w:val="en-US"/>
        </w:rPr>
        <w:t xml:space="preserve">Minayo MC. Social Violence from a Public Health Perspective. </w:t>
      </w:r>
      <w:r>
        <w:rPr>
          <w:rFonts w:cs="Times New Roman" w:ascii="Times New Roman" w:hAnsi="Times New Roman"/>
          <w:sz w:val="24"/>
          <w:szCs w:val="24"/>
        </w:rPr>
        <w:t>Cad  Saúde Públ. 1994; 10 (supplement 1): 07-18.</w:t>
      </w:r>
    </w:p>
    <w:p>
      <w:pPr>
        <w:pStyle w:val="Prrafodelista"/>
        <w:numPr>
          <w:ilvl w:val="0"/>
          <w:numId w:val="2"/>
        </w:numPr>
        <w:spacing w:lineRule="auto" w:line="480"/>
        <w:jc w:val="both"/>
        <w:rPr/>
      </w:pPr>
      <w:r>
        <w:rPr>
          <w:rFonts w:cs="Times New Roman" w:ascii="Times New Roman" w:hAnsi="Times New Roman"/>
          <w:sz w:val="24"/>
          <w:szCs w:val="24"/>
        </w:rPr>
        <w:t>__________. Relación entre procesos sociales, violencia y calidad de vida. Salud Colectiva. 2005 ; 1 (001): 69-78.</w:t>
      </w:r>
    </w:p>
    <w:p>
      <w:pPr>
        <w:pStyle w:val="Prrafodelista"/>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A inclusão da violência na agenda da saúde: trajetória histórica. Ciência &amp; Saúde Coletiva. 2007; 11(Sup): 1259-1267. </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ahlberg  LL,  Krug EG. Violência: um problema global de saúde pública. Ciência &amp; Saúde Coletiva. 2007; 11(Sup): 1163-1178.</w:t>
      </w:r>
    </w:p>
    <w:p>
      <w:pPr>
        <w:pStyle w:val="Prrafodelista"/>
        <w:numPr>
          <w:ilvl w:val="0"/>
          <w:numId w:val="2"/>
        </w:numPr>
        <w:spacing w:lineRule="auto" w:line="480"/>
        <w:jc w:val="both"/>
        <w:rPr/>
      </w:pPr>
      <w:r>
        <w:rPr>
          <w:rFonts w:cs="Times New Roman" w:ascii="Times New Roman" w:hAnsi="Times New Roman"/>
          <w:sz w:val="24"/>
          <w:szCs w:val="24"/>
        </w:rPr>
        <w:t>Pellegrini A. La violencia y la salud pública. Rev Panam Salud Pública. 1999); 5 (4/5): 219-221.</w:t>
      </w:r>
    </w:p>
    <w:p>
      <w:pPr>
        <w:pStyle w:val="Prrafodelista"/>
        <w:numPr>
          <w:ilvl w:val="0"/>
          <w:numId w:val="2"/>
        </w:numPr>
        <w:spacing w:lineRule="auto" w:line="480"/>
        <w:jc w:val="both"/>
        <w:rPr/>
      </w:pPr>
      <w:r>
        <w:rPr>
          <w:rFonts w:cs="Times New Roman" w:ascii="Times New Roman" w:hAnsi="Times New Roman"/>
          <w:sz w:val="24"/>
          <w:szCs w:val="24"/>
          <w:lang w:val="en-US"/>
        </w:rPr>
        <w:t>Summerfield D. War and mental health: a brief overview. British Medical Journal. 2000; 321 (7255): 232-235, 234.</w:t>
      </w:r>
    </w:p>
    <w:p>
      <w:pPr>
        <w:pStyle w:val="Prrafodelista"/>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dersen D. Political violence, ethnic conflict, and contemporary wars: broad implications for health and social well-being. Social Science &amp; Medicine. 2002; 55: 175–190.</w:t>
      </w:r>
    </w:p>
    <w:p>
      <w:pPr>
        <w:pStyle w:val="Prrafodelista"/>
        <w:numPr>
          <w:ilvl w:val="0"/>
          <w:numId w:val="2"/>
        </w:numPr>
        <w:spacing w:lineRule="auto" w:line="480"/>
        <w:jc w:val="both"/>
        <w:rPr/>
      </w:pPr>
      <w:r>
        <w:rPr>
          <w:rFonts w:cs="Times New Roman" w:ascii="Times New Roman" w:hAnsi="Times New Roman"/>
          <w:sz w:val="24"/>
          <w:szCs w:val="24"/>
        </w:rPr>
        <w:t>Farias  PJ. Salud mental, marginación y población indígena en América Latina. En M. Bronfman y R. Castro (Eds). Salud, cambio social y política. Perspectivas desde América Latina. México: Edamex; 1999. 185-205.</w:t>
      </w:r>
    </w:p>
    <w:p>
      <w:pPr>
        <w:pStyle w:val="Prrafodelista"/>
        <w:numPr>
          <w:ilvl w:val="0"/>
          <w:numId w:val="2"/>
        </w:numPr>
        <w:spacing w:lineRule="auto" w:line="48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Quevedo E. El Proceso Salud Enfermedad: hacia una clínica y una epidemiologia no positivistas.  En  A. Cardona (Coord).  Sociedad y Salud. Bogotá: Zeus Asesores Ltda; 1992. 5-85</w:t>
      </w:r>
    </w:p>
    <w:p>
      <w:pPr>
        <w:pStyle w:val="Prrafodelista"/>
        <w:numPr>
          <w:ilvl w:val="0"/>
          <w:numId w:val="2"/>
        </w:numPr>
        <w:spacing w:lineRule="auto" w:line="480"/>
        <w:jc w:val="both"/>
        <w:rPr/>
      </w:pPr>
      <w:r>
        <w:rPr>
          <w:rFonts w:cs="Times New Roman" w:ascii="Times New Roman" w:hAnsi="Times New Roman"/>
          <w:sz w:val="24"/>
          <w:szCs w:val="24"/>
          <w:highlight w:val="yellow"/>
          <w:lang w:val="en-US"/>
        </w:rPr>
        <w:t>Kirmayer L, Lemelson R, Barad M. Introduction: Inscribing Trauma in culture, brain and body. En L.  Kirmayer, R.  Lemelson, M.  Barad (Eds). Understanding Trauma. Integrating biological, clinical and cultural perspectives. New York: Cambridge University Press; 2007. 1-20.</w:t>
      </w:r>
    </w:p>
    <w:p>
      <w:pPr>
        <w:pStyle w:val="Prrafodelista"/>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leinman A, Das V, Lock M. Social Suffering. Berkley: University of California Press; 1997. </w:t>
      </w:r>
    </w:p>
    <w:p>
      <w:pPr>
        <w:pStyle w:val="Prrafodelista"/>
        <w:numPr>
          <w:ilvl w:val="0"/>
          <w:numId w:val="2"/>
        </w:numPr>
        <w:spacing w:lineRule="auto" w:line="480"/>
        <w:jc w:val="both"/>
        <w:rPr/>
      </w:pPr>
      <w:r>
        <w:rPr>
          <w:rFonts w:cs="Times New Roman" w:ascii="Times New Roman" w:hAnsi="Times New Roman"/>
          <w:sz w:val="24"/>
          <w:szCs w:val="24"/>
          <w:lang w:val="en-US"/>
        </w:rPr>
        <w:t>Das V. Life and Words: violence and the descent into the ordinary.  London: University of California Press; 2007.</w:t>
      </w:r>
    </w:p>
    <w:p>
      <w:pPr>
        <w:pStyle w:val="Prrafodelista"/>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Coin J. Violência e Sofrimento Social: a resistencia feminina na obra de Veena Das. Saúde Soc. São Paulo. 2008; 17 </w:t>
      </w:r>
      <w:r>
        <w:rPr>
          <w:rFonts w:cs="Times New Roman" w:ascii="Times New Roman" w:hAnsi="Times New Roman"/>
          <w:sz w:val="24"/>
          <w:szCs w:val="24"/>
          <w:lang w:val="en-US"/>
        </w:rPr>
        <w:t>(3), 9-18.</w:t>
      </w:r>
      <w:r>
        <w:rPr>
          <w:rFonts w:cs="Times New Roman" w:ascii="Times New Roman" w:hAnsi="Times New Roman"/>
          <w:sz w:val="24"/>
          <w:szCs w:val="24"/>
        </w:rPr>
        <w:t xml:space="preserve"> </w:t>
      </w:r>
    </w:p>
    <w:p>
      <w:pPr>
        <w:pStyle w:val="Prrafodelista"/>
        <w:numPr>
          <w:ilvl w:val="0"/>
          <w:numId w:val="2"/>
        </w:numPr>
        <w:spacing w:lineRule="auto" w:line="480"/>
        <w:jc w:val="both"/>
        <w:rPr/>
      </w:pPr>
      <w:r>
        <w:rPr>
          <w:rFonts w:cs="Times New Roman" w:ascii="Times New Roman" w:hAnsi="Times New Roman"/>
          <w:sz w:val="24"/>
          <w:szCs w:val="24"/>
          <w:lang w:val="en-US"/>
        </w:rPr>
        <w:t>Bracken, P. Trauma: Culture, Meaning and Philosophy. London:  Whurr Publisher; 2002. 219.</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urán MM. Enfermería desarrollo teórico investigativo. Bogotá: Universidad Nacional de Colombia; 2001. 16.</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alazar AM. Tendencias internacionales del cuidado de Enfermería. Invest Educ Enferm. 2011;29(2): 294 - 304.</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lliere MF. Promover la vida. De la práctica de las mujeres cuidadoras a los cuidados de enfermería. Madrid: Mc Graw Hill; 1993. 233-234.</w:t>
      </w:r>
    </w:p>
    <w:p>
      <w:pPr>
        <w:pStyle w:val="Prrafodelista"/>
        <w:numPr>
          <w:ilvl w:val="0"/>
          <w:numId w:val="2"/>
        </w:numPr>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urán MM. Indagación filosófica y práctica de enfermería. En Grupo de Cuidado, Universidad Nacional (Eds). Dimensiones del Cuidado. Bogotá: Unibiblos; 1998. 26-33</w:t>
      </w:r>
    </w:p>
    <w:p>
      <w:pPr>
        <w:pStyle w:val="Prrafodelista"/>
        <w:numPr>
          <w:ilvl w:val="0"/>
          <w:numId w:val="2"/>
        </w:numPr>
        <w:spacing w:lineRule="auto" w:line="480"/>
        <w:jc w:val="both"/>
        <w:rPr/>
      </w:pPr>
      <w:r>
        <w:rPr>
          <w:rFonts w:cs="Times New Roman" w:ascii="Times New Roman" w:hAnsi="Times New Roman"/>
          <w:sz w:val="24"/>
          <w:szCs w:val="24"/>
          <w:lang w:val="en-US"/>
        </w:rPr>
        <w:t>Meleis A. Theoretical Nursing: Development and Progress. 4th ed. Philadelphia: Lippincott Williams &amp; Wilkins; 2012:79-80, 87-108.</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lair E. Micro políticas de la(s) memoria(s): El sentido político de la dignidad. Desde la región. 2011; 54: 19-30.</w:t>
      </w:r>
    </w:p>
    <w:p>
      <w:pPr>
        <w:pStyle w:val="Prrafodelista"/>
        <w:numPr>
          <w:ilvl w:val="0"/>
          <w:numId w:val="2"/>
        </w:numPr>
        <w:spacing w:lineRule="auto" w:line="480"/>
        <w:jc w:val="both"/>
        <w:rPr/>
      </w:pPr>
      <w:r>
        <w:rPr>
          <w:rFonts w:cs="Times New Roman" w:ascii="Times New Roman" w:hAnsi="Times New Roman"/>
          <w:sz w:val="24"/>
          <w:szCs w:val="24"/>
          <w:highlight w:val="yellow"/>
        </w:rPr>
        <w:t>Mosquera C. Emoción, razón y “proceso civilizatorio”: aproximaciones desde los procesos de atención psicosocial de personas desplazadas por el conflicto armado interno colombiano. En L Arango y P Molinier (Comp). El Trabajo y la Ética del Cuidado. Medellín: La carreta Editores; 2011. 275-294</w:t>
      </w:r>
    </w:p>
    <w:p>
      <w:pPr>
        <w:pStyle w:val="Prrafodelista"/>
        <w:spacing w:lineRule="auto" w:line="480" w:before="0" w:after="200"/>
        <w:ind w:left="14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6"/>
      <w:footerReference w:type="first" r:id="rId7"/>
      <w:footnotePr>
        <w:numFmt w:val="lowerLetter"/>
      </w:footnotePr>
      <w:type w:val="nextPage"/>
      <w:pgSz w:w="12240" w:h="15840"/>
      <w:pgMar w:left="1701" w:right="1701" w:gutter="0" w:header="0" w:top="2268" w:footer="708"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4"/>
        </w:rPr>
        <w:t>Este artículo hace parte de las reflexiones derivadas de la tesis doctoral de la autora, titula</w:t>
      </w:r>
      <w:r>
        <w:rPr>
          <w:rFonts w:cs="Times New Roman" w:ascii="Times New Roman" w:hAnsi="Times New Roman"/>
          <w:sz w:val="22"/>
          <w:szCs w:val="24"/>
          <w:lang w:val="es-ES_tradnl"/>
        </w:rPr>
        <w:t xml:space="preserve">da </w:t>
      </w:r>
      <w:r>
        <w:rPr>
          <w:rFonts w:cs="Times New Roman" w:ascii="Times New Roman" w:hAnsi="Times New Roman"/>
          <w:sz w:val="22"/>
          <w:szCs w:val="24"/>
        </w:rPr>
        <w:t xml:space="preserve"> </w:t>
      </w:r>
      <w:r>
        <w:rPr>
          <w:rFonts w:cs="Times New Roman" w:ascii="Times New Roman" w:hAnsi="Times New Roman"/>
          <w:i/>
          <w:sz w:val="22"/>
          <w:szCs w:val="24"/>
        </w:rPr>
        <w:t xml:space="preserve">Violencia, Resistencia y Subjetividad. Violencia Política en Comunidades campesinas del municipio de San Francisco, Oriente Antioqueño, Colombia, </w:t>
      </w:r>
      <w:r>
        <w:rPr>
          <w:rFonts w:cs="Times New Roman" w:ascii="Times New Roman" w:hAnsi="Times New Roman"/>
          <w:sz w:val="22"/>
          <w:szCs w:val="24"/>
        </w:rPr>
        <w:t>iniciada en 2011 y  actualmente en curso, para optar al título de Doctora en Salud Mental Comunitaria. Este proyecto no recibe financiación, ni subvención distinta a la derivada de la comisión de estudios concedida por la Universidad de Antioquia. No se declara ningún conflicto de intereses.</w:t>
      </w:r>
    </w:p>
    <w:p>
      <w:pPr>
        <w:pStyle w:val="Footnote"/>
        <w:spacing w:before="0" w:after="200"/>
        <w:rPr>
          <w:rFonts w:ascii="Times New Roman" w:hAnsi="Times New Roman" w:cs="Times New Roman"/>
          <w:sz w:val="22"/>
          <w:szCs w:val="24"/>
          <w:lang w:val="es-ES_tradnl"/>
        </w:rPr>
      </w:pPr>
      <w:r>
        <w:rPr>
          <w:rFonts w:cs="Times New Roman" w:ascii="Times New Roman" w:hAnsi="Times New Roman"/>
          <w:sz w:val="22"/>
          <w:szCs w:val="24"/>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as@tone.udea.edu.co" TargetMode="External"/><Relationship Id="rId3" Type="http://schemas.openxmlformats.org/officeDocument/2006/relationships/hyperlink" Target="mailto:beelcosturero@gmail.com" TargetMode="External"/><Relationship Id="rId4" Type="http://schemas.openxmlformats.org/officeDocument/2006/relationships/hyperlink" Target="http://www.icn.ch/images/stories/documents/publications/position_statements/E01_Conflicto_armado-Sp.pdf" TargetMode="External"/><Relationship Id="rId5" Type="http://schemas.openxmlformats.org/officeDocument/2006/relationships/hyperlink" Target="../in/%3Chttp://redalyc.uaemex.mx/redalyc/src/inicio/ArtPdfRed.jsp%3FiCve=94571302%3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16:00Z</dcterms:created>
  <dc:creator>Beatriz</dc:creator>
  <dc:description/>
  <cp:keywords/>
  <dc:language>en-US</dc:language>
  <cp:lastModifiedBy>Beatriz</cp:lastModifiedBy>
  <dcterms:modified xsi:type="dcterms:W3CDTF">2012-05-31T18:54:00Z</dcterms:modified>
  <cp:revision>85</cp:revision>
  <dc:subject/>
  <dc:title/>
</cp:coreProperties>
</file>