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Quadro 1- Artigos analisados das temáticas aids na infância e aids na adolescência. Brasil. 1983-2010.</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8720" w:type="dxa"/>
        <w:jc w:val="left"/>
        <w:tblInd w:w="-113" w:type="dxa"/>
        <w:tblLayout w:type="fixed"/>
        <w:tblCellMar>
          <w:top w:w="0" w:type="dxa"/>
          <w:left w:w="108" w:type="dxa"/>
          <w:bottom w:w="0" w:type="dxa"/>
          <w:right w:w="108" w:type="dxa"/>
        </w:tblCellMar>
      </w:tblPr>
      <w:tblGrid>
        <w:gridCol w:w="950"/>
        <w:gridCol w:w="7770"/>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ódigo</w:t>
            </w:r>
          </w:p>
        </w:tc>
        <w:tc>
          <w:tcPr>
            <w:tcW w:w="7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ferência do artigo</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1</w:t>
            </w:r>
          </w:p>
        </w:tc>
        <w:tc>
          <w:tcPr>
            <w:tcW w:w="7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rros C, Araújo T, Andrade E, Cruciani F, Matsudo V. Avaliação das variáveis de força muscular, agilidade e composição corporal em crianças vivendo com HIV/AIDS. Rev. bras. ciênc. Mov. 2006; 14(4):47-54,.graf, tab.</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2</w:t>
            </w:r>
          </w:p>
        </w:tc>
        <w:tc>
          <w:tcPr>
            <w:tcW w:w="7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arros CR, Zucchi EM, França Junior I. Nível de atividade física de crianças e adolescentes órfãos por aids. Rev. bras. epidemiol.2010;13(3):446-456.</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3</w:t>
            </w:r>
          </w:p>
        </w:tc>
        <w:tc>
          <w:tcPr>
            <w:tcW w:w="7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Bosco VL, Birman EG, Cury AE, Paula CR. Yeasts from the oral cavity of children with AIDS: exoenzyme production and antifungal resistance. Pesqui. odontol. Brás.2003; 17(3):217-222.</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4</w:t>
            </w:r>
          </w:p>
        </w:tc>
        <w:tc>
          <w:tcPr>
            <w:tcW w:w="7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Bosco VL, Birman EG. Oral manifestations in children with AIDS and in controls. Pesqui. odontol. Brás.2002; 16(1):7-11. </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5</w:t>
            </w:r>
          </w:p>
        </w:tc>
        <w:tc>
          <w:tcPr>
            <w:tcW w:w="7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ampos JA, Loffredo LC. Reprodutibilidade de uma escala odontológica proposta como indicador de saúde bucal em crianças e adolescentes HIV+/SIDA. Ciênc. saúde coletiva.2010;15(4):2181-2187.</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6</w:t>
            </w:r>
          </w:p>
        </w:tc>
        <w:tc>
          <w:tcPr>
            <w:tcW w:w="7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pPr>
            <w:r>
              <w:rPr>
                <w:rFonts w:cs="Times New Roman" w:ascii="Times New Roman" w:hAnsi="Times New Roman"/>
                <w:sz w:val="24"/>
                <w:szCs w:val="24"/>
              </w:rPr>
              <w:t xml:space="preserve">Candiani TM,  Pinto J, Cardoso C A, Carvalho IR, Dias AC, Carneiro M, Goulart EA. </w:t>
            </w:r>
            <w:r>
              <w:rPr>
                <w:rFonts w:cs="Times New Roman" w:ascii="Times New Roman" w:hAnsi="Times New Roman"/>
                <w:sz w:val="24"/>
                <w:szCs w:val="24"/>
                <w:lang w:val="en-US"/>
              </w:rPr>
              <w:t xml:space="preserve">Impact of highly active antiretroviral therapy (HAART) on the incidence of opportunistic infections, hospitalizations and mortality among children and adolescents living with HIV/AIDS in Belo Horizonte, Minas Gerais State, Brazil. </w:t>
            </w:r>
            <w:r>
              <w:rPr>
                <w:rFonts w:cs="Times New Roman" w:ascii="Times New Roman" w:hAnsi="Times New Roman"/>
                <w:sz w:val="24"/>
                <w:szCs w:val="24"/>
              </w:rPr>
              <w:t>Cad. saúde pública = Rep. public health.2007; 23(supl.3):S414-S423.</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7</w:t>
            </w:r>
          </w:p>
        </w:tc>
        <w:tc>
          <w:tcPr>
            <w:tcW w:w="7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arvalho AP, Barg JM, Vieira HM, Faria SM, Araújo EV, Debiasi  Defendente.  Estudo de 176 crianças soropositivas para o HIV em Santa Catarina. J. pediatr. (Rio J.); 1997;73(2):80-7.</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8</w:t>
            </w:r>
          </w:p>
        </w:tc>
        <w:tc>
          <w:tcPr>
            <w:tcW w:w="7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arvalho AP, Gandolfi LV, Tonelli E. Infecção pelo vírus Epstein-Barr em crianças com AIDS. J. pediatr. (Rio J.); 1998;74(2):125-34. </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9</w:t>
            </w:r>
          </w:p>
        </w:tc>
        <w:tc>
          <w:tcPr>
            <w:tcW w:w="7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arvalho AP, Tonelli E. Avaliaçäo imunológica em 60 crianças com AIDS. J. pediatr. (Rio J.); 1999;75(3):172-80. </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10</w:t>
            </w:r>
          </w:p>
        </w:tc>
        <w:tc>
          <w:tcPr>
            <w:tcW w:w="7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arvalho Neto A, Bruck I, Coelho LO, Cruz CR, Liu CB, Gomes AF, Ogata SA, Tahan TT. Aneurisma de artéria cerebral em criança com síndrome da imunodeficiência adquirida: relato de caso. Arq. Neuropsiquiatr. 2001; 59(2B):444-448.</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11</w:t>
            </w:r>
          </w:p>
        </w:tc>
        <w:tc>
          <w:tcPr>
            <w:tcW w:w="7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arvalho VO, Marinoni LP, Martins LT, Giraldi S,Taniguchi K, Bertogna J.  Alterações dermatológicas em crianças com Aids e sua relação com categorias clínico-imunológicas e carga viral. An. bras. Dermatol.2003; 78(6):679-692.</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12</w:t>
            </w:r>
          </w:p>
        </w:tc>
        <w:tc>
          <w:tcPr>
            <w:tcW w:w="7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astelo PM, Guirado CG, Lopes MA, Elias RA.  Infecção pelo HIV na população pediátrica e suas manifestações orofaciais. RFO UPF. 2002; 7(2):19-22.</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13</w:t>
            </w:r>
          </w:p>
        </w:tc>
        <w:tc>
          <w:tcPr>
            <w:tcW w:w="7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sta IC, Guilardi F, Kmiliauskis MA, Arslanian C, Baldacci ER. Avaliação da resposta humoral à vacina pneumocócica 7-valente em crianças com Aids. Rev. saúde pública = J. public health. 2008; 42(5):844-85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14</w:t>
            </w:r>
          </w:p>
        </w:tc>
        <w:tc>
          <w:tcPr>
            <w:tcW w:w="7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unha MC, Siqueira Filho AG, Santos SR, Abreu TF, Oliveira RH, Baptista DM, et al. AIDS na infância: acometimento cardíaco com e sem a terapia anti-retroviral tríplice combinada. Arq. bras. Cardiol. 2008; 90(1):11-17.</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15</w:t>
            </w:r>
          </w:p>
        </w:tc>
        <w:tc>
          <w:tcPr>
            <w:tcW w:w="7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imantas MA, Finamor LP, Ewert V, Nakanami C, Muccioli C. Retinite por citomegalovírus em pacientes pediátricos infectados pelo vírus da imunodeficiência humana em tratamento com highly active antiretrovirus. Rev. Assoc. Med. Bras. 2004; 50(3):320-323.</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16</w:t>
            </w:r>
          </w:p>
        </w:tc>
        <w:tc>
          <w:tcPr>
            <w:tcW w:w="7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rnelas SK, Bertazzoli RC, Medeiros MB, Biase RC, Rosa MR. Manifestações Orofaciais e sua Correlação com a Classificação Clínica e Imunológica em Crianças Infectadas pelo HIV em João Pessoa, Paraíba, Brasil. Pesqui. bras. odontopediatria clín. Integr. 2008; 8(2):179-183.</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17</w:t>
            </w:r>
          </w:p>
        </w:tc>
        <w:tc>
          <w:tcPr>
            <w:tcW w:w="7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erreira DC, Souza LR, Berbert SH, Reis HL, Godefroy P, Volga G, Rubini NP, Passos MR. Manifestações clínicas em crianças infectadas pelo HIV na era HAART: um estudo seccional. Rev. ciênc. méd. biol = J. med. biol. sci. 2009;8(1):5-13.</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18</w:t>
            </w:r>
          </w:p>
        </w:tc>
        <w:tc>
          <w:tcPr>
            <w:tcW w:w="7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rando LJ, Yurgel LS, Machado DC, Silva CL, Menezes M, Picolli C. Manifestações estomatológicas, contagem de linfócitos T-CD4+ e carga viral de crianças brasileiras e norte-americanas infectadas pelo HIV. Pesqui Odontol Bras 2002;16(1):18-25.</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19</w:t>
            </w:r>
          </w:p>
        </w:tc>
        <w:tc>
          <w:tcPr>
            <w:tcW w:w="7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erdy GV, Leite MM, Lopes VG, Pinto CA, Barbosa J, Tavares Jr PA, et al. Alterações Cardíacas em Crianças com SIDA. Arq Bras Cardiol.1997;68(4):273-277.</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20</w:t>
            </w:r>
          </w:p>
        </w:tc>
        <w:tc>
          <w:tcPr>
            <w:tcW w:w="7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Holderbaum RM, Cherubin K, Veeck EB. </w:t>
            </w:r>
            <w:r>
              <w:rPr>
                <w:rFonts w:cs="Times New Roman" w:ascii="Times New Roman" w:hAnsi="Times New Roman"/>
                <w:sz w:val="24"/>
                <w:szCs w:val="24"/>
              </w:rPr>
              <w:t xml:space="preserve">Influência da infecção pelo HIV no crescimento e desenvolvimento da criança. </w:t>
            </w:r>
            <w:r>
              <w:rPr>
                <w:rFonts w:cs="Times New Roman" w:ascii="Times New Roman" w:hAnsi="Times New Roman"/>
                <w:sz w:val="24"/>
                <w:szCs w:val="24"/>
                <w:lang w:val="en-US"/>
              </w:rPr>
              <w:t>RFO UPF.2003; 8(1):7-1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21</w:t>
            </w:r>
          </w:p>
        </w:tc>
        <w:tc>
          <w:tcPr>
            <w:tcW w:w="7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Holderbaum RM, Veeck EB, Oliveira HW, Silva CL, Fernandes A. Comparison among dental, skeletal and chronological development in HIV-positive children: a radiographic study. Braz. oral res. 2005; 19(3):209-215. </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22</w:t>
            </w:r>
          </w:p>
        </w:tc>
        <w:tc>
          <w:tcPr>
            <w:tcW w:w="7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elly A, Soares LF, Pomarico L, Souza IP. Risco e atividade de cárie em crianças com e sem infecção pelo HIV. RGO (Porto Alegre); 2009; 57(2):217-222.</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23</w:t>
            </w:r>
          </w:p>
        </w:tc>
        <w:tc>
          <w:tcPr>
            <w:tcW w:w="7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eandro-Merhi VA, Vilela MM, Silva MN, Barros Filho AA. Características do crescimento de crianças infectadas com o vírus da imunodeficiência humana. Pediatria (São Paulo) 2001;(1):17-26</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24</w:t>
            </w:r>
          </w:p>
        </w:tc>
        <w:tc>
          <w:tcPr>
            <w:tcW w:w="7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pPr>
            <w:r>
              <w:rPr>
                <w:rFonts w:cs="Times New Roman" w:ascii="Times New Roman" w:hAnsi="Times New Roman"/>
                <w:sz w:val="24"/>
                <w:szCs w:val="24"/>
              </w:rPr>
              <w:t xml:space="preserve">Leandro-Merhi VA, Vilela MM, Silva MN, Lopez FA, Barros Filho AA. </w:t>
            </w:r>
            <w:r>
              <w:rPr>
                <w:rFonts w:cs="Times New Roman" w:ascii="Times New Roman" w:hAnsi="Times New Roman"/>
                <w:sz w:val="24"/>
                <w:szCs w:val="24"/>
                <w:lang w:val="en-US"/>
              </w:rPr>
              <w:t xml:space="preserve">Evolution of nutritional status of infants infected with the human immunodeficiency virus. Säo Paulo med. </w:t>
            </w:r>
            <w:r>
              <w:rPr>
                <w:rFonts w:cs="Times New Roman" w:ascii="Times New Roman" w:hAnsi="Times New Roman"/>
                <w:sz w:val="24"/>
                <w:szCs w:val="24"/>
              </w:rPr>
              <w:t xml:space="preserve">J.2000; 118(5):148-53. </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25</w:t>
            </w:r>
          </w:p>
        </w:tc>
        <w:tc>
          <w:tcPr>
            <w:tcW w:w="7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ebensztajn B, Frajman M, Shadid M, Dietzch Kosin M, Shitcovsky M, Oliveira Machado AM, Brito JJ.  Prevalencia de anticuerpos anti-HIV en niños de calle: en Säo Paulo, Brasil. Rev. costarric. cienc. méd; 1987;8(1):11-3.</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26</w:t>
            </w:r>
          </w:p>
        </w:tc>
        <w:tc>
          <w:tcPr>
            <w:tcW w:w="7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eite CA, Fagundes Neto U.  Aspectos funcionais, microbiógicos e morfológicos intestinais em crianças HIV-positivas. Rev. paul. pediatr; 1997;15(2):101-7.</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27</w:t>
            </w:r>
          </w:p>
        </w:tc>
        <w:tc>
          <w:tcPr>
            <w:tcW w:w="7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eite MM, Barbosa JE, Figueiredo Junior I. AIDS no período neonatal: relato de caso. Pediatria (Säo Paulo); 1996;18(1):43-5. </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28</w:t>
            </w:r>
          </w:p>
        </w:tc>
        <w:tc>
          <w:tcPr>
            <w:tcW w:w="7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chado AR, Silva CL, Dutra CE, Galvão NA. AIDS na infância: orientação básica no atendimento. Jornal de Pediatria;1994;70(1).</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29</w:t>
            </w:r>
          </w:p>
        </w:tc>
        <w:tc>
          <w:tcPr>
            <w:tcW w:w="7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Marques HH, Couttolenc BF, Latorre MR, Aquino MZ, Aveiro MI, Pluciennik AM. Costs of care provided in a university hospital for children exposed to or infected with the HIV/AIDS. Cad. saúde pública = Rep. public health. 2007; 23(supl.3):S402-S413.</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30</w:t>
            </w:r>
          </w:p>
        </w:tc>
        <w:tc>
          <w:tcPr>
            <w:tcW w:w="7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rques HHS, Yamamoto M. Síndrome da Imunodeficiência Adquirida (AIDS): relato de um caso com acometimento neurológico em criança hemofílica. Rev. Paul. pediatr. 1987;9(1):36-9.</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31</w:t>
            </w:r>
          </w:p>
        </w:tc>
        <w:tc>
          <w:tcPr>
            <w:tcW w:w="7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pPr>
            <w:r>
              <w:rPr>
                <w:rFonts w:cs="Times New Roman" w:ascii="Times New Roman" w:hAnsi="Times New Roman"/>
                <w:sz w:val="24"/>
                <w:szCs w:val="24"/>
              </w:rPr>
              <w:t xml:space="preserve">Matas CG, Leite RA, Magliaro FC, Gonçalves IC. </w:t>
            </w:r>
            <w:r>
              <w:rPr>
                <w:rFonts w:cs="Times New Roman" w:ascii="Times New Roman" w:hAnsi="Times New Roman"/>
                <w:sz w:val="24"/>
                <w:szCs w:val="24"/>
                <w:lang w:val="en-US"/>
              </w:rPr>
              <w:t xml:space="preserve">Audiological and Electrophysiological Evaluation of Children With Acquired Immunodeficiency Syndrome (AIDS). </w:t>
            </w:r>
            <w:r>
              <w:rPr>
                <w:rFonts w:cs="Times New Roman" w:ascii="Times New Roman" w:hAnsi="Times New Roman"/>
                <w:sz w:val="24"/>
                <w:szCs w:val="24"/>
              </w:rPr>
              <w:t>The Brazilian Journal of Infectious Diseases 2006;10(4):264-268.</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32</w:t>
            </w:r>
          </w:p>
        </w:tc>
        <w:tc>
          <w:tcPr>
            <w:tcW w:w="7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as CG, Santos Filha VA, Juan KR, Pinto FR, Gonçalves IC. Manifestações audiológicas em crianças e adultos com AIDS. Pró-fono. 2010; 22(3):269-27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33</w:t>
            </w:r>
          </w:p>
        </w:tc>
        <w:tc>
          <w:tcPr>
            <w:tcW w:w="7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atida LH, Marcopito LF, Succi RC, Marques HH, Della NM, Grangeiro A, Hearst N. Improving survival among Brazilian children with perinatally-acquired AIDS. Braz. j. infect. Dis. 2004; 8(6):419-423.</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34</w:t>
            </w:r>
          </w:p>
        </w:tc>
        <w:tc>
          <w:tcPr>
            <w:tcW w:w="7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pPr>
            <w:r>
              <w:rPr>
                <w:rFonts w:cs="Times New Roman" w:ascii="Times New Roman" w:hAnsi="Times New Roman"/>
                <w:sz w:val="24"/>
                <w:szCs w:val="24"/>
              </w:rPr>
              <w:t xml:space="preserve">Melo NR, Taguchi H, Culhari VV, Sano A, Fukushima K, Miyaji M et al.  </w:t>
            </w:r>
            <w:r>
              <w:rPr>
                <w:rFonts w:cs="Times New Roman" w:ascii="Times New Roman" w:hAnsi="Times New Roman"/>
                <w:sz w:val="24"/>
                <w:szCs w:val="24"/>
                <w:lang w:val="en-US"/>
              </w:rPr>
              <w:t xml:space="preserve">Candida dubliniensis in a Brazilian family with an HIV 1- infected child: identification, antifungal susceptibility, drug accumulation and sterol composition. Braz. j. microbial. 2006; 37(3):237-243. </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35</w:t>
            </w:r>
          </w:p>
        </w:tc>
        <w:tc>
          <w:tcPr>
            <w:tcW w:w="7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onteiro RO, Pomarico L, Valente AG. Efeitos da terapia antirretroviral altamente ativa sobre as manifestações bucais em crianças infectadas pelo HIV Rev. bras. Odontol. 2009;6(1):97-10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36</w:t>
            </w:r>
          </w:p>
        </w:tc>
        <w:tc>
          <w:tcPr>
            <w:tcW w:w="7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liveira HW, Veeck EB, Souza PH, Fernandes A. Avaliacão radiográfica da idade óssea em criancas infectadas pelo HIV por via vertical. Radiol. Bras. 2006;39(1):27-31.</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37</w:t>
            </w:r>
          </w:p>
        </w:tc>
        <w:tc>
          <w:tcPr>
            <w:tcW w:w="7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rtigäo MB. AIDS em crianças: considerações sobre a transmissão vertical. Cad. saúde pública = Rep. public health; 1995;11(1):142-8.</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38</w:t>
            </w:r>
          </w:p>
        </w:tc>
        <w:tc>
          <w:tcPr>
            <w:tcW w:w="7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rtigäo-de-Sampaio MB, Castello-Branco LR. Imaturidade imunológica fetal e neonatal: implicaçöes na evoluçäo clínica da infecçäo pelo HIV-1 em crianças. Rev. Assoc. Med. Bras. (1992); 1997;43(1):29-3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39</w:t>
            </w:r>
          </w:p>
        </w:tc>
        <w:tc>
          <w:tcPr>
            <w:tcW w:w="7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gani PR, Alves UM, Haas NA. Adequação do meio bucal através de tratamento restaurador atraumático modificado em pacientes pediátricos infectados pelo Vírus da Imunodeficiência Humana Adquirida (SIDA). Pesqui. bras. odontopediatria clín. Integr. 2007; 7(1):21-27.</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40</w:t>
            </w:r>
          </w:p>
        </w:tc>
        <w:tc>
          <w:tcPr>
            <w:tcW w:w="7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ula SR, Gurgel MP, Macchiaverni L, Pereira FM, Ribeiro MÂ, Santos CI. Pneumonia complicada por pneumatocele gigante em criança com síndrome da imunodeficência adquirida: importância da fisioterapia. Rev. paul. Pediatr.2010;28(2):244-248.</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41</w:t>
            </w:r>
          </w:p>
        </w:tc>
        <w:tc>
          <w:tcPr>
            <w:tcW w:w="7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marico L, Castro GF, Souza IP. O impacto das imunoglobulinas salivares sobre Candida spp em pacientes pediátricos infectados pelo HIV. Rev. ciênc. méd. biol = J. med. biol. Sci.2008; 7(3):294-30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42</w:t>
            </w:r>
          </w:p>
        </w:tc>
        <w:tc>
          <w:tcPr>
            <w:tcW w:w="7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ocha C, Gouvêa AT, Machado DM, Hõrnke L, Succi RC.  Infarto cerebral em duas crianças infectadas pelo HIV-1. Arq. Neuropsiquiatr.2003; 61(4):1015-1017.</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43</w:t>
            </w:r>
          </w:p>
        </w:tc>
        <w:tc>
          <w:tcPr>
            <w:tcW w:w="7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rni RO, Souza FI, Battistini TR, Pitta TS, Fernandes AP, Tardini PC, Fonseca FL, Santos VP, Lopez FA. Lipodistrofia em crianças e adolescentes com síndrome da imunodeficiência adquirida e sua relação com a terapia antirretroviral. J. pediatr. (Rio J.) 2009;85(4):329-33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44</w:t>
            </w:r>
          </w:p>
        </w:tc>
        <w:tc>
          <w:tcPr>
            <w:tcW w:w="7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ilva EB, Grotto HZ, Vilela MM.  Aspectos clínicos e o hemograma em crianças expostas ao HIV-1: comparação entre pacientes infectados e soro-reversores. J. pediatr. (Rio J.); 2001;77(6):503-511.</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45</w:t>
            </w:r>
          </w:p>
        </w:tc>
        <w:tc>
          <w:tcPr>
            <w:tcW w:w="7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ilva EB, Silva MT, Vilela MM. Evolução de parâmetros hematológicos em um grupo de crianças infectadas pelo vírus da imunodeficiência humana do tipo HIV 1. J. pediatr. (Rio J.); 1999;75(6):442-8. </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46</w:t>
            </w:r>
          </w:p>
        </w:tc>
        <w:tc>
          <w:tcPr>
            <w:tcW w:w="7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oares LF, Castro GF, Souza IP, Pinheiro M. Pediatric HIV-related oral manifestations: a five-year retrospective study. Braz. oral res.2004; 18(1):6-11.</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47</w:t>
            </w:r>
          </w:p>
        </w:tc>
        <w:tc>
          <w:tcPr>
            <w:tcW w:w="7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Souza E.  Effectiveness of dual and triple anti-HIV therapy. J. pediatr. (Rio J.) 2006;82(6):486-486.</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48</w:t>
            </w:r>
          </w:p>
        </w:tc>
        <w:tc>
          <w:tcPr>
            <w:tcW w:w="7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rombini ES, Schermann LB. Prevalência e fatores associados à adesão de crianças na terapia antirretroviral em três centros urbanos do sul do Brasil. Ciênc. saúde coletiva.2010; 15(2):419-425.</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49</w:t>
            </w:r>
          </w:p>
        </w:tc>
        <w:tc>
          <w:tcPr>
            <w:tcW w:w="7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Yparraguirre IT, Sant'anna CC, Lopes VG, Madi K. Acometimento pulmonar em crianças com a síndrome da imunodeficiência humana (AIDS): estudo clínico e de necrópsia de 14 casos. Rev. Assoc. Med. Bras. 2001; 47(2):129-136. </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50</w:t>
            </w:r>
          </w:p>
        </w:tc>
        <w:tc>
          <w:tcPr>
            <w:tcW w:w="7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pPr>
            <w:r>
              <w:rPr>
                <w:rFonts w:cs="Times New Roman" w:ascii="Times New Roman" w:hAnsi="Times New Roman"/>
                <w:sz w:val="24"/>
                <w:szCs w:val="24"/>
              </w:rPr>
              <w:t xml:space="preserve">Zastrow MD, Grando LJ, Carvalho AP, Rath IB, Calvo MC. </w:t>
            </w:r>
            <w:r>
              <w:rPr>
                <w:rFonts w:cs="Times New Roman" w:ascii="Times New Roman" w:hAnsi="Times New Roman"/>
                <w:sz w:val="24"/>
                <w:szCs w:val="24"/>
                <w:lang w:val="en-US"/>
              </w:rPr>
              <w:t xml:space="preserve">The relationship between nasopharyngeal tonsil size and laboratory markers in children infected with HIV. </w:t>
            </w:r>
            <w:r>
              <w:rPr>
                <w:rFonts w:cs="Times New Roman" w:ascii="Times New Roman" w:hAnsi="Times New Roman"/>
                <w:sz w:val="24"/>
                <w:szCs w:val="24"/>
              </w:rPr>
              <w:t>Rev. odonto ciênc. 2010;25(3):230-233.</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51</w:t>
            </w:r>
          </w:p>
        </w:tc>
        <w:tc>
          <w:tcPr>
            <w:tcW w:w="7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guirre SB, Arruda SL. Psicoterapia lúdica de uma criança com AIDS. Estud. psicol. (Campinas) 2006;23(3):229-237.</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52</w:t>
            </w:r>
          </w:p>
        </w:tc>
        <w:tc>
          <w:tcPr>
            <w:tcW w:w="7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ragão PA, Ramos MF, Marques HH. Aids: A Importância Do Pediatra Ainda Pensar Neste Diagnóstico. Pediatria (São Paulo) 2008;30(4):237-242.</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53</w:t>
            </w:r>
          </w:p>
        </w:tc>
        <w:tc>
          <w:tcPr>
            <w:tcW w:w="7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raújo EC, Vasconcelos EM, Lima LS. Os padrões de conhecimento da enfermagem relacionados à síndrome da imunodeficiência adquirida em adolescentes. Online braz. j. nurs. (Online); 2005;4(2).</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54</w:t>
            </w:r>
          </w:p>
        </w:tc>
        <w:tc>
          <w:tcPr>
            <w:tcW w:w="7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raújo TM, Viera NF, Araújo MF, Pinheiro PN. Abordagem grupal na prevenção da aids: análise do conhecimento de jovens de Fortaleza. Rev. RENE,2010; 11(3):77-85.</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55</w:t>
            </w:r>
          </w:p>
        </w:tc>
        <w:tc>
          <w:tcPr>
            <w:tcW w:w="7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yres JR, Freitas AC, Santos MA, Saletti Filho HC, França Júnior I. Adolescência e aids: avaliaçäo de uma experiência de educaçäo preventiva entre pares. Interface comun. saúde educ.2003;7(12):123-138.</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56</w:t>
            </w:r>
          </w:p>
        </w:tc>
        <w:tc>
          <w:tcPr>
            <w:tcW w:w="7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zevedo RL, Fonseca AF, Coutinho MP, Saldanha AA. Representações sociais da adolescente feminina acerca da sexualidade em rempo de aids. DST j. bras. doenças sex. transm.2006; 18(3):204-210. </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57</w:t>
            </w:r>
          </w:p>
        </w:tc>
        <w:tc>
          <w:tcPr>
            <w:tcW w:w="7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albo PL, Rodrigues-Júnior AL, Cervi MC. Caracterização dos cuidadores de crianças HIV+/AIDS abordando a qualidade de vida, a classificação socioeconômica e temas relacionados à saúde bucal. Ciênc. saúde coletiva.2007; 12(5):1301-1307.</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58</w:t>
            </w:r>
          </w:p>
        </w:tc>
        <w:tc>
          <w:tcPr>
            <w:tcW w:w="7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orges AL, Nichiata LY, Schor N. Conversando sobre sexo: a rede sociofamiliar como base de promoção da saúde sexual e reprodutiva de adolescentes. Rev. latinoam. Enferm.2006; 14(3):422-427.</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59</w:t>
            </w:r>
          </w:p>
        </w:tc>
        <w:tc>
          <w:tcPr>
            <w:tcW w:w="7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orges IK, Medeiros M. Representações sociais de DST/AIDS para adolescentes de uma instituição abrigo com experiência pregressa de vida nas ruas da cidade de Goiânia. DST – J bras Doenças Sex Transm 2004;16(4):43-49. </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60</w:t>
            </w:r>
          </w:p>
        </w:tc>
        <w:tc>
          <w:tcPr>
            <w:tcW w:w="7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rêtas JR, Ohara CV, Jardim DP, Muroya RL. Conhecimento sobre DST/AIDS por estudantes adolescentes. Rev. Esc. Enferm. USP; 2009; 43(3):551-557.</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61</w:t>
            </w:r>
          </w:p>
        </w:tc>
        <w:tc>
          <w:tcPr>
            <w:tcW w:w="7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amargo BV, Bertoldo RB. Comparação da vulnerabilidade de estudantes da escola pública e particular em relação ao HIV. Estud. psicol. (Campinas), 2006; 23(4):369-379.</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62</w:t>
            </w:r>
          </w:p>
        </w:tc>
        <w:tc>
          <w:tcPr>
            <w:tcW w:w="7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amargo BV, Botelho LJ.  Aids, sexualidade e atitudes de adolescentes sobre proteção contra o HIV. Rev. saúde pública = J. public health,2007; 41(1):61-68.</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63</w:t>
            </w:r>
          </w:p>
        </w:tc>
        <w:tc>
          <w:tcPr>
            <w:tcW w:w="7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amargo BV, Giacomozzi AI, Wachelke JF, Aguiar A. Vulnerabilidade de adolescentes afrodescencentes e brancos em relação ao HIV/Aids. Estud. psicol. (Campinas); 2010;27(3):343-35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64</w:t>
            </w:r>
          </w:p>
        </w:tc>
        <w:tc>
          <w:tcPr>
            <w:tcW w:w="7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ano MA, Zaia JE, Neves FR, Neves LA.  O conhecimento de jovens universitários sobre AIDS e sua prevenção. Rev. eletrônica enferm.2007; 9(3):748-758.</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65</w:t>
            </w:r>
          </w:p>
        </w:tc>
        <w:tc>
          <w:tcPr>
            <w:tcW w:w="7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arradore VM, Ribeiro PR.  AIDS e educação escolar: algumas reflexões sobre a necessidade da orientação sexual na escola. Rev. Dep. Psicol. UFF.2004; 16(2):63-8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66</w:t>
            </w:r>
          </w:p>
        </w:tc>
        <w:tc>
          <w:tcPr>
            <w:tcW w:w="7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arvalho HB, Seibel SD, Burattini MN, Massad E, Reingold A. Vulnerabilidade às infecções pelo HIV, hepatites B e C e sífilis entre adolescentes infratores institucionalizados na cidade de São Paulo, Brasil. DST j. bras. doenças sex. transm.2003; 15(3):41-45. </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67</w:t>
            </w:r>
          </w:p>
        </w:tc>
        <w:tc>
          <w:tcPr>
            <w:tcW w:w="7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hicraia MA, Barros CR, Cromack LM, Meirelles ZV, Silva MR, Baker G. Conhecimento, atitudes e práticas relacionadas à DST/AIDS: avaliação de adolescentes atendidos em uma unidade de atenção primária. DST j. bras. doenças sex. transm.1997;9(3):10-5.</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68</w:t>
            </w:r>
          </w:p>
        </w:tc>
        <w:tc>
          <w:tcPr>
            <w:tcW w:w="7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elho RF, Souto TG, Soares LR, Lacerda LC, Matão ME. Conhecimentos e Crenças sobre doenças sexualmente transmissíveis e HIV/AIDS entre adolescentes e jovens de escolas públicas estaduais da região oeste de Goiânia. Rev. patol. Trop.2011;40(1):56-66. </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69</w:t>
            </w:r>
          </w:p>
        </w:tc>
        <w:tc>
          <w:tcPr>
            <w:tcW w:w="7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rdazzo ST. Concepções sobre a AIDS em crianças. Psicol. Soc.2004; 16(3):91-96. </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70</w:t>
            </w:r>
          </w:p>
        </w:tc>
        <w:tc>
          <w:tcPr>
            <w:tcW w:w="7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ias FL, Silva KL, Vieira NF, Pinheiro PN, Maia CC. Riscos e vulnerabilidades relacionados à sexualidade na adolescência. Rev. enferm. UERJ,2010; 18(3):456-461</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71</w:t>
            </w:r>
          </w:p>
        </w:tc>
        <w:tc>
          <w:tcPr>
            <w:tcW w:w="7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eitosa AC, Lima HJ, Caetano JA, Andrade LM, Beserra EP.Terapia Anti-Retroviral: fatores que interferem na adesão de crianças com HIV/AIDS. Esc Anna Nery Rev Enferm. 2008; 12 (3): 515-21.</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72</w:t>
            </w:r>
          </w:p>
        </w:tc>
        <w:tc>
          <w:tcPr>
            <w:tcW w:w="7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eliciano KV.  Prevenção da AIDS entre os jovens: significados das práticas e os desafios à técnica. Rev. bras. saúde matern. Infant.2005; 5(4):429-438.</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73</w:t>
            </w:r>
          </w:p>
        </w:tc>
        <w:tc>
          <w:tcPr>
            <w:tcW w:w="7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orsait S, Castellanos ME, Cordenonssi JT, Vicentini LL, Silva MM, Miranda MC, Magalhães NP, Cartum J. Impacto do diagnóstico e do tratamento de câncer e de Aids no cotidiano e nas redes sociais de crianças e adolescentes. Arq. bras. ciênc. Saúde. 2009; 34(1):6-1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74</w:t>
            </w:r>
          </w:p>
        </w:tc>
        <w:tc>
          <w:tcPr>
            <w:tcW w:w="7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rança-Junior I, Doring M, Stella IM. Crianças órfãs e vulneráveis pelo HIV no Brasil: onde estamos e para onde vamos? Rev. saúde pública = J. public health 2006; 40(supl):23-3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75</w:t>
            </w:r>
          </w:p>
        </w:tc>
        <w:tc>
          <w:tcPr>
            <w:tcW w:w="7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il AC, Temporini ER. Prevenção da AIDS entre estudantes universitários: existe influência dos pares? Medicina (RibeirAo Preto); 2000;33(2):147-15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76</w:t>
            </w:r>
          </w:p>
        </w:tc>
        <w:tc>
          <w:tcPr>
            <w:tcW w:w="7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omes R, Assis SG, Souza ER, Deslandes SF, Njaine K, Malaquias JF.  Informações e valores de jovens sobre a Aids: avaliação de escolares de três cidades. Ciênc. saúde coletiva, 2005; 10(2):381-388. </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77</w:t>
            </w:r>
          </w:p>
        </w:tc>
        <w:tc>
          <w:tcPr>
            <w:tcW w:w="7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uerra CP, Seidl EM. Crianças e adolescentes com HIV/Aids: revisão de estudos sobre revelação do diagnóstico, adesão e estigma. Paidéia (Ribeirão Preto); 2009;19(42):59-65. </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78</w:t>
            </w:r>
          </w:p>
        </w:tc>
        <w:tc>
          <w:tcPr>
            <w:tcW w:w="7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Kourrouski MF, Lima RA.  Treatment adherence: the experience of adolescents with HIV/AIDS. Rev. latinoam. Enferm.2009; 17(6):947-952.</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79</w:t>
            </w:r>
          </w:p>
        </w:tc>
        <w:tc>
          <w:tcPr>
            <w:tcW w:w="7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ima AA, Pedro EN. Crescendo com HIV/AIDS: estudo com adolescentes portadoras de HIV/AIDS e suas cuidadoras-familiares. Rev. latinoam. Enferm. 2008; 16(3):348-35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80</w:t>
            </w:r>
          </w:p>
        </w:tc>
        <w:tc>
          <w:tcPr>
            <w:tcW w:w="7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pPr>
            <w:r>
              <w:rPr>
                <w:rFonts w:cs="Times New Roman" w:ascii="Times New Roman" w:hAnsi="Times New Roman"/>
                <w:iCs/>
                <w:sz w:val="24"/>
                <w:szCs w:val="24"/>
              </w:rPr>
              <w:t>Lima FL</w:t>
            </w:r>
            <w:r>
              <w:rPr>
                <w:rFonts w:cs="Times New Roman" w:ascii="Times New Roman" w:hAnsi="Times New Roman"/>
                <w:i/>
                <w:iCs/>
                <w:sz w:val="24"/>
                <w:szCs w:val="24"/>
              </w:rPr>
              <w:t xml:space="preserve">, </w:t>
            </w:r>
            <w:r>
              <w:rPr>
                <w:rFonts w:cs="Times New Roman" w:ascii="Times New Roman" w:hAnsi="Times New Roman"/>
                <w:sz w:val="24"/>
                <w:szCs w:val="24"/>
              </w:rPr>
              <w:t>Saldanham AA, Oliveira JS</w:t>
            </w:r>
            <w:r>
              <w:rPr>
                <w:rFonts w:cs="Times New Roman" w:ascii="Times New Roman" w:hAnsi="Times New Roman"/>
                <w:i/>
                <w:iCs/>
                <w:sz w:val="24"/>
                <w:szCs w:val="24"/>
              </w:rPr>
              <w:t xml:space="preserve">. </w:t>
            </w:r>
            <w:r>
              <w:rPr>
                <w:rFonts w:cs="Times New Roman" w:ascii="Times New Roman" w:hAnsi="Times New Roman"/>
                <w:sz w:val="24"/>
                <w:szCs w:val="24"/>
              </w:rPr>
              <w:t xml:space="preserve">Bem-estar subjetivo em mães de crianças soro interrogativas para o HIV/AIDS. Psicologia em Revista.2009;15(1), p.141-157. </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81</w:t>
            </w:r>
          </w:p>
        </w:tc>
        <w:tc>
          <w:tcPr>
            <w:tcW w:w="7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chado DM, Succi RC, Turato ER.  A transição de adolescentes com HIV/AIDS para a clínica de adultos: um novo desafio. J. pediatr. (Rio J.), 2010;86(6):465-472. </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82</w:t>
            </w:r>
          </w:p>
        </w:tc>
        <w:tc>
          <w:tcPr>
            <w:tcW w:w="7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ndú EM, Corrêa AC, Vieira MA. Conhecimentos, valores e vivência de adolescentes acerca das doenças de transmissäo sexual e AIDS. Rev. bras. crescimento desenvolv. Hum.2000;10(1):74-9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83</w:t>
            </w:r>
          </w:p>
        </w:tc>
        <w:tc>
          <w:tcPr>
            <w:tcW w:w="7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rques HH, Silva NG, Gutierrez PL, Lacerda R, Ayres JR, DellaNegra M, et al. A revelação do diagnóstico na perspectiva dos adolescentes vivendo com HIV/AIDS e seus pais e cuidadores. Cad. Saúde Pública, Rio de Janeiro,2006, 22(3):619-629. </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84</w:t>
            </w:r>
          </w:p>
        </w:tc>
        <w:tc>
          <w:tcPr>
            <w:tcW w:w="7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edeiros HM, Motta MG. Existir de crianças com AIDS em casa de apoio: compreensões à luz da enfermagem humanística. Rev. gaúch. Enferm.2008; 29(3):400-407.</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85</w:t>
            </w:r>
          </w:p>
        </w:tc>
        <w:tc>
          <w:tcPr>
            <w:tcW w:w="7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erchan-Hamann, E. Information, Attitudes, Perceptions, and Symbolic Representations of AIDS Risk and Prevention Among Poor Adolescents in Rio de Janeiro, Brazil. Cad. Saúde Públ., Rio de Janeiro, 1995;11(3):463-479.</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86</w:t>
            </w:r>
          </w:p>
        </w:tc>
        <w:tc>
          <w:tcPr>
            <w:tcW w:w="7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orais VO, Moura MV, Costa MC, Patel BN. Doenças sexualmente transmissíveis, AIDS e uso/abuso de substâncias psicoativas na adolescência. Jornal de Pediatria 2001;77(Supl.2). </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87</w:t>
            </w:r>
          </w:p>
        </w:tc>
        <w:tc>
          <w:tcPr>
            <w:tcW w:w="7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iCs/>
                <w:sz w:val="24"/>
                <w:szCs w:val="24"/>
              </w:rPr>
              <w:t>Murakami JK, Petrilli Filho JF, Telles Filho PC. Conversando sobre sexualidade, IST e AIDS com adolescentes pobres. Rev Latino-am Enfermagem 2007; 15(número especial).</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88</w:t>
            </w:r>
          </w:p>
        </w:tc>
        <w:tc>
          <w:tcPr>
            <w:tcW w:w="7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ader SS, Gerhardt CR, Nader PJ, Pereira DN. Juventude e AIDS: conhecimento entre os adolescentes de uma escola pública em Canoas, RS. Rev. AMRIGS;2009; 53(4):374-381. </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89</w:t>
            </w:r>
          </w:p>
        </w:tc>
        <w:tc>
          <w:tcPr>
            <w:tcW w:w="7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ascimento LC, Lopes CM. Atividade sexual e doenças sexualmente transmissíveis em escolares do 2º grau de Rio Branco-Acre, Brasil. Rev.latino-am.enfermagem, Ribeirão Preto,2000; 8(1):107-113.</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90</w:t>
            </w:r>
          </w:p>
        </w:tc>
        <w:tc>
          <w:tcPr>
            <w:tcW w:w="7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liveira SH, Dias MR, Silva MI.  Adolescentes e AIDS: fatores que influenciam a intenção de uso do preservativo. DST j. bras. doenças sex. transm.2005; 17(1):32-38.</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91</w:t>
            </w:r>
          </w:p>
        </w:tc>
        <w:tc>
          <w:tcPr>
            <w:tcW w:w="7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iva SS, Galvão MT. Gravidez em adolescente com infecção pelo HIV/AIDS. Rev. Enferm. UERJ,2006; 14(4):586-591.</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92</w:t>
            </w:r>
          </w:p>
        </w:tc>
        <w:tc>
          <w:tcPr>
            <w:tcW w:w="7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ula CC, Cabral IE, Souza ÍE. O cotidiano do ser-adolescente com aids: movimento ou momento existencial ? Esc. Anna Nery Rev. Enferm.2009; 13(3):632-639.</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93</w:t>
            </w:r>
          </w:p>
        </w:tc>
        <w:tc>
          <w:tcPr>
            <w:tcW w:w="7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aula CC, Crossetti MG. Existencialidade da criança com aids: perspectivas para o cuidado de enfermagem. Esc. Anna Nery Rev. Enferm.2008; 12(1):30-38. </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94</w:t>
            </w:r>
          </w:p>
        </w:tc>
        <w:tc>
          <w:tcPr>
            <w:tcW w:w="7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ula CC, Crossetti MG. O acontecer do cuidado de enfermagem ao ser-criança que convive com AIDS: ser, saber e fazer compartilhado. Rev. gaúch. Enferm.2005; 26(1):102-11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95</w:t>
            </w:r>
          </w:p>
        </w:tc>
        <w:tc>
          <w:tcPr>
            <w:tcW w:w="7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ula CC, Crossetti MG. O modo de cuidar no encontro com o ser-criança que convive com AIDS: o experienciar da finitude e a ética. Texto &amp; contexto enferm. 2005; 14(2):193-201.</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96</w:t>
            </w:r>
          </w:p>
        </w:tc>
        <w:tc>
          <w:tcPr>
            <w:tcW w:w="7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res CA, Paiva V, Silveira F, Peres RA, Norman H. Prevenção da Aids com adolescentes encarcerados em São Paulo, SP.Rev Saúde Pública 2002;36(4 Supl):76-81</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97</w:t>
            </w:r>
          </w:p>
        </w:tc>
        <w:tc>
          <w:tcPr>
            <w:tcW w:w="7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pPr>
            <w:r>
              <w:rPr>
                <w:rFonts w:cs="Times New Roman" w:ascii="Times New Roman" w:hAnsi="Times New Roman"/>
                <w:sz w:val="24"/>
                <w:szCs w:val="24"/>
                <w:lang w:val="en-US"/>
              </w:rPr>
              <w:t xml:space="preserve">Prá PJ, Carniel JK, Dockhorn M, Menezes HS. </w:t>
            </w:r>
            <w:r>
              <w:rPr>
                <w:rFonts w:cs="Times New Roman" w:ascii="Times New Roman" w:hAnsi="Times New Roman"/>
                <w:sz w:val="24"/>
                <w:szCs w:val="24"/>
              </w:rPr>
              <w:t xml:space="preserve">Estudantes de segundo grau e a síndrome de imunodeficiência adquirida. Avaliaçäo do conhecimento, mudança de comportamento e informação. Pediatr. Mod;2002;38(4):133-140.  </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98</w:t>
            </w:r>
          </w:p>
        </w:tc>
        <w:tc>
          <w:tcPr>
            <w:tcW w:w="7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ibeiro MA.Comunicaçäo familiar e prevençäo de DSTs/AIDS entre adolescentes. DST j. bras. doenças sex. transm.1998;10(1):5-9.</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99</w:t>
            </w:r>
          </w:p>
        </w:tc>
        <w:tc>
          <w:tcPr>
            <w:tcW w:w="7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ios LF. Parcerias e práticas sexuais de jovens homossexuais no Rio de Janeiro. Cad. Saúde Pública, Rio de Janeiro, 2003, 19(Sup. 2):S223-S232. </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100</w:t>
            </w:r>
          </w:p>
        </w:tc>
        <w:tc>
          <w:tcPr>
            <w:tcW w:w="7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ampaio J, Santos RC, Callou JL, Souza BB. Ele não quer com camisinha e eu quero me prevenir: exposição de adolescentes do sexo feminino às DST/aids no semi-árido nordestino. Saúde Soc.2011; 20(1):171-181.</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101</w:t>
            </w:r>
          </w:p>
        </w:tc>
        <w:tc>
          <w:tcPr>
            <w:tcW w:w="7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canavino MT(org). Violência sexual na infância/adolescência e risco para o HIV/aids na vida adulta. Diagn. Tratamento.2009;14(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102</w:t>
            </w:r>
          </w:p>
        </w:tc>
        <w:tc>
          <w:tcPr>
            <w:tcW w:w="7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chaurich D, Medeiros HM, Motta MG. Vulnerabilidades no viver de crianças com AIDS. Rev. enferm. UERJ. 2007; 15(2):284-29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103</w:t>
            </w:r>
          </w:p>
        </w:tc>
        <w:tc>
          <w:tcPr>
            <w:tcW w:w="7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chaurich, Diego; Motta, Maria da Graça Corso da. - Relações entre o familiar e a criança com AIDS: compreensões à luz de Martin Buber. Rev. gaúch. Enferm. 2008;29(2):254-261.</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104</w:t>
            </w:r>
          </w:p>
        </w:tc>
        <w:tc>
          <w:tcPr>
            <w:tcW w:w="7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idl EM, Ribeiro TR, Galinkin AL. Opiniões de jovens universitários sobre pessoas com HIV/AIDS: um estudo exploratório sobre preconceito. Psico USF, 2010; 15(1):103-112.</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105</w:t>
            </w:r>
          </w:p>
        </w:tc>
        <w:tc>
          <w:tcPr>
            <w:tcW w:w="7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idl EM, Rossi WS, Viana KF, Meneses AK, Meireles E. Crianças e adolescentes vivendo com HIV/Aids e suas famílias: aspectos psicossociais e enfrentamento. Psicol. teor. Pesqui.2005; 21(3):279-288.</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106</w:t>
            </w:r>
          </w:p>
        </w:tc>
        <w:tc>
          <w:tcPr>
            <w:tcW w:w="7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ilva RA, Rocha VM, Davim RM, Torres GV.  Formas de enfrentamento da AIDS: opinião de mães de crianças soropositivas. Rev. latinoam. Enferm. 2008;16(2):260-265.</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107</w:t>
            </w:r>
          </w:p>
        </w:tc>
        <w:tc>
          <w:tcPr>
            <w:tcW w:w="7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ilva WA, Buchalla CM, Vera Paiva, Latorrea MR, Stall R,  Hearst N. Prevenção de doenças sexualmente transmissíveis e Aids entre jogadores juniores. Rev Saúde Pública 2002;36(4 Supl):68-75</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108</w:t>
            </w:r>
          </w:p>
        </w:tc>
        <w:tc>
          <w:tcPr>
            <w:tcW w:w="7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razza L, Azevedo RS, Carvalho HB, Massad E. Comparação do comportamento sexual, DST/AIDS e drogas entre adolescentes de uma escola particular e uma pública em São Paulo, Brasil. DST j. bras. doenças sex. transm.2003; 15(3):21-23.</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109</w:t>
            </w:r>
          </w:p>
        </w:tc>
        <w:tc>
          <w:tcPr>
            <w:tcW w:w="7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aquette SR, Ruzany MH, Meirelles Z, Ricardo I. Relacionamento violento na adolescência e risco de DST/AIDS. Cad. saúde pública = Rep. public health. 2003; 19(5):1437-1444. </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110</w:t>
            </w:r>
          </w:p>
        </w:tc>
        <w:tc>
          <w:tcPr>
            <w:tcW w:w="7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pPr>
            <w:r>
              <w:rPr>
                <w:rFonts w:cs="Times New Roman" w:ascii="Times New Roman" w:hAnsi="Times New Roman"/>
                <w:sz w:val="24"/>
                <w:szCs w:val="24"/>
              </w:rPr>
              <w:t xml:space="preserve">Temporini ER, Bandeira AC, Medeiros MC. </w:t>
            </w:r>
            <w:r>
              <w:rPr>
                <w:rFonts w:cs="Times New Roman" w:ascii="Times New Roman" w:hAnsi="Times New Roman"/>
                <w:sz w:val="24"/>
                <w:szCs w:val="24"/>
                <w:lang w:val="en-US"/>
              </w:rPr>
              <w:t xml:space="preserve">Aids prevention - condom use and perceptions among college students. </w:t>
            </w:r>
            <w:r>
              <w:rPr>
                <w:rFonts w:cs="Times New Roman" w:ascii="Times New Roman" w:hAnsi="Times New Roman"/>
                <w:sz w:val="24"/>
                <w:szCs w:val="24"/>
              </w:rPr>
              <w:t xml:space="preserve">Medicina (Ribeirao Preto); 1999;32(3):316-325. </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111</w:t>
            </w:r>
          </w:p>
        </w:tc>
        <w:tc>
          <w:tcPr>
            <w:tcW w:w="7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iengo MA, Oliveira DC, Rodrigues BM. Representações sociais do HIV/AIDS entre adolescentes: implicações para os cuidados de enfermagem. Rev. Esc. Enferm. USP,2005; 39(1):68-76.</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112</w:t>
            </w:r>
          </w:p>
        </w:tc>
        <w:tc>
          <w:tcPr>
            <w:tcW w:w="7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rres GV, Davim RM, Almeida MC. Conhecimentos e opiniöes de um grupo de adolescentes sobre a prevençäo da AIDS. Rev. latinoam. Enferm 1999; 7(2):41-6. </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113</w:t>
            </w:r>
          </w:p>
        </w:tc>
        <w:tc>
          <w:tcPr>
            <w:tcW w:w="7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pPr>
            <w:r>
              <w:rPr>
                <w:rFonts w:cs="Times New Roman" w:ascii="Times New Roman" w:hAnsi="Times New Roman"/>
                <w:sz w:val="24"/>
                <w:szCs w:val="24"/>
              </w:rPr>
              <w:t xml:space="preserve">Trajman A, Belo MT, Teixeira EG, Dantas VC, Salomäo FM, Cunha AJ. </w:t>
            </w:r>
            <w:r>
              <w:rPr>
                <w:rFonts w:cs="Times New Roman" w:ascii="Times New Roman" w:hAnsi="Times New Roman"/>
                <w:sz w:val="24"/>
                <w:szCs w:val="24"/>
                <w:lang w:val="en-US"/>
              </w:rPr>
              <w:t xml:space="preserve">Knowledge about STD/AIDS and sexual behavior among high school students in Rio de Janeiro, Brazil. </w:t>
            </w:r>
            <w:r>
              <w:rPr>
                <w:rFonts w:cs="Times New Roman" w:ascii="Times New Roman" w:hAnsi="Times New Roman"/>
                <w:sz w:val="24"/>
                <w:szCs w:val="24"/>
              </w:rPr>
              <w:t>Cad. saúde pública = Rep. public health. 2003; 19(1):127-133.</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114</w:t>
            </w:r>
          </w:p>
        </w:tc>
        <w:tc>
          <w:tcPr>
            <w:tcW w:w="7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ieira NF, Paiva TC, Sherlock MS.  Sexualidade, DST/AIDS e adolescência, näo quero falar, tenho vergonha. DST j. bras. doenças sex. transm.2001; 13(4):46-51.</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115</w:t>
            </w:r>
          </w:p>
        </w:tc>
        <w:tc>
          <w:tcPr>
            <w:tcW w:w="7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ieira NF. Tópicos relacionados com a infecção pelo HIV na gestação e infância. Bioética;1993;1(1):55-9.</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116</w:t>
            </w:r>
          </w:p>
        </w:tc>
        <w:tc>
          <w:tcPr>
            <w:tcW w:w="7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ndrade MF, Martins MC, Bógus CM. Casa Siloé: a história de uma ONG para crianças portadoras de HIV/AIDS. Hist. ciênc. saúde-Manguinhos.2007; 14(4):1291-1311.</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117</w:t>
            </w:r>
          </w:p>
        </w:tc>
        <w:tc>
          <w:tcPr>
            <w:tcW w:w="7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alazans G, Kiss L, Capellini S, Sequeira D, Vieira RM, França Junior I.  Plantões Jovens: acolhimento e cuidado por meio da educação entre pares para adolescentes e jovens nos Centros de Testagem e Aconselhamento - CTA. Saúde Soc. 2006; 15(1):22-36.</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118</w:t>
            </w:r>
          </w:p>
        </w:tc>
        <w:tc>
          <w:tcPr>
            <w:tcW w:w="7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amargo BV, Barbará A. Efeitos de panfletos informativos sobre a Aids em adolescentes. Psicol. teor. Pesqui.2004;20(3). </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119</w:t>
            </w:r>
          </w:p>
        </w:tc>
        <w:tc>
          <w:tcPr>
            <w:tcW w:w="7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liveira SH, Barroso MG, Soares MJ.  Campanhas de comunicação de massa e sua interface com as políticas públicas de prevenção à aids em adolescentes. DST j. bras. doenças sex. transm. 2006;18(3):178-18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120</w:t>
            </w:r>
          </w:p>
        </w:tc>
        <w:tc>
          <w:tcPr>
            <w:tcW w:w="7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rto MP. Lutando contra a AIDS entre meninas adolescentes: os efeitos da Campanha de Carnaval de 2003 do Ministério da Saúde do Brasil. Cad. saúde pública = Rep. public health, 2005;21(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121</w:t>
            </w:r>
          </w:p>
        </w:tc>
        <w:tc>
          <w:tcPr>
            <w:tcW w:w="7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ouza V, Freitas MI. Adolescentes, AIDS e as campanhas na televisão. REME rev. min. Enferm. 2002;6(1/2):2-6.</w:t>
            </w:r>
          </w:p>
        </w:tc>
      </w:tr>
    </w:tbl>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8:51:00Z</dcterms:created>
  <dc:creator>Clarissa</dc:creator>
  <dc:description/>
  <dc:language>en-US</dc:language>
  <cp:lastModifiedBy>pccli</cp:lastModifiedBy>
  <dcterms:modified xsi:type="dcterms:W3CDTF">2012-03-01T18:51:00Z</dcterms:modified>
  <cp:revision>2</cp:revision>
  <dc:subject/>
  <dc:title/>
</cp:coreProperties>
</file>