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288786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83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Rio Gran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fermagem – Doutorado em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- 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ante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a Região da Campanha – URCAMP/Bagé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Ciências da Saú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é-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 e Coordenadora do Comitê Técnico-Científico do Centro – CTCCe.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 de Setembro nº 6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Vitória do Palmar - RS -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xil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96230-000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_enf@yahoo.com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da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urpose of the Communication Process of Group Activities in the Family Health Strategy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ta Latino-American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39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ardoso, L.S. ; VAZ, Marta Regina Cezar ; Silva, Mara Regina Santos ; Costa, V. 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imento clínico do enfermeiro na atenção primária à saúde: aplicação de uma matriz filosófica de análise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, Marta Regina, CARDOSO, Leticia Silveira, BONOW, Clarice Alves, SANT'ANNA, Cynthia Fontella, SENA, Janaí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es Sociais de Saúde:caracterísitcas da comunidade e trabalho das enfermeiras na saúde da família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Gaúch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3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92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NNA, Cynthia Fontella, CEZAR-VAZ, Marta Regina, CARDOSO, Leticia Silveira, ERDMANN, A.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ermanente no Programa Saúde da Família: um estudo qualitativo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y Educación en Enfermería.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336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44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Valdecir Zavarese da, CEZAR-VAZ, Marta Regina, CARDOSO, Leticia Silveira, SOARES, Jorgana Fernanda de So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co do uso de drogas no trabalho portuário: estudo no Extremo Sul do Brasi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5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59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S, Jorgana Fernanda de Souza, CEZAR-VAZ, Marta Regina, CARDOSO, Leticia Silveira, SOARES, Maria Cristina Flores, COSTA, Valdecir Zavarese da, ALMEIDA, M. C. 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agem em Saúde Públic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Famíl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Trabalhador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http://lattes.cnpq.br/2309155244128217</w:t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8:00Z</dcterms:created>
  <dc:creator>Revista</dc:creator>
  <dc:description/>
  <cp:keywords/>
  <dc:language>en-US</dc:language>
  <cp:lastModifiedBy>User</cp:lastModifiedBy>
  <dcterms:modified xsi:type="dcterms:W3CDTF">2012-03-27T21:56:00Z</dcterms:modified>
  <cp:revision>5</cp:revision>
  <dc:subject/>
  <dc:title>FORMATO PARA HOJA DE VIDA ARBITROS-AUTORES-COMITÉ EDITORIAL</dc:title>
</cp:coreProperties>
</file>