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2"/>
        <w:gridCol w:w="181"/>
        <w:gridCol w:w="2077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118003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58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 Rio Grande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studo de Processos Socioambientais e Produção Coletiva de Saúde – LAMS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– R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Presidente Vargas nº 323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o Grande - RS -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96202-100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zarvaz@vetorial.net</w:t>
              </w:r>
            </w:hyperlink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Filosofia da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ing working conditions self-reported by public school professors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ta de enfermagem UFPE on li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EZAR-VAZ, M. R. ;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5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BONOW, Clarice Alves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; SIMON, D. ;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ALMEIDA, M.C.V.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;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ROCHA, L.P.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rabalho em saúde com pacientes apenados: sentidos metafóricos gerados no contexto hospitalar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Acta Paul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2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IRALA, D. A.</w:t>
              </w:r>
            </w:hyperlink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; CEZAR-VAZ, M. R. ; CESTARI, Maria Elisabeth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he Purpose of the Communication Process of Group Activities in the Family Health Strategy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evista Latino-American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39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Cardoso, L.S. ; VAZ, Marta Regina Cezar ; Silva, Mara Regina Santos ; Costa, V. 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Influência recíproca entre atividade profissional e vida familiar: percepção de pais/mães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Acta Paul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37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Rocha, L.P. ; Almeida, M.C.V. ; Silva, Mara Regina Santos ; VAZ, Marta Regina Cez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imento clínico do enfermeiro na atenção primária à saúde: aplicação de uma matriz filosófica de análise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-VAZ, Marta Regina, CARDOSO, Leticia Silveira, BONOW, Clarice Alves, SANT'ANNA, Cynthia Fontella, SENA, Janaí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es Sociais de Saúde:caracterísitcas da comunidade e trabalho das enfermeiras na saúde da família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Gaúch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3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92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NNA, Cynthia Fontella, CEZAR-VAZ, Marta Regina, CARDOSO, Leticia Silveira, ERDMANN, A.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ermanente no Programa Saúde da Família: um estudo qualitativo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y Educación en Enfermería.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336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44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Valdecir Zavarese da, CEZAR-VAZ, Marta Regina, CARDOSO, Leticia Silveira, SOARES, Jorgana Fernanda de Sou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co do uso de drogas no trabalho portuário: estudo no Extremo Sul do Brasi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59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59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S, Jorgana Fernanda de Souza, CEZAR-VAZ, Marta Regina, CARDOSO, Leticia Silveira, SOARES, Maria Cristina Flores, COSTA, Valdecir Zavarese da, ALMEIDA, M. C. 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fermagem em Saúde Públic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Famíl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Trabalhador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http://lattes.cnpq.br/7716271880856466</w:t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zarvaz@vetorial.net" TargetMode="External"/><Relationship Id="rId5" Type="http://schemas.openxmlformats.org/officeDocument/2006/relationships/hyperlink" Target="http://lattes.cnpq.br/9465762347489912" TargetMode="External"/><Relationship Id="rId6" Type="http://schemas.openxmlformats.org/officeDocument/2006/relationships/hyperlink" Target="http://lattes.cnpq.br/0905049985129951" TargetMode="External"/><Relationship Id="rId7" Type="http://schemas.openxmlformats.org/officeDocument/2006/relationships/hyperlink" Target="http://lattes.cnpq.br/1495188722593626" TargetMode="External"/><Relationship Id="rId8" Type="http://schemas.openxmlformats.org/officeDocument/2006/relationships/hyperlink" Target="http://lattes.cnpq.br/48887117685630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35:00Z</dcterms:created>
  <dc:creator>Revista</dc:creator>
  <dc:description/>
  <cp:keywords/>
  <dc:language>en-US</dc:language>
  <cp:lastModifiedBy>User</cp:lastModifiedBy>
  <dcterms:modified xsi:type="dcterms:W3CDTF">2012-03-27T21:52:00Z</dcterms:modified>
  <cp:revision>5</cp:revision>
  <dc:subject/>
  <dc:title>FORMATO PARA HOJA DE VIDA ARBITROS-AUTORES-COMITÉ EDITORIAL</dc:title>
</cp:coreProperties>
</file>