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2"/>
        <w:gridCol w:w="181"/>
        <w:gridCol w:w="2077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Regin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d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39458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1953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 Rio Grande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fermagem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de Estudo e Pesquisa em Enfermagem, Família e Saúde - GEPEFS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 – RS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are@brturbo.com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 em Enfermag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urpose of the Communication Process of Group Activities in the Family Health Strategy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Revista Latino-American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39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Cardoso, L.S. ; VAZ, Marta Regina Cezar ; Silva, Mara Regina Santos ; Costa, V. 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Influência recíproca entre atividade profissional e vida familiar: percepção de pais/mães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Acta Paulist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2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37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Rocha, L.P. ; Almeida, M.C.V. ; Silva, Mara Regina Santos ; VAZ, Marta Regina Cez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tisfação das famílias usuárias em relação aos serviços que atendem situações de violencia intrafamiliar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Enfermaría Globa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1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IROS, Gabriela L.; SILVA, Mara Regina Santos da; SILVA, Priscil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e implicações do conceito de resiliência na prática de emfermagem/saúd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Ciência,  Cuidado &amp; Saúd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5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6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, Mara Regina Santos da; SILVA, Priscila A; DIAS, A.B.; MEDEIROS, Gabriela L.; SILVA, B.T.; BOTELHO, L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idade na adolescencia: realidade de uma comunidade rural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ta da Rede de Enfermagem do Nordeste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6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7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ANELLO, J; SILVA, Mara Regina Santos da; OLIVEIRA, AMN. 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76"/>
        <w:gridCol w:w="535"/>
        <w:gridCol w:w="395"/>
        <w:gridCol w:w="489"/>
        <w:gridCol w:w="1133"/>
        <w:gridCol w:w="420"/>
        <w:gridCol w:w="59"/>
        <w:gridCol w:w="1459"/>
        <w:gridCol w:w="226"/>
        <w:gridCol w:w="352"/>
        <w:gridCol w:w="1645"/>
        <w:gridCol w:w="382"/>
        <w:gridCol w:w="1429"/>
        <w:gridCol w:w="360"/>
        <w:gridCol w:w="104"/>
      </w:tblGrid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que sustentam a resiliência familiar: um estudo de caso.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&amp; Contexto</w:t>
            </w:r>
          </w:p>
        </w:tc>
      </w:tr>
      <w:tr>
        <w:trPr/>
        <w:tc>
          <w:tcPr>
            <w:tcW w:w="31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8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.92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99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, Mara Regina Santos da; LACHARITÉ, Carl; SILVA, Priscila A; LUNARDI, VL; LUNARDI FILHO, W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/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Mental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/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liência e Desenvolvimento Humano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/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 Psiquiátr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/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 Psiquiátrica e Saúde da Família</w:t>
            </w:r>
          </w:p>
        </w:tc>
      </w:tr>
    </w:tbl>
    <w:p>
      <w:pPr>
        <w:pStyle w:val="Normal"/>
        <w:rPr/>
      </w:pPr>
      <w:r>
        <w:rPr>
          <w:rStyle w:val="Texto"/>
          <w:rFonts w:cs="Arial" w:ascii="Arial" w:hAnsi="Arial"/>
          <w:color w:val="666666"/>
          <w:sz w:val="17"/>
          <w:szCs w:val="17"/>
        </w:rPr>
        <w:t>http://lattes.cnpq.br/1428352044973024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are@brturb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52:00Z</dcterms:created>
  <dc:creator>Revista</dc:creator>
  <dc:description/>
  <cp:keywords/>
  <dc:language>en-US</dc:language>
  <cp:lastModifiedBy>User</cp:lastModifiedBy>
  <dcterms:modified xsi:type="dcterms:W3CDTF">2012-03-27T21:46:00Z</dcterms:modified>
  <cp:revision>6</cp:revision>
  <dc:subject/>
  <dc:title>FORMATO PARA HOJA DE VIDA ARBITROS-AUTORES-COMITÉ EDITORIAL</dc:title>
</cp:coreProperties>
</file>