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Formato das para publicações associadas a investig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 artigo que você vai  publicar na revista é derivado de uma investigação, por favor preencha os seguintes d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1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10"/>
        <w:gridCol w:w="1164"/>
        <w:gridCol w:w="292"/>
        <w:gridCol w:w="3673"/>
        <w:gridCol w:w="453"/>
      </w:tblGrid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rtigo para publicar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trabalho: possibilidade para conciliá-lo com as necessidades familiares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ção associada ao artigo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ório-descritiva e analítica de abordagem quantitativa</w:t>
            </w:r>
          </w:p>
        </w:tc>
      </w:tr>
      <w:tr>
        <w:trPr>
          <w:trHeight w:val="556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a investigação (marque com uma X)</w:t>
            </w:r>
          </w:p>
        </w:tc>
        <w:tc>
          <w:tcPr>
            <w:tcW w:w="3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desenvolvimento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izada  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inicio da investigação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fim da investigação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financiadora da investigação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web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Instituição executora da investigação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Estudos e Pesquisas em Enfermagem, Família e Saúde – GEPEFES.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Grande - RS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web</w:t>
            </w:r>
          </w:p>
        </w:tc>
        <w:tc>
          <w:tcPr>
            <w:tcW w:w="5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39:00Z</dcterms:created>
  <dc:creator>cife</dc:creator>
  <dc:description/>
  <cp:keywords/>
  <dc:language>en-US</dc:language>
  <cp:lastModifiedBy>User</cp:lastModifiedBy>
  <dcterms:modified xsi:type="dcterms:W3CDTF">2012-03-27T21:39:00Z</dcterms:modified>
  <cp:revision>2</cp:revision>
  <dc:subject/>
  <dc:title/>
</cp:coreProperties>
</file>