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claração de responsabilidade e transferência de direitos de auto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a: 27/03/2012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ditor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vestigação e Educação em Enfermar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culdade de Enfermaria Universidade de Antioquia, Medellín (Colômbia)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Enviamos a você o manuscrito inédito titulado “Organização do trabalho: possibilidade para conciliá-lo com as necessidades familiares”, para revisão pelo comitê editorial de Investigação e Educação em Enfermaria, com a finalidade de ser publicado segundo a categoria na que se classifique, além de estar de acordo em que se lhe façam os ajustes de estilo pertinent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laramos que este manuscrito é um trabalho produto do esforço coletivo de seus autores e que não foi publicado ou enviado completo, ou em partes para revisão em outra revista de formato impresso ou eletrônic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claramos que colaboramos cada um dos autores o suficientemente em todas e cada uma das etapas da investigação, bem como na elaboração do manuscrito, segundo a ordem de aparição na lista, motivo pelo qual aceitamos publicamente nossa responsabilidade no conteúdo do artigo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m caso de ser aceito o manuscrito, estamos de acordo em que os direitos de autor sejam transferidos exclusivamente a Investigação e Educação em Enfermaria quem poderá: 1) Reproduzi-lo total ou parcialmente, 2) Re-imprimir </w:t>
      </w:r>
      <w:r>
        <w:rPr>
          <w:rFonts w:cs="Arial" w:ascii="Arial Narrow" w:hAnsi="Arial Narrow"/>
          <w:color w:val="000000"/>
          <w:sz w:val="24"/>
          <w:szCs w:val="24"/>
        </w:rPr>
        <w:t xml:space="preserve">textos </w:t>
      </w:r>
      <w:r>
        <w:rPr>
          <w:rFonts w:cs="Arial" w:ascii="Arial Narrow" w:hAnsi="Arial Narrow"/>
          <w:sz w:val="24"/>
          <w:szCs w:val="24"/>
        </w:rPr>
        <w:t xml:space="preserve">do artigo para sua distribuição gratuita ou venda, d) Reproduzir o artigo numa coleção de trabalhos em qualquer meio incluindo o eletrônico. No entanto, conservamos o direito para utilizar o artigo em forma pessoal para ser apresentado em conferências reuniões e exposições científicas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cando em espera de sua resposta e agradecendo seu apoio para difundir os resultados de nosso artigo, saudamos-lhes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utor, afiliação institucional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ssinatur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57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9499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4800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independiente2Car">
    <w:name w:val="Texto independiente 2 Car"/>
    <w:basedOn w:val="Fuentedeprrafopredeter1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720" w:leader="none"/>
      </w:tabs>
      <w:autoSpaceDE w:val="false"/>
      <w:spacing w:lineRule="auto" w:line="240" w:before="0" w:after="0"/>
      <w:jc w:val="both"/>
      <w:textAlignment w:val="center"/>
    </w:pPr>
    <w:rPr>
      <w:rFonts w:ascii="Arial" w:hAnsi="Arial" w:eastAsia="Times New Roman" w:cs="Arial"/>
      <w:color w:val="000000"/>
      <w:spacing w:val="2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29:00Z</dcterms:created>
  <dc:creator>WinuE</dc:creator>
  <dc:description/>
  <cp:keywords/>
  <dc:language>en-US</dc:language>
  <cp:lastModifiedBy>User</cp:lastModifiedBy>
  <cp:lastPrinted>2010-03-12T14:39:00Z</cp:lastPrinted>
  <dcterms:modified xsi:type="dcterms:W3CDTF">2012-03-28T02:01:00Z</dcterms:modified>
  <cp:revision>4</cp:revision>
  <dc:subject/>
  <dc:title/>
</cp:coreProperties>
</file>