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-609600</wp:posOffset>
                </wp:positionV>
                <wp:extent cx="328168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65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59.05pt;mso-wrap-distance-left:9.05pt;mso-wrap-distance-right:9.05pt;mso-wrap-distance-top:0pt;mso-wrap-distance-bottom:0pt;margin-top:-48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65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CURRICULUM VITAE AUTO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414"/>
        <w:gridCol w:w="490"/>
        <w:gridCol w:w="180"/>
        <w:gridCol w:w="2077"/>
        <w:gridCol w:w="668"/>
        <w:gridCol w:w="1662"/>
        <w:gridCol w:w="659"/>
        <w:gridCol w:w="2098"/>
        <w:gridCol w:w="679"/>
      </w:tblGrid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ávia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unes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eira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8102-3  SSP - PR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eira de identidade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2/1980</w:t>
            </w:r>
          </w:p>
        </w:tc>
      </w:tr>
      <w:tr>
        <w:trPr/>
        <w:tc>
          <w:tcPr>
            <w:tcW w:w="33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 Universitário de Maringá</w:t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 de cuidados intensivos</w:t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gá</w:t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s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</w:t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ra</w:t>
            </w:r>
          </w:p>
        </w:tc>
      </w:tr>
      <w:tr>
        <w:trPr/>
        <w:tc>
          <w:tcPr>
            <w:tcW w:w="33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ostal (completa, ya que es para el envío del ejemplar de la revista si el artículo es aceptado)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a Dr Saulo Porto Virmond, 117, apt 601 – B. Chácara Paulis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gá, PR - Brasil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nti@bol.com.br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6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fermería 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ción en Unidades de Cuidados Intensiv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EN REVI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 es necesario si tiene el currículo actualizado en CvLAC de Colciencia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avor ingresar por cada </w:t>
      </w:r>
      <w:r>
        <w:rPr>
          <w:rFonts w:cs="Arial" w:ascii="Arial" w:hAnsi="Arial"/>
          <w:b/>
          <w:color w:val="000000"/>
          <w:sz w:val="22"/>
          <w:szCs w:val="22"/>
        </w:rPr>
        <w:t>publicación en revistas</w:t>
      </w:r>
      <w:r>
        <w:rPr>
          <w:rFonts w:cs="Arial" w:ascii="Arial" w:hAnsi="Arial"/>
          <w:color w:val="000000"/>
          <w:sz w:val="22"/>
          <w:szCs w:val="22"/>
        </w:rPr>
        <w:t xml:space="preserve"> para los </w:t>
      </w:r>
      <w:r>
        <w:rPr>
          <w:rFonts w:cs="Arial" w:ascii="Arial" w:hAnsi="Arial"/>
          <w:b/>
          <w:color w:val="000000"/>
          <w:sz w:val="22"/>
          <w:szCs w:val="22"/>
        </w:rPr>
        <w:t>2 últimos años</w:t>
      </w:r>
      <w:r>
        <w:rPr>
          <w:rFonts w:cs="Arial" w:ascii="Arial" w:hAnsi="Arial"/>
          <w:color w:val="000000"/>
          <w:sz w:val="22"/>
          <w:szCs w:val="22"/>
        </w:rPr>
        <w:t xml:space="preserve"> los siguientes da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tiene artículos publicad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ría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 de cuidados intensivos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6575</wp:posOffset>
                </wp:positionH>
                <wp:positionV relativeFrom="paragraph">
                  <wp:posOffset>-609600</wp:posOffset>
                </wp:positionV>
                <wp:extent cx="3281680" cy="749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6572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59.05pt;mso-wrap-distance-left:9.05pt;mso-wrap-distance-right:9.05pt;mso-wrap-distance-top:0pt;mso-wrap-distance-bottom:0pt;margin-top:-48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6572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CURRICULUM VITAE AUTO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415"/>
        <w:gridCol w:w="492"/>
        <w:gridCol w:w="181"/>
        <w:gridCol w:w="2077"/>
        <w:gridCol w:w="659"/>
        <w:gridCol w:w="1663"/>
        <w:gridCol w:w="659"/>
        <w:gridCol w:w="2099"/>
        <w:gridCol w:w="679"/>
      </w:tblGrid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 Lúcia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lix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Oliveira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eira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60  SSP - RR 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eira de identidade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1956</w:t>
            </w:r>
          </w:p>
        </w:tc>
      </w:tr>
      <w:tr>
        <w:trPr/>
        <w:tc>
          <w:tcPr>
            <w:tcW w:w="3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e Estadual de Maringá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Enfermagem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gá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s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ira</w:t>
            </w:r>
          </w:p>
        </w:tc>
      </w:tr>
      <w:tr>
        <w:trPr/>
        <w:tc>
          <w:tcPr>
            <w:tcW w:w="3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ostal (completa, ya que es para el envío del ejemplar de la revista si el artículo es aceptado)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venida Colombo, 5790</w:t>
              <w:br/>
              <w:t>JARDIM UNIVERSITÁRIO</w:t>
              <w:br/>
              <w:t>87020-900 - Maringa, PR - Brasil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foliveira@uem.br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6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 em enfermagem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ado e doutorado em Saúde Coletiv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EN REVI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 es necesario si tiene el currículo actualizado en CvLAC de Colciencia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vor ingresar por cada </w:t>
      </w:r>
      <w:r>
        <w:rPr>
          <w:rFonts w:cs="Arial" w:ascii="Arial" w:hAnsi="Arial"/>
          <w:b/>
          <w:color w:val="000000"/>
          <w:sz w:val="22"/>
          <w:szCs w:val="22"/>
        </w:rPr>
        <w:t>publicación en revistas</w:t>
      </w:r>
      <w:r>
        <w:rPr>
          <w:rFonts w:cs="Arial" w:ascii="Arial" w:hAnsi="Arial"/>
          <w:color w:val="000000"/>
          <w:sz w:val="22"/>
          <w:szCs w:val="22"/>
        </w:rPr>
        <w:t xml:space="preserve"> para los </w:t>
      </w:r>
      <w:r>
        <w:rPr>
          <w:rFonts w:cs="Arial" w:ascii="Arial" w:hAnsi="Arial"/>
          <w:b/>
          <w:color w:val="000000"/>
          <w:sz w:val="22"/>
          <w:szCs w:val="22"/>
        </w:rPr>
        <w:t>2 últimos años</w:t>
      </w:r>
      <w:r>
        <w:rPr>
          <w:rFonts w:cs="Arial" w:ascii="Arial" w:hAnsi="Arial"/>
          <w:color w:val="000000"/>
          <w:sz w:val="22"/>
          <w:szCs w:val="22"/>
        </w:rPr>
        <w:t xml:space="preserve"> los siguientes datos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76"/>
        <w:gridCol w:w="534"/>
        <w:gridCol w:w="420"/>
        <w:gridCol w:w="489"/>
        <w:gridCol w:w="1132"/>
        <w:gridCol w:w="403"/>
        <w:gridCol w:w="59"/>
        <w:gridCol w:w="1459"/>
        <w:gridCol w:w="226"/>
        <w:gridCol w:w="352"/>
        <w:gridCol w:w="1644"/>
        <w:gridCol w:w="381"/>
        <w:gridCol w:w="1428"/>
        <w:gridCol w:w="360"/>
        <w:gridCol w:w="104"/>
      </w:tblGrid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ítulo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Cargos e atividades de enfermeiros de um hospital ensino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ón de tema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de la revist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ência, cidado e saúde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ción electrónic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00"/>
                </w:rPr>
                <w:t>http://www.den.uem.br/index5.html</w:t>
              </w:r>
            </w:hyperlink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SSN</w:t>
            </w:r>
          </w:p>
        </w:tc>
        <w:tc>
          <w:tcPr>
            <w:tcW w:w="30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ISSN 1677-3861.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iudad/País</w:t>
            </w:r>
          </w:p>
        </w:tc>
        <w:tc>
          <w:tcPr>
            <w:tcW w:w="44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ngá-Brasil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úmero del 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ágina inici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ágina fin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echa de publicación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de todos los autores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TSUDA, LM; MEIRELES, VC; VITURI, DW ; VENTURINI, DA ; NISHIMURA, CH ; OLIVEIRA, MLF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075"/>
        <w:gridCol w:w="534"/>
        <w:gridCol w:w="393"/>
        <w:gridCol w:w="487"/>
        <w:gridCol w:w="1128"/>
        <w:gridCol w:w="402"/>
        <w:gridCol w:w="59"/>
        <w:gridCol w:w="1458"/>
        <w:gridCol w:w="224"/>
        <w:gridCol w:w="420"/>
        <w:gridCol w:w="1638"/>
        <w:gridCol w:w="381"/>
        <w:gridCol w:w="1424"/>
        <w:gridCol w:w="359"/>
        <w:gridCol w:w="103"/>
      </w:tblGrid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ítulo del artículo</w:t>
            </w:r>
          </w:p>
        </w:tc>
        <w:tc>
          <w:tcPr>
            <w:tcW w:w="10085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Morte encefálica: assistência de enfermagem.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marque con un X)</w:t>
            </w:r>
          </w:p>
        </w:tc>
        <w:tc>
          <w:tcPr>
            <w:tcW w:w="16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ultado Investigación</w:t>
            </w:r>
          </w:p>
        </w:tc>
        <w:tc>
          <w:tcPr>
            <w:tcW w:w="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e de caso</w:t>
            </w:r>
          </w:p>
        </w:tc>
        <w:tc>
          <w:tcPr>
            <w:tcW w:w="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lex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ón de tema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ículo corto</w:t>
            </w:r>
          </w:p>
        </w:tc>
        <w:tc>
          <w:tcPr>
            <w:tcW w:w="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8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de la revista</w:t>
            </w:r>
          </w:p>
        </w:tc>
        <w:tc>
          <w:tcPr>
            <w:tcW w:w="759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rnal Brasileiro de Transplantes</w:t>
            </w:r>
          </w:p>
        </w:tc>
      </w:tr>
      <w:tr>
        <w:trPr/>
        <w:tc>
          <w:tcPr>
            <w:tcW w:w="31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8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ción electrónica</w:t>
            </w:r>
          </w:p>
        </w:tc>
        <w:tc>
          <w:tcPr>
            <w:tcW w:w="759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http://www.abto.org.br/abtov02/portugues</w:t>
            </w:r>
          </w:p>
        </w:tc>
      </w:tr>
      <w:tr>
        <w:trPr/>
        <w:tc>
          <w:tcPr>
            <w:tcW w:w="31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SSN</w:t>
            </w:r>
          </w:p>
        </w:tc>
        <w:tc>
          <w:tcPr>
            <w:tcW w:w="300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SN 1678-3387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iudad/País</w:t>
            </w:r>
          </w:p>
        </w:tc>
        <w:tc>
          <w:tcPr>
            <w:tcW w:w="454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Paulo-Brasil</w:t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olumen</w:t>
            </w:r>
          </w:p>
        </w:tc>
        <w:tc>
          <w:tcPr>
            <w:tcW w:w="10085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úmero del volumen</w:t>
            </w:r>
          </w:p>
        </w:tc>
        <w:tc>
          <w:tcPr>
            <w:tcW w:w="10085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ágina inicial artículo</w:t>
            </w:r>
          </w:p>
        </w:tc>
        <w:tc>
          <w:tcPr>
            <w:tcW w:w="10085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1</w:t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ágina final artículo</w:t>
            </w:r>
          </w:p>
        </w:tc>
        <w:tc>
          <w:tcPr>
            <w:tcW w:w="10085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5</w:t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echa de publicación del artículo</w:t>
            </w:r>
          </w:p>
        </w:tc>
        <w:tc>
          <w:tcPr>
            <w:tcW w:w="10085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de todos los autores</w:t>
            </w:r>
          </w:p>
        </w:tc>
        <w:tc>
          <w:tcPr>
            <w:tcW w:w="10085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GNOLO, C.M.D. ; FREITAS, R.A. ; ALMEIDA, D.F. ; LANJONI, V.P. ; OLIVEIRA, MLF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76"/>
        <w:gridCol w:w="534"/>
        <w:gridCol w:w="420"/>
        <w:gridCol w:w="489"/>
        <w:gridCol w:w="1132"/>
        <w:gridCol w:w="403"/>
        <w:gridCol w:w="59"/>
        <w:gridCol w:w="1459"/>
        <w:gridCol w:w="226"/>
        <w:gridCol w:w="352"/>
        <w:gridCol w:w="1644"/>
        <w:gridCol w:w="381"/>
        <w:gridCol w:w="1428"/>
        <w:gridCol w:w="360"/>
        <w:gridCol w:w="104"/>
      </w:tblGrid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ítulo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ravidade das intoxicações por inseticidas inibidores das colinesterases no noroeste do Estado do Paraná, Brasil.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ón de tema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de la revist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sta Gaúcha de Enfermagem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ción electrónic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000000"/>
                </w:rPr>
                <w:t>http://seer.ufrgs.br/RevistaGauchadeEnfermagem</w:t>
              </w:r>
            </w:hyperlink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SSN</w:t>
            </w:r>
          </w:p>
        </w:tc>
        <w:tc>
          <w:tcPr>
            <w:tcW w:w="30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ISSN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1983-1447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iudad/País</w:t>
            </w:r>
          </w:p>
        </w:tc>
        <w:tc>
          <w:tcPr>
            <w:tcW w:w="44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to Alegre-Brasil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úmero del 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ágina inici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8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ágina fin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echa de publicación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de todos los autores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IVEIRA, MLF; BURIOLA, A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76"/>
        <w:gridCol w:w="534"/>
        <w:gridCol w:w="420"/>
        <w:gridCol w:w="489"/>
        <w:gridCol w:w="1132"/>
        <w:gridCol w:w="403"/>
        <w:gridCol w:w="59"/>
        <w:gridCol w:w="1459"/>
        <w:gridCol w:w="226"/>
        <w:gridCol w:w="352"/>
        <w:gridCol w:w="1644"/>
        <w:gridCol w:w="381"/>
        <w:gridCol w:w="1428"/>
        <w:gridCol w:w="360"/>
        <w:gridCol w:w="104"/>
      </w:tblGrid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ítulo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 papel das relações familiares na iniciação ao uso de drogas de abuso por jovens institucionalizados.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ón de tema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de la revist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Revista da Escola de Enfermagem da USP (Impresso)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ción electrónic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color w:val="000000"/>
                </w:rPr>
                <w:t>http://www.ee.usp.br/reeusp/</w:t>
              </w:r>
            </w:hyperlink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SSN</w:t>
            </w:r>
          </w:p>
        </w:tc>
        <w:tc>
          <w:tcPr>
            <w:tcW w:w="30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 – 220 X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iudad/País</w:t>
            </w:r>
          </w:p>
        </w:tc>
        <w:tc>
          <w:tcPr>
            <w:tcW w:w="44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Paulo-Brasil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úmero del 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ágina inici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ágina fin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echa de publicación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de todos los autores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IVEIRA, ML; BERNARDY, CCF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318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76"/>
        <w:gridCol w:w="534"/>
        <w:gridCol w:w="420"/>
        <w:gridCol w:w="489"/>
        <w:gridCol w:w="1132"/>
        <w:gridCol w:w="403"/>
        <w:gridCol w:w="59"/>
        <w:gridCol w:w="1459"/>
        <w:gridCol w:w="226"/>
        <w:gridCol w:w="352"/>
        <w:gridCol w:w="1644"/>
        <w:gridCol w:w="381"/>
        <w:gridCol w:w="1428"/>
        <w:gridCol w:w="360"/>
        <w:gridCol w:w="104"/>
      </w:tblGrid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ítulo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.Aspectos da estrutura familiar de usuários de crack: um estudo do genograma.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ón de tema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de la revist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ência, cuidado e saúde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ción electrónic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color w:val="000000"/>
                </w:rPr>
                <w:t>http://www.den.uem.br/index5.html</w:t>
              </w:r>
            </w:hyperlink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SSN</w:t>
            </w:r>
          </w:p>
        </w:tc>
        <w:tc>
          <w:tcPr>
            <w:tcW w:w="30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ISSN 1677-3861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iudad/País</w:t>
            </w:r>
          </w:p>
        </w:tc>
        <w:tc>
          <w:tcPr>
            <w:tcW w:w="44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ngá - Brasil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úmero del 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ágina inici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ágina fin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echa de publicación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de todos los autores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LEGHIM MR. ; TEIXEIRA, A. T. ; OLIVEIRA,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</w:rPr>
              <w:t> MLF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318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76"/>
        <w:gridCol w:w="534"/>
        <w:gridCol w:w="420"/>
        <w:gridCol w:w="489"/>
        <w:gridCol w:w="1132"/>
        <w:gridCol w:w="403"/>
        <w:gridCol w:w="59"/>
        <w:gridCol w:w="1459"/>
        <w:gridCol w:w="226"/>
        <w:gridCol w:w="352"/>
        <w:gridCol w:w="1644"/>
        <w:gridCol w:w="381"/>
        <w:gridCol w:w="1428"/>
        <w:gridCol w:w="360"/>
        <w:gridCol w:w="104"/>
      </w:tblGrid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ítulo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otificação de intoxicação por agrotóxicos: um instrumento gerenciador das ações em saúde.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ón de tema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de la revist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ência, cuidado e saúde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ción electrónic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color w:val="000000"/>
                </w:rPr>
                <w:t>http://www.den.uem.br/index5.html</w:t>
              </w:r>
            </w:hyperlink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SSN</w:t>
            </w:r>
          </w:p>
        </w:tc>
        <w:tc>
          <w:tcPr>
            <w:tcW w:w="30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ISSN 1677-3861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iudad/País</w:t>
            </w:r>
          </w:p>
        </w:tc>
        <w:tc>
          <w:tcPr>
            <w:tcW w:w="44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ngá-Brasil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úmero del 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ágina inici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ágina fin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echa de publicación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de todos los autores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RUZ, M G J. ; BURIOLA, AA;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</w:rPr>
              <w:t> </w:t>
            </w:r>
            <w:hyperlink r:id="rId11" w:tgtFrame="blank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  <w:u w:val="none"/>
                </w:rPr>
                <w:t>WAIDMAN, MAP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; OLIVEIRA, MLF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318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76"/>
        <w:gridCol w:w="534"/>
        <w:gridCol w:w="420"/>
        <w:gridCol w:w="489"/>
        <w:gridCol w:w="1132"/>
        <w:gridCol w:w="403"/>
        <w:gridCol w:w="59"/>
        <w:gridCol w:w="1459"/>
        <w:gridCol w:w="226"/>
        <w:gridCol w:w="352"/>
        <w:gridCol w:w="1644"/>
        <w:gridCol w:w="381"/>
        <w:gridCol w:w="1428"/>
        <w:gridCol w:w="360"/>
        <w:gridCol w:w="104"/>
      </w:tblGrid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ítulo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ovens infratores e a convivência com drogas no ambiente familiar.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ón de tema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de la revist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vista da Rede de Enfermagem do Nordeste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ción electrónic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color w:val="000000"/>
                </w:rPr>
                <w:t>http://www.revistarene.ufc.br/historico.html</w:t>
              </w:r>
            </w:hyperlink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SSN</w:t>
            </w:r>
          </w:p>
        </w:tc>
        <w:tc>
          <w:tcPr>
            <w:tcW w:w="30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7 -3852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iudad/País</w:t>
            </w:r>
          </w:p>
        </w:tc>
        <w:tc>
          <w:tcPr>
            <w:tcW w:w="44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taleza - Brasil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úmero del 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ágina inici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ágina fin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echa de publicación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de todos los autores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IVEIRA, ML; BERNARDY, CCF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318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76"/>
        <w:gridCol w:w="534"/>
        <w:gridCol w:w="420"/>
        <w:gridCol w:w="490"/>
        <w:gridCol w:w="1132"/>
        <w:gridCol w:w="403"/>
        <w:gridCol w:w="59"/>
        <w:gridCol w:w="1459"/>
        <w:gridCol w:w="226"/>
        <w:gridCol w:w="352"/>
        <w:gridCol w:w="1644"/>
        <w:gridCol w:w="381"/>
        <w:gridCol w:w="1428"/>
        <w:gridCol w:w="360"/>
        <w:gridCol w:w="104"/>
      </w:tblGrid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ítulo de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ssistência de Enfermagem às Famílias de indivíduos que tentaram suicídio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ón de tema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de la revist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scola Anna Nery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ción electrónic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color w:val="000000"/>
                </w:rPr>
                <w:t>http://www.eean.ufrj.br/revista_enf/revista_enf.htm</w:t>
              </w:r>
            </w:hyperlink>
          </w:p>
        </w:tc>
      </w:tr>
      <w:tr>
        <w:trPr/>
        <w:tc>
          <w:tcPr>
            <w:tcW w:w="31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SSN</w:t>
            </w:r>
          </w:p>
        </w:tc>
        <w:tc>
          <w:tcPr>
            <w:tcW w:w="303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SN 1414-8145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iudad/País</w:t>
            </w:r>
          </w:p>
        </w:tc>
        <w:tc>
          <w:tcPr>
            <w:tcW w:w="44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 de Janeiro - Brasil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olumen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úmero del volumen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ágina inicia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ágina fina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6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echa de publicación de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de todos los autores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RIOLA, A. A. ; ARNAUTS, I; DECESARO, MN ; OLIVEIRA, MLF;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</w:rPr>
              <w:t xml:space="preserve"> MARCON,SS 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ítulo de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ínculo familiar de usuários de crack atendidos em uma unidade de emergência psiquiátrica. 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ón de tema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de la revist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vista Latino-Americana de Enfermagem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ción electrónic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color w:val="000000"/>
                </w:rPr>
                <w:t>http://www.scielo.br/scielo.php?script=sci_serial&amp;pid=0104-1169&amp;lng=pt&amp;nrm=iso&amp;rep=</w:t>
              </w:r>
            </w:hyperlink>
          </w:p>
        </w:tc>
      </w:tr>
      <w:tr>
        <w:trPr/>
        <w:tc>
          <w:tcPr>
            <w:tcW w:w="31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SSN</w:t>
            </w:r>
          </w:p>
        </w:tc>
        <w:tc>
          <w:tcPr>
            <w:tcW w:w="303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0104-1169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iudad/País</w:t>
            </w:r>
          </w:p>
        </w:tc>
        <w:tc>
          <w:tcPr>
            <w:tcW w:w="44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beirão Preto-Brasil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olumen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úmero del volumen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ágina inicia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3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ágina fina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0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echa de publicación de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de todos los autores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LEGHIM MR. ; MARANGONI, SR ; MARCON, S.S. ; OLIVEIRA, MLF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318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76"/>
        <w:gridCol w:w="534"/>
        <w:gridCol w:w="420"/>
        <w:gridCol w:w="489"/>
        <w:gridCol w:w="1132"/>
        <w:gridCol w:w="403"/>
        <w:gridCol w:w="59"/>
        <w:gridCol w:w="1459"/>
        <w:gridCol w:w="226"/>
        <w:gridCol w:w="352"/>
        <w:gridCol w:w="1644"/>
        <w:gridCol w:w="381"/>
        <w:gridCol w:w="1428"/>
        <w:gridCol w:w="360"/>
        <w:gridCol w:w="104"/>
      </w:tblGrid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ítulo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ravidade de intoxicações por saneantes clandestinos. 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ón de tema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de la revist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xto &amp; Contexto Enfermagem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</w:rPr>
              <w:t> 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UFSC. Impresso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ción electrónic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color w:val="000000"/>
                </w:rPr>
                <w:t>http://www.textoecontexto.ufsc.br/conteudo.php</w:t>
              </w:r>
            </w:hyperlink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SSN</w:t>
            </w:r>
          </w:p>
        </w:tc>
        <w:tc>
          <w:tcPr>
            <w:tcW w:w="30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-0707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iudad/País</w:t>
            </w:r>
          </w:p>
        </w:tc>
        <w:tc>
          <w:tcPr>
            <w:tcW w:w="44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Catarina-Brasil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úmero del 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ágina inici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ágina fin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echa de publicación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de todos los autores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EIXEIRA, A.T; SELEGHIM MR. ; MARANGONI, SR; GONÇALVES AM. ; BALLANI, T;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LIVEIRA, MLF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ítulo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Cuidado de enfermagem a famílias: experiência vivenciada em visitas domiciliares a intoxicados.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ón de tema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de la revist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aúde &amp; Transformação Social,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ción electrónic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color w:val="000000"/>
                </w:rPr>
                <w:t>http://periodicos.incubadora.ufsc.br/index.php/saudeetransformacao/</w:t>
              </w:r>
            </w:hyperlink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SSN</w:t>
            </w:r>
          </w:p>
        </w:tc>
        <w:tc>
          <w:tcPr>
            <w:tcW w:w="30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2178-7085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iudad/País</w:t>
            </w:r>
          </w:p>
        </w:tc>
        <w:tc>
          <w:tcPr>
            <w:tcW w:w="44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Catarina-Brasil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úmero del 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ágina inici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ágina fin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echa de publicación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de todos los autores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LEGHIM MR. ; OLIVEIRA, MLF ; BALLANI, T; TAVARES EO. ; PERON E. ; FRANÇOSO NRR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318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76"/>
        <w:gridCol w:w="534"/>
        <w:gridCol w:w="420"/>
        <w:gridCol w:w="490"/>
        <w:gridCol w:w="1132"/>
        <w:gridCol w:w="403"/>
        <w:gridCol w:w="59"/>
        <w:gridCol w:w="1459"/>
        <w:gridCol w:w="226"/>
        <w:gridCol w:w="352"/>
        <w:gridCol w:w="1644"/>
        <w:gridCol w:w="381"/>
        <w:gridCol w:w="1428"/>
        <w:gridCol w:w="360"/>
        <w:gridCol w:w="104"/>
      </w:tblGrid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ítulo de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toxicação por Agrotóxicos registrados em um centro de controle de intoxicação.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ón de tema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de la revist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Revista de enfermagem UFPE on line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ción electrónic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color w:val="000000"/>
                </w:rPr>
                <w:t>http://www.ufpe.br/revistaenfermagem/index.php/revista/login</w:t>
              </w:r>
            </w:hyperlink>
          </w:p>
        </w:tc>
      </w:tr>
      <w:tr>
        <w:trPr/>
        <w:tc>
          <w:tcPr>
            <w:tcW w:w="31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SSN</w:t>
            </w:r>
          </w:p>
        </w:tc>
        <w:tc>
          <w:tcPr>
            <w:tcW w:w="303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1-8963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iudad/País</w:t>
            </w:r>
          </w:p>
        </w:tc>
        <w:tc>
          <w:tcPr>
            <w:tcW w:w="44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ife-Brasi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olumen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úmero del volumen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ágina inicia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4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ágina fina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0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echa de publicación de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de todos los autores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RANGONI, SR ;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</w:rPr>
              <w:t> </w:t>
            </w:r>
            <w:hyperlink r:id="rId18" w:tgtFrame="blank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  <w:u w:val="none"/>
                </w:rPr>
                <w:t>SELEGHIM, MR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;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</w:rPr>
              <w:t> </w:t>
            </w:r>
            <w:hyperlink r:id="rId19" w:tgtFrame="blank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  <w:u w:val="none"/>
                </w:rPr>
                <w:t>SANTOS, JAT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; BURIOLA, AA ;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</w:rPr>
              <w:t> </w:t>
            </w:r>
            <w:hyperlink r:id="rId20" w:tgtFrame="blank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  <w:u w:val="none"/>
                </w:rPr>
                <w:t>BALLANI, TSL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; OLIVEIRA, MLF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ítulo de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Intoxicação alcoólica em crianças e adolescentes:dados de um centro de assistência toxicológica.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ón de tema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de la revist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scola Anna Nery,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ción electrónic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color w:val="000000"/>
                </w:rPr>
                <w:t>http://www.eean.ufrj.br/revista_enf/revista_enf.htm</w:t>
              </w:r>
            </w:hyperlink>
          </w:p>
        </w:tc>
      </w:tr>
      <w:tr>
        <w:trPr/>
        <w:tc>
          <w:tcPr>
            <w:tcW w:w="31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SSN</w:t>
            </w:r>
          </w:p>
        </w:tc>
        <w:tc>
          <w:tcPr>
            <w:tcW w:w="303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4-8145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iudad/País</w:t>
            </w:r>
          </w:p>
        </w:tc>
        <w:tc>
          <w:tcPr>
            <w:tcW w:w="44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 de Janeiro - Brasil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olumen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úmero del volumen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ágina inicia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ágina fina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echa de publicación de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de todos los autores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RNAUTS, I ; OLIVEIRA, MLF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fermagem 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nças transmissíveis; Toxicologia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es-ES"/>
    </w:rPr>
  </w:style>
  <w:style w:type="character" w:styleId="RodapChar">
    <w:name w:val="Rodapé Char"/>
    <w:basedOn w:val="Fontepargpadro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Candara" w:hAnsi="Albertus;Candara" w:cs="Albertus;Candara"/>
      <w:b/>
      <w:bCs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den.uem.br/index5.html" TargetMode="External"/><Relationship Id="rId7" Type="http://schemas.openxmlformats.org/officeDocument/2006/relationships/hyperlink" Target="http://seer.ufrgs.br/RevistaGauchadeEnfermagem" TargetMode="External"/><Relationship Id="rId8" Type="http://schemas.openxmlformats.org/officeDocument/2006/relationships/hyperlink" Target="http://www.ee.usp.br/reeusp/" TargetMode="External"/><Relationship Id="rId9" Type="http://schemas.openxmlformats.org/officeDocument/2006/relationships/hyperlink" Target="http://www.den.uem.br/index5.html" TargetMode="External"/><Relationship Id="rId10" Type="http://schemas.openxmlformats.org/officeDocument/2006/relationships/hyperlink" Target="http://www.den.uem.br/index5.html" TargetMode="External"/><Relationship Id="rId11" Type="http://schemas.openxmlformats.org/officeDocument/2006/relationships/hyperlink" Target="http://lattes.cnpq.br/7602795314450313" TargetMode="External"/><Relationship Id="rId12" Type="http://schemas.openxmlformats.org/officeDocument/2006/relationships/hyperlink" Target="http://www.revistarene.ufc.br/historico.html" TargetMode="External"/><Relationship Id="rId13" Type="http://schemas.openxmlformats.org/officeDocument/2006/relationships/hyperlink" Target="http://www.eean.ufrj.br/revista_enf/revista_enf.htm" TargetMode="External"/><Relationship Id="rId14" Type="http://schemas.openxmlformats.org/officeDocument/2006/relationships/hyperlink" Target="http://www.scielo.br/scielo.php?script=sci_serial&amp;pid=0104-1169&amp;lng=pt&amp;nrm=iso&amp;rep=" TargetMode="External"/><Relationship Id="rId15" Type="http://schemas.openxmlformats.org/officeDocument/2006/relationships/hyperlink" Target="http://www.textoecontexto.ufsc.br/conteudo.php" TargetMode="External"/><Relationship Id="rId16" Type="http://schemas.openxmlformats.org/officeDocument/2006/relationships/hyperlink" Target="http://periodicos.incubadora.ufsc.br/index.php/saudeetransformacao/" TargetMode="External"/><Relationship Id="rId17" Type="http://schemas.openxmlformats.org/officeDocument/2006/relationships/hyperlink" Target="http://www.ufpe.br/revistaenfermagem/index.php/revista/login" TargetMode="External"/><Relationship Id="rId18" Type="http://schemas.openxmlformats.org/officeDocument/2006/relationships/hyperlink" Target="http://lattes.cnpq.br/3749024067025243" TargetMode="External"/><Relationship Id="rId19" Type="http://schemas.openxmlformats.org/officeDocument/2006/relationships/hyperlink" Target="http://lattes.cnpq.br/6120910619160512" TargetMode="External"/><Relationship Id="rId20" Type="http://schemas.openxmlformats.org/officeDocument/2006/relationships/hyperlink" Target="http://lattes.cnpq.br/6868581512608994" TargetMode="External"/><Relationship Id="rId21" Type="http://schemas.openxmlformats.org/officeDocument/2006/relationships/hyperlink" Target="http://www.eean.ufrj.br/revista_enf/revista_enf.ht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36:00Z</dcterms:created>
  <dc:creator>Revista</dc:creator>
  <dc:description/>
  <cp:keywords/>
  <dc:language>en-US</dc:language>
  <cp:lastModifiedBy>flavia</cp:lastModifiedBy>
  <dcterms:modified xsi:type="dcterms:W3CDTF">2012-04-19T19:42:00Z</dcterms:modified>
  <cp:revision>5</cp:revision>
  <dc:subject/>
  <dc:title>FORMATO PARA HOJA DE VIDA ARBITROS-AUTORES-COMITÉ EDITORIAL</dc:title>
</cp:coreProperties>
</file>