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1"/>
        <w:gridCol w:w="181"/>
        <w:gridCol w:w="2078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ias Reis Pessalaci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8940-8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-Brasil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1981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e São João del Rei (UFSJ)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 Sebastião Gonçalves Coelho 400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adour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nópolis, Minas Gerais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sil  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 Doutora-Adjunta II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: São Paulo, no 1710 apt 104, Santo Antônio, Divinópolis, Minas Gerais, Brasil, CEP: 355000-000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@pessalacia.com.br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as do ensino de bioética na graduação em enfermagem da UFSJ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Brasileira de Enfermagem (Impresso)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scielo.br/scielo.php?script=sci_issuetoc&amp;pid=0034-716720110002&amp;lng=en&amp;nrm=iso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sn2"/>
                <w:rFonts w:cs="Verdana" w:ascii="Verdana" w:hAnsi="Verdana"/>
                <w:sz w:val="16"/>
                <w:szCs w:val="16"/>
              </w:rPr>
              <w:t>0034-716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/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NÓ, Heloíza Maria Siqueira ; PESSALACIA, Juliana Dias Reis ; OLIVEIRA, Valéria Conceição ; GUIMARÃES, Eliete Albano de Azeved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5"/>
        <w:gridCol w:w="534"/>
        <w:gridCol w:w="394"/>
        <w:gridCol w:w="489"/>
        <w:gridCol w:w="1132"/>
        <w:gridCol w:w="403"/>
        <w:gridCol w:w="59"/>
        <w:gridCol w:w="1459"/>
        <w:gridCol w:w="226"/>
        <w:gridCol w:w="386"/>
        <w:gridCol w:w="1642"/>
        <w:gridCol w:w="381"/>
        <w:gridCol w:w="1427"/>
        <w:gridCol w:w="359"/>
        <w:gridCol w:w="104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ética e doação de órgãos no Brasil: aspectos éticos na abordagem à família do potencial doador.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7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Bioética (CFM)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7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revistabioetica.cfm.org.br/index.php/revista_bioetica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1983-8034 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ALACIA, Juliana Dias Reis ; OTTONI, Alba ; CORTES, Vanessa Far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5"/>
        <w:gridCol w:w="534"/>
        <w:gridCol w:w="394"/>
        <w:gridCol w:w="489"/>
        <w:gridCol w:w="1132"/>
        <w:gridCol w:w="403"/>
        <w:gridCol w:w="59"/>
        <w:gridCol w:w="1459"/>
        <w:gridCol w:w="226"/>
        <w:gridCol w:w="386"/>
        <w:gridCol w:w="1642"/>
        <w:gridCol w:w="381"/>
        <w:gridCol w:w="1427"/>
        <w:gridCol w:w="359"/>
        <w:gridCol w:w="104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ulnerabilidade do adolescente numa perspectiva das políticas de saúde pública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7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thikos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7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saocamilo-sp.br/novo/publicacoes/publicacoes-bioethikos.php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81-8254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, Brasil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ALACIA, Juliana Dias Reis ; MASSUIA, Dinéia ; MENEZES, Ele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onamento ético de acadêmicos de enfermagem acerca das situações dilemáticas em saúde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Bioética (CFM)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revistabioetica.cfm.org.br/index.php/revista_bioetic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1983-8034 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ALACIA, Juliana Dias Reis ; RATES. Camila Maria Pereira 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ção de acadêmicos de medicina e enfermagem quanto à importância do comitê de ética em pesqui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artí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Bioética (CFM)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revistabioetica.cfm.org.br/index.php/revista_bioetic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983-8034 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SALACIA, Juliana Dias Reis ; </w:t>
            </w:r>
            <w:hyperlink r:id="rId4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URY, Patricia Malu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FERNANDES, Gusta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Bioétic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ét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, Bioética e Biosseguranç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ét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ssn2">
    <w:name w:val="issn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attes.cnpq.br/45076035957348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0:00Z</dcterms:created>
  <dc:creator>Revista</dc:creator>
  <dc:description/>
  <dc:language>en-US</dc:language>
  <cp:lastModifiedBy>Juliana</cp:lastModifiedBy>
  <dcterms:modified xsi:type="dcterms:W3CDTF">2012-04-12T18:46:00Z</dcterms:modified>
  <cp:revision>9</cp:revision>
  <dc:subject/>
  <dc:title>FORMATO PARA HOJA DE VIDA ARBITROS-AUTORES-COMITÉ EDITORIAL</dc:title>
</cp:coreProperties>
</file>