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5"/>
        <w:gridCol w:w="490"/>
        <w:gridCol w:w="180"/>
        <w:gridCol w:w="2077"/>
        <w:gridCol w:w="660"/>
        <w:gridCol w:w="1663"/>
        <w:gridCol w:w="660"/>
        <w:gridCol w:w="2099"/>
        <w:gridCol w:w="680"/>
      </w:tblGrid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Regin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iro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747.985-6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gistro Geral de identidade (RG)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1954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de São Paul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ola de Enfermagem de Ribeirão Pret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artamento de Enfermagem Psiquiátrica e Ciências Humanas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ibeirão Preto – Estado de São Paulo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essor Doutor jubilado desde abril / 2010</w:t>
            </w:r>
          </w:p>
        </w:tc>
      </w:tr>
      <w:tr>
        <w:trPr/>
        <w:tc>
          <w:tcPr>
            <w:tcW w:w="3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. Sampaio Vidal,  300 A - ap. 41 – Cen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500-020  Marilia / 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asil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ib@terra.com.br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  X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estría  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Filosofia</w:t>
            </w:r>
          </w:p>
        </w:tc>
      </w:tr>
      <w:tr>
        <w:trPr/>
        <w:tc>
          <w:tcPr>
            <w:tcW w:w="3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ós-doutor em Bioética, Doutor em Saúde Pública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Ética em Saúde); Mestre em Filoso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2"/>
        <w:gridCol w:w="1428"/>
        <w:gridCol w:w="360"/>
        <w:gridCol w:w="104"/>
      </w:tblGrid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  <w:lang w:val="pt-BR"/>
              </w:rPr>
              <w:t>An existential health care approach in hospital psychiatric nursing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pt-BR"/>
              </w:rPr>
              <w:t>Revista da Escola de Enfermagem da USP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usp@usp.br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-6234</w:t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, Brasil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pt-BR"/>
              </w:rPr>
              <w:t>FURLAN, Marcela Martins ; RIBEIRO, Cléa Regina de Olivei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oética; Ética em Pesquisa; Ética em Saúde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Ética Profissional; Fundamentos de 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menolog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Revista</dc:creator>
  <dc:description/>
  <cp:keywords/>
  <dc:language>en-US</dc:language>
  <cp:lastModifiedBy>clea</cp:lastModifiedBy>
  <dcterms:modified xsi:type="dcterms:W3CDTF">2012-04-19T21:36:00Z</dcterms:modified>
  <cp:revision>6</cp:revision>
  <dc:subject/>
  <dc:title>FORMATO PARA HOJA DE VIDA ARBITROS-AUTORES-COMITÉ EDITORIAL</dc:title>
</cp:coreProperties>
</file>