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414"/>
        <w:gridCol w:w="490"/>
        <w:gridCol w:w="180"/>
        <w:gridCol w:w="2077"/>
        <w:gridCol w:w="659"/>
        <w:gridCol w:w="1662"/>
        <w:gridCol w:w="668"/>
        <w:gridCol w:w="2098"/>
        <w:gridCol w:w="679"/>
      </w:tblGrid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ane 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s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ouz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9-088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-MG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1983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iversidade Federal de São João del Rei (UFSJ)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 Sebastião Gonçalves Coelho 400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adour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nópolis, Minas Gerais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sil  </w:t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 Assistente I</w:t>
            </w:r>
          </w:p>
        </w:tc>
      </w:tr>
      <w:tr>
        <w:trPr/>
        <w:tc>
          <w:tcPr>
            <w:tcW w:w="3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a Minas Gerais, 288, apto 404, Centro, Divinópolis, MG. CEP: 35500-007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zac.cris@gmail.com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concordância da classificação de risco de usuários atendidos em um Pronto Atendimento utilizando dois diferentes protocolos, Ano de obtenção: 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COMPLAINTS OF EMERGENCY PATIENTS ACCORDING TO THE  MANCHESTER PROTOCOL FOR RISK CLASSIFICATION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de enfermagem UFPE on line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http://www.ufpe.br/revistaenfermagem/index.php/revista/article/view/2207][doi:10.5205/01012007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4FBFF" w:val="clear"/>
              </w:rPr>
              <w:t>10.5205/0101200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fe/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OUZA, Cristiane Chaves, CHIANCA, Luana Machado, DINIZ, Aline Santos, CHIANCA, Tânia Couto Machad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classification in an emergency room: agreement level between a Brazilian institutional and the Manchester Protoco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Latino-Americana de Enfermagem (USP. Ribeirão Preto. Impresso)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http://www.scielo.br/scielo.php?script=sci_arttext&amp;pid=S0104-11692011000100005&amp;lng=pt&amp;nrm=iso][doi:10.1590/s0104-11692011000100005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04-1169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reto/Brasil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OUZA, Cristiane Chaves, TOLEDO, Alexandre Duarte, TADEU, Luiza Ferreira Ribeiro, CHIANCA, Tânia Couto Machad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o adulto e do idoso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gência e Emergênc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do adulto e do idoso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tização da assistência 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ssn2">
    <w:name w:val="issn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6:00Z</dcterms:created>
  <dc:creator>Revista</dc:creator>
  <dc:description/>
  <dc:language>en-US</dc:language>
  <cp:lastModifiedBy>Cristiane</cp:lastModifiedBy>
  <dcterms:modified xsi:type="dcterms:W3CDTF">2012-04-23T14:55:00Z</dcterms:modified>
  <cp:revision>3</cp:revision>
  <dc:subject/>
  <dc:title>FORMATO PARA HOJA DE VIDA ARBITROS-AUTORES-COMITÉ EDITORIAL</dc:title>
</cp:coreProperties>
</file>