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15"/>
        <w:gridCol w:w="491"/>
        <w:gridCol w:w="181"/>
        <w:gridCol w:w="2077"/>
        <w:gridCol w:w="660"/>
        <w:gridCol w:w="1663"/>
        <w:gridCol w:w="660"/>
        <w:gridCol w:w="2098"/>
        <w:gridCol w:w="680"/>
      </w:tblGrid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 Helena Henriques Camelo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o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ira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5803-8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10-1969</w:t>
            </w:r>
          </w:p>
        </w:tc>
      </w:tr>
      <w:tr>
        <w:trPr/>
        <w:tc>
          <w:tcPr>
            <w:tcW w:w="33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scola de Enfermagem de Ribeirão Preto, Universidade de São Paulo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partamento enfermagem geral e especializada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eirão Preto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Doutor</w:t>
            </w:r>
          </w:p>
        </w:tc>
      </w:tr>
      <w:tr>
        <w:trPr/>
        <w:tc>
          <w:tcPr>
            <w:tcW w:w="33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Av Bandeirantes 3900- Ribeirão Preto- São Paulo- Brasil . CEP 14040-902. 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camelo@eerp.usp.br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ira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do em Enfermag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Helvetica" w:ascii="Verdana" w:hAnsi="Verdana"/>
                <w:bCs/>
                <w:lang w:val="pt-BR"/>
              </w:rPr>
              <w:t>Competência profissional do enfermeiro para atuar em Unidades de Terapia Intensiva: uma revisão integrativ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 Latino americana de Enfermagem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ead.eerp.usp.br/rlae/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-1169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eirão Preto-Brasil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iro/fev 201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a Helena Henriques Camel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76"/>
        <w:gridCol w:w="534"/>
        <w:gridCol w:w="394"/>
        <w:gridCol w:w="489"/>
        <w:gridCol w:w="1132"/>
        <w:gridCol w:w="403"/>
        <w:gridCol w:w="59"/>
        <w:gridCol w:w="1459"/>
        <w:gridCol w:w="226"/>
        <w:gridCol w:w="352"/>
        <w:gridCol w:w="1643"/>
        <w:gridCol w:w="382"/>
        <w:gridCol w:w="1428"/>
        <w:gridCol w:w="386"/>
        <w:gridCol w:w="104"/>
      </w:tblGrid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obilizando competências para o gerenciamento do cuidado de enfermagem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74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 Eletrônica de enfermagem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74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http://www.fen.ufg.br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-1944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iânia- Brasil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/DEZ 2011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ucieli Días Pedreschi Chaves, Silvia Helena Henriques Camelo,Ana Maria Lau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6"/>
        <w:gridCol w:w="386"/>
        <w:gridCol w:w="1431"/>
        <w:gridCol w:w="360"/>
        <w:gridCol w:w="104"/>
      </w:tblGrid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 trabalho em equipe na instituição hospitalar: uma revisão integrativa.</w:t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4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itare enfermagem</w:t>
            </w:r>
          </w:p>
        </w:tc>
      </w:tr>
      <w:tr>
        <w:trPr/>
        <w:tc>
          <w:tcPr>
            <w:tcW w:w="31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4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ojs.c3sl.ufpr.br/ojs2/index.php/cogitare</w:t>
            </w:r>
          </w:p>
        </w:tc>
      </w:tr>
      <w:tr>
        <w:trPr/>
        <w:tc>
          <w:tcPr>
            <w:tcW w:w="31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4-8536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ná-   Brasil</w:t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</w:t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/dez 2011</w:t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a Helena Henriques Camel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 Perfil do estudante ingressante no curso de graduação em enfermagem de uma faculdade privad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 enfermagem UERJ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facenf.uerj.br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-3552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de Janeiro- Brasil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/sept 201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uana Donati, Marcele José Alves, Silvia Helena Henriques Camel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ÁREA DE COMPETENCIA 1 Administração enfermagem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enfermagem hospitalar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cesso de trabalho em enfermagerm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ÁREA DE COMPETENCIA 2: Recursos humanos em saúde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iamento de recursos humanos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ências profissionais do enfermeiro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16:00Z</dcterms:created>
  <dc:creator>Revista</dc:creator>
  <dc:description/>
  <cp:keywords/>
  <dc:language>en-US</dc:language>
  <cp:lastModifiedBy>|ntel</cp:lastModifiedBy>
  <cp:lastPrinted>2012-05-14T07:55:00Z</cp:lastPrinted>
  <dcterms:modified xsi:type="dcterms:W3CDTF">2012-05-14T18:16:00Z</dcterms:modified>
  <cp:revision>2</cp:revision>
  <dc:subject/>
  <dc:title>FORMATO PARA HOJA DE VIDA ARBITROS-AUTORES-COMITÉ EDITORIAL</dc:title>
</cp:coreProperties>
</file>