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5"/>
        <w:gridCol w:w="491"/>
        <w:gridCol w:w="181"/>
        <w:gridCol w:w="2077"/>
        <w:gridCol w:w="660"/>
        <w:gridCol w:w="1663"/>
        <w:gridCol w:w="660"/>
        <w:gridCol w:w="2098"/>
        <w:gridCol w:w="680"/>
      </w:tblGrid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li Dias Pedreschi Chaves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li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s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7882-1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de agosto de 1965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cola de Enfermagem de Ribeirão Preto, Universidade de São Paulo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partamento enfermagem geral e especializad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reto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Doutor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v Bandeirantes 3900- Ribeirão Preto- São Paulo- Brasil . CEP 14040-902. 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chaves@eerp.usp.br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 em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6"/>
        <w:gridCol w:w="386"/>
        <w:gridCol w:w="1431"/>
        <w:gridCol w:w="360"/>
        <w:gridCol w:w="104"/>
      </w:tblGrid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The setting of research production by nursing and management graduate programs in Brazil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vista Escola de Enfermagem USP</w:t>
            </w:r>
          </w:p>
        </w:tc>
      </w:tr>
      <w:tr>
        <w:trPr/>
        <w:tc>
          <w:tcPr>
            <w:tcW w:w="3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scielo.br/scielo.php?script=sci_arttext&amp;pid=S0080-62342011000700002&amp;lng=pt&amp;nrm=iso&amp;tlng=en</w:t>
            </w:r>
          </w:p>
        </w:tc>
      </w:tr>
      <w:tr>
        <w:trPr/>
        <w:tc>
          <w:tcPr>
            <w:tcW w:w="3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-6234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-Brasil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/ 2011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Munari, Denize Bouttelet ; Chaves, Lucieli Dias Pedreschi ; Peduzzi, Marina ; Laus, Ana Maria; Fugulin, Fernanda Maria Togeiro ; Ribeiro, Luana Cássia Miranda ; Scochi, Carmen Gracinda Silv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bilizando competências para o gerenciamento do cuidado de enfermagem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Eletrônic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http://www.fen.ufg.br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-1944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ânia- 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/DEZ 20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ucieli Días Pedreschi Chaves, Silvia Helena Henriques Camelo,Ana Maria Lau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Procedimentos cirúrgicos nas internações em hospitais SUS do Departamento Regional de Saúde de Ribeirão Preto-SP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vista Eletrônica de enfermagem de Goiás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fen.ufg.br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-1944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ânia-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l/sept 20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EMOS, C.; </w:t>
            </w:r>
            <w:r>
              <w:rPr>
                <w:lang w:val="pt-BR"/>
              </w:rPr>
              <w:t>JESUS, BJ ; FERREIRA, J. B. B. ; CHAVES, LD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Tendências da função do enfermeiro auditor no mercado em saúde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vista Texto &amp; contexto Enfermagem (UFSC- Impresso)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  <w:shd w:fill="FFFFFF" w:val="clear"/>
                </w:rPr>
                <w:t>textoecontexto@nfr.ufsc.br</w:t>
              </w:r>
            </w:hyperlink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-070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anópolis-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/mar 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Scarparo, Ariane Fazzolo ; Ferraz, Clarice Aparecida ; Chaves, Lucieli Dias Pedreschi ; Gabriel, Carmen Sil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ÁREA DE COMPETENCIA 1 Administração de enfermagem 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enfermagem hospitalar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  <w:lang w:val="pt-BR"/>
              </w:rPr>
              <w:t>specialidad- sistemas de informação em saúde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extoecontexto@nfr.ufsc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12:00Z</dcterms:created>
  <dc:creator>Revista</dc:creator>
  <dc:description/>
  <cp:keywords/>
  <dc:language>en-US</dc:language>
  <cp:lastModifiedBy>|ntel</cp:lastModifiedBy>
  <cp:lastPrinted>2012-05-14T07:55:00Z</cp:lastPrinted>
  <dcterms:modified xsi:type="dcterms:W3CDTF">2012-05-14T18:17:00Z</dcterms:modified>
  <cp:revision>3</cp:revision>
  <dc:subject/>
  <dc:title>FORMATO PARA HOJA DE VIDA ARBITROS-AUTORES-COMITÉ EDITORIAL</dc:title>
</cp:coreProperties>
</file>