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PARA HOJA DE VIDA AUTOR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507"/>
        <w:gridCol w:w="524"/>
        <w:gridCol w:w="206"/>
        <w:gridCol w:w="2164"/>
        <w:gridCol w:w="730"/>
        <w:gridCol w:w="1788"/>
        <w:gridCol w:w="730"/>
        <w:gridCol w:w="2295"/>
        <w:gridCol w:w="750"/>
      </w:tblGrid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  MARCELA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R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UNAS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ENA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9040-1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U.T.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2/1974</w:t>
            </w:r>
          </w:p>
        </w:tc>
      </w:tr>
      <w:tr>
        <w:trPr/>
        <w:tc>
          <w:tcPr>
            <w:tcW w:w="26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IFICIA UNIVERSIDAD CATOLICA DE CHILE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D DE MEDICINA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DE ENFERMERIA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AGO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E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A DE INVESTIGACION – COORDINADORA ASUNTOS INTERNACIONALES</w:t>
            </w:r>
          </w:p>
        </w:tc>
      </w:tr>
      <w:tr>
        <w:trPr/>
        <w:tc>
          <w:tcPr>
            <w:tcW w:w="26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Postal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-0436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(completa, pues es para el envío del ejemplar de la revista, en caso de ser aceptado)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ICUÑA MACKENNA 4860.ESCUELA DE ENFERMERÍA MACUL. SANTIAGO-CHI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ESCUELA DE ENFERME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ferrerl@uc.cl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7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en-GB"/>
              </w:rPr>
              <w:t>Enfermera- Matrona   Pontificia Universidad Católica de Chile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709" w:leader="none"/>
                <w:tab w:val="left" w:pos="754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Doctor of Philosophy (PhD). University of Illinois at Chicago, USA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541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ublic Health Scienc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CIONES EN REVISTAS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Favor ingresar por cada publicación en revistas a partir del año </w:t>
      </w:r>
      <w:r>
        <w:rPr>
          <w:b/>
          <w:color w:val="000000"/>
          <w:sz w:val="22"/>
          <w:szCs w:val="22"/>
        </w:rPr>
        <w:t>2004</w:t>
      </w:r>
      <w:r>
        <w:rPr>
          <w:color w:val="000000"/>
          <w:sz w:val="22"/>
          <w:szCs w:val="22"/>
        </w:rPr>
        <w:t xml:space="preserve"> los siguientes datos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76"/>
        <w:gridCol w:w="533"/>
        <w:gridCol w:w="393"/>
        <w:gridCol w:w="488"/>
        <w:gridCol w:w="1129"/>
        <w:gridCol w:w="402"/>
        <w:gridCol w:w="59"/>
        <w:gridCol w:w="1458"/>
        <w:gridCol w:w="225"/>
        <w:gridCol w:w="352"/>
        <w:gridCol w:w="1639"/>
        <w:gridCol w:w="382"/>
        <w:gridCol w:w="1425"/>
        <w:gridCol w:w="288"/>
        <w:gridCol w:w="65"/>
      </w:tblGrid>
      <w:tr>
        <w:trPr/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9849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851" w:hanging="851"/>
              <w:rPr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bserved Use of Standard Precautions in Chilean Community Clinics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35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ublic Health Nursing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35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urnalsRights@oxon.blackwellpublishing.com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0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-1209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31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9849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9849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9849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9849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9849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9849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en-US"/>
              </w:rPr>
              <w:t>Ferrer, L.,</w:t>
            </w:r>
            <w:r>
              <w:rPr>
                <w:sz w:val="22"/>
                <w:szCs w:val="22"/>
                <w:lang w:val="en-US"/>
              </w:rPr>
              <w:t xml:space="preserve"> Cianelli, R., Norr, K., Cabieses, B., Araya, A., Irarrázabal, L.  &amp;  Bernales, M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apias complementarias y alternativas en VIH/SIDA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encia y Enfermería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-enf@udec.cl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-2079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ción -Chile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Bravo, V., Valdebenito, F., Cianelli, R.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Ferrer, L.,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&amp; Irarrázabal, 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rrollo de la investigación en enfermería: estudio diagnóstico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ción y Educación en Enfermería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ta@tone.udea.edu.co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-5307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ia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92" w:hRule="atLeast"/>
        </w:trPr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 xml:space="preserve">Cianelli, R., Urrutia, MT., </w:t>
            </w:r>
            <w:r>
              <w:rPr>
                <w:b/>
                <w:sz w:val="22"/>
                <w:szCs w:val="22"/>
              </w:rPr>
              <w:t>Ferrer, L.,</w:t>
            </w:r>
            <w:r>
              <w:rPr>
                <w:sz w:val="22"/>
                <w:szCs w:val="22"/>
              </w:rPr>
              <w:t xml:space="preserve"> Poupin, L., Masalan, P., Villegas, N., Arratia, A., &amp; Ferrer, 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icidas método de prevención en VIH/SIDA controlado por mujeres</w:t>
            </w:r>
            <w:r>
              <w:rPr>
                <w:i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ispanic Health Care International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@springerpub.com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-4153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 xml:space="preserve">Ruiz, C., Torres, V., Cianelli, R., &amp; </w:t>
            </w:r>
            <w:r>
              <w:rPr>
                <w:b/>
                <w:sz w:val="22"/>
                <w:szCs w:val="22"/>
              </w:rPr>
              <w:t>Ferrer, L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H y SIDA en Chile: desafío para su prevención. 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mas de Agendas Pública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untospublicos@uc.cl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-Chile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Ferrer, L.,</w:t>
            </w:r>
            <w:r>
              <w:rPr>
                <w:sz w:val="22"/>
                <w:szCs w:val="22"/>
                <w:lang w:val="it-IT"/>
              </w:rPr>
              <w:t xml:space="preserve"> Cianelli, R., &amp; Bernales, M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ción de pareja y VIH en mujeres en desventaja social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rizonte de Enfermería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revistahorizonte.cl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6-8861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-Chile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92" w:hRule="atLeast"/>
        </w:trPr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 xml:space="preserve">Lara, L., Cianelli, R., </w:t>
            </w:r>
            <w:r>
              <w:rPr>
                <w:b/>
                <w:sz w:val="22"/>
                <w:szCs w:val="22"/>
              </w:rPr>
              <w:t>Ferrer, L</w:t>
            </w:r>
            <w:r>
              <w:rPr>
                <w:sz w:val="22"/>
                <w:szCs w:val="22"/>
              </w:rPr>
              <w:t>., Bernales, M., &amp; Villegas, 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IV prevention and low-income Chilean women: machismo, marianismo and HIV misconceptions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Culture, Health &amp; Sexuality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iasscs.org/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464-5351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lang w:val="en-US"/>
              </w:rPr>
              <w:t xml:space="preserve">2008 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ianelli, R., </w:t>
            </w:r>
            <w:r>
              <w:rPr>
                <w:b/>
                <w:sz w:val="22"/>
                <w:szCs w:val="22"/>
                <w:lang w:val="it-IT"/>
              </w:rPr>
              <w:t>Ferrer, L.,</w:t>
            </w:r>
            <w:r>
              <w:rPr>
                <w:sz w:val="22"/>
                <w:szCs w:val="22"/>
                <w:lang w:val="it-IT"/>
              </w:rPr>
              <w:t xml:space="preserve"> &amp; McElmurry, B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IV/AIDS Issues and Mapuches in Chile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Journal of the Association of nurses in AIDS Care. JANAC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janacnet.org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-3290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2008 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ianelli, R., </w:t>
            </w:r>
            <w:r>
              <w:rPr>
                <w:b/>
                <w:sz w:val="22"/>
                <w:szCs w:val="22"/>
                <w:lang w:val="en-US"/>
              </w:rPr>
              <w:t>Ferrer, L</w:t>
            </w:r>
            <w:r>
              <w:rPr>
                <w:sz w:val="22"/>
                <w:szCs w:val="22"/>
                <w:lang w:val="en-US"/>
              </w:rPr>
              <w:t>., Cabieses, B., Araya, A., Matsumoto,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., &amp; Miner, 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ilean University students: Knowledge and concern about HIV/AIDS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lang w:val="en-US"/>
              </w:rPr>
              <w:t>Journal of the Association of nurses in AIDS Care. JANAC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janacnet.org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-3290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1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lang w:val="en-US"/>
              </w:rPr>
              <w:t xml:space="preserve">2007 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rer, L</w:t>
            </w:r>
            <w:r>
              <w:rPr>
                <w:sz w:val="22"/>
                <w:szCs w:val="22"/>
              </w:rPr>
              <w:t>., Cianelli, R., Guzman, E., Cabieses, B., Irarrázabal, L., Bernales, M., Araya, 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pción sobre formación curricular asociada al VIH/SIDA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lang w:val="en-US"/>
              </w:rPr>
              <w:t>Revista Horizonte de Enfermería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tahorizonte@uc.cl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6-8861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lang w:val="en-US"/>
              </w:rPr>
              <w:t xml:space="preserve">2007 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rer, L.,</w:t>
            </w:r>
            <w:r>
              <w:rPr>
                <w:sz w:val="22"/>
                <w:szCs w:val="22"/>
              </w:rPr>
              <w:t xml:space="preserve"> Bernales, M., Cabieses, B., Cianelli, R., Treviño, X., Irarrázabal, L., Peragallo, N., &amp; Ferrer, X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76"/>
        <w:gridCol w:w="534"/>
        <w:gridCol w:w="420"/>
        <w:gridCol w:w="489"/>
        <w:gridCol w:w="1132"/>
        <w:gridCol w:w="403"/>
        <w:gridCol w:w="59"/>
        <w:gridCol w:w="1459"/>
        <w:gridCol w:w="226"/>
        <w:gridCol w:w="352"/>
        <w:gridCol w:w="1644"/>
        <w:gridCol w:w="382"/>
        <w:gridCol w:w="1428"/>
        <w:gridCol w:w="360"/>
        <w:gridCol w:w="104"/>
      </w:tblGrid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Use of telephone care in a cardiovascular disease management programme for type 2 diabetes patients in </w:t>
            </w:r>
            <w:r>
              <w:rPr>
                <w:b/>
                <w:sz w:val="22"/>
                <w:szCs w:val="22"/>
                <w:lang w:val="en-US"/>
              </w:rPr>
              <w:t>Santiago, Chile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4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Chronic Illness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4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b/>
                  <w:bCs/>
                  <w:sz w:val="18"/>
                  <w:szCs w:val="18"/>
                </w:rPr>
                <w:t>www.sagepub.co.uk</w:t>
              </w:r>
            </w:hyperlink>
          </w:p>
        </w:tc>
      </w:tr>
      <w:tr>
        <w:trPr/>
        <w:tc>
          <w:tcPr>
            <w:tcW w:w="31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Isbnbold1"/>
                <w:rFonts w:cs="Arial"/>
                <w:sz w:val="16"/>
                <w:szCs w:val="16"/>
              </w:rPr>
              <w:t>1742-3953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  (</w:t>
            </w:r>
            <w:r>
              <w:rPr>
                <w:sz w:val="18"/>
                <w:szCs w:val="18"/>
                <w:lang w:val="es-CL"/>
              </w:rPr>
              <w:t>Medline)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Piette, J., Kange, I., Issel, M., Campos, S., </w:t>
            </w:r>
            <w:r>
              <w:rPr>
                <w:b/>
                <w:sz w:val="22"/>
                <w:szCs w:val="22"/>
              </w:rPr>
              <w:t>Ferrer, L.,</w:t>
            </w:r>
            <w:r>
              <w:rPr>
                <w:sz w:val="22"/>
                <w:szCs w:val="22"/>
              </w:rPr>
              <w:t xml:space="preserve"> Bustamante, C., Sapag, J., Poblete., Tugwell, P., &amp; O’ Connor, 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288"/>
        <w:gridCol w:w="72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9881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actancia Materna y VIH/SID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385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Revista Chilena de Nutrición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385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hinut@chilesat.net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7-7518 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32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9881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993" w:hanging="10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9881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9881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9881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9881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9881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rtés, V., Cianelli R., </w:t>
            </w:r>
            <w:r>
              <w:rPr>
                <w:b/>
                <w:sz w:val="22"/>
                <w:szCs w:val="22"/>
              </w:rPr>
              <w:t>Ferrer, L.,</w:t>
            </w:r>
            <w:r>
              <w:rPr>
                <w:sz w:val="22"/>
                <w:szCs w:val="22"/>
              </w:rPr>
              <w:t xml:space="preserve"> Cabieses, B., Pérez, J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072"/>
        <w:gridCol w:w="532"/>
        <w:gridCol w:w="393"/>
        <w:gridCol w:w="483"/>
        <w:gridCol w:w="1118"/>
        <w:gridCol w:w="401"/>
        <w:gridCol w:w="59"/>
        <w:gridCol w:w="1455"/>
        <w:gridCol w:w="220"/>
        <w:gridCol w:w="351"/>
        <w:gridCol w:w="1625"/>
        <w:gridCol w:w="380"/>
        <w:gridCol w:w="1413"/>
        <w:gridCol w:w="408"/>
        <w:gridCol w:w="81"/>
        <w:gridCol w:w="105"/>
      </w:tblGrid>
      <w:tr>
        <w:trPr/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9910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Uso de Sustancias en Mujeres con Desventaja Social: Un factor de riesgo para VIH/SIDA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4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8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616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Revista Horizonte de Enfermería</w:t>
            </w:r>
          </w:p>
        </w:tc>
      </w:tr>
      <w:tr>
        <w:trPr/>
        <w:tc>
          <w:tcPr>
            <w:tcW w:w="30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616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tahorizonte@uc.cl</w:t>
            </w:r>
          </w:p>
        </w:tc>
      </w:tr>
      <w:tr>
        <w:trPr/>
        <w:tc>
          <w:tcPr>
            <w:tcW w:w="30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298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6-8861</w:t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8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/Chile</w:t>
            </w:r>
          </w:p>
        </w:tc>
      </w:tr>
      <w:tr>
        <w:trPr/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9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993" w:hanging="100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 </w:t>
            </w:r>
          </w:p>
        </w:tc>
      </w:tr>
      <w:tr>
        <w:trPr/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9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9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9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9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96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Cianelli, R., Ferrer, L.,  Bernales, M.,  Miner, S., Irarrázabal, L.,  &amp; Molina, 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  <w:t>Stories from Santiago: HIV/AIDS and needed health systems change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i/>
                <w:iCs/>
                <w:sz w:val="22"/>
                <w:szCs w:val="22"/>
                <w:lang w:val="en-US"/>
              </w:rPr>
              <w:t>Advances in Health Care Management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990" w:hanging="990"/>
              <w:jc w:val="both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it-IT"/>
              </w:rPr>
              <w:t>Ferrer, L.,</w:t>
            </w:r>
            <w:r>
              <w:rPr>
                <w:rFonts w:eastAsia="Arial Unicode MS"/>
                <w:sz w:val="22"/>
                <w:szCs w:val="22"/>
                <w:lang w:val="it-IT"/>
              </w:rPr>
              <w:t xml:space="preserve"> Issel, L. M., &amp; Cianelli, 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  <w:t>A Randomized Clinical Trial of an HIV-Risk-Reduction Intervention Among Low-Income Latina women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iCs/>
                <w:sz w:val="22"/>
                <w:szCs w:val="22"/>
                <w:lang w:val="en-US"/>
              </w:rPr>
              <w:t>Nursing Research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fing@email.unc.edu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9-6562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990" w:hanging="990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it-IT"/>
              </w:rPr>
              <w:t>54</w:t>
            </w:r>
            <w:r>
              <w:rPr>
                <w:rFonts w:eastAsia="Arial Unicode MS" w:cs="Arial" w:ascii="Arial" w:hAnsi="Arial"/>
                <w:sz w:val="22"/>
                <w:szCs w:val="22"/>
                <w:lang w:val="it-IT"/>
              </w:rPr>
              <w:t xml:space="preserve">  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rFonts w:eastAsia="Arial Unicode MS"/>
                <w:sz w:val="22"/>
                <w:szCs w:val="22"/>
                <w:lang w:val="it-IT"/>
              </w:rPr>
              <w:t xml:space="preserve">Peragallo, N. P., DeForge, B., O’Campo, P., Lee, S., Kim, Y. J., Cianelli, R. &amp; </w:t>
            </w:r>
            <w:r>
              <w:rPr>
                <w:rFonts w:eastAsia="Arial Unicode MS"/>
                <w:b/>
                <w:bCs/>
                <w:sz w:val="22"/>
                <w:szCs w:val="22"/>
                <w:lang w:val="it-IT"/>
              </w:rPr>
              <w:t>Ferrer, 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Estigma y discriminación a usuarios con VIH/SIDA por parte de los trabajadores de salud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Revista Horizonte de Enfermería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tahorizonte@uc.cl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6-8861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/Chile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ind w:left="993" w:right="0" w:hanging="99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Herrera, A., Cianelli, R</w:t>
            </w:r>
            <w:r>
              <w:rPr>
                <w:b/>
                <w:sz w:val="22"/>
                <w:szCs w:val="22"/>
                <w:lang w:val="it-IT"/>
              </w:rPr>
              <w:t>.,</w:t>
            </w:r>
            <w:r>
              <w:rPr>
                <w:sz w:val="22"/>
                <w:szCs w:val="22"/>
                <w:lang w:val="it-IT"/>
              </w:rPr>
              <w:t xml:space="preserve"> &amp; </w:t>
            </w:r>
            <w:r>
              <w:rPr>
                <w:b/>
                <w:sz w:val="22"/>
                <w:szCs w:val="22"/>
                <w:lang w:val="it-IT"/>
              </w:rPr>
              <w:t>Ferrer, 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s-ES_tradnl"/>
              </w:rPr>
              <w:t>VIH/SIDA en la Etapa Reproductiva: Un Desafió en la Mujer Embarazada y su Hijo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Revista Horizonte de Enfermerí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tahorizonte@uc.cl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6-8861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/Chile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993" w:hanging="993"/>
              <w:jc w:val="both"/>
              <w:outlineLvl w:val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íaz, D., Cianelli, R., &amp; </w:t>
            </w:r>
            <w:r>
              <w:rPr>
                <w:b/>
                <w:sz w:val="22"/>
                <w:szCs w:val="22"/>
                <w:lang w:val="it-IT"/>
              </w:rPr>
              <w:t>Ferrer., 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Violencia doméstica y su relación con depresión y autoestima en mujeres Mexicanas y Puertorriqueñas en Estados Unidos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iCs/>
                <w:sz w:val="22"/>
                <w:szCs w:val="22"/>
              </w:rPr>
              <w:t>Revista Horizonte de Enfermería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6-8861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/Chile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990" w:hanging="990"/>
              <w:jc w:val="both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it-IT"/>
              </w:rPr>
              <w:t>Ferrer, L.</w:t>
            </w:r>
            <w:r>
              <w:rPr>
                <w:rFonts w:eastAsia="Arial Unicode MS"/>
                <w:sz w:val="22"/>
                <w:szCs w:val="22"/>
                <w:lang w:val="it-IT"/>
              </w:rPr>
              <w:t>, Cianelli, R., Peragallo, N. &amp; Cabieses, B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ía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d Pública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ía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ción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PARA PUBLICACIONES ASOCIADAS A INVESTIG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el artículo que usted va a publicar en la revista es derivado de una investigación, por favor diligencie los siguientes dat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334"/>
        <w:gridCol w:w="1433"/>
        <w:gridCol w:w="306"/>
        <w:gridCol w:w="4537"/>
        <w:gridCol w:w="427"/>
      </w:tblGrid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artículo a publicar</w:t>
            </w:r>
          </w:p>
        </w:tc>
        <w:tc>
          <w:tcPr>
            <w:tcW w:w="903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ocimientos y riesgo ocupacional de VIH en trabajadores de salud primaria 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estigación asociada al artículo</w:t>
            </w:r>
          </w:p>
        </w:tc>
        <w:tc>
          <w:tcPr>
            <w:tcW w:w="903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rr K et al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obilizing Health Workers for Community HIV prevention in Chil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Grant #1 R03 TW006980-02, 2004-2007.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de la investigación (marque con una X)</w:t>
            </w:r>
          </w:p>
        </w:tc>
        <w:tc>
          <w:tcPr>
            <w:tcW w:w="37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desarroll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nalizada  </w:t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inicio investigación</w:t>
            </w:r>
          </w:p>
        </w:tc>
        <w:tc>
          <w:tcPr>
            <w:tcW w:w="903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fin investigación</w:t>
            </w:r>
          </w:p>
        </w:tc>
        <w:tc>
          <w:tcPr>
            <w:tcW w:w="903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 financiadora de la investigación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tional Institutes of Health, NIH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yland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nited States of America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web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nih.gov/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 ejecutora de la investigación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ela de Enfermería Pontificia Universidad Católica de Chile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e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web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ttp://www.uc.cl/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identificación en Registros de Ensayos Clínicos validados según criterios  de OMS e ICMJE (Si es una investigación clínica)</w:t>
            </w:r>
          </w:p>
        </w:tc>
        <w:tc>
          <w:tcPr>
            <w:tcW w:w="903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lic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lbertus">
    <w:altName w:val="Century Gothic"/>
    <w:charset w:val="00"/>
    <w:family w:val="swiss"/>
    <w:pitch w:val="variable"/>
  </w:font>
  <w:font w:name="New Yor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sbnbold1">
    <w:name w:val="isbnbold1"/>
    <w:basedOn w:val="DefaultParagraphFont"/>
    <w:qFormat/>
    <w:rPr>
      <w:rFonts w:ascii="Verdana" w:hAnsi="Verdana" w:cs="Verdan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40" w:leader="none"/>
        <w:tab w:val="left" w:pos="2880" w:leader="none"/>
        <w:tab w:val="left" w:pos="6660" w:leader="none"/>
      </w:tabs>
      <w:ind w:right="-540" w:hanging="0"/>
      <w:jc w:val="both"/>
    </w:pPr>
    <w:rPr>
      <w:rFonts w:ascii="Helvetica" w:hAnsi="Helvetica" w:cs="Helvetica"/>
      <w:b/>
      <w:sz w:val="28"/>
      <w:szCs w:val="2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entury Gothic" w:hAnsi="Albertus;Century Gothic" w:cs="Albertus;Century Gothic"/>
      <w:b/>
      <w:bCs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New York" w:hAnsi="New York" w:cs="New York"/>
      <w:szCs w:val="20"/>
      <w:lang w:val="es-CL"/>
    </w:rPr>
  </w:style>
  <w:style w:type="paragraph" w:styleId="Style14">
    <w:name w:val="Style1"/>
    <w:basedOn w:val="Normal"/>
    <w:qFormat/>
    <w:pPr>
      <w:widowControl w:val="false"/>
    </w:pPr>
    <w:rPr>
      <w:szCs w:val="20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gepub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02:00Z</dcterms:created>
  <dc:creator>Revista</dc:creator>
  <dc:description/>
  <cp:keywords/>
  <dc:language>en-US</dc:language>
  <cp:lastModifiedBy>bbcv500</cp:lastModifiedBy>
  <cp:lastPrinted>2010-01-27T11:47:00Z</cp:lastPrinted>
  <dcterms:modified xsi:type="dcterms:W3CDTF">2010-02-01T12:49:00Z</dcterms:modified>
  <cp:revision>5</cp:revision>
  <dc:subject/>
  <dc:title>FORMATO PARA HOJA DE VIDA ARBITROS-AUTORES-COMITÉ EDITORIAL</dc:title>
</cp:coreProperties>
</file>