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OE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IN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9.172.647-5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61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FICIA UNIVE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. SALUD PUBLIC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O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073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ya que es para el envío del ejemplar de la revista si el artículo es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leta 434 Santiag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@med.puc.c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  <w:lang w:val="es-ES_tradnl"/>
              </w:rPr>
              <w:t xml:space="preserve">Doctor en Estadística (PhD) </w:t>
            </w:r>
            <w:r>
              <w:rPr>
                <w:rFonts w:cs="Arial"/>
                <w:sz w:val="22"/>
                <w:szCs w:val="22"/>
              </w:rPr>
              <w:t>Pontificia Universidad Católica de 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  <w:lang w:val="es-ES_tradnl"/>
              </w:rPr>
              <w:t xml:space="preserve">Master en estadística (MSc) </w:t>
            </w:r>
            <w:r>
              <w:rPr>
                <w:rFonts w:cs="Arial"/>
                <w:sz w:val="22"/>
                <w:szCs w:val="22"/>
              </w:rPr>
              <w:t>Pontificia Universidad Católica de 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a partir del año </w:t>
      </w:r>
      <w:r>
        <w:rPr>
          <w:rFonts w:cs="Arial" w:ascii="Arial" w:hAnsi="Arial"/>
          <w:b/>
          <w:color w:val="000000"/>
          <w:sz w:val="22"/>
          <w:szCs w:val="22"/>
        </w:rPr>
        <w:t>2007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luster Analysis using Multivariate Mixed Effects Model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cs in Medicine Journ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nfo@wily.co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7-671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Vilalrroel, L</w:t>
            </w:r>
            <w:r>
              <w:rPr>
                <w:rFonts w:cs="Arial"/>
                <w:sz w:val="20"/>
                <w:lang w:val="en-US"/>
              </w:rPr>
              <w:t>, Marshall., G.,  Barón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mpact of delirium on short-term mortality in elderly inpatients: a prospective cohort study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ychosomatics Jour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oque@psych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-318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onzález M, Martínez G, Calderón J, </w:t>
            </w:r>
            <w:r>
              <w:rPr>
                <w:rFonts w:cs="Arial"/>
                <w:b/>
                <w:sz w:val="22"/>
                <w:szCs w:val="22"/>
              </w:rPr>
              <w:t>Villarroel L</w:t>
            </w:r>
            <w:r>
              <w:rPr>
                <w:rFonts w:cs="Arial"/>
                <w:sz w:val="22"/>
                <w:szCs w:val="22"/>
              </w:rPr>
              <w:t>, Yuri F, Rojas C, Jeria A, Valdivia G, Marín P, Carrasco M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B in individuals with HIV infection in India: Study of Prevalence and Impact on Mortality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vista  Médica de 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llarroel, L., </w:t>
            </w:r>
            <w:r>
              <w:rPr>
                <w:rFonts w:cs="Arial"/>
                <w:sz w:val="22"/>
                <w:szCs w:val="22"/>
              </w:rPr>
              <w:t xml:space="preserve"> Rabagliati, R.,  Balcells, M. E.., Karzulovic, L.,  Pérez, 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ocial capital and self-rated health in urban low income neighbourhoods in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Journal of Epidemiology and Community Health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craybould@bmjgroup.com</w:t>
              </w:r>
            </w:hyperlink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3-005x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Sapag , JC., Aracena, M., 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Villarroel,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L., Pobrete, F., Berrocal, C., Hoyos, R., Martinez, M., Kawachi, I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quency and research of chronic symptoms in patients with advanced stages in a teaching hospital. </w:t>
            </w:r>
            <w:r>
              <w:rPr>
                <w:sz w:val="22"/>
                <w:szCs w:val="22"/>
              </w:rPr>
              <w:t>Is there agreement between patients and physicians?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evista  Médica de 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lma, A., del Río, I.,  Bonati, P., Tupper, L.,  </w:t>
            </w:r>
            <w:r>
              <w:rPr>
                <w:b/>
                <w:bCs/>
                <w:sz w:val="22"/>
                <w:szCs w:val="22"/>
              </w:rPr>
              <w:t>Villarroel</w:t>
            </w:r>
            <w:r>
              <w:rPr>
                <w:bCs/>
                <w:sz w:val="22"/>
                <w:szCs w:val="22"/>
              </w:rPr>
              <w:t>, L., Olivares, P., Nervi, 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aluación de la concordancia inter-observador en investigación pediátrica: Coeficiente de Kapp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ta Chilena de Pediat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contacto@sochipe.cl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370-410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Jaime Cerda L, </w:t>
            </w:r>
            <w:r>
              <w:rPr>
                <w:rFonts w:cs="Arial" w:ascii="Arial" w:hAnsi="Arial"/>
                <w:b/>
                <w:sz w:val="20"/>
              </w:rPr>
              <w:t>Luis Villarroel</w:t>
            </w:r>
            <w:r>
              <w:rPr>
                <w:rFonts w:cs="Arial" w:ascii="Arial" w:hAnsi="Arial"/>
                <w:sz w:val="20"/>
              </w:rPr>
              <w:t xml:space="preserve"> del 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nemia of pregnancy in the Province of Concepción, Chile: relation to maternal nutritional status and fetal growth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Archivos  Latinoamericana  de Nutrición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nfo@alanrevista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-062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as-Venezuel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dones F, Duran E, </w:t>
            </w:r>
            <w:r>
              <w:rPr>
                <w:rFonts w:cs="Arial"/>
                <w:b/>
                <w:sz w:val="22"/>
                <w:szCs w:val="22"/>
              </w:rPr>
              <w:t>Villarroel L</w:t>
            </w:r>
            <w:r>
              <w:rPr>
                <w:rFonts w:cs="Arial"/>
                <w:sz w:val="22"/>
                <w:szCs w:val="22"/>
              </w:rPr>
              <w:t>, Gattini D, Ahumada D, Oyarzún F, Ramírez 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exualidad de la mujer histerectomizada: modelo predictivo al sexto mes posterior a la cirugía”. </w:t>
            </w:r>
            <w:r>
              <w:rPr>
                <w:rFonts w:cs="Arial" w:ascii="Arial" w:hAnsi="Arial"/>
                <w:sz w:val="20"/>
              </w:rPr>
              <w:t xml:space="preserve">Rev Méd Chi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ta Médica de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Urrutia, MT., Araya, A., Rivera, S., Viviani, P.,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illarroel, L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ffects of a dairy product fortified with multiple micronutrients and omega-3 fatty acids on birth weight and gestation duration in Chilean pregnant women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blic Health Nutrition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Fonts w:cs="Arial" w:ascii="Arial" w:hAnsi="Arial"/>
                  <w:b/>
                  <w:sz w:val="22"/>
                  <w:szCs w:val="22"/>
                  <w:lang w:val="en"/>
                </w:rPr>
              </w:r>
            </w:hyperlink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- 980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ones F, Urrutia M-T, </w:t>
            </w:r>
            <w:r>
              <w:rPr>
                <w:b/>
                <w:sz w:val="22"/>
                <w:szCs w:val="22"/>
              </w:rPr>
              <w:t>Villarroel L,</w:t>
            </w:r>
            <w:r>
              <w:rPr>
                <w:sz w:val="22"/>
                <w:szCs w:val="22"/>
              </w:rPr>
              <w:t xml:space="preserve"> Rioseco A, Castillo O, Rozowski J, Tapia JL, Bastias G, Bacallao J, Rojas</w:t>
            </w:r>
            <w:r>
              <w:rPr>
                <w:sz w:val="20"/>
              </w:rPr>
              <w:t xml:space="preserve">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enetic evidence that apolipoprotein E4 is not a relevant susceptibility factor for cholelithiasis in two high-risk popul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urnal of Lipid Research</w:t>
            </w:r>
          </w:p>
        </w:tc>
      </w:tr>
      <w:tr>
        <w:trPr/>
        <w:tc>
          <w:tcPr>
            <w:tcW w:w="35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subscriptions@asbmb.org </w:t>
            </w:r>
          </w:p>
        </w:tc>
      </w:tr>
      <w:tr>
        <w:trPr/>
        <w:tc>
          <w:tcPr>
            <w:tcW w:w="35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-227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Juan G. Mella, Ramin Schirin-Sokhan, Attilio Rigotti, Fernando Pimentel, Luis Villarroel, Hermann E. Wasmuth, Tilman Sauerbruch, Flavio Nervi, Frank Lammert, and Juan Francisco Miquel.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ón de test chi-cuadrado en investigación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ta Chilena de Pediatría</w:t>
            </w:r>
          </w:p>
        </w:tc>
      </w:tr>
      <w:tr>
        <w:trPr/>
        <w:tc>
          <w:tcPr>
            <w:tcW w:w="35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contacto@sochipe.cl</w:t>
            </w:r>
          </w:p>
        </w:tc>
      </w:tr>
      <w:tr>
        <w:trPr/>
        <w:tc>
          <w:tcPr>
            <w:tcW w:w="35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-410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aime Cerda L, Luis Villarroel del 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n-US" w:eastAsia="es-CL"/>
              </w:rPr>
            </w:pPr>
            <w:r>
              <w:rPr>
                <w:rFonts w:eastAsia="Batang;바탕" w:cs="Arial" w:ascii="Arial" w:hAnsi="Arial"/>
                <w:sz w:val="20"/>
                <w:lang w:val="en-US" w:eastAsia="ko-KR"/>
              </w:rPr>
              <w:t>Gallbladder disease is associated with insulin resistance in a high risk hispanic population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ko-KR"/>
              </w:rPr>
              <w:t>Journal of Hepatology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Fonts w:cs="Arial" w:ascii="Arial" w:hAnsi="Arial"/>
                  <w:b/>
                  <w:sz w:val="22"/>
                  <w:szCs w:val="22"/>
                  <w:lang w:val="en"/>
                </w:rPr>
              </w:r>
            </w:hyperlink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lang w:val="es-CL" w:eastAsia="es-CL"/>
              </w:rPr>
              <w:t xml:space="preserve">Flavio </w:t>
            </w:r>
            <w:r>
              <w:rPr>
                <w:rFonts w:eastAsia="Batang;바탕" w:cs="Arial" w:ascii="Arial" w:hAnsi="Arial"/>
                <w:sz w:val="20"/>
                <w:lang w:val="es-CL" w:eastAsia="ko-KR"/>
              </w:rPr>
              <w:t>Nervi, Juan Francisco Miquel, Manuel Alvarez, Catterina Ferreccio, Marıa Jose Garcıa-Zattera, Robinson Gonzalez, Rosa Marıa Perez-Ayuso, Attilio Rigotti, Luıs Villarroe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eastAsia="Batang;바탕" w:cs="Arial"/>
                <w:sz w:val="20"/>
                <w:lang w:val="es-CL" w:eastAsia="ko-KR"/>
              </w:rPr>
            </w:pPr>
            <w:r>
              <w:rPr>
                <w:rFonts w:cs="Arial" w:ascii="Arial" w:hAnsi="Arial"/>
                <w:bCs/>
                <w:sz w:val="20"/>
                <w:lang w:val="es-CL" w:eastAsia="es-CL"/>
              </w:rPr>
              <w:t>Aumento de la mortalidad por cáncer de colon en Chile, 1990-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eastAsia="Batang;바탕" w:cs="Arial"/>
                <w:sz w:val="20"/>
                <w:lang w:val="es-CL" w:eastAsia="es-CL"/>
              </w:rPr>
            </w:pPr>
            <w:r>
              <w:rPr>
                <w:rFonts w:eastAsia="Batang;바탕" w:cs="Arial" w:ascii="Arial" w:hAnsi="Arial"/>
                <w:sz w:val="20"/>
                <w:lang w:val="es-CL" w:eastAsia="es-CL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ta Médica de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CL" w:eastAsia="es-CL"/>
              </w:rPr>
              <w:t>Andr</w:t>
            </w:r>
            <w:r>
              <w:rPr>
                <w:bCs/>
                <w:sz w:val="22"/>
                <w:szCs w:val="22"/>
                <w:lang w:val="es-ES_tradnl" w:eastAsia="es-CL"/>
              </w:rPr>
              <w:t>és Donoso D;</w:t>
            </w:r>
            <w:r>
              <w:rPr>
                <w:sz w:val="22"/>
                <w:szCs w:val="22"/>
                <w:lang w:val="es-CL" w:eastAsia="es-CL"/>
              </w:rPr>
              <w:t xml:space="preserve"> Luis Villarroel del P; George Pinedo M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 w:eastAsia="es-CL"/>
              </w:rPr>
            </w:pPr>
            <w:r>
              <w:rPr>
                <w:rFonts w:cs="Arial" w:ascii="Arial" w:hAnsi="Arial"/>
                <w:bCs/>
                <w:sz w:val="20"/>
                <w:lang w:val="es-CL" w:eastAsia="es-CL"/>
              </w:rPr>
              <w:t>Prevención cardiovascular y actitud de cambio frente a los factores de riesgo: un análisis crítico del estado actua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ta Médica de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lang w:val="es-CL" w:eastAsia="es-CL"/>
              </w:rPr>
              <w:t>María Teresa Lira C; Sonia Kunstmann F; Erika Caballero M; Eduardo Guarda S; Luis Villarroel P, Juan Carlos Molina 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288"/>
        <w:gridCol w:w="72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ucción de la mortalidad por cáncer cérvico uterino en Chile 1990-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s-CL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Chilena de Obstetricia y Ginecologí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sochog@entelchile.ne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75-2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oso E;Cuello M; Villarroel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Mismatch repair gene expression and genetic instability in testicular germ cell tumor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r Biology &amp; Therap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info@landesbioscience.com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-404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Velasco A.; Riquelme E.; Schultz M.; Wistuba I; Villarroel L.; Pizarro J.; Berlin A.; Ittmann M.; Koh M.; Leach F.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288"/>
        <w:gridCol w:w="72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CL" w:eastAsia="es-CL"/>
              </w:rPr>
              <w:t xml:space="preserve">Análisis inmunohistoquimico y molecular de los genes de reparación en cáncer testicul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lang w:val="es-CL" w:eastAsia="es-C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s-CL" w:eastAsia="es-CL"/>
              </w:rPr>
              <w:t>Actas Urol Es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ene.ediciones@eneediciones.com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-480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lasco A;</w:t>
            </w:r>
            <w:r>
              <w:rPr>
                <w:rFonts w:cs="Arial" w:ascii="Arial" w:hAnsi="Arial"/>
                <w:sz w:val="20"/>
                <w:lang w:val="it-IT" w:eastAsia="es-CL"/>
              </w:rPr>
              <w:t xml:space="preserve"> Riquelme Sanchez E; Schulze Maroto M; Villarroel del Pino L; Leach F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ortalidad perinatal e infantil y el bajo peso al nacer en Chile y Cuba en el período 1991-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Chilena de Obstetricia y Ginecolog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sochog@entelchile.net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75-2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Donoso Enrique; Donoso Andrés, Villarroel Lu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atellite instability and loss of heterozygosity have distinct prognostic value for testicular germ cell tumor recurrenc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r Biology &amp; Therapy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info@landesbioscience.com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-404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Velasco A.; Riquelme E.; Schultz M.; Wistuba I; Villarroel L.; Koh M.; Leach F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Diseño de un índice pronóstico clínico para el manejo de la neumonía del adulto adquirida en la comunidad</w:t>
            </w:r>
            <w:r>
              <w:rPr>
                <w:rFonts w:cs="Arial" w:ascii="Arial" w:hAnsi="Arial"/>
                <w:sz w:val="20"/>
                <w:lang w:val="es-C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Médica de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s-CL"/>
              </w:rPr>
              <w:t>Saldías P, Fernando; Farías G, Gonzalo; Villarroel D, Lu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Talla  de mujeres adultas gestantes en muestras de los sistemas de salud público y privado de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Médica de Chil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medchile@smschile.cl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988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s-CL"/>
              </w:rPr>
              <w:t>Mardones S, Francisco; Tapia I, José Luis; Mallea A, Roberto; Villarroel del Pino, Lu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acterísticas y evolución de la sexualidad en mujeres histerectomiz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lang w:val="es-CL" w:eastAsia="es-CL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Chilena de Obstetricia y Ginecolog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sochog@entelchile.net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75-2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.Teresa Urrutia S; Alejandra Araya G; Luis Villarroel del P; Daisy Viñales 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entury Gothic" w:hAnsi="Albertus;Century Gothic" w:cs="Albertus;Century Gothic"/>
      <w:b/>
      <w:bCs/>
      <w:szCs w:val="20"/>
      <w:lang w:val="es-ES_tradn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ybould@bmjgroup.com" TargetMode="External"/><Relationship Id="rId3" Type="http://schemas.openxmlformats.org/officeDocument/2006/relationships/hyperlink" Target="mailto:craybould@bmjgroup.com" TargetMode="External"/><Relationship Id="rId4" Type="http://schemas.openxmlformats.org/officeDocument/2006/relationships/hyperlink" Target="mailto:craybould@bmj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5:00Z</dcterms:created>
  <dc:creator>Revista</dc:creator>
  <dc:description/>
  <cp:keywords/>
  <dc:language>en-US</dc:language>
  <cp:lastModifiedBy>bbcv500</cp:lastModifiedBy>
  <dcterms:modified xsi:type="dcterms:W3CDTF">2010-02-01T12:48:00Z</dcterms:modified>
  <cp:revision>7</cp:revision>
  <dc:subject/>
  <dc:title>FORMATO PARA HOJA DE VIDA ARBITROS-AUTORES-COMITÉ EDITORIAL</dc:title>
</cp:coreProperties>
</file>