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HOJA DE VIDA AUT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07"/>
        <w:gridCol w:w="524"/>
        <w:gridCol w:w="206"/>
        <w:gridCol w:w="2164"/>
        <w:gridCol w:w="730"/>
        <w:gridCol w:w="1788"/>
        <w:gridCol w:w="730"/>
        <w:gridCol w:w="2295"/>
        <w:gridCol w:w="750"/>
      </w:tblGrid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ES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1466-9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U.T.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2-1980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IFICIA UNIVERSIDAD CATOLICA DE 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 DE MEDICIN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ENFERMERI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 ASOCIADO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Postal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-0436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completa, pues es para el envío del ejemplar de la revista, en caso de ser aceptado)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CUÑA MACKENNA 4860.ESCUELA DE ENFERMERÍA MACUL. SANTIAGO-CH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SCUELA DE ENFERM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ta.bernales@gmail.com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GB"/>
              </w:rPr>
              <w:t>Psicólog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1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gíster en Psicología de la Salu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CIONES EN REVISTAS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avor ingresar por cada publicación en revistas a partir del año </w:t>
      </w:r>
      <w:r>
        <w:rPr>
          <w:b/>
          <w:color w:val="000000"/>
          <w:sz w:val="22"/>
          <w:szCs w:val="22"/>
        </w:rPr>
        <w:t>2004</w:t>
      </w:r>
      <w:r>
        <w:rPr>
          <w:color w:val="000000"/>
          <w:sz w:val="22"/>
          <w:szCs w:val="22"/>
        </w:rPr>
        <w:t xml:space="preserve"> los siguientes dato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76"/>
        <w:gridCol w:w="535"/>
        <w:gridCol w:w="396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imate partner violence and HIV risk behaviors among socially disadvantaged Chilean Women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de artículo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Investigación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sobre la revista de publicación</w:t>
            </w:r>
          </w:p>
        </w:tc>
        <w:tc>
          <w:tcPr>
            <w:tcW w:w="24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urnal of Violence Against Women</w:t>
            </w:r>
          </w:p>
        </w:tc>
      </w:tr>
      <w:tr>
        <w:trPr/>
        <w:tc>
          <w:tcPr>
            <w:tcW w:w="31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ntl-vaw.sagepub.com/</w:t>
            </w:r>
          </w:p>
        </w:tc>
      </w:tr>
      <w:tr>
        <w:trPr/>
        <w:tc>
          <w:tcPr>
            <w:tcW w:w="31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30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-8012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ton, Ohio USA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da en prensa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l volumen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inicia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fina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publicación de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todos los autores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Miner, S., Ferrer, L, Cianelli, R., </w:t>
            </w:r>
            <w:r>
              <w:rPr>
                <w:b/>
                <w:sz w:val="22"/>
                <w:szCs w:val="22"/>
                <w:lang w:val="it-IT"/>
              </w:rPr>
              <w:t>Bernales, M.,</w:t>
            </w:r>
            <w:r>
              <w:rPr>
                <w:sz w:val="22"/>
                <w:szCs w:val="22"/>
                <w:lang w:val="it-IT"/>
              </w:rPr>
              <w:t xml:space="preserve"> Cabieses, B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76"/>
        <w:gridCol w:w="533"/>
        <w:gridCol w:w="393"/>
        <w:gridCol w:w="488"/>
        <w:gridCol w:w="1129"/>
        <w:gridCol w:w="402"/>
        <w:gridCol w:w="59"/>
        <w:gridCol w:w="1458"/>
        <w:gridCol w:w="225"/>
        <w:gridCol w:w="352"/>
        <w:gridCol w:w="1639"/>
        <w:gridCol w:w="382"/>
        <w:gridCol w:w="1425"/>
        <w:gridCol w:w="288"/>
        <w:gridCol w:w="65"/>
      </w:tblGrid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served Use of Standard Precautions in Chilean Community Clinic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blic Health Nursing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sRights@oxon.blackwellpublishing.com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-12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3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Ferrer, L., Cianelli, R., Norr, K., Cabieses, B., Araya, A., Irarrázabal, L.  &amp;  </w:t>
            </w:r>
            <w:r>
              <w:rPr>
                <w:b/>
                <w:sz w:val="22"/>
                <w:szCs w:val="22"/>
                <w:lang w:val="en-US"/>
              </w:rPr>
              <w:t>Bernales, M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H y SIDA en Chile: desafío para su prevención.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mas de Agendas Públic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ntospublicos@u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errer, L., Cianelli, R., &amp; </w:t>
            </w:r>
            <w:r>
              <w:rPr>
                <w:b/>
                <w:sz w:val="22"/>
                <w:szCs w:val="22"/>
                <w:lang w:val="it-IT"/>
              </w:rPr>
              <w:t>Bernales, 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ón de pareja y VIH en mujeres en desventaja socia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rizonte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revistahorizonte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Lara, L., Cianelli, R., Ferrer, L., </w:t>
            </w:r>
            <w:r>
              <w:rPr>
                <w:b/>
                <w:sz w:val="22"/>
                <w:szCs w:val="22"/>
              </w:rPr>
              <w:t>Bernales, M.,</w:t>
            </w:r>
            <w:r>
              <w:rPr>
                <w:sz w:val="22"/>
                <w:szCs w:val="22"/>
              </w:rPr>
              <w:t xml:space="preserve"> &amp; Villegas, 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lean University students: Knowledge and concern about HIV/AIDS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Journal of the Association of nurses in AIDS Care. JANAC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janacnet.org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-329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2007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er, L., Cianelli, R., Guzman, E., Cabieses, B., Irarrázabal, L., </w:t>
            </w:r>
            <w:r>
              <w:rPr>
                <w:b/>
                <w:sz w:val="22"/>
                <w:szCs w:val="22"/>
              </w:rPr>
              <w:t>Bernales, M.,</w:t>
            </w:r>
            <w:r>
              <w:rPr>
                <w:sz w:val="22"/>
                <w:szCs w:val="22"/>
              </w:rPr>
              <w:t xml:space="preserve"> Araya, 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rcepción sobre formación curricular asociada al VIH/SID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Revista Horizonte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horizonte@u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2007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er, L., </w:t>
            </w:r>
            <w:r>
              <w:rPr>
                <w:b/>
                <w:sz w:val="22"/>
                <w:szCs w:val="22"/>
              </w:rPr>
              <w:t>Bernales, M.,</w:t>
            </w:r>
            <w:r>
              <w:rPr>
                <w:sz w:val="22"/>
                <w:szCs w:val="22"/>
              </w:rPr>
              <w:t xml:space="preserve"> Cabieses, B., Cianelli, R., Treviño, X., Irarrázabal, L., Peragallo, N., &amp; Ferrer, X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73"/>
        <w:gridCol w:w="532"/>
        <w:gridCol w:w="393"/>
        <w:gridCol w:w="485"/>
        <w:gridCol w:w="1122"/>
        <w:gridCol w:w="402"/>
        <w:gridCol w:w="59"/>
        <w:gridCol w:w="1456"/>
        <w:gridCol w:w="222"/>
        <w:gridCol w:w="351"/>
        <w:gridCol w:w="1630"/>
        <w:gridCol w:w="381"/>
        <w:gridCol w:w="1418"/>
        <w:gridCol w:w="410"/>
        <w:gridCol w:w="81"/>
        <w:gridCol w:w="65"/>
      </w:tblGrid>
      <w:tr>
        <w:trPr/>
        <w:tc>
          <w:tcPr>
            <w:tcW w:w="3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93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Uso de Sustancias en Mujeres con Desventaja Social: Un factor de riesgo para VIH/SID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4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97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97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299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5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/Chile</w:t>
            </w:r>
          </w:p>
        </w:tc>
      </w:tr>
      <w:tr>
        <w:trPr/>
        <w:tc>
          <w:tcPr>
            <w:tcW w:w="3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8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10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</w:t>
            </w:r>
          </w:p>
        </w:tc>
      </w:tr>
      <w:tr>
        <w:trPr/>
        <w:tc>
          <w:tcPr>
            <w:tcW w:w="3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8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8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8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8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8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Cianelli, R., Ferrer, L.,  </w:t>
            </w:r>
            <w:r>
              <w:rPr>
                <w:b/>
                <w:color w:val="000000"/>
                <w:sz w:val="22"/>
                <w:szCs w:val="22"/>
              </w:rPr>
              <w:t>Bernales, M.,</w:t>
            </w:r>
            <w:r>
              <w:rPr>
                <w:color w:val="000000"/>
                <w:sz w:val="22"/>
                <w:szCs w:val="22"/>
              </w:rPr>
              <w:t xml:space="preserve">  Miner, S., Irarrázabal, L.,  &amp; Molina, 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e la Salu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Publica, Salud Comunitar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PUBLICACIONES ASOCIADAS A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rtículo que usted va a publicar en la revista es derivado de una investigación, por favor diligencie los siguientes da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34"/>
        <w:gridCol w:w="1433"/>
        <w:gridCol w:w="306"/>
        <w:gridCol w:w="4537"/>
        <w:gridCol w:w="427"/>
      </w:tblGrid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rtículo a publicar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imientos y riesgo ocupacional de VIH en trabajadores de salud primaria 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ción asociada al artículo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rr K et al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obilizing Health Workers for Community HIV prevention in Chi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Grant #1 R03 TW006980-02, 2004-2007.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la investigación (marque con una X)</w:t>
            </w:r>
          </w:p>
        </w:tc>
        <w:tc>
          <w:tcPr>
            <w:tcW w:w="3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desarroll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izada  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in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financiad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Institutes of Health, NIH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land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 of America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nih.gov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ejecut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de Enfermería Pontificia Universidad Católica de 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ttp://www.uc.cl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identificación en Registros de Ensayos Clínicos validados según criterios  de OMS e ICMJE (Si es una investigación clínica)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bnbold1">
    <w:name w:val="isbnbold1"/>
    <w:basedOn w:val="DefaultParagraphFont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0" w:leader="none"/>
        <w:tab w:val="left" w:pos="2880" w:leader="none"/>
        <w:tab w:val="left" w:pos="6660" w:leader="none"/>
      </w:tabs>
      <w:ind w:right="-540" w:hanging="0"/>
      <w:jc w:val="both"/>
    </w:pPr>
    <w:rPr>
      <w:rFonts w:ascii="Helvetica" w:hAnsi="Helvetica" w:cs="Helvetica"/>
      <w:b/>
      <w:sz w:val="28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entury Gothic" w:hAnsi="Albertus;Century Gothic" w:cs="Albertus;Century Gothic"/>
      <w:b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York" w:hAnsi="New York" w:cs="New York"/>
      <w:szCs w:val="20"/>
      <w:lang w:val="es-CL"/>
    </w:rPr>
  </w:style>
  <w:style w:type="paragraph" w:styleId="Style14">
    <w:name w:val="Style1"/>
    <w:basedOn w:val="Normal"/>
    <w:qFormat/>
    <w:pPr>
      <w:widowControl w:val="false"/>
    </w:pPr>
    <w:rPr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4:00Z</dcterms:created>
  <dc:creator>Revista</dc:creator>
  <dc:description/>
  <cp:keywords/>
  <dc:language>en-US</dc:language>
  <cp:lastModifiedBy>bbcv500</cp:lastModifiedBy>
  <dcterms:modified xsi:type="dcterms:W3CDTF">2010-02-01T12:48:00Z</dcterms:modified>
  <cp:revision>3</cp:revision>
  <dc:subject/>
  <dc:title>FORMATO PARA HOJA DE VIDA ARBITROS-AUTORES-COMITÉ EDITORIAL</dc:title>
</cp:coreProperties>
</file>