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PARA HOJA DE VIDA AUT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07"/>
        <w:gridCol w:w="524"/>
        <w:gridCol w:w="206"/>
        <w:gridCol w:w="2164"/>
        <w:gridCol w:w="730"/>
        <w:gridCol w:w="1788"/>
        <w:gridCol w:w="730"/>
        <w:gridCol w:w="2295"/>
        <w:gridCol w:w="750"/>
      </w:tblGrid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NA DEL CARMEN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ELLI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NA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6.913.682-6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U.T.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8 /09/1957</w:t>
            </w:r>
          </w:p>
        </w:tc>
      </w:tr>
      <w:tr>
        <w:trPr/>
        <w:tc>
          <w:tcPr>
            <w:tcW w:w="2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IFICIA UNIVERSIDAD CATOLICA DE CHILE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D DE MEDICINA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DE ENFERMERIA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E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2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Postal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-0436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completa, pues es para el envío del ejemplar de la revista, en caso de ser aceptado)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CUÑA MACKENNA 4860.ESCUELA DE ENFERMERÍA MACUL. SANTIAGO-CH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ESCUELA DE ENFERME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ianell@uc.cl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7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GB"/>
              </w:rPr>
              <w:t>Enfermera- Matrona   Pontificia Universidad Católica de Chile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709" w:leader="none"/>
                <w:tab w:val="left" w:pos="754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Doctor of Philosophy (PhD). University of Illinois at Chicago, USA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541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ublic Health Scienc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CIONES EN REVISTAS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Favor ingresar por cada publicación en revistas a partir del año </w:t>
      </w:r>
      <w:r>
        <w:rPr>
          <w:b/>
          <w:color w:val="000000"/>
          <w:sz w:val="22"/>
          <w:szCs w:val="22"/>
        </w:rPr>
        <w:t>2004</w:t>
      </w:r>
      <w:r>
        <w:rPr>
          <w:color w:val="000000"/>
          <w:sz w:val="22"/>
          <w:szCs w:val="22"/>
        </w:rPr>
        <w:t xml:space="preserve"> los siguientes dato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076"/>
        <w:gridCol w:w="535"/>
        <w:gridCol w:w="396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el artículo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imate partner violence and HIV risk behaviors among socially disadvantaged Chilean Women</w:t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 de artículo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Investigación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ón sobre la revista de publicación</w:t>
            </w:r>
          </w:p>
        </w:tc>
        <w:tc>
          <w:tcPr>
            <w:tcW w:w="24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urnal of Violence Against Women</w:t>
            </w:r>
          </w:p>
        </w:tc>
      </w:tr>
      <w:tr>
        <w:trPr/>
        <w:tc>
          <w:tcPr>
            <w:tcW w:w="31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ntl-vaw.sagepub.com/</w:t>
            </w:r>
          </w:p>
        </w:tc>
      </w:tr>
      <w:tr>
        <w:trPr/>
        <w:tc>
          <w:tcPr>
            <w:tcW w:w="31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301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-8012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ton, Ohio USA</w:t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ptada en prensa</w:t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l volumen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gina inicial artículo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gina final artículo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publicación del artículo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todos los autores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Miner, S.,</w:t>
            </w:r>
            <w:r>
              <w:rPr>
                <w:sz w:val="22"/>
                <w:szCs w:val="22"/>
                <w:lang w:val="it-IT"/>
              </w:rPr>
              <w:t xml:space="preserve"> Ferrer, L, Cianelli, R., Bernales, M., Cabieses, B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76"/>
        <w:gridCol w:w="533"/>
        <w:gridCol w:w="393"/>
        <w:gridCol w:w="488"/>
        <w:gridCol w:w="1129"/>
        <w:gridCol w:w="402"/>
        <w:gridCol w:w="59"/>
        <w:gridCol w:w="1458"/>
        <w:gridCol w:w="225"/>
        <w:gridCol w:w="352"/>
        <w:gridCol w:w="1639"/>
        <w:gridCol w:w="382"/>
        <w:gridCol w:w="1425"/>
        <w:gridCol w:w="288"/>
        <w:gridCol w:w="65"/>
      </w:tblGrid>
      <w:tr>
        <w:trPr/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984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851" w:hanging="851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bserved Use of Standard Precautions in Chilean Community Clinic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35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ublic Health Nursing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35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alsRights@oxon.blackwellpublishing.com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0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-12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31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984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984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984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984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984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984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 xml:space="preserve">Ferrer, L., </w:t>
            </w:r>
            <w:r>
              <w:rPr>
                <w:b/>
                <w:sz w:val="22"/>
                <w:szCs w:val="22"/>
                <w:lang w:val="en-US"/>
              </w:rPr>
              <w:t>Cianelli, R.,</w:t>
            </w:r>
            <w:r>
              <w:rPr>
                <w:sz w:val="22"/>
                <w:szCs w:val="22"/>
                <w:lang w:val="en-US"/>
              </w:rPr>
              <w:t xml:space="preserve"> Norr, K., Cabieses, B., Araya, A., Irarrázabal, L.  &amp;  Bernales, M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apias complementarias y alternativas en VIH/SID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ncia y Enfermerí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-enf@udec.cl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-2079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ción -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Bravo, V., Valdebenito, F., </w:t>
            </w:r>
            <w:r>
              <w:rPr>
                <w:b/>
                <w:sz w:val="22"/>
                <w:szCs w:val="22"/>
                <w:lang w:val="it-IT"/>
              </w:rPr>
              <w:t>Cianelli, R.,</w:t>
            </w:r>
            <w:r>
              <w:rPr>
                <w:sz w:val="22"/>
                <w:szCs w:val="22"/>
                <w:lang w:val="it-IT"/>
              </w:rPr>
              <w:t xml:space="preserve"> Ferrer, L., &amp; Irarrázabal, 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o de la investigación en enfermería: estudio diagnóstico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 y Educación en Enfermerí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@tone.udea.edu.co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-5307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92" w:hRule="atLeast"/>
        </w:trPr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Cianelli, R</w:t>
            </w:r>
            <w:r>
              <w:rPr>
                <w:sz w:val="22"/>
                <w:szCs w:val="22"/>
              </w:rPr>
              <w:t>., Urrutia, MT., Ferrer, L., Poupin, L., Masalan, P., Villegas, N., Arratia, A., &amp; Ferrer, 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cidas método de prevención en VIH/SIDA controlado por mujeres</w:t>
            </w:r>
            <w:r>
              <w:rPr>
                <w:i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ispanic Health Care International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@springerpub.co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-4153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Ruiz, C., Torres, V., </w:t>
            </w:r>
            <w:r>
              <w:rPr>
                <w:b/>
                <w:sz w:val="22"/>
                <w:szCs w:val="22"/>
              </w:rPr>
              <w:t>Cianelli, R</w:t>
            </w:r>
            <w:r>
              <w:rPr>
                <w:sz w:val="22"/>
                <w:szCs w:val="22"/>
              </w:rPr>
              <w:t>., &amp; Ferrer, 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H y SIDA en Chile: desafío para su prevención.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mas de Agendas Públic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untospublicos@uc.cl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-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Ferrer, L., </w:t>
            </w:r>
            <w:r>
              <w:rPr>
                <w:b/>
                <w:sz w:val="22"/>
                <w:szCs w:val="22"/>
                <w:lang w:val="it-IT"/>
              </w:rPr>
              <w:t>Cianelli, R.,</w:t>
            </w:r>
            <w:r>
              <w:rPr>
                <w:sz w:val="22"/>
                <w:szCs w:val="22"/>
                <w:lang w:val="it-IT"/>
              </w:rPr>
              <w:t xml:space="preserve"> &amp; Bernales, 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ción de pareja y VIH en mujeres en desventaja socia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rizonte de Enfermerí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revistahorizonte.cl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6-8861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-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92" w:hRule="atLeast"/>
        </w:trPr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Lara, L., </w:t>
            </w:r>
            <w:r>
              <w:rPr>
                <w:b/>
                <w:sz w:val="22"/>
                <w:szCs w:val="22"/>
              </w:rPr>
              <w:t>Cianelli, R.,</w:t>
            </w:r>
            <w:r>
              <w:rPr>
                <w:sz w:val="22"/>
                <w:szCs w:val="22"/>
              </w:rPr>
              <w:t xml:space="preserve"> Ferrer, L., Bernales, M., &amp; Villegas, 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IV prevention and low-income Chilean women: machismo, marianismo and HIV misconceptions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ulture, Health &amp; Sexuality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iasscs.org/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64-5351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lang w:val="en-US"/>
              </w:rPr>
              <w:t xml:space="preserve">2008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ianelli, R</w:t>
            </w:r>
            <w:r>
              <w:rPr>
                <w:sz w:val="22"/>
                <w:szCs w:val="22"/>
                <w:lang w:val="it-IT"/>
              </w:rPr>
              <w:t>., Ferrer, L., &amp; McElmurry, B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IV/AIDS Issues and Mapuches in 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Journal of the Association of nurses in AIDS Care. JANAC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janacnet.org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-3290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2008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anelli, R., Ferrer, L., Cabieses, B., Araya, A., Matsumoto,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., &amp; Miner, 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ilean University students: Knowledge and concern about HIV/AIDS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lang w:val="en-US"/>
              </w:rPr>
              <w:t>Journal of the Association of nurses in AIDS Care. JANAC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janacnet.org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-3290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1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lang w:val="en-US"/>
              </w:rPr>
              <w:t xml:space="preserve">2007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rer, L., </w:t>
            </w:r>
            <w:r>
              <w:rPr>
                <w:b/>
                <w:sz w:val="22"/>
                <w:szCs w:val="22"/>
              </w:rPr>
              <w:t>Cianelli, R.,</w:t>
            </w:r>
            <w:r>
              <w:rPr>
                <w:sz w:val="22"/>
                <w:szCs w:val="22"/>
              </w:rPr>
              <w:t xml:space="preserve"> Guzman, E., Cabieses, B., Irarrázabal, L., Bernales, M., Araya, 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pción sobre formación curricular asociada al VIH/SID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lang w:val="en-US"/>
              </w:rPr>
              <w:t>Revista Horizonte de Enfermerí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horizonte@uc.cl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6-8861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lang w:val="en-US"/>
              </w:rPr>
              <w:t xml:space="preserve">2007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rer, L., Bernales, M., Cabieses, B., </w:t>
            </w:r>
            <w:r>
              <w:rPr>
                <w:b/>
                <w:sz w:val="22"/>
                <w:szCs w:val="22"/>
              </w:rPr>
              <w:t>Cianelli, R.,</w:t>
            </w:r>
            <w:r>
              <w:rPr>
                <w:sz w:val="22"/>
                <w:szCs w:val="22"/>
              </w:rPr>
              <w:t xml:space="preserve"> Treviño, X., Irarrázabal, L., Peragallo, N., &amp; Ferrer, X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288"/>
        <w:gridCol w:w="72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actancia Materna y VIH/SID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38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Revista Chilena de Nutrición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38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hinut@chilesat.ne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7-7518 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3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993" w:hanging="10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rtés, V., </w:t>
            </w:r>
            <w:r>
              <w:rPr>
                <w:b/>
                <w:sz w:val="22"/>
                <w:szCs w:val="22"/>
              </w:rPr>
              <w:t>Cianelli R</w:t>
            </w:r>
            <w:r>
              <w:rPr>
                <w:sz w:val="22"/>
                <w:szCs w:val="22"/>
              </w:rPr>
              <w:t>., Ferrer, L</w:t>
            </w:r>
            <w:r>
              <w:rPr>
                <w:b/>
                <w:sz w:val="22"/>
                <w:szCs w:val="22"/>
              </w:rPr>
              <w:t>.,</w:t>
            </w:r>
            <w:r>
              <w:rPr>
                <w:sz w:val="22"/>
                <w:szCs w:val="22"/>
              </w:rPr>
              <w:t xml:space="preserve"> Cabieses, B., Pérez, J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072"/>
        <w:gridCol w:w="532"/>
        <w:gridCol w:w="393"/>
        <w:gridCol w:w="483"/>
        <w:gridCol w:w="1118"/>
        <w:gridCol w:w="401"/>
        <w:gridCol w:w="59"/>
        <w:gridCol w:w="1455"/>
        <w:gridCol w:w="220"/>
        <w:gridCol w:w="351"/>
        <w:gridCol w:w="1625"/>
        <w:gridCol w:w="380"/>
        <w:gridCol w:w="1413"/>
        <w:gridCol w:w="408"/>
        <w:gridCol w:w="81"/>
        <w:gridCol w:w="105"/>
      </w:tblGrid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991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Uso de Sustancias en Mujeres con Desventaja Social: Un factor de riesgo para VIH/SIDA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4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61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Revista Horizonte de Enfermería</w:t>
            </w:r>
          </w:p>
        </w:tc>
      </w:tr>
      <w:tr>
        <w:trPr/>
        <w:tc>
          <w:tcPr>
            <w:tcW w:w="3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61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horizonte@uc.cl</w:t>
            </w:r>
          </w:p>
        </w:tc>
      </w:tr>
      <w:tr>
        <w:trPr/>
        <w:tc>
          <w:tcPr>
            <w:tcW w:w="3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298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6-8861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/Chile</w:t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9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993" w:hanging="10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</w:t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9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9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9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9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9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Cianelli, R</w:t>
            </w:r>
            <w:r>
              <w:rPr>
                <w:color w:val="000000"/>
                <w:sz w:val="22"/>
                <w:szCs w:val="22"/>
              </w:rPr>
              <w:t>., Ferrer, L.,  Bernales, M.,  Miner, S., Irarrázabal, L.,  &amp; Molina, 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Stories from Santiago: HIV/AIDS and needed health systems chang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iCs/>
                <w:sz w:val="22"/>
                <w:szCs w:val="22"/>
                <w:lang w:val="en-US"/>
              </w:rPr>
              <w:t>Advances in Health Care Management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990" w:hanging="990"/>
              <w:jc w:val="both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rFonts w:eastAsia="Arial Unicode MS"/>
                <w:bCs/>
                <w:sz w:val="22"/>
                <w:szCs w:val="22"/>
                <w:lang w:val="it-IT"/>
              </w:rPr>
              <w:t>Ferrer, L.,</w:t>
            </w:r>
            <w:r>
              <w:rPr>
                <w:rFonts w:eastAsia="Arial Unicode MS"/>
                <w:sz w:val="22"/>
                <w:szCs w:val="22"/>
                <w:lang w:val="it-IT"/>
              </w:rPr>
              <w:t xml:space="preserve"> Issel, L. M., &amp; </w:t>
            </w:r>
            <w:r>
              <w:rPr>
                <w:rFonts w:eastAsia="Arial Unicode MS"/>
                <w:b/>
                <w:sz w:val="22"/>
                <w:szCs w:val="22"/>
                <w:lang w:val="it-IT"/>
              </w:rPr>
              <w:t>Cianelli, 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A Randomized Clinical Trial of an HIV-Risk-Reduction Intervention Among Low-Income Latina women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iCs/>
                <w:sz w:val="22"/>
                <w:szCs w:val="22"/>
                <w:lang w:val="en-US"/>
              </w:rPr>
              <w:t>Nursing Research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fing@email.unc.edu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9-6562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990" w:hanging="990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it-IT"/>
              </w:rPr>
              <w:t>54</w:t>
            </w:r>
            <w:r>
              <w:rPr>
                <w:rFonts w:eastAsia="Arial Unicode MS" w:cs="Arial" w:ascii="Arial" w:hAnsi="Arial"/>
                <w:sz w:val="22"/>
                <w:szCs w:val="22"/>
                <w:lang w:val="it-IT"/>
              </w:rPr>
              <w:t xml:space="preserve"> 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rFonts w:eastAsia="Arial Unicode MS"/>
                <w:sz w:val="22"/>
                <w:szCs w:val="22"/>
                <w:lang w:val="it-IT"/>
              </w:rPr>
              <w:t xml:space="preserve">Peragallo, N. P., DeForge, B., O’Campo, P., Lee, S., Kim, Y. J., </w:t>
            </w:r>
            <w:r>
              <w:rPr>
                <w:rFonts w:eastAsia="Arial Unicode MS"/>
                <w:b/>
                <w:sz w:val="22"/>
                <w:szCs w:val="22"/>
                <w:lang w:val="it-IT"/>
              </w:rPr>
              <w:t>Cianelli, R</w:t>
            </w:r>
            <w:r>
              <w:rPr>
                <w:rFonts w:eastAsia="Arial Unicode MS"/>
                <w:sz w:val="22"/>
                <w:szCs w:val="22"/>
                <w:lang w:val="it-IT"/>
              </w:rPr>
              <w:t xml:space="preserve">. &amp; </w:t>
            </w:r>
            <w:r>
              <w:rPr>
                <w:rFonts w:eastAsia="Arial Unicode MS"/>
                <w:bCs/>
                <w:sz w:val="22"/>
                <w:szCs w:val="22"/>
                <w:lang w:val="it-IT"/>
              </w:rPr>
              <w:t>Ferrer, 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stigma y discriminación a usuarios con VIH/SIDA por parte de los trabajadores de salud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vista Horizonte de Enfermerí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horizonte@uc.cl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6-8861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/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ind w:left="993" w:right="0" w:hanging="99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Herrera, A., </w:t>
            </w:r>
            <w:r>
              <w:rPr>
                <w:b/>
                <w:sz w:val="22"/>
                <w:szCs w:val="22"/>
                <w:lang w:val="it-IT"/>
              </w:rPr>
              <w:t>Cianelli, R.,</w:t>
            </w:r>
            <w:r>
              <w:rPr>
                <w:sz w:val="22"/>
                <w:szCs w:val="22"/>
                <w:lang w:val="it-IT"/>
              </w:rPr>
              <w:t xml:space="preserve"> &amp; Ferrer, 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s-ES_tradnl"/>
              </w:rPr>
              <w:t>VIH/SIDA en la Etapa Reproductiva: Un Desafió en la Mujer Embarazada y su Hijo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Revista Horizonte de Enfermerí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horizonte@uc.cl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6-8861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/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993" w:hanging="993"/>
              <w:jc w:val="both"/>
              <w:outlineLvl w:val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íaz, D., </w:t>
            </w:r>
            <w:r>
              <w:rPr>
                <w:b/>
                <w:sz w:val="22"/>
                <w:szCs w:val="22"/>
                <w:lang w:val="it-IT"/>
              </w:rPr>
              <w:t>Cianelli, R</w:t>
            </w:r>
            <w:r>
              <w:rPr>
                <w:sz w:val="22"/>
                <w:szCs w:val="22"/>
                <w:lang w:val="it-IT"/>
              </w:rPr>
              <w:t>., &amp; Ferrer., 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iolencia doméstica y su relación con depresión y autoestima en mujeres Mexicanas y Puertorriqueñas en Estados Unidos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iCs/>
                <w:sz w:val="22"/>
                <w:szCs w:val="22"/>
              </w:rPr>
              <w:t>Revista Horizonte de Enfermerí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6-8861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/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990" w:hanging="990"/>
              <w:jc w:val="both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rFonts w:eastAsia="Arial Unicode MS"/>
                <w:bCs/>
                <w:sz w:val="22"/>
                <w:szCs w:val="22"/>
                <w:lang w:val="it-IT"/>
              </w:rPr>
              <w:t>Ferrer, L</w:t>
            </w:r>
            <w:r>
              <w:rPr>
                <w:rFonts w:eastAsia="Arial Unicode MS"/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rFonts w:eastAsia="Arial Unicode MS"/>
                <w:sz w:val="22"/>
                <w:szCs w:val="22"/>
                <w:lang w:val="it-IT"/>
              </w:rPr>
              <w:t xml:space="preserve">, </w:t>
            </w:r>
            <w:r>
              <w:rPr>
                <w:rFonts w:eastAsia="Arial Unicode MS"/>
                <w:b/>
                <w:sz w:val="22"/>
                <w:szCs w:val="22"/>
                <w:lang w:val="it-IT"/>
              </w:rPr>
              <w:t>Cianelli, R.,</w:t>
            </w:r>
            <w:r>
              <w:rPr>
                <w:rFonts w:eastAsia="Arial Unicode MS"/>
                <w:sz w:val="22"/>
                <w:szCs w:val="22"/>
                <w:lang w:val="it-IT"/>
              </w:rPr>
              <w:t xml:space="preserve"> Peragallo, N. &amp; Cabieses, B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fermería 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tetrici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í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ción 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í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ención 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í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PARA PUBLICACIONES ASOCIADAS A INVESTIG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l artículo que usted va a publicar en la revista es derivado de una investigación, por favor diligencie los siguientes da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334"/>
        <w:gridCol w:w="1433"/>
        <w:gridCol w:w="306"/>
        <w:gridCol w:w="4537"/>
        <w:gridCol w:w="427"/>
      </w:tblGrid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artículo a publicar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ocimientos y riesgo ocupacional de VIH en trabajadores de salud primaria 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gación asociada al artículo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rr K et al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obilizing Health Workers for Community HIV prevention in Chi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Grant #1 R03 TW006980-02, 2004-2007.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de la investigación (marque con una X)</w:t>
            </w:r>
          </w:p>
        </w:tc>
        <w:tc>
          <w:tcPr>
            <w:tcW w:w="3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desarroll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lizada  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inicio investigación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fin investigación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financiadora de la investigación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tional Institutes of Health, NIH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land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ted States of America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web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nih.gov/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ejecutora de la investigación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ela de Enfermería Pontificia Universidad Católica de Chile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web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ttp://www.uc.cl/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identificación en Registros de Ensayos Clínicos validados según criterios  de OMS e ICMJE (Si es una investigación clínica)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lbertus">
    <w:altName w:val="Century Gothic"/>
    <w:charset w:val="00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sbnbold1">
    <w:name w:val="isbnbold1"/>
    <w:basedOn w:val="DefaultParagraphFont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0" w:leader="none"/>
        <w:tab w:val="left" w:pos="2880" w:leader="none"/>
        <w:tab w:val="left" w:pos="6660" w:leader="none"/>
      </w:tabs>
      <w:ind w:right="-540" w:hanging="0"/>
      <w:jc w:val="both"/>
    </w:pPr>
    <w:rPr>
      <w:rFonts w:ascii="Helvetica" w:hAnsi="Helvetica" w:cs="Helvetica"/>
      <w:b/>
      <w:sz w:val="28"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entury Gothic" w:hAnsi="Albertus;Century Gothic" w:cs="Albertus;Century Gothic"/>
      <w:b/>
      <w:bCs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New York" w:hAnsi="New York" w:cs="New York"/>
      <w:szCs w:val="20"/>
      <w:lang w:val="es-CL"/>
    </w:rPr>
  </w:style>
  <w:style w:type="paragraph" w:styleId="Style14">
    <w:name w:val="Style1"/>
    <w:basedOn w:val="Normal"/>
    <w:qFormat/>
    <w:pPr>
      <w:widowControl w:val="false"/>
    </w:pPr>
    <w:rPr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49:00Z</dcterms:created>
  <dc:creator>Revista</dc:creator>
  <dc:description/>
  <cp:keywords/>
  <dc:language>en-US</dc:language>
  <cp:lastModifiedBy>bbcv500</cp:lastModifiedBy>
  <dcterms:modified xsi:type="dcterms:W3CDTF">2010-02-01T12:49:00Z</dcterms:modified>
  <cp:revision>4</cp:revision>
  <dc:subject/>
  <dc:title>FORMATO PARA HOJA DE VIDA ARBITROS-AUTORES-COMITÉ EDITORIAL</dc:title>
</cp:coreProperties>
</file>