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PARA HOJA DE VIDA AUT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07"/>
        <w:gridCol w:w="524"/>
        <w:gridCol w:w="206"/>
        <w:gridCol w:w="2164"/>
        <w:gridCol w:w="730"/>
        <w:gridCol w:w="1788"/>
        <w:gridCol w:w="730"/>
        <w:gridCol w:w="2295"/>
        <w:gridCol w:w="750"/>
      </w:tblGrid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americana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64.317-5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t de Identidad Chilena- Residencia definitiva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1976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IFICIA UNIVERSIDAD CATOLICA DE CHILE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DE ENFERMERI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Postal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completa, ya que es para el envío del ejemplar de la revista si el artículo es aceptado)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uña Mackenna 4860 Escuela de Enfermería- Macul- Santiago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sarah@yahoo.com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íster en Enferm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CIONES EN REVISTAS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avor ingresar por cada </w:t>
      </w:r>
      <w:r>
        <w:rPr>
          <w:b/>
          <w:color w:val="000000"/>
          <w:sz w:val="22"/>
          <w:szCs w:val="22"/>
        </w:rPr>
        <w:t>publicación en revistas</w:t>
      </w:r>
      <w:r>
        <w:rPr>
          <w:color w:val="000000"/>
          <w:sz w:val="22"/>
          <w:szCs w:val="22"/>
        </w:rPr>
        <w:t xml:space="preserve"> a partir del año </w:t>
      </w:r>
      <w:r>
        <w:rPr>
          <w:b/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 los siguientes dato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76"/>
        <w:gridCol w:w="535"/>
        <w:gridCol w:w="396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l artículo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Intimate partner violence and HIV risk behaviors among socially disadvantaged Chilean Women</w:t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ipo de artículo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Investigación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 sobre la revista de publicación</w:t>
            </w:r>
          </w:p>
        </w:tc>
        <w:tc>
          <w:tcPr>
            <w:tcW w:w="24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urnal of Violence Against Women</w:t>
            </w:r>
          </w:p>
        </w:tc>
      </w:tr>
      <w:tr>
        <w:trPr/>
        <w:tc>
          <w:tcPr>
            <w:tcW w:w="31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ntl-vaw.sagepub.com/</w:t>
            </w:r>
          </w:p>
        </w:tc>
      </w:tr>
      <w:tr>
        <w:trPr/>
        <w:tc>
          <w:tcPr>
            <w:tcW w:w="31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30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-8012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ton, Ohio USA</w:t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ptada por publicación, en prensa</w:t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l volumen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gina inicial artículo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gina final artículo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publicación del artículo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todos los autores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Miner, S.,</w:t>
            </w:r>
            <w:r>
              <w:rPr>
                <w:sz w:val="22"/>
                <w:szCs w:val="22"/>
                <w:lang w:val="it-IT"/>
              </w:rPr>
              <w:t xml:space="preserve"> Ferrer, L, Cianelli, R., Bernales, M., Cabieses, B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76"/>
        <w:gridCol w:w="535"/>
        <w:gridCol w:w="396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l artículo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HIV/AIDS Issues and Mapuches in Chile</w:t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 de artículo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Investigación</w:t>
            </w:r>
          </w:p>
        </w:tc>
        <w:tc>
          <w:tcPr>
            <w:tcW w:w="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 sobre la revista de publicación</w:t>
            </w:r>
          </w:p>
        </w:tc>
        <w:tc>
          <w:tcPr>
            <w:tcW w:w="24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JANAC:  </w:t>
            </w:r>
            <w:r>
              <w:rPr>
                <w:i/>
                <w:sz w:val="22"/>
                <w:szCs w:val="22"/>
                <w:lang w:val="it-IT"/>
              </w:rPr>
              <w:t>Journal of the Association of nurses in AIDS Care</w:t>
            </w:r>
          </w:p>
        </w:tc>
      </w:tr>
      <w:tr>
        <w:trPr/>
        <w:tc>
          <w:tcPr>
            <w:tcW w:w="31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janacnet.org/</w:t>
            </w:r>
          </w:p>
        </w:tc>
      </w:tr>
      <w:tr>
        <w:trPr/>
        <w:tc>
          <w:tcPr>
            <w:tcW w:w="31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30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-329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adelphia, PA USA</w:t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l volumen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gina inicial artículo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gina final artículo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publicación del artículo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todos los autores</w:t>
            </w:r>
          </w:p>
        </w:tc>
        <w:tc>
          <w:tcPr>
            <w:tcW w:w="1005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Cianelli, R., Ferrer, L., Cabieses, B., Araya, A., Matsumoto, C. &amp; </w:t>
            </w:r>
            <w:r>
              <w:rPr>
                <w:b/>
                <w:sz w:val="22"/>
                <w:szCs w:val="22"/>
                <w:lang w:val="it-IT"/>
              </w:rPr>
              <w:t>Miner, S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REAS DE COMPETENCI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d Pública, Salud Comunitari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PARA PUBLICACIONES ASOCIADAS A INVESTIGACIÓN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artículo que usted va a publicar en la revista es derivado de una investigación, por favor diligencie los siguientes da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334"/>
        <w:gridCol w:w="1433"/>
        <w:gridCol w:w="306"/>
        <w:gridCol w:w="4537"/>
        <w:gridCol w:w="427"/>
      </w:tblGrid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artículo a publicar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cimientos y riesgo ocupacional de VIH en trabajadores de salud primaria 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ción asociada al artículo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rr K et al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obilizing Health Workers for Community HIV prevention in Chi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Grant #1 R03 TW006980-02, 2004-2007.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 la investigación (marque con una X)</w:t>
            </w:r>
          </w:p>
        </w:tc>
        <w:tc>
          <w:tcPr>
            <w:tcW w:w="3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desarroll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lizada  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inicio investigación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fin investigación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financiadora de la investigación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 Institutes of Health, NIH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land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ed States of America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nih.gov/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ejecutora de la investigación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de Enfermería Pontificia Universidad Católica de Chile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ttp://www.uc.cl/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identificación en Registros de Ensayos Clínicos validados según criterios  de OMS e ICMJE (Si es una investigación clínica)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entury Gothic" w:hAnsi="Albertus;Century Gothic" w:cs="Albertus;Century Gothic"/>
      <w:b/>
      <w:bCs/>
      <w:szCs w:val="20"/>
      <w:lang w:val="es-ES_tradnl"/>
    </w:rPr>
  </w:style>
  <w:style w:type="paragraph" w:styleId="Style14">
    <w:name w:val="Style1"/>
    <w:basedOn w:val="Normal"/>
    <w:qFormat/>
    <w:pPr>
      <w:widowControl w:val="false"/>
    </w:pPr>
    <w:rPr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1:00Z</dcterms:created>
  <dc:creator>Revista</dc:creator>
  <dc:description/>
  <cp:keywords/>
  <dc:language>en-US</dc:language>
  <cp:lastModifiedBy>bbcv500</cp:lastModifiedBy>
  <dcterms:modified xsi:type="dcterms:W3CDTF">2010-02-01T12:49:00Z</dcterms:modified>
  <cp:revision>3</cp:revision>
  <dc:subject/>
  <dc:title>FORMATO PARA HOJA DE VIDA ARBITROS-AUTORES-COMITÉ EDITORIAL</dc:title>
</cp:coreProperties>
</file>