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2"/>
        <w:gridCol w:w="181"/>
        <w:gridCol w:w="2077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vedo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s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.21335253-9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dade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972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de São Paul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cola de Enfermagem de Ribeirão Pret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partamento de Enfermagem Materno-Infantil e Saúde Pública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Doutor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enida dos Bandeirantes 3900, Campus Universitário CEP 14040-902 Ribeirão Preto SP Brasil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omes@eerp.usp.br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Enfermagem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stre e Doutor em Enfermagem em Saú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ociação entre analgesia epidural e o trauma perineal no parto vagina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Anna Nery. Revist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-814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 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hyperlink r:id="rId4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EIRO, Juliana Cristina dos Santo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</w:t>
            </w:r>
            <w:hyperlink r:id="rId5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TANGUI, Ana Carolina Rodart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SOUSA, Ligia ; </w:t>
            </w:r>
            <w:hyperlink r:id="rId6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LEZA, Ana Carolina Sartorat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</w:t>
            </w:r>
            <w:hyperlink r:id="rId7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KANO, Ana Márcia Spanó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GOMES, F. 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75"/>
        <w:gridCol w:w="535"/>
        <w:gridCol w:w="407"/>
        <w:gridCol w:w="489"/>
        <w:gridCol w:w="1134"/>
        <w:gridCol w:w="404"/>
        <w:gridCol w:w="59"/>
        <w:gridCol w:w="1460"/>
        <w:gridCol w:w="227"/>
        <w:gridCol w:w="352"/>
        <w:gridCol w:w="1645"/>
        <w:gridCol w:w="382"/>
        <w:gridCol w:w="1430"/>
        <w:gridCol w:w="360"/>
        <w:gridCol w:w="104"/>
      </w:tblGrid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aliação da eletroestimulação elétrica transcutânea do nervo para alívio de dor após cesárea: ensaio clínico randomizado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vista Brasileira de Saúde Materno Infantil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-382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ife/ Brasil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USA, Ligia ; Gomes, Flavia Azevedo ; PITANGUI, Ana Carolina Rodarti ; NAKANO, Ana Márcia Span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75"/>
        <w:gridCol w:w="535"/>
        <w:gridCol w:w="407"/>
        <w:gridCol w:w="489"/>
        <w:gridCol w:w="1134"/>
        <w:gridCol w:w="404"/>
        <w:gridCol w:w="59"/>
        <w:gridCol w:w="1460"/>
        <w:gridCol w:w="227"/>
        <w:gridCol w:w="352"/>
        <w:gridCol w:w="1645"/>
        <w:gridCol w:w="382"/>
        <w:gridCol w:w="1430"/>
        <w:gridCol w:w="360"/>
        <w:gridCol w:w="104"/>
      </w:tblGrid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tempted Suicide in Reproductive Age Women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alth Care for Women International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39-933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hiladelphia / USA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omes, Flavia Azevedo; O'Brien, Beverley ; Nakano, Ana Marcia Spano 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13"/>
                <w:lang w:val="pt-BR"/>
              </w:rPr>
              <w:t>Significados atribuídos por puérperas adolescentes à maternidade: autocuidado e cuidado com o bebê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3"/>
                <w:lang w:val="pt-BR"/>
              </w:rPr>
              <w:t>Texto &amp; Contexto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104-070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atarina 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3"/>
                <w:lang w:val="pt-BR"/>
              </w:rPr>
              <w:t xml:space="preserve">SILVA, L. A. ; </w:t>
            </w: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3"/>
                  <w:lang w:val="pt-BR"/>
                </w:rPr>
                <w:t>NAKANO, Ana Márcia Spanó</w:t>
              </w:r>
            </w:hyperlink>
            <w:r>
              <w:rPr>
                <w:rFonts w:cs="Arial" w:ascii="Arial" w:hAnsi="Arial"/>
                <w:sz w:val="18"/>
                <w:szCs w:val="13"/>
                <w:lang w:val="pt-BR"/>
              </w:rPr>
              <w:t xml:space="preserve"> ; Gomes, Flavia Azevedo ; </w:t>
            </w:r>
            <w:hyperlink r:id="rId9" w:tgtFrame="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3"/>
                  <w:lang w:val="pt-BR"/>
                </w:rPr>
                <w:t>STEFANELLO, Juliana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grama de orientação e cuidado a gestantes adolescentes de baixo risco. v. 1, p. 71-78, 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vista Cultura e Extensão - USP São Paulo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-070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ão Paulo/ 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kano, Ana Marcia Spano ; Gomes, Flávia Azevedo ; SILVA, M. A. I. ; BRAGHETO, A. C. M. ; CARVALHO, A. M. 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75"/>
        <w:gridCol w:w="535"/>
        <w:gridCol w:w="407"/>
        <w:gridCol w:w="489"/>
        <w:gridCol w:w="1134"/>
        <w:gridCol w:w="404"/>
        <w:gridCol w:w="59"/>
        <w:gridCol w:w="1460"/>
        <w:gridCol w:w="227"/>
        <w:gridCol w:w="352"/>
        <w:gridCol w:w="1645"/>
        <w:gridCol w:w="382"/>
        <w:gridCol w:w="1430"/>
        <w:gridCol w:w="360"/>
        <w:gridCol w:w="104"/>
      </w:tblGrid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sz w:val="18"/>
                <w:szCs w:val="13"/>
                <w:lang w:val="en-US"/>
              </w:rPr>
              <w:t>Beliefs and taboos related to the care after delivery: their meaning for a women group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3"/>
                <w:lang w:val="en-US"/>
              </w:rPr>
              <w:t>Acta Paulista de Enfermagem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103-2100.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ão Paulo/ Brasil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3"/>
                <w:lang w:val="pt-BR"/>
              </w:rPr>
              <w:t>STEFANELLO, Juliana ; NAKANO, Ana Márcia Spanó ; Gomes, Flávia Azeve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enção primária em saúde da mulher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aúde da mulher, enfermagem obstétr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itamento materno: abordagem social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a  mulher, amamentação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attes.cnpq.br/0237957008631144" TargetMode="External"/><Relationship Id="rId5" Type="http://schemas.openxmlformats.org/officeDocument/2006/relationships/hyperlink" Target="http://lattes.cnpq.br/5325514481399023" TargetMode="External"/><Relationship Id="rId6" Type="http://schemas.openxmlformats.org/officeDocument/2006/relationships/hyperlink" Target="http://lattes.cnpq.br/4139635204538357" TargetMode="External"/><Relationship Id="rId7" Type="http://schemas.openxmlformats.org/officeDocument/2006/relationships/hyperlink" Target="http://lattes.cnpq.br/9511171810931120" TargetMode="External"/><Relationship Id="rId8" Type="http://schemas.openxmlformats.org/officeDocument/2006/relationships/hyperlink" Target="http://lattes.cnpq.br/9511171810931120" TargetMode="External"/><Relationship Id="rId9" Type="http://schemas.openxmlformats.org/officeDocument/2006/relationships/hyperlink" Target="http://lattes.cnpq.br/98220760013978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5:00Z</dcterms:created>
  <dc:creator>Revista</dc:creator>
  <dc:description/>
  <cp:keywords/>
  <dc:language>en-US</dc:language>
  <cp:lastModifiedBy> </cp:lastModifiedBy>
  <cp:lastPrinted>2010-02-05T09:31:00Z</cp:lastPrinted>
  <dcterms:modified xsi:type="dcterms:W3CDTF">2010-02-09T11:24:00Z</dcterms:modified>
  <cp:revision>3</cp:revision>
  <dc:subject/>
  <dc:title>FORMATO PARA HOJA DE VIDA ARBITROS-AUTORES-COMITÉ EDITORIAL</dc:title>
</cp:coreProperties>
</file>