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14"/>
        <w:gridCol w:w="490"/>
        <w:gridCol w:w="180"/>
        <w:gridCol w:w="2078"/>
        <w:gridCol w:w="660"/>
        <w:gridCol w:w="1664"/>
        <w:gridCol w:w="660"/>
        <w:gridCol w:w="2099"/>
        <w:gridCol w:w="680"/>
      </w:tblGrid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ana Cristina 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Santos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iro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ira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46.360-5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Geral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1978</w:t>
            </w:r>
          </w:p>
        </w:tc>
      </w:tr>
      <w:tr>
        <w:trPr/>
        <w:tc>
          <w:tcPr>
            <w:tcW w:w="33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versidade de São Paulo 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 de Enfermagem de Ribeirão Preto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Enfermagem Materno-Infantil e Saúde Pública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irão Preto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Doutor</w:t>
            </w:r>
          </w:p>
        </w:tc>
      </w:tr>
      <w:tr>
        <w:trPr/>
        <w:tc>
          <w:tcPr>
            <w:tcW w:w="33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Bandeirantes, 3900. Monte Alegre  CEP 14040-902. Ribeirão Preto, SP – Brasil.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monte@eerp.usp.br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arel em Enfermagem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 em Enfermagem Obstétr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Enfermagem em Saúde Púb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 em Enfermagem em Saúde Púb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ssociação entre analgesia epidural e o trauma perineal no parto vaginal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 Anna Nery. Revista de Enfermagem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4-8145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de Janeiro Brasil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hyperlink r:id="rId4" w:tgtFrame="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TEIRO, Juliana Cristina dos Santo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; </w:t>
            </w:r>
            <w:hyperlink r:id="rId5" w:tgtFrame="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TANGUI, Ana Carolina Rodart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; SOUSA, Ligia ; </w:t>
            </w:r>
            <w:hyperlink r:id="rId6" w:tgtFrame="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LEZA, Ana Carolina Sartorat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; </w:t>
            </w:r>
            <w:hyperlink r:id="rId7" w:tgtFrame="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KANO, Ana Márcia Spanó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; GOMES, F. 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dados Integrais à Mulher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aúde da mulher, enfermagem obstétric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itamento materno: abordagem social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da  mulher, amamentação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lattes.cnpq.br/0237957008631144" TargetMode="External"/><Relationship Id="rId5" Type="http://schemas.openxmlformats.org/officeDocument/2006/relationships/hyperlink" Target="http://lattes.cnpq.br/5325514481399023" TargetMode="External"/><Relationship Id="rId6" Type="http://schemas.openxmlformats.org/officeDocument/2006/relationships/hyperlink" Target="http://lattes.cnpq.br/4139635204538357" TargetMode="External"/><Relationship Id="rId7" Type="http://schemas.openxmlformats.org/officeDocument/2006/relationships/hyperlink" Target="http://lattes.cnpq.br/951117181093112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58:00Z</dcterms:created>
  <dc:creator>Revista</dc:creator>
  <dc:description/>
  <cp:keywords/>
  <dc:language>en-US</dc:language>
  <cp:lastModifiedBy> </cp:lastModifiedBy>
  <cp:lastPrinted>2010-02-05T09:31:00Z</cp:lastPrinted>
  <dcterms:modified xsi:type="dcterms:W3CDTF">2010-02-09T11:31:00Z</dcterms:modified>
  <cp:revision>4</cp:revision>
  <dc:subject/>
  <dc:title>FORMATO PARA HOJA DE VIDA ARBITROS-AUTORES-COMITÉ EDITORIAL</dc:title>
</cp:coreProperties>
</file>