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14"/>
        <w:gridCol w:w="492"/>
        <w:gridCol w:w="181"/>
        <w:gridCol w:w="2077"/>
        <w:gridCol w:w="660"/>
        <w:gridCol w:w="1663"/>
        <w:gridCol w:w="660"/>
        <w:gridCol w:w="2098"/>
        <w:gridCol w:w="680"/>
      </w:tblGrid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trepo 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rano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ano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339034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ul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1979</w:t>
            </w:r>
          </w:p>
        </w:tc>
      </w:tr>
      <w:tr>
        <w:trPr/>
        <w:tc>
          <w:tcPr>
            <w:tcW w:w="33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de Antioquia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de Enfermería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Formación Básica Profesional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ellín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vinculado</w:t>
            </w:r>
          </w:p>
        </w:tc>
      </w:tr>
      <w:tr>
        <w:trPr/>
        <w:tc>
          <w:tcPr>
            <w:tcW w:w="33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16b nº 32-50 bloque 9 apto 132. arboleda del seminario, Barrio Buenos Aires, Medellín Colombia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ce@tone.udea.edu.co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o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 en gerencia en economía y finanzas de la salu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didato a PhD en Salud Publ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6"/>
        <w:gridCol w:w="386"/>
        <w:gridCol w:w="1431"/>
        <w:gridCol w:w="360"/>
        <w:gridCol w:w="104"/>
      </w:tblGrid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sabemos de los factores de riesgo de la fibromialgia?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4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 de Salud Publica Universidad Nacional de Colombia</w:t>
            </w:r>
          </w:p>
        </w:tc>
      </w:tr>
      <w:tr>
        <w:trPr/>
        <w:tc>
          <w:tcPr>
            <w:tcW w:w="3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4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revmed.unal.edu.co/revistasp/indexrev.htm</w:t>
            </w:r>
          </w:p>
        </w:tc>
      </w:tr>
      <w:tr>
        <w:trPr/>
        <w:tc>
          <w:tcPr>
            <w:tcW w:w="3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0124-0064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ota /Colombia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/Agosto de 2009</w:t>
            </w:r>
          </w:p>
        </w:tc>
      </w:tr>
      <w:tr>
        <w:trPr/>
        <w:tc>
          <w:tcPr>
            <w:tcW w:w="3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uan C. Restrepo-Medrano, Elena Ronda-Pérez, Carmen Vives-Cases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y Diana Gil-González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394"/>
        <w:gridCol w:w="489"/>
        <w:gridCol w:w="1132"/>
        <w:gridCol w:w="403"/>
        <w:gridCol w:w="59"/>
        <w:gridCol w:w="1459"/>
        <w:gridCol w:w="226"/>
        <w:gridCol w:w="352"/>
        <w:gridCol w:w="1643"/>
        <w:gridCol w:w="382"/>
        <w:gridCol w:w="1428"/>
        <w:gridCol w:w="386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spacing w:before="28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mparación de las sentencias de incapacidad permanente por fibromialgia en España: diferencias según la resolución sea favorable para el paciente o para el Instituto Nacional de la Seguridad Social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74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matología Clínica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74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reumatologiaclinica.org/reuma/ctl_servlet?_f=30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699-258X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2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ña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o-Junio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an Carlos Restrepo Medrano, Elena Ronda-Pérez, Carmen Vives-Cases, Diana Gil-González y Fernando Ballester-Lagu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cias Medicas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ía, cuidado, fibromialgia, upp, ciencias clínicas.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ía de la Salu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cias económicas, economía de la salud, seguros.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Lucida Sans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Lucida Sans" w:hAnsi="Albertus;Lucida Sans" w:cs="Albertus;Lucida Sans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48:00Z</dcterms:created>
  <dc:creator>Revista</dc:creator>
  <dc:description/>
  <dc:language>en-US</dc:language>
  <cp:lastModifiedBy>Juan Malo</cp:lastModifiedBy>
  <dcterms:modified xsi:type="dcterms:W3CDTF">2010-02-19T15:48:00Z</dcterms:modified>
  <cp:revision>2</cp:revision>
  <dc:subject/>
  <dc:title>FORMATO PARA HOJA DE VIDA ARBITROS-AUTORES-COMITÉ EDITORIAL</dc:title>
</cp:coreProperties>
</file>