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UILLERM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06.884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CIUDADANÍ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BRIL 1969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ANTIOQU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ENFERMERÌ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IN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ya que es para el envío del ejemplar de la revista si el artículo es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64 Nro. 53 09 Oficina 2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itas620@tone.udea.edu.c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ENFERMERÍA EN CUIDADO AL ADULTO EN ESTADO CRÍTICO DE SAL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 EN ENFERM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a partir del año </w:t>
      </w:r>
      <w:r>
        <w:rPr>
          <w:rFonts w:cs="Arial" w:ascii="Arial" w:hAnsi="Arial"/>
          <w:b/>
          <w:color w:val="000000"/>
          <w:sz w:val="22"/>
          <w:szCs w:val="22"/>
        </w:rPr>
        <w:t>2007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75"/>
        <w:gridCol w:w="534"/>
        <w:gridCol w:w="394"/>
        <w:gridCol w:w="487"/>
        <w:gridCol w:w="1128"/>
        <w:gridCol w:w="402"/>
        <w:gridCol w:w="59"/>
        <w:gridCol w:w="1458"/>
        <w:gridCol w:w="224"/>
        <w:gridCol w:w="420"/>
        <w:gridCol w:w="1638"/>
        <w:gridCol w:w="381"/>
        <w:gridCol w:w="1424"/>
        <w:gridCol w:w="359"/>
        <w:gridCol w:w="103"/>
      </w:tblGrid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es en Salud.  Expresión de Enfermería</w:t>
            </w:r>
          </w:p>
        </w:tc>
      </w:tr>
      <w:tr>
        <w:trPr/>
        <w:tc>
          <w:tcPr>
            <w:tcW w:w="31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ca-Estado de México, México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rensa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Guillermo Roj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6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 ENFERMERÍA AL PACIENTE QUEMADO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NUEVOS TIEMPOS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122-137X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-COLOMBIA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Guillermo Roj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6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 ENFERMERÍA CON ALTERACIÓN DE LA PERFUSIÓ CEREBRAL Y TRAUMA CRANEOENCEFÁLICO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NUEVOS TIEMPOS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122-137X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-COLOMBIA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 CRÍTICOS, URGENCIAS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CI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CIA UNIVERSITAR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o publicó (en el último número)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LICACIÓN DEL PROCESO DE ENFERMERÍA EN CUIDADOS INTENSIVOS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ctores relacionados con la aplicación del Proceso de Atención de Enfermería en 12 UCI de Medellín, 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inanciación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7:00Z</dcterms:created>
  <dc:creator>Juan Guillermo</dc:creator>
  <dc:description/>
  <dc:language>en-US</dc:language>
  <cp:lastModifiedBy>Juan Malo</cp:lastModifiedBy>
  <dcterms:modified xsi:type="dcterms:W3CDTF">2010-02-19T15:47:00Z</dcterms:modified>
  <cp:revision>2</cp:revision>
  <dc:subject/>
  <dc:title>FORMATO PARA HOJA DE VIDA AUTORES</dc:title>
</cp:coreProperties>
</file>