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511175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0.25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PUBLICACIONES ASOCIADAS A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rtículo que usted va a publicar en la revista es derivado de una investigación, por favor diligencie los siguientes da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334"/>
        <w:gridCol w:w="1433"/>
        <w:gridCol w:w="306"/>
        <w:gridCol w:w="4537"/>
        <w:gridCol w:w="427"/>
      </w:tblGrid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rtículo a publicar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b/>
                <w:bCs/>
                <w:lang w:val="pt-BR"/>
              </w:rPr>
              <w:t>Uso de medicamentos por pacientes após acidente vascular cerebral .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ción asociada al artículo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o racional de medicamentos por pacientes de serviço publico domiciliar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la investigación (marque con una X)</w:t>
            </w:r>
          </w:p>
        </w:tc>
        <w:tc>
          <w:tcPr>
            <w:tcW w:w="3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desarroll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izada  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vereiro de 2008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in investigación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  de 2009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financiad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dação de Amparo a Pesquisa do Estado do Rio de Janeiro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ejecutora de la investigación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Geral Cardoso Fontes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identificación en Registros de Ensayos Clínicos validados según criterios  de OMS e ICMJE (Si es una investigación clínica)</w:t>
            </w:r>
          </w:p>
        </w:tc>
        <w:tc>
          <w:tcPr>
            <w:tcW w:w="90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8:00Z</dcterms:created>
  <dc:creator>Revista</dc:creator>
  <dc:description/>
  <cp:keywords/>
  <dc:language>en-US</dc:language>
  <cp:lastModifiedBy>.</cp:lastModifiedBy>
  <dcterms:modified xsi:type="dcterms:W3CDTF">2010-03-05T00:48:00Z</dcterms:modified>
  <cp:revision>2</cp:revision>
  <dc:subject/>
  <dc:title>FORMATO PARA HOJA DE VIDA ARBITROS-AUTORES-COMITÉ EDITORIAL</dc:title>
</cp:coreProperties>
</file>