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14"/>
        <w:gridCol w:w="490"/>
        <w:gridCol w:w="180"/>
        <w:gridCol w:w="2077"/>
        <w:gridCol w:w="659"/>
        <w:gridCol w:w="1662"/>
        <w:gridCol w:w="659"/>
        <w:gridCol w:w="2098"/>
        <w:gridCol w:w="689"/>
      </w:tblGrid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Carolin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mpo 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71.150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Ciudadaní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febrero de 1984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Enfermería. Universidad de Antioquia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Formación Básica Profesional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urrículo Cuidado al Adulto I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Ocasional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77E # 88-86 Barrio Robledo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ocampo@tone.udea.edu.co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9:00Z</dcterms:created>
  <dc:creator>Revista</dc:creator>
  <dc:description/>
  <cp:keywords/>
  <dc:language>en-US</dc:language>
  <cp:lastModifiedBy>DCO</cp:lastModifiedBy>
  <dcterms:modified xsi:type="dcterms:W3CDTF">2010-07-27T22:24:00Z</dcterms:modified>
  <cp:revision>11</cp:revision>
  <dc:subject/>
  <dc:title>FORMATO PARA HOJA DE VIDA ARBITROS-AUTORES-COMITÉ EDITORIAL</dc:title>
</cp:coreProperties>
</file>