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Entre pupitres y morrales. La  drogadicción y su lugar en los procesos pedagógicos: ¿Un problema oculto o evidente?</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ubvenciones: </w:t>
      </w:r>
      <w:r>
        <w:rPr>
          <w:rFonts w:cs="Times New Roman" w:ascii="Times New Roman" w:hAnsi="Times New Roman"/>
          <w:sz w:val="24"/>
          <w:szCs w:val="24"/>
        </w:rPr>
        <w:t>Artículo producto de la investigación “Narrativa Pedagógica Universitaria”, inscrita en la Vice-Rectoría de Investigaciones durante los años 2006-2007, en el cual participó un grupo de estudiantes de pregrado y de postgrado en desarrollo de la estrategia de semilleros de iniciación científica y Jóvenes investigadores COLCI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w:t>
      </w:r>
      <w:r>
        <w:rPr>
          <w:rFonts w:cs="Times New Roman" w:ascii="Times New Roman" w:hAnsi="Times New Roman"/>
          <w:iCs/>
          <w:sz w:val="24"/>
          <w:szCs w:val="24"/>
        </w:rPr>
        <w:t xml:space="preserve">Determinar la manera como los educadores en proceso de formación perciben, describen y actúan frente al problema de la drogadicción en niños, jóvenes y adolescentes. </w:t>
      </w:r>
      <w:r>
        <w:rPr>
          <w:rFonts w:cs="Times New Roman" w:ascii="Times New Roman" w:hAnsi="Times New Roman"/>
          <w:b/>
          <w:sz w:val="24"/>
          <w:szCs w:val="24"/>
        </w:rPr>
        <w:t xml:space="preserve">Metodología: </w:t>
      </w:r>
      <w:r>
        <w:rPr>
          <w:rFonts w:cs="Times New Roman" w:ascii="Times New Roman" w:hAnsi="Times New Roman"/>
          <w:sz w:val="24"/>
          <w:szCs w:val="24"/>
        </w:rPr>
        <w:t>p</w:t>
      </w:r>
      <w:r>
        <w:rPr>
          <w:rFonts w:cs="Times New Roman" w:ascii="Times New Roman" w:hAnsi="Times New Roman"/>
          <w:szCs w:val="24"/>
        </w:rPr>
        <w:t xml:space="preserve">roceso narrativo sustentado en el paradigma cualitativo comprensivo de estudio de casos. </w:t>
      </w:r>
      <w:r>
        <w:rPr>
          <w:rFonts w:cs="Times New Roman" w:ascii="Times New Roman" w:hAnsi="Times New Roman"/>
          <w:sz w:val="24"/>
          <w:szCs w:val="24"/>
        </w:rPr>
        <w:t xml:space="preserve">Los instrumentos utilizados fueron cinco diarios de educadores en formación, hombres y mujeres que inician su práctica en colegios oficiales con grupos promedio de 45 estudiantes matriculados en los grados 5º a 9º. Los diarios contienen relatos, interpretaciones y reflexiones de casos observados dentro de las clases y contextos escolares. </w:t>
      </w:r>
      <w:r>
        <w:rPr>
          <w:rFonts w:cs="Times New Roman" w:ascii="Times New Roman" w:hAnsi="Times New Roman"/>
          <w:b/>
          <w:sz w:val="24"/>
          <w:szCs w:val="24"/>
        </w:rPr>
        <w:t>Resultados:</w:t>
      </w:r>
      <w:r>
        <w:rPr>
          <w:rFonts w:cs="Times New Roman" w:ascii="Times New Roman" w:hAnsi="Times New Roman"/>
          <w:sz w:val="24"/>
          <w:szCs w:val="24"/>
        </w:rPr>
        <w:t xml:space="preserve"> la dicotomía entre el currículo y la realidad que viven los estudiantes es evidente. L</w:t>
      </w:r>
      <w:r>
        <w:rPr>
          <w:rFonts w:cs="Times New Roman" w:ascii="Times New Roman" w:hAnsi="Times New Roman"/>
          <w:b/>
          <w:sz w:val="24"/>
          <w:szCs w:val="24"/>
        </w:rPr>
        <w:t xml:space="preserve">os </w:t>
      </w:r>
      <w:r>
        <w:rPr>
          <w:rFonts w:cs="Times New Roman" w:ascii="Times New Roman" w:hAnsi="Times New Roman"/>
          <w:sz w:val="24"/>
          <w:szCs w:val="24"/>
        </w:rPr>
        <w:t xml:space="preserve">practicantes consideran que los conocimientos recibidos no los capacitan para intervenir problemas de drogadicción y de salud en sus estudiantes pero sí logran retomar estos factores como determinantes en los procesos pedagógicos y aportar información útil para trabajar en equipos interdisciplinarios con otros profesionales. </w:t>
      </w:r>
      <w:r>
        <w:rPr>
          <w:rFonts w:cs="Times New Roman" w:ascii="Times New Roman" w:hAnsi="Times New Roman"/>
          <w:b/>
          <w:sz w:val="24"/>
          <w:szCs w:val="24"/>
        </w:rPr>
        <w:t>Conclusión</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unque desde la teoría, se explica la relación directa entre currículo, cultura escolar y procesos formativos, los nuevos educadores no cuentan con las herramientas suficientes y oportunas para solucionar los problemas de salud física, mental y emocional que afectan los procesos de formación integral de niños, jóvenes y adolescentes, entre ellos, la drogadicción.</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4"/>
          <w:szCs w:val="24"/>
        </w:rPr>
        <w:t xml:space="preserve">Palabras claves: </w:t>
      </w:r>
      <w:r>
        <w:rPr>
          <w:rFonts w:cs="Times New Roman" w:ascii="Times New Roman" w:hAnsi="Times New Roman"/>
          <w:sz w:val="24"/>
          <w:szCs w:val="24"/>
        </w:rPr>
        <w:t>drogadicción, currículo, procesos formativos, relatos de experiencia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DRUG ADDICTION AND ITS PLACE INSIDE EDUCATIONAL PROCESSES: IS IT AN EVIDENT OR A </w:t>
      </w:r>
      <w:r>
        <w:rPr>
          <w:rStyle w:val="Shorttext1"/>
          <w:rFonts w:cs="Times New Roman" w:ascii="Times New Roman" w:hAnsi="Times New Roman"/>
          <w:b/>
          <w:color w:val="000000"/>
          <w:sz w:val="24"/>
          <w:szCs w:val="24"/>
          <w:lang w:val="en-US"/>
        </w:rPr>
        <w:t>HIDDEN</w:t>
      </w:r>
      <w:r>
        <w:rPr>
          <w:rFonts w:eastAsia="Times New Roman" w:cs="Times New Roman" w:ascii="Times New Roman" w:hAnsi="Times New Roman"/>
          <w:b/>
          <w:sz w:val="24"/>
          <w:szCs w:val="24"/>
          <w:lang w:val="en-US" w:eastAsia="es-ES"/>
        </w:rPr>
        <w:t xml:space="preserve"> PROBLEM?</w:t>
      </w:r>
    </w:p>
    <w:p>
      <w:pPr>
        <w:pStyle w:val="Normal"/>
        <w:shd w:fill="FFFFFF" w:val="clear"/>
        <w:spacing w:lineRule="auto" w:line="240" w:before="0" w:after="0"/>
        <w:jc w:val="both"/>
        <w:rPr>
          <w:rStyle w:val="Longtext1"/>
          <w:rFonts w:ascii="Times New Roman" w:hAnsi="Times New Roman" w:cs="Times New Roman"/>
          <w:b/>
          <w:b/>
          <w:color w:val="000000"/>
          <w:sz w:val="24"/>
          <w:szCs w:val="24"/>
          <w:shd w:fill="FFFFFF" w:val="clear"/>
          <w:lang w:val="en-US"/>
        </w:rPr>
      </w:pPr>
      <w:r>
        <w:rPr>
          <w:rFonts w:eastAsia="Times New Roman" w:cs="Times New Roman" w:ascii="Times New Roman" w:hAnsi="Times New Roman"/>
          <w:b/>
          <w:sz w:val="24"/>
          <w:szCs w:val="24"/>
          <w:lang w:val="en-US" w:eastAsia="es-ES"/>
        </w:rPr>
      </w:r>
    </w:p>
    <w:p>
      <w:pPr>
        <w:pStyle w:val="Normal"/>
        <w:shd w:fill="FFFFFF" w:val="clear"/>
        <w:spacing w:lineRule="auto" w:line="240" w:before="0" w:after="0"/>
        <w:jc w:val="both"/>
        <w:rPr/>
      </w:pPr>
      <w:r>
        <w:rPr>
          <w:rStyle w:val="Longtext1"/>
          <w:rFonts w:cs="Times New Roman" w:ascii="Times New Roman" w:hAnsi="Times New Roman"/>
          <w:b/>
          <w:color w:val="000000"/>
          <w:sz w:val="24"/>
          <w:szCs w:val="24"/>
          <w:shd w:fill="FFFFFF" w:val="clear"/>
          <w:lang w:val="en-US"/>
        </w:rPr>
        <w:t>Objectives:</w:t>
      </w:r>
      <w:r>
        <w:rPr>
          <w:rStyle w:val="Longtext1"/>
          <w:rFonts w:cs="Times New Roman" w:ascii="Times New Roman" w:hAnsi="Times New Roman"/>
          <w:color w:val="000000"/>
          <w:sz w:val="24"/>
          <w:szCs w:val="24"/>
          <w:shd w:fill="FFFFFF" w:val="clear"/>
          <w:lang w:val="en-US"/>
        </w:rPr>
        <w:t xml:space="preserve"> To determine how novice teachers perceive, describe and face drug addiction problems affecting children, teenagers and young people inside the school. </w:t>
      </w:r>
      <w:r>
        <w:rPr>
          <w:rStyle w:val="Longtext1"/>
          <w:rFonts w:cs="Times New Roman" w:ascii="Times New Roman" w:hAnsi="Times New Roman"/>
          <w:b/>
          <w:color w:val="000000"/>
          <w:sz w:val="24"/>
          <w:szCs w:val="24"/>
          <w:shd w:fill="FFFFFF" w:val="clear"/>
          <w:lang w:val="en-US"/>
        </w:rPr>
        <w:t>Methodology:</w:t>
      </w:r>
      <w:r>
        <w:rPr>
          <w:rStyle w:val="Longtext1"/>
          <w:rFonts w:cs="Times New Roman" w:ascii="Times New Roman" w:hAnsi="Times New Roman"/>
          <w:color w:val="000000"/>
          <w:sz w:val="24"/>
          <w:szCs w:val="24"/>
          <w:shd w:fill="FFFFFF" w:val="clear"/>
          <w:lang w:val="en-US"/>
        </w:rPr>
        <w:t xml:space="preserve"> The narrative style according to the qualitative paradigm through case study was applied. Five diaries carried out by five teacher trainees, men and women, were the most important instruments. The diaries contain accounts, short life histories, interpretations and reflections of cases observed in classrooms and public school contexts concerning groups of 45 students enrolled in grades 5th-9th. </w:t>
      </w:r>
      <w:r>
        <w:rPr>
          <w:rStyle w:val="Longtext1"/>
          <w:rFonts w:cs="Times New Roman" w:ascii="Times New Roman" w:hAnsi="Times New Roman"/>
          <w:b/>
          <w:color w:val="000000"/>
          <w:sz w:val="24"/>
          <w:szCs w:val="24"/>
          <w:shd w:fill="FFFFFF" w:val="clear"/>
          <w:lang w:val="en-US"/>
        </w:rPr>
        <w:t>Results:</w:t>
      </w:r>
      <w:r>
        <w:rPr>
          <w:rStyle w:val="Longtext1"/>
          <w:rFonts w:cs="Times New Roman" w:ascii="Times New Roman" w:hAnsi="Times New Roman"/>
          <w:color w:val="000000"/>
          <w:sz w:val="24"/>
          <w:szCs w:val="24"/>
          <w:shd w:fill="FFFFFF" w:val="clear"/>
          <w:lang w:val="en-US"/>
        </w:rPr>
        <w:t xml:space="preserve"> The gap between curriculum and real experience is evident. Novice teachers or trainees believe that the acquired knowledge through curriculum in higher education does not enable them to face drug addiction and other health problems in their students. Nonetheless, they understand this situation as a meaningful component inside the pedagogical processes. They also provide useful information which can be used to do relevant projects by interdisciplinary team works along with other professionals. </w:t>
      </w:r>
      <w:r>
        <w:rPr>
          <w:rStyle w:val="Longtext1"/>
          <w:rFonts w:cs="Times New Roman" w:ascii="Times New Roman" w:hAnsi="Times New Roman"/>
          <w:b/>
          <w:color w:val="000000"/>
          <w:sz w:val="24"/>
          <w:szCs w:val="24"/>
          <w:shd w:fill="FFFFFF" w:val="clear"/>
          <w:lang w:val="en-US"/>
        </w:rPr>
        <w:t>Conclusion:</w:t>
      </w:r>
      <w:r>
        <w:rPr>
          <w:rStyle w:val="Longtext1"/>
          <w:rFonts w:cs="Times New Roman" w:ascii="Times New Roman" w:hAnsi="Times New Roman"/>
          <w:color w:val="000000"/>
          <w:sz w:val="24"/>
          <w:szCs w:val="24"/>
          <w:shd w:fill="FFFFFF" w:val="clear"/>
          <w:lang w:val="en-US"/>
        </w:rPr>
        <w:t xml:space="preserve"> Although research results and current theory explain the direct relationship between curriculum, school culture and learning processes, novice teachers do not have sufficient and appropriate tools to solve physical, mental and emotional problems that affect children, youth and adolescents, including drug addiction.</w:t>
      </w:r>
    </w:p>
    <w:p>
      <w:pPr>
        <w:pStyle w:val="Normal"/>
        <w:shd w:fill="FFFFFF" w:val="clear"/>
        <w:spacing w:lineRule="auto" w:line="240" w:before="0" w:after="0"/>
        <w:jc w:val="both"/>
        <w:rPr>
          <w:rStyle w:val="Longtext1"/>
          <w:rFonts w:ascii="Times New Roman" w:hAnsi="Times New Roman" w:cs="Times New Roman"/>
          <w:color w:val="000000"/>
          <w:sz w:val="24"/>
          <w:szCs w:val="24"/>
          <w:shd w:fill="FFFFFF" w:val="clear"/>
          <w:lang w:val="en-US"/>
        </w:rPr>
      </w:pPr>
      <w:r>
        <w:rPr/>
      </w:r>
    </w:p>
    <w:p>
      <w:pPr>
        <w:pStyle w:val="Normal"/>
        <w:spacing w:lineRule="auto" w:line="240" w:before="0" w:after="0"/>
        <w:rPr/>
      </w:pPr>
      <w:r>
        <w:rPr>
          <w:rFonts w:eastAsia="Times New Roman" w:cs="Times New Roman" w:ascii="Times New Roman" w:hAnsi="Times New Roman"/>
          <w:b/>
          <w:sz w:val="24"/>
          <w:szCs w:val="24"/>
          <w:lang w:val="en-US" w:eastAsia="es-ES"/>
        </w:rPr>
        <w:t>Key words:</w:t>
      </w:r>
      <w:r>
        <w:rPr>
          <w:rFonts w:eastAsia="Times New Roman" w:cs="Times New Roman" w:ascii="Times New Roman" w:hAnsi="Times New Roman"/>
          <w:sz w:val="24"/>
          <w:szCs w:val="24"/>
          <w:lang w:val="en-US" w:eastAsia="es-ES"/>
        </w:rPr>
        <w:t xml:space="preserve"> drug addiction, curriculum, educational processes, writing pedagogical experiences. </w:t>
      </w:r>
    </w:p>
    <w:p>
      <w:pPr>
        <w:pStyle w:val="Normal"/>
        <w:shd w:fill="FFFFFF" w:val="clea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 w:val="24"/>
          <w:szCs w:val="24"/>
        </w:rPr>
        <w:t>La educación superior en Colombia se ha preocupado por cualificar las prácticas pedagógicas de los educadores en todos los niveles y modalidades del sistema educativo. L</w:t>
      </w:r>
      <w:r>
        <w:rPr>
          <w:rFonts w:cs="Times New Roman" w:ascii="Times New Roman" w:hAnsi="Times New Roman"/>
          <w:szCs w:val="24"/>
        </w:rPr>
        <w:t>a formación científica, pedagógica y ética es una propuesta que ha tomado fuerza con la reforma educativa desde 1994, a partir de la Ley 115.</w:t>
      </w:r>
      <w:r>
        <w:rPr>
          <w:rFonts w:cs="Times New Roman" w:ascii="Times New Roman" w:hAnsi="Times New Roman"/>
          <w:szCs w:val="24"/>
          <w:vertAlign w:val="superscript"/>
        </w:rPr>
        <w:t>1</w:t>
      </w:r>
      <w:r>
        <w:rPr>
          <w:rFonts w:cs="Times New Roman" w:ascii="Times New Roman" w:hAnsi="Times New Roman"/>
          <w:szCs w:val="24"/>
        </w:rPr>
        <w:t xml:space="preserve"> Todos los planes curriculares ofrecidos por las instituciones formadoras de educadores terminan el último año con una etapa o un núcleo denominado Práctica Educativa o Práctica Profesional, la cual se realiza en colegios oficiales o privados con el fin de aplicar los conocimientos teóricos recibidos durante los semestres anteriores. A los estudiantes matriculados en esta etapa, se les denomina practicante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Más allá de planear una serie de lecciones, utilizar recursos didácticos para promover el aprendizaje, intervenir problemas de disciplina, controlar grupos o desarrollar actividades dinámicas y creativas, el educador debe desarrollar competencias que le permitan comprender la institución como gestora de desarrollo humano y cambio soci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0" w:after="0"/>
        <w:jc w:val="both"/>
        <w:rPr/>
      </w:pPr>
      <w:r>
        <w:rPr>
          <w:rFonts w:cs="Times New Roman" w:ascii="Times New Roman" w:hAnsi="Times New Roman"/>
          <w:bCs/>
          <w:sz w:val="24"/>
          <w:szCs w:val="24"/>
        </w:rPr>
        <w:t>Las universidades y demás instituciones encargadas de formar personas cuentan con programas de mejoramiento continuo donde reconocen que la manera de educar impartida desde las aulas, debe responder a las necesidades reales de los estudiantes, de la sociedad y del país para alcanzar lo que se ha llamado, una formación integral. No obstante, el</w:t>
      </w:r>
      <w:r>
        <w:rPr>
          <w:rFonts w:cs="Times New Roman" w:ascii="Times New Roman" w:hAnsi="Times New Roman"/>
          <w:sz w:val="24"/>
          <w:szCs w:val="24"/>
          <w:lang w:val="es-MX"/>
        </w:rPr>
        <w:t xml:space="preserve"> egresado al ubicarse laboralmente en los contextos reales de los colegios, lo primero que percibe es una serie de discrepancias y contradicciones porque con los conocimientos adquiridos no logra resolver la compleja e incomprensible problemática en aulas de 40 ó 50 estudiantes de los colegios. </w:t>
      </w:r>
    </w:p>
    <w:p>
      <w:pPr>
        <w:pStyle w:val="Textoindependiente3"/>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pPr>
      <w:r>
        <w:rPr>
          <w:rFonts w:cs="Times New Roman" w:ascii="Times New Roman" w:hAnsi="Times New Roman"/>
          <w:sz w:val="24"/>
          <w:szCs w:val="24"/>
        </w:rPr>
        <w:t xml:space="preserve">La violencia, la agresión física y verbal, el embarazo prematuro, el aborto, la ingesta de anticonceptivos, la drogadicción, el alcoholismo, el cigarrillo, la desnutrición, el abandono familiar, la carencia de afecto de los padres, el uso de códigos comunicativos, jergas y lenguajes, forman parte de la vida cotidiana en las aulas escolares. “Ahí me siento impotente”, escribe un practicante en su diario. ¿Cómo, entonces, enseñar a estudiantes en estas condiciones y </w:t>
      </w:r>
      <w:r>
        <w:rPr>
          <w:rFonts w:cs="Times New Roman" w:ascii="Times New Roman" w:hAnsi="Times New Roman"/>
          <w:iCs/>
          <w:sz w:val="24"/>
          <w:szCs w:val="24"/>
        </w:rPr>
        <w:t xml:space="preserve">lograr un aprendizaje de calidad? Esta preocupación no se satisface plenamente </w:t>
      </w:r>
      <w:r>
        <w:rPr>
          <w:rFonts w:cs="Times New Roman" w:ascii="Times New Roman" w:hAnsi="Times New Roman"/>
          <w:sz w:val="24"/>
          <w:szCs w:val="24"/>
        </w:rPr>
        <w:t xml:space="preserve">aunque se contemple dentro de la misión, propósitos, metas y objetivos de los planes curriculares. </w:t>
      </w:r>
      <w:r>
        <w:rPr>
          <w:rFonts w:cs="Times New Roman" w:ascii="Times New Roman" w:hAnsi="Times New Roman"/>
          <w:iCs/>
          <w:sz w:val="24"/>
          <w:szCs w:val="24"/>
        </w:rPr>
        <w:t>Por estas razones, el currículo escolar ha dejado de ser pertinente y la formación del individuo ha dejado de ser integral.</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Para los propósitos de este artículo, se ha focalizado la mirada en los casos de drogadicción puesto que son los más abundantes en los diarios de los practicantes y aportan información suficiente para formular las preguntas de indagación. </w:t>
      </w:r>
    </w:p>
    <w:p>
      <w:pPr>
        <w:pStyle w:val="Textoindependiente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iCs/>
          <w:szCs w:val="24"/>
        </w:rPr>
      </w:pPr>
      <w:r>
        <w:rPr>
          <w:rFonts w:cs="Times New Roman" w:ascii="Times New Roman" w:hAnsi="Times New Roman"/>
          <w:szCs w:val="24"/>
        </w:rPr>
        <w:t xml:space="preserve">Que la educación esté en crisis, se ha aceptado como una afirmación obvia y normal. Sin embargo, las sociedades esperan que los ideales formativos respondan en alto nivel de excelencia a los cambios de una sociedad en desarrollo. </w:t>
      </w:r>
      <w:r>
        <w:rPr>
          <w:rFonts w:cs="Times New Roman" w:ascii="Times New Roman" w:hAnsi="Times New Roman"/>
          <w:iCs/>
          <w:szCs w:val="24"/>
        </w:rPr>
        <w:t>En la época actual, la educación ha avanzado en la manera de concebir al hombre, la cultura y los procesos formativos; no obstante, el desarrollo humano integral, el afecto, la sensibilidad y el reconocimiento del otro, así como aprender a ser tolerantes, enseñar a convivir, enfrentar problemas y</w:t>
      </w:r>
      <w:r>
        <w:rPr>
          <w:rFonts w:cs="Times New Roman" w:ascii="Times New Roman" w:hAnsi="Times New Roman"/>
          <w:szCs w:val="24"/>
        </w:rPr>
        <w:t xml:space="preserve"> </w:t>
      </w:r>
      <w:r>
        <w:rPr>
          <w:rFonts w:cs="Times New Roman" w:ascii="Times New Roman" w:hAnsi="Times New Roman"/>
          <w:iCs/>
          <w:szCs w:val="24"/>
        </w:rPr>
        <w:t>solucionarlos rescatando los valores culturales, es una tarea que no alcanza a ser tratada plenamente al interior de las instituciones. A</w:t>
      </w:r>
      <w:r>
        <w:rPr>
          <w:rFonts w:cs="Times New Roman" w:ascii="Times New Roman" w:hAnsi="Times New Roman"/>
          <w:szCs w:val="24"/>
        </w:rPr>
        <w:t xml:space="preserve">prender contenidos descontextualizados no garantiza calidad de la educación pública, por el contrario, deteriora y acrecienta la crisis de la sociedad. </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before="0" w:after="0"/>
        <w:jc w:val="both"/>
        <w:rPr/>
      </w:pPr>
      <w:r>
        <w:rPr>
          <w:rFonts w:cs="Times New Roman" w:ascii="Times New Roman" w:hAnsi="Times New Roman"/>
          <w:iCs/>
          <w:sz w:val="24"/>
          <w:szCs w:val="24"/>
        </w:rPr>
        <w:t xml:space="preserve">El proceso formativo no se agota en construir un modelo de profesor como aquél que más sabe y de estudiante como aquél que más aprende. </w:t>
      </w:r>
      <w:r>
        <w:rPr>
          <w:rFonts w:cs="Times New Roman" w:ascii="Times New Roman" w:hAnsi="Times New Roman"/>
          <w:sz w:val="24"/>
          <w:szCs w:val="24"/>
          <w:lang w:val="es-MX"/>
        </w:rPr>
        <w:t>Si bien, l</w:t>
      </w:r>
      <w:r>
        <w:rPr>
          <w:rFonts w:cs="Times New Roman" w:ascii="Times New Roman" w:hAnsi="Times New Roman"/>
          <w:sz w:val="24"/>
          <w:szCs w:val="24"/>
        </w:rPr>
        <w:t xml:space="preserve">as nuevas generaciones de educadores, durante sus estudios universitarios, adquieren un buen dominio de contenidos y fundamentación en teorías pedagógicas sobre una disciplina específica, no cuentan con herramientas suficientes e inmediatas para enfrentar problemas personales, humanos y sociales de sus estudiantes. </w:t>
      </w:r>
    </w:p>
    <w:p>
      <w:pPr>
        <w:pStyle w:val="TextBody"/>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o profesor desea que sus estudiantes sean activos, piensen, participen, estén atentos a las explicaciones e instrucciones impartidas, desarrollen competencias y alcancen altos puntajes en las evaluaciones. Los profesores se interesan por </w:t>
      </w:r>
      <w:r>
        <w:rPr>
          <w:rFonts w:cs="Times New Roman" w:ascii="Times New Roman" w:hAnsi="Times New Roman"/>
          <w:sz w:val="24"/>
          <w:szCs w:val="24"/>
          <w:lang w:val="es-MX"/>
        </w:rPr>
        <w:t>planear clases lúdicas y con métodos actualizados para niños, adolescentes y jóvenes con el fin de</w:t>
      </w:r>
      <w:r>
        <w:rPr>
          <w:rFonts w:cs="Times New Roman" w:ascii="Times New Roman" w:hAnsi="Times New Roman"/>
          <w:sz w:val="24"/>
          <w:szCs w:val="24"/>
        </w:rPr>
        <w:t xml:space="preserve"> c</w:t>
      </w:r>
      <w:r>
        <w:rPr>
          <w:rFonts w:cs="Times New Roman" w:ascii="Times New Roman" w:hAnsi="Times New Roman"/>
          <w:iCs/>
          <w:sz w:val="24"/>
          <w:szCs w:val="24"/>
        </w:rPr>
        <w:t>ontrolar la disciplina e incrementar la participación</w:t>
      </w:r>
      <w:r>
        <w:rPr>
          <w:rFonts w:cs="Times New Roman" w:ascii="Times New Roman" w:hAnsi="Times New Roman"/>
          <w:sz w:val="24"/>
          <w:szCs w:val="24"/>
          <w:lang w:val="es-MX"/>
        </w:rPr>
        <w:t xml:space="preserve"> incluyendo a estudiantes con dificultades de aprendizaje, desnutrición, falta de atención o desadaptación social. </w:t>
      </w:r>
      <w:r>
        <w:rPr>
          <w:rFonts w:cs="Times New Roman" w:ascii="Times New Roman" w:hAnsi="Times New Roman"/>
          <w:sz w:val="24"/>
          <w:szCs w:val="24"/>
        </w:rPr>
        <w:t xml:space="preserve">Todo esto requiere excelentes condiciones de salud física y mental por parte de quienes enseñan y aprenden. </w:t>
      </w:r>
      <w:r>
        <w:rPr>
          <w:rFonts w:cs="Times New Roman" w:ascii="Times New Roman" w:hAnsi="Times New Roman"/>
          <w:sz w:val="24"/>
          <w:szCs w:val="24"/>
          <w:lang w:val="es-MX"/>
        </w:rPr>
        <w:t xml:space="preserve">Sin embargo, </w:t>
      </w:r>
      <w:r>
        <w:rPr>
          <w:rFonts w:cs="Times New Roman" w:ascii="Times New Roman" w:hAnsi="Times New Roman"/>
          <w:sz w:val="24"/>
          <w:szCs w:val="24"/>
        </w:rPr>
        <w:t xml:space="preserve">la etapa más difícil para todos los educadores, aún para los más experimentados, es cuando enseñan a adolescentes. Uno o dos cursos de psicología o algunos talleres de entrenamiento dentro del currículo de formación, no son suficientes para que los practicantes afronten y resuelvan todo tipo de problemas encontrados en las aulas escolare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í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sz w:val="24"/>
          <w:szCs w:val="24"/>
        </w:rPr>
        <w:t xml:space="preserve">Preguntas de indagación. </w:t>
      </w:r>
      <w:r>
        <w:rPr>
          <w:rFonts w:cs="Times New Roman" w:ascii="Times New Roman" w:hAnsi="Times New Roman"/>
          <w:iCs/>
          <w:sz w:val="24"/>
          <w:szCs w:val="24"/>
        </w:rPr>
        <w:t xml:space="preserve">¿De qué manera los educadores en proceso de formación, al vincularse a los campos de práctica, perciben, describen y actúan frente al problema de la drogadicción en niños, jóvenes y adolescentes? ¿Cuál es el alcance de los procesos formativos recibidos en el currículo universitario para atender problemáticas reales en escuelas y colegios relacionadas con estudiantes que están aprendiendo bajo los efectos de las drogas? </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Footnote"/>
        <w:spacing w:lineRule="auto" w:line="360" w:before="0" w:after="0"/>
        <w:jc w:val="both"/>
        <w:rPr>
          <w:rFonts w:ascii="Times New Roman" w:hAnsi="Times New Roman" w:cs="Times New Roman"/>
          <w:sz w:val="24"/>
          <w:szCs w:val="24"/>
          <w:lang w:val="es-CO"/>
        </w:rPr>
      </w:pPr>
      <w:r>
        <w:rPr>
          <w:rFonts w:cs="Times New Roman" w:ascii="Times New Roman" w:hAnsi="Times New Roman"/>
          <w:b/>
          <w:sz w:val="24"/>
          <w:szCs w:val="24"/>
        </w:rPr>
        <w:t xml:space="preserve">Proceso investigativo. </w:t>
      </w:r>
      <w:r>
        <w:rPr>
          <w:rFonts w:cs="Times New Roman" w:ascii="Times New Roman" w:hAnsi="Times New Roman"/>
          <w:sz w:val="24"/>
          <w:szCs w:val="24"/>
        </w:rPr>
        <w:t>El narrativo utilizado para estructurar este artículo se sustenta en los principios del paradigma cualitativo comprensivo</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e asume las características del estudio de casos</w:t>
      </w:r>
      <w:r>
        <w:rPr>
          <w:rFonts w:cs="Times New Roman" w:ascii="Times New Roman" w:hAnsi="Times New Roman"/>
          <w:sz w:val="24"/>
          <w:szCs w:val="24"/>
          <w:vertAlign w:val="superscript"/>
        </w:rPr>
        <w:t>3</w:t>
      </w:r>
      <w:r>
        <w:rPr>
          <w:rFonts w:cs="Times New Roman" w:ascii="Times New Roman" w:hAnsi="Times New Roman"/>
          <w:sz w:val="24"/>
          <w:szCs w:val="24"/>
        </w:rPr>
        <w:t xml:space="preserve"> y sirve al profesor para comprender y mejorar lo que hace.</w:t>
      </w:r>
      <w:r>
        <w:rPr>
          <w:rFonts w:cs="Times New Roman" w:ascii="Times New Roman" w:hAnsi="Times New Roman"/>
          <w:sz w:val="24"/>
          <w:szCs w:val="24"/>
          <w:vertAlign w:val="superscript"/>
        </w:rPr>
        <w:t>4-6</w:t>
      </w:r>
      <w:r>
        <w:rPr>
          <w:rFonts w:cs="Times New Roman" w:ascii="Times New Roman" w:hAnsi="Times New Roman"/>
          <w:sz w:val="24"/>
          <w:szCs w:val="24"/>
        </w:rPr>
        <w:t xml:space="preserve"> E</w:t>
      </w:r>
      <w:r>
        <w:rPr>
          <w:rFonts w:cs="Times New Roman" w:ascii="Times New Roman" w:hAnsi="Times New Roman"/>
          <w:spacing w:val="-3"/>
          <w:sz w:val="24"/>
          <w:szCs w:val="24"/>
        </w:rPr>
        <w:t xml:space="preserve">l profesor como investigador participa activamente en su contexto natural, mantiene un diario de campo, registra observaciones e interactúa permanentemente con grupos </w:t>
      </w:r>
      <w:r>
        <w:rPr>
          <w:rFonts w:cs="Times New Roman" w:ascii="Times New Roman" w:hAnsi="Times New Roman"/>
          <w:sz w:val="24"/>
          <w:szCs w:val="24"/>
          <w:lang w:val="es-CO"/>
        </w:rPr>
        <w:t>reales de alumnos, padres, maestros y comunidad.</w:t>
      </w:r>
      <w:r>
        <w:rPr>
          <w:rFonts w:cs="Times New Roman" w:ascii="Times New Roman" w:hAnsi="Times New Roman"/>
          <w:spacing w:val="-3"/>
          <w:sz w:val="24"/>
          <w:szCs w:val="24"/>
        </w:rPr>
        <w:t xml:space="preserve"> </w:t>
      </w:r>
      <w:r>
        <w:rPr>
          <w:rFonts w:cs="Times New Roman" w:ascii="Times New Roman" w:hAnsi="Times New Roman"/>
          <w:sz w:val="24"/>
          <w:szCs w:val="24"/>
        </w:rPr>
        <w:t>La presentación de los datos sigue el estilo narrativo</w:t>
      </w:r>
      <w:r>
        <w:rPr>
          <w:rFonts w:cs="Times New Roman" w:ascii="Times New Roman" w:hAnsi="Times New Roman"/>
          <w:sz w:val="24"/>
          <w:szCs w:val="24"/>
          <w:vertAlign w:val="superscript"/>
        </w:rPr>
        <w:t>7-9</w:t>
      </w:r>
      <w:r>
        <w:rPr>
          <w:rFonts w:cs="Times New Roman" w:ascii="Times New Roman" w:hAnsi="Times New Roman"/>
          <w:sz w:val="24"/>
          <w:szCs w:val="24"/>
        </w:rPr>
        <w:t xml:space="preserve"> con base en registros observacionales y narraciones orales o escritas.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z w:val="24"/>
          <w:szCs w:val="24"/>
        </w:rPr>
        <w:t>En las últimas reformas, la práctica educativa se está orientando con un enfoque investigativo incorporado en los planes curricular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ara que los educadores logren observar los contextos reales, identificar problemáticas, reflexionar lo que hacen y proponer correctivos a esa compleja realidad. </w:t>
      </w:r>
      <w:r>
        <w:rPr>
          <w:rFonts w:cs="Times New Roman" w:ascii="Times New Roman" w:hAnsi="Times New Roman"/>
          <w:spacing w:val="-3"/>
          <w:sz w:val="24"/>
          <w:szCs w:val="24"/>
        </w:rPr>
        <w:t xml:space="preserve">Dadas las características complejas, cambiantes y contradictorias connaturales a los escenarios escolares, el educador encuentra allí un espacio propicio para identificar temas y problemas inmediatos, comprenderlos, recrearlos y transformarlos. </w:t>
      </w:r>
    </w:p>
    <w:p>
      <w:pPr>
        <w:pStyle w:val="Normal"/>
        <w:shd w:fill="FFFFFF" w:val="clear"/>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ticipantes. </w:t>
      </w:r>
      <w:r>
        <w:rPr>
          <w:rFonts w:cs="Times New Roman" w:ascii="Times New Roman" w:hAnsi="Times New Roman"/>
          <w:sz w:val="24"/>
          <w:szCs w:val="24"/>
        </w:rPr>
        <w:t xml:space="preserve">Practicantes (o educadores en formación) de ambos sexos y edades promedio de 20 años, quienes se ubican en colegios oficiales, con grupos promedio de 45 estudi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Instrumentos</w:t>
      </w:r>
      <w:r>
        <w:rPr>
          <w:rFonts w:cs="Times New Roman" w:ascii="Times New Roman" w:hAnsi="Times New Roman"/>
          <w:sz w:val="24"/>
          <w:szCs w:val="24"/>
        </w:rPr>
        <w:t>. Cinco diarios de practicantes que contienen relatos y narraciones de casos observados dentro de las clases y sus contextos escolares. También contienen descripciones de lo que va ocurriendo, interpretaciones y reflexiones. Los casos registrados corresponden a estudiantes de los grados 5º a 9º de colegios estata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spectos Éticos. </w:t>
      </w:r>
      <w:r>
        <w:rPr>
          <w:rFonts w:cs="Times New Roman" w:ascii="Times New Roman" w:hAnsi="Times New Roman"/>
          <w:sz w:val="24"/>
          <w:szCs w:val="24"/>
        </w:rPr>
        <w:t xml:space="preserve">Se garantizó la confidencialidad de la información y se utilizaron nombres ficticios para salvaguardar la privacidad de los participantes. Respeto a su autonomía y autorización para extractar relatos, reflexiones y observaciones del diario de campo con fines exclusivos para la investigación. Devolución de los resultados a los participantes. Esta investigación no presenta riesgo alguno que atente contra la salud de los participantes ni afecta el medio ambiente. Los investigadores no tienen conflicto de intereses con el proyecto llevado a cab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ltados </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s-MX"/>
        </w:rPr>
        <w:t>Una situación tensa, compleja y contradicto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rPr>
        <w:t xml:space="preserve">En ese tránsito de estudiantes universitarios a profesores principiantes y futuros profesionales en los colegios y escuelas, muchos vacíos permiten afirmar que lo que se enseña en la universidad es menos importante y útil que lo que se necesita con urgencia para actuar como profesores en un contexto real conocido por todos, pero a la vez ignorado.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rPr>
        <w:t>L</w:t>
      </w:r>
      <w:r>
        <w:rPr>
          <w:rFonts w:cs="Times New Roman" w:ascii="Times New Roman" w:hAnsi="Times New Roman"/>
          <w:sz w:val="24"/>
          <w:szCs w:val="24"/>
          <w:lang w:val="es-CO"/>
        </w:rPr>
        <w:t>os practicantes, al presentar los avances periódicos, exponen una serie de inquietudes que no han podido solucionar. Al comienzo del proceso son temerosos y su preocupación se enfoca</w:t>
      </w:r>
      <w:r>
        <w:rPr>
          <w:rFonts w:cs="Times New Roman" w:ascii="Times New Roman" w:hAnsi="Times New Roman"/>
          <w:i/>
          <w:sz w:val="24"/>
          <w:szCs w:val="24"/>
          <w:lang w:val="es-CO"/>
        </w:rPr>
        <w:t xml:space="preserve"> </w:t>
      </w:r>
      <w:r>
        <w:rPr>
          <w:rFonts w:cs="Times New Roman" w:ascii="Times New Roman" w:hAnsi="Times New Roman"/>
          <w:sz w:val="24"/>
          <w:szCs w:val="24"/>
          <w:lang w:val="es-CO"/>
        </w:rPr>
        <w:t xml:space="preserve">hacia lo exclusivamente académico. “¿Cómo hago el plan? ¿Será que el profesor lo aprueba? Poco a poco van encontrando sentido a su trabajo, se detienen en problemas fundamentales, discuten su importancia y van descubriendo patrones y tendencias. “Mis alumnos están cansados, indisciplinados, son agresivos; mis materiales no funcionan aunque estén bien elaborados; es horrible ese grupo, no sé cómo empezar”.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CO"/>
        </w:rPr>
        <w:t xml:space="preserve">A medida que avanzan son más autónomos, más observadores y más reflexivos pero a la vez, aumenta su incertidumbre al descubrir otros factores ocultos que nadie quiere tocar. “Me di cuenta que en los morrales llevan droga, que una joven abortó y sus padres no saben”. Se preguntan por qué, buscan razones y se idean alguna estrategia para intervenir. ¿Qué pasa si hablo con ellos? ¿Será que los expulsan del colegio? ¿Qué les digo? ¿Por qué lo hacen? ¿Me limito sólo a dar mi clase y lo demás no importa? Todo esto lleva a identificar causas y efectos, a establecer relaciones, a predecir hipótesis, a perfeccionar las competencias observacionales, realizar entrevistas, registrar reflexiones, críticas y dejar memoria escrita en los diarios. </w:t>
      </w:r>
    </w:p>
    <w:p>
      <w:pPr>
        <w:pStyle w:val="Normal"/>
        <w:tabs>
          <w:tab w:val="clear" w:pos="708"/>
          <w:tab w:val="left" w:pos="5628"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5628"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Practicante 1:</w:t>
      </w:r>
    </w:p>
    <w:p>
      <w:pPr>
        <w:pStyle w:val="TextBody"/>
        <w:ind w:left="708" w:hanging="0"/>
        <w:rPr>
          <w:rFonts w:ascii="Times New Roman" w:hAnsi="Times New Roman" w:cs="Times New Roman"/>
          <w:i/>
          <w:i/>
          <w:szCs w:val="24"/>
        </w:rPr>
      </w:pPr>
      <w:r>
        <w:rPr>
          <w:rFonts w:cs="Times New Roman" w:ascii="Times New Roman" w:hAnsi="Times New Roman"/>
          <w:i/>
          <w:szCs w:val="24"/>
        </w:rPr>
        <w:t>Para cumplir con los compromisos de esta semana, ya están listos mis planes de clase, los informes y los registros en mi diario de campo. Siento que me ha ido bien en la preparación de materiales y en el dominio de contenidos, pero no soy capaz con la disciplina. Yo creía que el mayor problema era controlar el grupo y de eso nos insisten mucho en las clases de metodología, pero hay problemas más graves.</w:t>
      </w:r>
    </w:p>
    <w:p>
      <w:pPr>
        <w:pStyle w:val="TextBody"/>
        <w:spacing w:lineRule="auto" w:line="360"/>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28" w:leader="none"/>
        </w:tabs>
        <w:spacing w:lineRule="auto" w:line="360" w:before="0" w:after="0"/>
        <w:jc w:val="both"/>
        <w:rPr/>
      </w:pPr>
      <w:r>
        <w:rPr>
          <w:rFonts w:cs="Times New Roman" w:ascii="Times New Roman" w:hAnsi="Times New Roman"/>
          <w:sz w:val="24"/>
          <w:szCs w:val="24"/>
          <w:lang w:val="es-CO"/>
        </w:rPr>
        <w:t>Practicante 2:</w:t>
      </w:r>
      <w:r>
        <w:rPr>
          <w:rFonts w:cs="Times New Roman" w:ascii="Times New Roman" w:hAnsi="Times New Roman"/>
          <w:i/>
          <w:sz w:val="24"/>
          <w:szCs w:val="24"/>
          <w:lang w:val="es-CO"/>
        </w:rPr>
        <w:t xml:space="preserve"> </w:t>
      </w:r>
    </w:p>
    <w:p>
      <w:pPr>
        <w:pStyle w:val="NormalWeb"/>
        <w:spacing w:before="0" w:after="0"/>
        <w:ind w:left="708" w:hanging="0"/>
        <w:jc w:val="both"/>
        <w:rPr/>
      </w:pPr>
      <w:r>
        <w:rPr>
          <w:rFonts w:cs="Times New Roman" w:ascii="Times New Roman" w:hAnsi="Times New Roman"/>
          <w:i/>
          <w:sz w:val="24"/>
          <w:szCs w:val="24"/>
        </w:rPr>
        <w:t xml:space="preserve">Tengo niños con problemas de salud, sus condiciones anímicas para participar en clase no son óptimas. </w:t>
      </w:r>
      <w:r>
        <w:rPr>
          <w:rFonts w:cs="Times New Roman" w:ascii="Times New Roman" w:hAnsi="Times New Roman"/>
          <w:i/>
          <w:sz w:val="24"/>
          <w:szCs w:val="24"/>
          <w:lang w:val="es-CO"/>
        </w:rPr>
        <w:t xml:space="preserve">Hay varios estudiantes que no sé si retirarlos de clase o remitirlos a rectoría. Yo no sé que les pasa, les llamo la atención muchas veces, pero no oyen, parece que no les importa la clase, su mirada es lejana y en actitud de adormitamiento, inestabilidad y decaimiento. No se motivan con nada, son frescos. Me dan ganas de llorar. Quiero pedir cambio de grupo. </w:t>
      </w:r>
    </w:p>
    <w:p>
      <w:pPr>
        <w:pStyle w:val="Normal"/>
        <w:spacing w:lineRule="auto" w:line="360" w:before="0" w:after="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CO"/>
        </w:rPr>
        <w:t>Practicante 3:</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No estoy preparado para enfrentar una de las profesiones más nobles, pero a la vez, más difíciles del mundo: ser profesor, docente o guía de niños, niñas y adolescentes de los dos sexos. A los profesores les da miedo cuando les ven armas o droga en los morrales. Ya no son casos académicos del aula sino judiciales. Es la policía la que interviene, son casos inmanejables. Educar primero a la familia, pero la familia moderna también está en cris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CO"/>
        </w:rPr>
        <w:t>Practicante 4:</w:t>
      </w:r>
    </w:p>
    <w:p>
      <w:pPr>
        <w:pStyle w:val="TextBody"/>
        <w:ind w:left="708" w:hanging="0"/>
        <w:rPr>
          <w:rFonts w:ascii="Times New Roman" w:hAnsi="Times New Roman" w:cs="Times New Roman"/>
          <w:i/>
          <w:i/>
          <w:szCs w:val="24"/>
        </w:rPr>
      </w:pPr>
      <w:r>
        <w:rPr>
          <w:rFonts w:cs="Times New Roman" w:ascii="Times New Roman" w:hAnsi="Times New Roman"/>
          <w:i/>
          <w:szCs w:val="24"/>
        </w:rPr>
        <w:t>Me gusta empezar las clases con entusiasmo. Siempre me preocupo por llevarles carteleras, canciones, juegos, fichas, materiales auténticos y preparar el plan siguiendo las indicaciones del asesor y lo que aprendí en el curso de metodología. Pero no sé que pasa con este grupo. Ellos tienen algo, yo no sé qué es. Necesito orientaciones para atraer la atención de todos.</w:t>
      </w:r>
    </w:p>
    <w:p>
      <w:pPr>
        <w:pStyle w:val="TextBody"/>
        <w:spacing w:lineRule="auto" w:line="36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Practicante 5:</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Hay varios que meten vicio, en la cara se les ve; eso sí, no lo hacen en el salón sino en la calle o en los baños. Un muchacho me dijo ‘yo fumo marihuana porque así se me hace más fácil aprender química’. ¿Uno qué dice frente a eso? ¿Te preparan para manejar situaciones de ese tipo? ¿Te dan herramientas para interpretar una realidad? Yo quedé desarmado. Pero uno sí empieza a charlar con el estudiante, en el sentido de tratarlo como ser humano.</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pPr>
      <w:r>
        <w:rPr>
          <w:rFonts w:cs="Times New Roman" w:ascii="Times New Roman" w:hAnsi="Times New Roman"/>
          <w:szCs w:val="24"/>
        </w:rPr>
        <w:t>Los anteriores relatos indican que el mayor problema de los educadores en proceso de formación no es la preparación de sus clases ni su actitud o disposición para enseñar en colegios públicos. El control de grupo, la indisciplina, la agresividad, la desatención y el desorden que se genera en aulas de 45 y 50 estudiantes se logra mejorar con actividades dinámicas, juegos, material auténtico y procesos evaluativos adaptados a las edades e intereses de los estudiantes. Pero, detrás de esto, existen otras circunstancias inesperadas e inmanejables como los casos de salud, drogadicción, cigarrillo, alcohol, violencia, embarazos, higien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 w:val="24"/>
          <w:szCs w:val="24"/>
          <w:lang w:val="es-MX"/>
        </w:rPr>
        <w:t>Los practicantes en su condición de educadores aún en proceso de formación interesados por desarrollar una actitud reflexiva y propositiva, comienzan a argumentar que para ellos lo más grave y difícil de su experiencia inicial como profesores de colegios oficiales es manejar el consumo de drogas en sus estudiantes. Afirman que e</w:t>
      </w:r>
      <w:r>
        <w:rPr>
          <w:rFonts w:cs="Times New Roman" w:ascii="Times New Roman" w:hAnsi="Times New Roman"/>
          <w:sz w:val="24"/>
          <w:szCs w:val="24"/>
        </w:rPr>
        <w:t xml:space="preserve">s en la adolescencia, no desde niños, cuando empiezan. En bachillerato llegan a clase bajo efectos de alucinógenos y se justifican en la dosis personal permitida.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pPr>
      <w:r>
        <w:rPr>
          <w:rFonts w:cs="Times New Roman" w:ascii="Times New Roman" w:hAnsi="Times New Roman"/>
          <w:sz w:val="24"/>
          <w:szCs w:val="24"/>
          <w:lang w:val="es-MX"/>
        </w:rPr>
        <w:t>En etapas maduras del proceso, demuestran competencias para establecer correlaciones con otros factores que solos o combinados, complican más la toma de decisiones de un profesor en plena clase. Un practicante expresa claramente que d</w:t>
      </w:r>
      <w:r>
        <w:rPr>
          <w:rFonts w:cs="Times New Roman" w:ascii="Times New Roman" w:hAnsi="Times New Roman"/>
          <w:sz w:val="24"/>
          <w:szCs w:val="24"/>
        </w:rPr>
        <w:t>esde el inicio y durante toda su práctica, lo que más le preocupó fue la ausencia de afecto en la mayoría de la población estudiantil porque observó que la mayoría de niños provienen de hogares con una problemática socioeconómica compleja como la drogadicción, la violencia intrafamiliar, abuso sexual, abandono paterno y madres cabeza de familia. Todo esto se refleja en la indisciplina, la agresividad y la falta de atención a las explicaciones o instrucciones a la hora de desarrollar las actividades.</w:t>
      </w:r>
    </w:p>
    <w:p>
      <w:pPr>
        <w:pStyle w:val="NormalWeb"/>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pPr>
      <w:r>
        <w:rPr>
          <w:rFonts w:cs="Times New Roman" w:ascii="Times New Roman" w:hAnsi="Times New Roman"/>
          <w:i/>
          <w:sz w:val="24"/>
          <w:szCs w:val="24"/>
        </w:rPr>
        <w:t xml:space="preserve">Preparar clase y enseñar en estas condiciones, no se puede. Un niño me contaba que el papá llegaba borracho en la noche a maltratar físicamente a la mamá. Una niña decía a su amiguita que la mamá, traía muchos amigos a tomar y a fumar. Al otro día tenía que salir solita porque la mamá no se levantaba a despacharla desayunada. Juan siempre veía la figura paternal en mí (el practicante) porque no conocía a su papá y siempre vivió con su madre y abuela. Yo lo escuchaba, lo inscribí en el equipo de fútbol del colegio para ayudarle en algo. </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Otro niño se volvió ladroncito. Hablaba con un léxico no apropiado para su edad. Siempre le quitaba las cosas a los compañeros, era altanero. En las clases participaba mucho. El colegio trató de hacer muchas cosas para ayudarlo. Al fin se retiró y ahora lo encuentro por las calles, por la galería. Es triste verlo robando y consumiendo drogas alucinógenas. Roba para comprarlas.</w:t>
      </w:r>
    </w:p>
    <w:p>
      <w:pPr>
        <w:pStyle w:val="NormalWeb"/>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cuarto practicante enfatiza que aunque está preparado en lo académico, no lo está para manejar problemas de drogadicción.</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uchos casos he observado de disputas entre estudiantes, amenazas a profesores. La cuestión es si estamos o no preparando para enfrentar este ambiente tan difícil. Sin embargo, la realidad no es la que imaginamos cuando elegimos la carrera. La educación que se imparte en la universidad es para enseñar temas a los estudiantes, cómo organizar grupos, cómo preparar una evaluación, cómo controlar la indisciplina y cómo cumplir un manual de convivencia. Parece fácil, pero no es así. Necesitamos cómo tratar otros problemas. ¿Sabe usted cómo ayudar a una adolescente que tomó unas píldoras para abortar porque el padre de su hijo es su padrastro? ¿O a la joven que se involucró en la moderna forma de prostitución prepagada? ¿Está capacitado para diseñar planes de clase que ayuden a un joven iniciado en los vicios? ¿Qué hacer cuando su mejor estudiante le cuenta que el divorcio de sus padres es inmin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caso de La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estudiantes con problemas de drogadicción utilizan cualquier evento que pueda estar a su favor para ausentarse del salón de clases e irse a un lugar donde puedan “consumir”. En el diario de la practicante se le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Laurita tiene 16 años en este momento, cuando la conocí estaba en 6º, tenia más o menos doce años. Se le notaba alegre, yo diría que demasiado alegre. No tenía interés por estudiar pues las buenas o malas notas para ella eran lo mismo. Laura tenía una actitud de indiferencia. Su vida solo tenía un sentido: la diversión. Laura era amiga de Lorena quien la acompañaba en todas las locuras. Para estas dos amigas, la autoridad de maestros o padres era una tontería.</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Era un lunes por la mañana. Como de costumbre en el colegio, en este día se filaban en el patio todos los estudiantes, se daban las instrucciones y se hacían algunas observaciones cotidianas, luego la oración y después pasar al salón para iniciar las labores académicas. Ese día Laura decidió no entrar a clase, pues necesitaba ir al baño urgentemente. “Usted sabe, profe, cosas de mujeres, creo que me ocurrió un accidente”. La profesora inmediatamente la dejó salir al baño.</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Laura tardaba demasiado en volver al salón. Cuando la coordinadora percibió desde su oficina un extraño olor nauseabundo y penetrante, de inmediato salió a indagar. ¡Y cuál fue su sorpresa! Estaba en el baño con una apariencia realmente sospechosa. ¿Laura, qué haces fuera del salón? En el baño ¿no ve? Contestó salida de tono. La docente, muy preocupada, la remitió a psico-orientación y allí la niña contó todo lo que le pasab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ocasiones, los estudiantes deciden contar lo que les sucede, reconociendo que están inmersos en la drogadicción pero dejando claro que su intención es continuar con el vicio, pues es el único sentido o razón que encuentran para seguir viviendo. El abandono de sus padres conlleva a que los jóvenes se refugien en el vicio o en personas del mismo género. En los relatos de lo que observan en los colegios, los problemas de droga están asociados con lesbianismo, intentos de suicidio. Es importante resaltar que estos jóvenes no siempre previenen de familias desintegradas. También de hogares estables, sin problemas económicos y con alta preparación académica. </w:t>
      </w:r>
    </w:p>
    <w:p>
      <w:pPr>
        <w:pStyle w:val="Normal"/>
        <w:spacing w:lineRule="auto" w:line="240" w:before="0" w:after="0"/>
        <w:ind w:left="70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Yo no quiero nada en la vida. Quiero meter vicio, me hace olvidar de mis problemas. ¿Sabe? Mi mamá, cuando se graduó en la universidad, me dejó por irse para España con su novio. Ella me manda plata, mi abuela está muy anciana y enferma. Me gusta la marihuana y además he probado otras más fuertes, esas sí son de locura. Todo lo que tengo lo comparto con Lorena, ella sí me quiere y además es muy cariñosa conmigo. Yo creo que estoy enamorada de ella. Pues acordamos que fuéramos novias y ¿sabe una cosa? me siento muy feliz cuando estoy con ella. A mí me tiene sin cuidado si gano o pierdo el año. Mucha gente estudia para algún día ganar plata y a mí eso no me hace falta. ¿Para qué quiero ser una persona importante y estudiosa si nadie se preocupa por mí? Es más, si algún día me caso será con Lorena o con otra que me ame y me complazca más que ell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ura aún continúa con esta vida. Unas veces va al colegio, otras no. Ha repetido varios grados y no le interesa. Aunque en el colegio han querido ayudarla, le parece que pierden el tiempo, porque según ella “la vida es para vivirla haciendo locuras y pasándola de rumba en rumb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s nuevas amistades de Juanca</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pPr>
      <w:r>
        <w:rPr>
          <w:rFonts w:cs="Times New Roman" w:ascii="Times New Roman" w:hAnsi="Times New Roman"/>
          <w:sz w:val="24"/>
          <w:szCs w:val="24"/>
        </w:rPr>
        <w:t>N</w:t>
      </w:r>
      <w:r>
        <w:rPr>
          <w:rFonts w:eastAsia="Times New Roman" w:cs="Times New Roman" w:ascii="Times New Roman" w:hAnsi="Times New Roman"/>
          <w:sz w:val="24"/>
          <w:szCs w:val="24"/>
          <w:lang w:eastAsia="es-CO"/>
        </w:rPr>
        <w:t xml:space="preserve">iños, adolescentes y jóvenes no aprenden en condiciones óptimas porque provienen de un círculo familiar afectado por causa del maltrato, la infidelidad, la incomprensión entre sus padres y en casos más extremos, por el divorcio. También se presentan casos de desadaptación cuando la familia se </w:t>
      </w:r>
      <w:r>
        <w:rPr>
          <w:rFonts w:cs="Times New Roman" w:ascii="Times New Roman" w:hAnsi="Times New Roman"/>
          <w:sz w:val="24"/>
          <w:szCs w:val="24"/>
        </w:rPr>
        <w:t xml:space="preserve">traslada del campo a la ciudad o de un municipio a otro, donde sus hijos han dejado sus viejas amistades y consiguen nuevas. Aunque sus padres no lo perciban, a la hora de aprender, sus hijos sí lo cuentan espontáneamente a sus compañeros y profesores cuando se establece entre ellos un ambiente de diálogo y confianza.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Juanca llegó de un pueblo. Tiene 16 años y está en 9º. Comenzó en la institución desde que tenía unos 12 años. Era muy tímido cuando se le pedía participación en las actividades académicas, sobre todo hablar en público. Pasados algunos meses, comenzó a hacer nuevas amistades con vecinos que no van al colegio y pasan el día parados en las esquinas o montando bicicleta. Estos compañeros no recibieron bien a Juanca. Le decían ‘campeche’ porque provenía de un pueblo. Pero él no se enojaba, pues lo hacían reír y le hablaban de cosas que habían hecho. Juanca comenzó a peinarse diferente y a hablar con el acento de ellos. Es más, comenzó a venir armado al colegio con una navaja.</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el relato, el cambio de comportamiento de los jóvenes a la manera del nuevo grupo de amigos es evidente, sobre todo porque los valores inculcados en la casa y en el colegio se van deteriorando y se va moldeando una nueva identidad. La influencia de las amistades no siempre es positiva. Muchas veces, no son los compañeros del colegio, sino del barrio donde viven y, más aún, cuando llegan de otras ciudades, veredas o municip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Robin lo invitan a hacer deporte y allí consume</w:t>
      </w:r>
    </w:p>
    <w:p>
      <w:pPr>
        <w:pStyle w:val="Norm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 constante ver en las instituciones educativas cómo los estudiantes, incluidos los más tímidos y juiciosos, cuando se involucran en la droga muestran cambios repentinos, no sólo en su apariencia física sino en su comportamiento habitual. El consumo de drogas está acompañado de agresividad, llevar armas, no bañarse, oler a sudor y malos hábitos higiénicos. Lamentablemente, van desmejorando el nivel académico, modifican su vocabulario y comienzan a adoptar otras frases para comunicarse. Hay algo más, están utilizando la práctica del deporte para consumir porque en estos espacios no se sienten vigilados. El caso de Robin es narrado en el diario, de acuerdo con conversaciones sostenidas con la directora de grupo, la psicóloga y una profesora, así: </w:t>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Robin, a sus 13 años, era un niño participativo, le gustaba el fútbol, agradable en el trato, piel rosada, lozano, buenos modales. Era un niño de buen rendimiento. </w:t>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Al iniciar el grado 8º se le vieron algunos cambios. Robin creció un poco más y se adelgazó. Sus modales se tornaron agresivos. Su color de piel cambió a una palidez. Muestra estados de ánimo diferentes; unas veces de ensimismamiento, otras de lejanía. Excesiva agresividad para responder. </w:t>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Robin, ¿me podría explicar el ejercicio? </w:t>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No me joda, póngame insuficiente. Haga lo que le dé la gana. </w:t>
      </w:r>
    </w:p>
    <w:p>
      <w:pPr>
        <w:pStyle w:val="NormalWeb"/>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el trato con los compañeros también cambió su vocabulario, su tono y timbre de voz:</w:t>
      </w:r>
    </w:p>
    <w:p>
      <w:pPr>
        <w:pStyle w:val="NormalWeb"/>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Huy, que onda hermano, qué chimba! Entonces qué, píntela como quiera. Que va profe. ¡Compórtese bacana! </w:t>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Web"/>
        <w:spacing w:before="0" w:after="0"/>
        <w:ind w:left="708" w:hanging="0"/>
        <w:jc w:val="both"/>
        <w:rPr>
          <w:rFonts w:ascii="Times New Roman" w:hAnsi="Times New Roman" w:cs="Times New Roman"/>
          <w:bCs/>
          <w:sz w:val="24"/>
          <w:szCs w:val="24"/>
        </w:rPr>
      </w:pPr>
      <w:r>
        <w:rPr>
          <w:rFonts w:cs="Times New Roman" w:ascii="Times New Roman" w:hAnsi="Times New Roman"/>
          <w:bCs/>
          <w:i/>
          <w:sz w:val="24"/>
          <w:szCs w:val="24"/>
        </w:rPr>
        <w:t xml:space="preserve">Eso a uno le da es tristeza. Mantienen con los ojos rojos. Cambian de amistades. En el barrio hay un tipo que los induce a eso. Forman la pandilla de arriba-abajo y de abajo-arriba. Y el gancho dizque es el fútbol. Supuestamente los invitan a que jueguen pero para que rindan les ofrecen droga. </w:t>
      </w:r>
    </w:p>
    <w:p>
      <w:pPr>
        <w:pStyle w:val="Norm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sde niña aspiraba bóxer </w:t>
      </w:r>
    </w:p>
    <w:p>
      <w:pPr>
        <w:pStyle w:val="Norm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y circunstancias en las que el excesivo cuidado, o por lo menos, cuando se le proporciona a los hijos todas las comodidades, no encuentra ya nada fuera de lo común, entonces recurren a la práctica de lo que es prohibido, de lo inesperado. La directora de grupo cuenta que desde niña, una joven aspiraba bóxer, su temperamento era agresivo y era hija única. El bóxer trataba de enloquecerla. Lo llevaba para el colegio, a escondidas. A veces, las otras niñas la delataban. “En el mismo salón lo tenía bien camuflado. Abría el pupitre y yo no me daba cuenta. Volvía a cerrar y comenzaba  a cantar o llamar la atención. Si algún profesor la miraba, respondía. ¿Ve y a este qué le pasa, está loco?” </w:t>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os practicantes, en sus diarios cuentan que, por ley y reglamentos, en las instituciones ya no expulsan a los estudiantes aunque presenten síntomas de estar consumiendo drogas. Aunque no se sabe qué es peor: si dejarlos en el colegio permitiendo que los demás estudiantes observen estos comportamientos, o dejarlos a su suerte en la calle. Más que la expulsión o el castigo, se les tiene paciencia, se les trata con amor, se habla con los padres, se remiten al médico o al psicólogo para inscribirlos en un programa de desintoxicación y se les hace un seguimiento. Los compañeros (no adictos) y profesores, en muchos casos, los apoyan proporcionándoles un ambiente afectivo y de confianza enalteciendo sus capacidades. Al final de todo, se cansan y terminan ignorándolos. </w:t>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 tratamiento profesional es más difícil cuando un familiar, o precisamente, si uno de los padres está involucrado. “El papá de la niña del bóxer mete droga”. </w:t>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708"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Los compañeros y la directora de grupo la llaman, le hablan. La orientadora le charla. Todo mundo pendiente de ella. Se le rodea de muchísimo afecto. Se le hace ver que ella es importante y se le dan estímulos que la saquen adelante. ¡Mira cómo eres de inteligente! Se le busca ayuda profesional. Eso sí, mantenerla vigilada para que no contamine a otras niñas. </w:t>
      </w:r>
    </w:p>
    <w:p>
      <w:pPr>
        <w:pStyle w:val="Normal"/>
        <w:spacing w:lineRule="auto" w:line="360" w:before="0" w:after="0"/>
        <w:jc w:val="both"/>
        <w:rPr>
          <w:rFonts w:ascii="Times New Roman" w:hAnsi="Times New Roman" w:cs="Times New Roman"/>
          <w:b/>
          <w:b/>
          <w:bCs/>
          <w:i/>
          <w:i/>
          <w:sz w:val="24"/>
          <w:szCs w:val="24"/>
          <w:lang w:val="es-CO"/>
        </w:rPr>
      </w:pPr>
      <w:r>
        <w:rPr>
          <w:rFonts w:cs="Times New Roman" w:ascii="Times New Roman" w:hAnsi="Times New Roman"/>
          <w:b/>
          <w:bCs/>
          <w:i/>
          <w:sz w:val="24"/>
          <w:szCs w:val="24"/>
          <w:lang w:val="es-CO"/>
        </w:rPr>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Los compañeros saben en dónde y en qué momentos</w:t>
      </w:r>
    </w:p>
    <w:p>
      <w:pPr>
        <w:pStyle w:val="Normal"/>
        <w:spacing w:lineRule="auto" w:line="360" w:before="0" w:after="0"/>
        <w:jc w:val="both"/>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Normal"/>
        <w:spacing w:lineRule="auto" w:line="360" w:before="0" w:after="0"/>
        <w:jc w:val="both"/>
        <w:rPr/>
      </w:pPr>
      <w:r>
        <w:rPr>
          <w:rFonts w:cs="Times New Roman" w:ascii="Times New Roman" w:hAnsi="Times New Roman"/>
          <w:sz w:val="24"/>
          <w:szCs w:val="24"/>
          <w:lang w:val="es-CO"/>
        </w:rPr>
        <w:t>Los compañeros de clase, que son los más cercanos, saben en dónde y en qué momentos se drogan. Muy pocas veces lo hacen durante las clases, aunque la esconden entre los morrales, dentro de las cartucheras, o sencillamente, en los bolsillos. ¿</w:t>
      </w:r>
      <w:r>
        <w:rPr>
          <w:rFonts w:cs="Times New Roman" w:ascii="Times New Roman" w:hAnsi="Times New Roman"/>
          <w:sz w:val="24"/>
          <w:szCs w:val="24"/>
        </w:rPr>
        <w:t xml:space="preserve">Dónde más, pues? En los baños, en los parques, en las mangas, en los matorrales junto al barrio, en las rumbas, en las esquinas solitarias de las canchas, en lugares solitarios de las calles, en las casas de compañeros que permanecen solos mientras los papás trabajan, en la casa de familiares que la consumen o la comercializ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compañeros más pequeños, como los de grado sexto y séptimo cuentan todo a los profesores; los de octavo y noveno prefieren callar o asumir una actitud de defensa. </w:t>
      </w:r>
    </w:p>
    <w:p>
      <w:pPr>
        <w:pStyle w:val="Normal"/>
        <w:spacing w:lineRule="auto" w:line="360" w:before="0" w:after="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240" w:before="0" w:after="0"/>
        <w:ind w:left="708"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t xml:space="preserve">Un muchacho muy retraído, de esos que no hablan, que no dan de qué hablar, en el estudio era normal. Nosotros, sus compañeros, no nos interesamos por él, hasta cuando nos dimos cuenta que consumía. ¡Qué pesar, era tan buena gente! De familia, de principios. Nos arrepentimos de no haberle ayudado antes. Lo vimos una vez consumiendo en un parque. Era de noveno grado. Estudiaba en mi salón. Era por problemas pero no los exteriorizaba y prefirió desahogarse con esas drogas. Los profes nunca supieron; tenían más en cuenta a los muchachos que hablaban, se preocupaban por los indisciplinados y por los de bajo rendimiento. </w:t>
      </w:r>
    </w:p>
    <w:p>
      <w:pPr>
        <w:pStyle w:val="Normal"/>
        <w:spacing w:lineRule="auto" w:line="360" w:before="0" w:after="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los compañeros del salón sienten que ya no hay nada que hacer, deciden no contar el problema toda vez que en el colegio el rendimiento académico tiene más importancia que los estados de salud. Prefieren guardar silencio, pues, es mejor estar al margen de esta situación. O simplemente, “yo no me meto en ese asunto, no es problema mío”.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ntro del salón, la mayoría espera la hora del descanso o piden permiso para ir al baño y ubicarse en espacios abiertos. Generalmente no están solos, hasta se han creado estrategias para inhibir los olores que dichas sustancias emanan. Aunque los docentes saben quiénes son, no pueden hacer nada, porque no tienen evidencias físicas para comprobar, o simplemente, porque prefieren no evidenciar el problema. </w:t>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ind w:left="708"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t xml:space="preserve">Pedían permiso para ir al baño y cargaban un tubo de aluminio en el que metían la marihuana. Si era clase de educación física, o en el descanso se hacían en una esquina. Usan el tubo porque ahí meten la mari y cuando prenden y aspiran se quema todo lo que hay en el tubo y el olor queda ahí. Entonces, ellos se pueden ir caminando y el olor queda pero en el lugar. </w:t>
      </w:r>
    </w:p>
    <w:p>
      <w:pPr>
        <w:pStyle w:val="Normal"/>
        <w:spacing w:lineRule="auto" w:line="240" w:before="0" w:after="0"/>
        <w:ind w:left="708"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240" w:before="0" w:after="0"/>
        <w:ind w:left="708"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t>Nunca los llegaron a pillar fumando en el colegio. Los profesores sí saben quienes son pero desde que no lo vean, no les pueden hacer nada. Si los ven, les dicen “no me entre a clase”. No se dejan pillar porque se echan unas gotas para que no se les vean los ojos rojos.</w:t>
      </w:r>
    </w:p>
    <w:p>
      <w:pPr>
        <w:pStyle w:val="Normal"/>
        <w:spacing w:lineRule="auto" w:line="360" w:before="0" w:after="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y situaciones extremas que ameritan la intervención de la policía. No sólo drogas, también armas. Cuando la asesora fue a la visita institucional, se demoró la entrada al colegio porque tres policías estaban en la puerta revisando los morrale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ecesitan más di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rés era un niño tranquilo estudioso y sobresaliente. En casa nunca sospecharon de él pero comenzaron a notarle ciertos cambios. Cuando cursaba quinto grado decidió abandonar sus estudios para conseguir dinero y sostener su vi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Tenía amigos adictos a la marihuana y a otras sustancias. Andrés decidió solo consumir la natural. Se retiró del colegio porque necesitaba dinero. Entonces, comenzó a trabajar en obras de construcción. Tengo  para decir de él, por lo menos, que a pesar de su adicción, nunca ha cogido otros malos hábitos para sostener este vicio. Conozco a otros muchachos que roban plata en la casa y en la calle o piden dinero prestado a los compañeros y nunca pagan. También llevan equipos costosos a prenderías para empeñar por algún mínimo valo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Estrategias de mejoramiento</w:t>
      </w:r>
    </w:p>
    <w:p>
      <w:pPr>
        <w:pStyle w:val="NormalWeb"/>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directivas y autoridades de los colegios, entre ellos el Personero Estudiantil, conocen de la existencia del Articulo 25 de la Ley General de Educación o Ley 115 de 1994 en cuanto a la formación ética y moral y se preocupan por difundirlo dentro y fuera de las aulas porque constituye tema fundamental de los proyectos institucionales y de su misión formado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La formación ética y moral se promoverá en el establecimiento educativo a través del currículo, de los contenidos académicos pertinentes, del ambiente, del comportamiento honesto de directivos, educadores, y personal administrativo, de la aplicación recta y justa de las normas de la institución, y demás mecanismos que contemple el Proyecto Educativo Institucion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es-CO"/>
        </w:rPr>
        <w:t xml:space="preserve">Al respecto, la Ley General de Educación, en su </w:t>
      </w:r>
      <w:r>
        <w:rPr>
          <w:rFonts w:cs="Times New Roman" w:ascii="Times New Roman" w:hAnsi="Times New Roman"/>
          <w:sz w:val="24"/>
          <w:szCs w:val="24"/>
        </w:rPr>
        <w:t>Artículo 7º, exhorta a la familia como el primer núcleo fundamental que, según el Literal g, le corresponde “Educar a sus hijos y proporcionarles en el hogar el ambiente adecuado para su desarrollo integral”.</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Fonts w:cs="Times New Roman" w:ascii="Times New Roman" w:hAnsi="Times New Roman"/>
          <w:sz w:val="24"/>
          <w:szCs w:val="24"/>
        </w:rPr>
        <w:t xml:space="preserve">Los colegios cuentan con información científica actualizada sobre tipos de drogas de mayor consumo y que decomisan en acatamiento a los reglamentos y manuales de convivencia. Las más conocidas son: marihuana, hachís, cocaína, heroína, éxtasis, LSD, anfetaminas, barbitúricos y tranquilizantes. Elaboran estadísticas con porcentajes significativos sobre trastornos de la personalidad, trastornos neuróticos, psicóticos, depresiones, bajo rendimiento, deserción y causas asociadas, etc. </w:t>
      </w:r>
      <w:r>
        <w:rPr>
          <w:rFonts w:eastAsia="Times New Roman" w:cs="Times New Roman" w:ascii="Times New Roman" w:hAnsi="Times New Roman"/>
          <w:sz w:val="24"/>
          <w:szCs w:val="24"/>
          <w:lang w:eastAsia="es-CO"/>
        </w:rPr>
        <w:t>S</w:t>
      </w:r>
      <w:r>
        <w:rPr>
          <w:rFonts w:cs="Times New Roman" w:ascii="Times New Roman" w:hAnsi="Times New Roman"/>
          <w:sz w:val="24"/>
          <w:szCs w:val="24"/>
        </w:rPr>
        <w:t xml:space="preserve">e tiene claridad sobre los conceptos de adicción, abstinencia y sobredosis. Estos son temas centrales para desarrollar talleres, campañas, charlas y una variada gama de programas preventivos incorporados al Proyecto Educativo Institucional -PEI, pero con la orientación de profesionales especializados. También son temas estudiados en algunas asignaturas del currículo escolar.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El problema de las drogas en los estudiantes, hoy en día, está siempre presente. Durante el año de práctica viví un caso en un grado superior en donde el estudiante comenzó a presentar una inestabilidad emocional. La directora del grupo, al observar esto, puso en alerta a la psicoorientadora quien empezó a indagar, pero solo encontró problemas familiares que estaban afectando al joven. Se citaron a los padres pero sólo la madre asistió rectificando el problema en el cual el niño estaba involucrado, pero no existían indicios de droga en su vida. Luego de esto, se noto un pequeño cambio en el niño que no duró mucho ya que los ataques de ansiedad se hacían mas presentes en clase. Se involucraba en peleas con sus compañeros, era grosero con los docentes, además comenzó a faltar. La directora de grupo se dio cuenta que el niño no asistía al colegio porque se quedaba con unos amigos en la calle consumiendo droga, robando y  resultó como miembro de una pandilla de un barrio de la ciudad.</w:t>
      </w:r>
    </w:p>
    <w:p>
      <w:pPr>
        <w:pStyle w:val="Normal"/>
        <w:shd w:fill="FFFFFF" w:val="clear"/>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Las directivas y los docentes se pusieron en la tarea de ayudar al niño y a la familia. Estuvieron en charlas con psicólogos, lo inscribieron en un programa llamado “crianza con amor” pero sin ninguna mejora. A finales del mes de mayo, en medio de un episodio, hirió a su hermano con una navaja.</w:t>
      </w:r>
    </w:p>
    <w:p>
      <w:pPr>
        <w:pStyle w:val="Normal"/>
        <w:shd w:fill="FFFFFF" w:val="clear"/>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Los padres decidieron enviarlo a la clínica en donde se encuentra recibiendo un tratamiento de desintoxicació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sz w:val="24"/>
          <w:szCs w:val="24"/>
          <w:lang w:eastAsia="es-CO"/>
        </w:rPr>
        <w:t xml:space="preserve">Padres, profesores, directivos y comunidad en general saben que normalmente, un niño, joven o adolescente se inicia en las drogas por presión de su grupo de amigos o, por lo menos, con el más cercano. Se han encontrado casos de fármaco dependencia en hogares estables. Los colegios advierten que es importante que sus familias conozcan de manera detallada quiénes son, cuáles son sus familias, dónde viven, qué hábitos tienen. Siempre se insiste que brinden confianza a sus hijos y les informen acerca de los peligros inminentes. Algunos padres buscan estrategias para conocer a los amigos de sus hijos y reunirse con ellos, a pesar de que no estén de acuerdo ni los elijan o recomienden para ser sus amistades. Hay estudiantes de padres separados o que conviven con vecinos y familiares consumidores o comercializadores de droga. </w:t>
      </w:r>
      <w:r>
        <w:rPr>
          <w:rFonts w:cs="Times New Roman" w:ascii="Times New Roman" w:hAnsi="Times New Roman"/>
          <w:sz w:val="24"/>
          <w:szCs w:val="24"/>
        </w:rPr>
        <w:t>“Yo tengo un tío que la vende a la salida de los colegios”. Dijo un estudiante a su profesor practicante.</w:t>
      </w:r>
    </w:p>
    <w:p>
      <w:pPr>
        <w:pStyle w:val="Normal"/>
        <w:shd w:fill="FFFFFF" w:val="clear"/>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é hacen los practicantes frente a esta situación? Dan recomendaciones, adaptan metodologías incorporando los valores, asumen una actitud diferente en clase, encuentran un pretexto para establecer diálogo interdisciplinario con otros profesionales especializados como psicólogos, trabajadores sociales, abogados, pedagogos, investigadores y también con los padres de familia, líderes comunitarios y policía municipal.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Fonts w:cs="Times New Roman" w:ascii="Times New Roman" w:hAnsi="Times New Roman"/>
          <w:sz w:val="24"/>
          <w:szCs w:val="24"/>
        </w:rPr>
        <w:t>Para aportar algo desde sus clases, buscan materiales educativos en otras instituciones como el SENA, Bienestar Familiar, hospitales, parroquias y campañas publicitarias. Los practicantes, han participado en la elaboración de cartillas informativas, carteleras, actividades didácticas, diseño de guías de clase, periódicos murales, videos, material real y de internet sobre la drogadicción, sus consecuencias y formas de prevenirla. Estas temáticas sirven para generar proyectos educativos y comunitarios como la prevención en tiempo libre, clubes de revistas, juegos deportivos y participación en obras artísticas como teatro, danza, grupos musicales.</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s estas actividades y materiales didácticos son pertinentes dentro de la dinámica escolar y se realizan con dos propósitos fundamentales: Los propósitos preventivos y actitudinales orientados a los estudiantes que aún no han experimentado con las drogas y terapéuticos para quienes ya están inmersos en el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us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s y valores significativos, útiles y pertine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pPr>
      <w:r>
        <w:rPr>
          <w:rFonts w:cs="Times New Roman" w:ascii="Times New Roman" w:hAnsi="Times New Roman"/>
          <w:sz w:val="24"/>
          <w:szCs w:val="24"/>
        </w:rPr>
        <w:t>Iniciado el siglo XXI, una de las características de la escuela es su reconocimiento como institución formadora y gestora de conocimientos. Mejía</w:t>
      </w:r>
      <w:r>
        <w:rPr>
          <w:rStyle w:val="EndnoteCharacters"/>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stenta que frente a los cambios de época, las instituciones educativas deben replantear los contenidos y procesos curriculares para orientar a los educandos: </w:t>
      </w:r>
      <w:r>
        <w:rPr>
          <w:rFonts w:cs="Times New Roman" w:ascii="Times New Roman" w:hAnsi="Times New Roman"/>
          <w:i/>
          <w:sz w:val="24"/>
          <w:szCs w:val="24"/>
        </w:rPr>
        <w:t xml:space="preserve">“Todas nuestras herramientas de pensamiento, el lenguaje, los textos, las lógicas </w:t>
        <w:softHyphen/>
        <w:t>que implican una destreza adquirida desde la cual se construyen los modelos mentales y comunicativos nos permiten generar los elementos con los cuales pensamos y expresamos con efectividad y mayor nivel los proceso del pensamiento.”</w:t>
      </w:r>
    </w:p>
    <w:p>
      <w:pPr>
        <w:pStyle w:val="Footnote"/>
        <w:tabs>
          <w:tab w:val="clear" w:pos="708"/>
          <w:tab w:val="left" w:pos="5103" w:leader="none"/>
        </w:tabs>
        <w:spacing w:lineRule="auto" w:line="360" w:before="0" w:after="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360" w:before="0" w:after="0"/>
        <w:jc w:val="both"/>
        <w:rPr/>
      </w:pPr>
      <w:r>
        <w:rPr>
          <w:rFonts w:cs="Times New Roman" w:ascii="Times New Roman" w:hAnsi="Times New Roman"/>
          <w:sz w:val="24"/>
          <w:szCs w:val="24"/>
        </w:rPr>
        <w:t xml:space="preserve">La </w:t>
      </w:r>
      <w:r>
        <w:rPr>
          <w:rFonts w:cs="Times New Roman" w:ascii="Times New Roman" w:hAnsi="Times New Roman"/>
          <w:sz w:val="24"/>
          <w:szCs w:val="24"/>
          <w:lang w:val="es-CO"/>
        </w:rPr>
        <w:t>UNESCO</w:t>
      </w:r>
      <w:r>
        <w:rPr>
          <w:rStyle w:val="EndnoteCharacters"/>
          <w:rFonts w:cs="Times New Roman" w:ascii="Times New Roman" w:hAnsi="Times New Roman"/>
          <w:sz w:val="24"/>
          <w:szCs w:val="24"/>
          <w:lang w:val="es-CO"/>
        </w:rPr>
        <w:t>1</w:t>
      </w:r>
      <w:r>
        <w:rPr>
          <w:rFonts w:cs="Times New Roman" w:ascii="Times New Roman" w:hAnsi="Times New Roman"/>
          <w:sz w:val="24"/>
          <w:szCs w:val="24"/>
          <w:vertAlign w:val="superscript"/>
          <w:lang w:val="es-CO"/>
        </w:rPr>
        <w:t>2</w:t>
      </w:r>
      <w:r>
        <w:rPr>
          <w:rFonts w:cs="Times New Roman" w:ascii="Times New Roman" w:hAnsi="Times New Roman"/>
          <w:sz w:val="24"/>
          <w:szCs w:val="24"/>
        </w:rPr>
        <w:t xml:space="preserve"> exhorta </w:t>
      </w:r>
      <w:r>
        <w:rPr>
          <w:rFonts w:cs="Times New Roman" w:ascii="Times New Roman" w:hAnsi="Times New Roman"/>
          <w:sz w:val="24"/>
          <w:szCs w:val="24"/>
          <w:lang w:val="es-CO"/>
        </w:rPr>
        <w:t xml:space="preserve">que cada persona ha de comprenderse a sí misma y a las demás. </w:t>
      </w:r>
      <w:r>
        <w:rPr>
          <w:rFonts w:cs="Times New Roman" w:ascii="Times New Roman" w:hAnsi="Times New Roman"/>
          <w:sz w:val="24"/>
          <w:szCs w:val="24"/>
        </w:rPr>
        <w:t>Los procesos formativos, tanto en educación básica como superior, deben alcanzar un mayor grado de pertinencia y su desarrollo favorecerá el avance científico, tecnológico y humanístico en los diferentes grupos poblacionales. Nos encontramos en un mundo caracterizado por la globalización, la apertura económica, la comunicación intercultural y el avance acelerado de progreso científico y tecnológico donde los estudiantes adquieren y construyen nuevos lenguajes y comportamiento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s allá de un paquete de materiales y de un listado de asignaturas para aprender y evaluar existen propuestas curriculares innovadoras construidas dentro de un proceso pedagógico intencional y consciente que afecta y, a la vez, se deja afectar por los elementos de la cultura tales como: conocimientos, sistema de valores, costumbres, creencias, hábitos, tradiciones, procesos, acciones, ideales y prácticas. </w:t>
      </w:r>
    </w:p>
    <w:p>
      <w:pPr>
        <w:pStyle w:val="Normal"/>
        <w:tabs>
          <w:tab w:val="clear" w:pos="708"/>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Magendzo</w:t>
      </w:r>
      <w:r>
        <w:rPr>
          <w:rStyle w:val="EndnoteCharacters"/>
          <w:rFonts w:cs="Times New Roman" w:ascii="Times New Roman" w:hAnsi="Times New Roman"/>
          <w:sz w:val="24"/>
          <w:szCs w:val="24"/>
        </w:rPr>
        <w:t>1</w:t>
      </w:r>
      <w:r>
        <w:rPr>
          <w:rFonts w:cs="Times New Roman" w:ascii="Times New Roman" w:hAnsi="Times New Roman"/>
          <w:sz w:val="24"/>
          <w:szCs w:val="24"/>
          <w:vertAlign w:val="superscript"/>
        </w:rPr>
        <w:t>3</w:t>
      </w:r>
      <w:r>
        <w:rPr>
          <w:rFonts w:cs="Times New Roman" w:ascii="Times New Roman" w:hAnsi="Times New Roman"/>
          <w:sz w:val="24"/>
          <w:szCs w:val="24"/>
        </w:rPr>
        <w:t xml:space="preserve"> advierte que a medida que se ha avanzado en los procesos de modernización en América Latina, corresponde a la escuela procurar que los contenidos y valores que se enseñen sean significativos y útiles para el país, los individuos y sus regiones. </w:t>
      </w:r>
      <w:r>
        <w:rPr>
          <w:rFonts w:cs="Times New Roman" w:ascii="Times New Roman" w:hAnsi="Times New Roman"/>
          <w:i/>
          <w:sz w:val="24"/>
          <w:szCs w:val="24"/>
        </w:rPr>
        <w:t>“La separación cada vez mayor entre el tipo de conocimientos desarrollados en la educación y la vida cotidiana de los jóvenes, da cuenta de la existencia de dos mundos a veces irreconciliables. La falta de significados se refleja en la lejanía entre el tipo de asignaturas impartidas, su contenido y representación con escaso sentido real y la corriente de necesidades, intereses y anhelos en permanente cambio de los alumnos”.</w:t>
      </w:r>
      <w:r>
        <w:rPr>
          <w:rFonts w:cs="Times New Roman" w:ascii="Times New Roman" w:hAnsi="Times New Roman"/>
          <w:sz w:val="24"/>
          <w:szCs w:val="24"/>
        </w:rPr>
        <w:t xml:space="preserve"> </w:t>
      </w:r>
    </w:p>
    <w:p>
      <w:pPr>
        <w:pStyle w:val="Footnot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autor citado, seleccionar y organizar contenidos ha sido el quehacer central del curriculum con el propósito de transferir información y desarrollar las habilidades, destrezas, actitudes y valores del estudiante. En la actualidad, frente a un mundo globalizado, este proceso se ha complejizado considerablemente y ha generado crisis. El hombre del tercer milenio se enfrenta a una crisis de identidad, a una crisis de fe, a una crisis de valores y a una crisis epistemológica.</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La crisis de identidad se refiere a un replanteamiento de la imagen de sí mismo. La pérdida del sentido de pertenencia, el desbordamiento de los límites y la carencia de un proyecto común que reconozca el espacio cultural donde se inscribe. La consecuencia es el hombre aislado, desencantado, alienado que finaliza en una crisis de crecimiento personal y social. La crisis de fe se refiere a un replanteamiento de su relación con lo trascendente, con lo espiritual. El educando tiene dificultades para aceptar el cambio, la transformación y los desafíos. La crisis de valores se expresa en el desencantamiento de lo tradicional que ha dejado la historia de las generaciones precedentes. Las generaciones actuales tienden a menospreciar la utilidad de los recursos disponibles en el contexto que los rodea y desean apropiarse de otros patrones y pautas de vida. La crisis epistemológica se evidencia porque el conocimiento se convierte en un instrumento más de sometimiento y monopolización. La pérdida de la identidad, el trastoque de valores, la incapacidad de creer en el cambio y la desvalorización de la cultura crean incertidumbr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Las crisis expuestas explican, en parte, la preocupación de la comunidad educativa en particular y la sociedad en general, por cuanto en colegios públicos como en privados, los problemas de salud física y mental, el suicidio, la desnutrición, el alcoholismo, la drogadicción, el aborto y otros tipos de vicios son alarmantes. A pesar de los esfuerzos de las autoridades judiciales y de los organismos de salud, los casos presentados dentro y fuera de los contextos escolares indican que las acciones de prevención, orientación y tratamiento parecen insuficientes. E</w:t>
      </w:r>
      <w:r>
        <w:rPr>
          <w:rFonts w:eastAsia="Times New Roman" w:cs="Times New Roman" w:ascii="Times New Roman" w:hAnsi="Times New Roman"/>
          <w:sz w:val="24"/>
          <w:szCs w:val="24"/>
          <w:lang w:eastAsia="es-CO"/>
        </w:rPr>
        <w:t xml:space="preserve">sta </w:t>
      </w:r>
      <w:r>
        <w:rPr>
          <w:rFonts w:cs="Times New Roman" w:ascii="Times New Roman" w:hAnsi="Times New Roman"/>
          <w:sz w:val="24"/>
          <w:szCs w:val="24"/>
        </w:rPr>
        <w:t xml:space="preserve">problemática y sus consecuencias en los procesos formativos coexiste con otros factores asociados a la misión educadora de las instituciones, la cual ha sido imposible de logr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Por su parte, la UNESCO</w:t>
      </w:r>
      <w:r>
        <w:rPr>
          <w:rStyle w:val="EndnoteCharacters"/>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vierte que La escuela es incapaz de enfrentarse a la excelencia en la educación</w:t>
      </w:r>
      <w:r>
        <w:rPr>
          <w:rFonts w:cs="Times New Roman" w:ascii="Times New Roman" w:hAnsi="Times New Roman"/>
          <w:i/>
          <w:sz w:val="24"/>
          <w:szCs w:val="24"/>
        </w:rPr>
        <w:t>. “Es menester que las políticas de reforma estén encaminadas a la excelencia en materia de educación”,</w:t>
      </w:r>
      <w:r>
        <w:rPr>
          <w:rFonts w:cs="Times New Roman" w:ascii="Times New Roman" w:hAnsi="Times New Roman"/>
          <w:sz w:val="24"/>
          <w:szCs w:val="24"/>
        </w:rPr>
        <w:t xml:space="preserve"> toda vez que se ha llegado a un momento histórico en el que </w:t>
      </w:r>
      <w:r>
        <w:rPr>
          <w:rFonts w:cs="Times New Roman" w:ascii="Times New Roman" w:hAnsi="Times New Roman"/>
          <w:i/>
          <w:sz w:val="24"/>
          <w:szCs w:val="24"/>
        </w:rPr>
        <w:t>“Los medios de enseñanza, tendrán que atender necesidades cada vez mayores y enfrentarse con los nuevos desafíos de un mundo que cambia rápidamente...”,</w:t>
      </w:r>
      <w:r>
        <w:rPr>
          <w:rFonts w:cs="Times New Roman" w:ascii="Times New Roman" w:hAnsi="Times New Roman"/>
          <w:sz w:val="24"/>
          <w:szCs w:val="24"/>
        </w:rPr>
        <w:t xml:space="preserve"> ¿Cómo, entonces, se garantiza la excelencia educativa si niños, jóvenes y adultos están presentando problemas incontrolables por los maestros como es el cado de la drogadic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 distancia entre los ideales educativos y la realidad esco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3"/>
        <w:spacing w:lineRule="auto" w:line="360" w:before="0" w:after="0"/>
        <w:jc w:val="both"/>
        <w:rPr/>
      </w:pPr>
      <w:r>
        <w:rPr>
          <w:rFonts w:cs="Times New Roman" w:ascii="Times New Roman" w:hAnsi="Times New Roman"/>
          <w:bCs/>
          <w:sz w:val="24"/>
          <w:szCs w:val="24"/>
        </w:rPr>
        <w:t>La Universidad prepara licenciados para trabajar en la educación básica y media, donde la población, en su totalidad son niños, jóvenes y adolescentes. Su perfil profesional se diseña en correspondencia con el Artículo 104 de la Ley General de Educación o Ley 115</w:t>
      </w:r>
      <w:r>
        <w:rPr>
          <w:rStyle w:val="EndnoteCharacters"/>
          <w:rFonts w:cs="Times New Roman" w:ascii="Times New Roman" w:hAnsi="Times New Roman"/>
          <w:bCs/>
          <w:sz w:val="24"/>
          <w:szCs w:val="24"/>
        </w:rPr>
        <w:t>1</w:t>
      </w:r>
      <w:r>
        <w:rPr>
          <w:rFonts w:cs="Times New Roman" w:ascii="Times New Roman" w:hAnsi="Times New Roman"/>
          <w:bCs/>
          <w:sz w:val="24"/>
          <w:szCs w:val="24"/>
        </w:rPr>
        <w:t xml:space="preserve"> que a la letra dice: </w:t>
      </w:r>
      <w:r>
        <w:rPr>
          <w:rFonts w:cs="Times New Roman" w:ascii="Times New Roman" w:hAnsi="Times New Roman"/>
          <w:bCs/>
          <w:i/>
          <w:sz w:val="24"/>
          <w:szCs w:val="24"/>
        </w:rPr>
        <w:t xml:space="preserve">“El educador es el orientador en los establecimientos educativos, de un proceso de formación, enseñanza y aprendizaje de los educandos, acorde con las expectativas sociales, culturales, éticas y morales de la familia y la sociedad”. </w:t>
      </w:r>
      <w:r>
        <w:rPr>
          <w:rFonts w:cs="Times New Roman" w:ascii="Times New Roman" w:hAnsi="Times New Roman"/>
          <w:bCs/>
          <w:sz w:val="24"/>
          <w:szCs w:val="24"/>
        </w:rPr>
        <w:t xml:space="preserve"> Y en el </w:t>
      </w:r>
      <w:r>
        <w:rPr>
          <w:rFonts w:cs="Times New Roman" w:ascii="Times New Roman" w:hAnsi="Times New Roman"/>
          <w:sz w:val="24"/>
          <w:szCs w:val="24"/>
        </w:rPr>
        <w:t xml:space="preserve">Artículo 92, se lee: </w:t>
      </w:r>
      <w:r>
        <w:rPr>
          <w:rFonts w:cs="Times New Roman" w:ascii="Times New Roman" w:hAnsi="Times New Roman"/>
          <w:i/>
          <w:sz w:val="24"/>
          <w:szCs w:val="24"/>
        </w:rPr>
        <w:t>“La educación debe favorecer el pleno desarrollo de la personalidad del educando, dar acceso a la cultura, al logro del conocimiento científico y técnico y a la formación de valores éticos, estéticos, morales, ciudadanos y religiosos, que le faciliten la realización de una actividad útil para el desarrollo socioeconómico del país”.</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Las instituciones formadoras, amparadas en estas bases legales y desde su misión frente a la sociedad, el estudiante, el conocimiento, la ciencia y la cultura, orientan las reformas curriculares para brindar a sus futuros egresados unas competencias pedagógicas e investigativas contextualizadas adaptables a una época que reclama educadores y educandos críticos y propositivos. </w:t>
      </w:r>
      <w:r>
        <w:rPr>
          <w:rFonts w:cs="Times New Roman" w:ascii="Times New Roman" w:hAnsi="Times New Roman"/>
          <w:bCs/>
          <w:sz w:val="24"/>
          <w:szCs w:val="24"/>
        </w:rPr>
        <w:t>Así mismo, en el marco de la Constitución Política, la Ley General, en su Artículo 5 propone para el país trece fines de la educación, de los cuales se destacan los siguientes:</w:t>
      </w:r>
    </w:p>
    <w:p>
      <w:pPr>
        <w:pStyle w:val="Textoindependiente3"/>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pPr>
      <w:r>
        <w:rPr>
          <w:rFonts w:cs="Times New Roman" w:ascii="Times New Roman" w:hAnsi="Times New Roman"/>
          <w:i/>
          <w:sz w:val="24"/>
          <w:szCs w:val="24"/>
        </w:rPr>
        <w:t xml:space="preserve">-El pleno desarrollo de la personalidad sin más limitaciones que las que le imponen los derechos de los demás y el orden jurídico, dentro de un proceso de formación integral, física, psíquica, intelectual, moral, espiritual, social, afectiva, ética, cívica y demás valores humanos; </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La formación para la promoción y preservación de la salud y la higiene, la prevención integral de problemas socialmente relevantes, la educación física, la recreación, el deporte y la utilización adecuada del tiempo lib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No obstante, estos ideales se quedan en el plano de las propuestas porque los egresados, aunque los comprendan y repitan insistentemente, no los visualizan en los campos reales de práctica.   </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futuro egresado de un programa de educación, al realizar la práctica profesional de último año, se sorprende al sentir que ya no es estudiante, que de la noche a la mañana se ha convertido en un profesional joven, casi de la misma edad de sus estudiantes. Descubre, por ejemplo, que los contenidos de sus clases, aunque los domine bien son sólo una mínima parte de un proceso integral; se confunde al pretender enseñar lo que a sus estudiantes no interesa. Entonces, la relación pedagógica se reduce a una situación tensa, compleja y contradictoria frente a una realidad </w:t>
      </w:r>
      <w:r>
        <w:rPr>
          <w:rFonts w:cs="Times New Roman" w:ascii="Times New Roman" w:hAnsi="Times New Roman"/>
          <w:sz w:val="24"/>
          <w:szCs w:val="24"/>
        </w:rPr>
        <w:t xml:space="preserve">difícil y hostil </w:t>
      </w:r>
      <w:r>
        <w:rPr>
          <w:rFonts w:cs="Times New Roman" w:ascii="Times New Roman" w:hAnsi="Times New Roman"/>
          <w:sz w:val="24"/>
          <w:szCs w:val="24"/>
          <w:lang w:val="es-MX"/>
        </w:rPr>
        <w:t xml:space="preserve">para la cual no encuentra explicaciones inmediatas.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nuevos educadores manifiestan que carecen de herramientas para dar solución a esta problemática y que, además de una serie de contenidos y metodologías, necesitan fundamentación investigativa y competencias para abordar esas problemáticas. Unos y otros coinciden en afirmar que poseen un excelente y actualizado dominio de la disciplina enseñable pero existen barreras de otra índole que ni aún los grupos interdisciplinarios conformados por psicólogos, sociólogos, médicos, pedagogos o programas de Bienestar, con o sin apoyo de las Secretarías de Educación, han podido erradicar. </w:t>
      </w:r>
      <w:r>
        <w:rPr>
          <w:rFonts w:cs="Times New Roman" w:ascii="Times New Roman" w:hAnsi="Times New Roman"/>
          <w:sz w:val="24"/>
          <w:szCs w:val="24"/>
          <w:lang w:val="es-MX"/>
        </w:rPr>
        <w:t xml:space="preserve">Uno se las arregla en clase con un indisciplinado pero no con un estudiante iniciado en la droga”. Expresó un practicante.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La principal conclusión que emerge es la distancia entre los ideales educativos y la realidad escolar. </w:t>
      </w:r>
      <w:r>
        <w:rPr>
          <w:rFonts w:cs="Times New Roman" w:ascii="Times New Roman" w:hAnsi="Times New Roman"/>
          <w:iCs/>
          <w:sz w:val="24"/>
          <w:szCs w:val="24"/>
        </w:rPr>
        <w:t>L</w:t>
      </w:r>
      <w:r>
        <w:rPr>
          <w:rFonts w:cs="Times New Roman" w:ascii="Times New Roman" w:hAnsi="Times New Roman"/>
          <w:bCs/>
          <w:sz w:val="24"/>
          <w:szCs w:val="24"/>
        </w:rPr>
        <w:t xml:space="preserve">a formación disciplinar y pedagógica incorporada en los planes curriculares, no es suficiente para atender la problemática educativa, social y cultural que el país reclama. </w:t>
      </w:r>
      <w:r>
        <w:rPr>
          <w:rFonts w:cs="Times New Roman" w:ascii="Times New Roman" w:hAnsi="Times New Roman"/>
          <w:sz w:val="24"/>
          <w:szCs w:val="24"/>
        </w:rPr>
        <w:t>Los educadores, próximos a graduarse, una vez enfrentados a la realidad, hacen balances de la utilidad y pertinencia que recobran los contenidos, estrategias y métodos de la formación pedagógica recibida durante sus cinco años de estudio en la universidad  y reclaman un componente investigativo más fuerte</w:t>
      </w:r>
      <w:r>
        <w:rPr>
          <w:rFonts w:cs="Times New Roman" w:ascii="Times New Roman" w:hAnsi="Times New Roman"/>
          <w:sz w:val="24"/>
          <w:szCs w:val="24"/>
          <w:lang w:val="es-MX"/>
        </w:rPr>
        <w:t xml:space="preserve"> para comprender e intervenir.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egios y escuelas saben que sus estudiantes se inician en la droga por problemas psicoafectivos, sociales, valorales y económicos derivados de la crisis familiar y que, a pesar de los esfuerzos, las estrategias pedagógicas son insuficientes. Saben muy bien que las drogas psicoactivas son sustancias naturales o sintéticas que provocan alternaciones neurológicas y modifican los estados de conciencia. Estas sustancias causan daños irreversibles a la salud física y mental alterando el sistema nervioso central y el funcionamiento de otros órganos que intervienen en los procesos de aprendizaje. </w:t>
      </w:r>
    </w:p>
    <w:p>
      <w:pPr>
        <w:pStyle w:val="NormalWeb"/>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pPr>
      <w:r>
        <w:rPr>
          <w:rFonts w:cs="Times New Roman" w:ascii="Times New Roman" w:hAnsi="Times New Roman"/>
          <w:sz w:val="24"/>
          <w:szCs w:val="24"/>
        </w:rPr>
        <w:t xml:space="preserve">Los profesores principiantes junto con los más experimentados no saben cómo manejar, estados de euforia y comportamientos de estudiantes, momentos de relajación, nerviosismo, somnolencia, temblores, vértigos, irritabilidad, depresión y deterioro psicológico. Estas alteraciones necesitan la intervención profesional de médicos, enfermeras, trabajadoras sociales y psicólogos, ante los cuales, un practicante no es competente para intervenir cuando está en clase, pero sí logra retomar la problemática como un factor determinante en el mejoramiento de los procesos pedagógicos y aportar información real para trabajar en equipos interdisciplinarios donde el profesor juega un papel protagónico fundamental como formador de niños, jóvenes y adolescent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ias</w:t>
      </w:r>
    </w:p>
    <w:p>
      <w:pPr>
        <w:pStyle w:val="UniversidaddeCaldasU"/>
        <w:widowControl/>
        <w:rPr/>
      </w:pPr>
      <w:r>
        <w:rPr>
          <w:sz w:val="20"/>
        </w:rPr>
        <w:t>1.Colombia, Ministerio de Educación</w:t>
      </w:r>
      <w:r>
        <w:rPr>
          <w:sz w:val="20"/>
          <w:lang w:val="es-CO"/>
        </w:rPr>
        <w:t xml:space="preserve"> Nacional. </w:t>
      </w:r>
      <w:r>
        <w:rPr>
          <w:i/>
          <w:iCs/>
          <w:sz w:val="20"/>
          <w:lang w:val="es-CO"/>
        </w:rPr>
        <w:t>La Reforma Educativ</w:t>
      </w:r>
      <w:r>
        <w:rPr>
          <w:i/>
          <w:sz w:val="20"/>
          <w:lang w:val="es-CO"/>
        </w:rPr>
        <w:t xml:space="preserve">a; </w:t>
      </w:r>
      <w:r>
        <w:rPr>
          <w:i/>
          <w:iCs/>
          <w:sz w:val="20"/>
          <w:lang w:val="es-CO"/>
        </w:rPr>
        <w:t>Le</w:t>
      </w:r>
      <w:r>
        <w:rPr>
          <w:i/>
          <w:sz w:val="20"/>
          <w:lang w:val="es-CO"/>
        </w:rPr>
        <w:t>y General de Educación. Ley 115.</w:t>
      </w:r>
      <w:r>
        <w:rPr>
          <w:sz w:val="20"/>
          <w:lang w:val="es-CO"/>
        </w:rPr>
        <w:t xml:space="preserve"> Bogotá: Ediciones Fecode. 1994.</w:t>
      </w:r>
    </w:p>
    <w:p>
      <w:pPr>
        <w:pStyle w:val="Endnote"/>
        <w:spacing w:lineRule="auto" w:line="240" w:before="0" w:after="0"/>
        <w:rPr>
          <w:sz w:val="20"/>
          <w:lang w:val="es-CO"/>
        </w:rPr>
      </w:pPr>
      <w:r>
        <w:rPr>
          <w:sz w:val="20"/>
          <w:lang w:val="es-CO"/>
        </w:rPr>
      </w:r>
    </w:p>
    <w:p>
      <w:pPr>
        <w:pStyle w:val="TextBody"/>
        <w:rPr/>
      </w:pPr>
      <w:r>
        <w:rPr>
          <w:rFonts w:cs="Times New Roman" w:ascii="Times New Roman" w:hAnsi="Times New Roman"/>
          <w:sz w:val="20"/>
        </w:rPr>
        <w:t xml:space="preserve">2.Taylor S. J, Bogdan R. </w:t>
      </w:r>
      <w:r>
        <w:rPr>
          <w:rFonts w:cs="Times New Roman" w:ascii="Times New Roman" w:hAnsi="Times New Roman"/>
          <w:i/>
          <w:sz w:val="20"/>
        </w:rPr>
        <w:t>Introducción a los métodos cualitativos de investigación</w:t>
      </w:r>
      <w:r>
        <w:rPr>
          <w:rFonts w:cs="Times New Roman" w:ascii="Times New Roman" w:hAnsi="Times New Roman"/>
          <w:sz w:val="20"/>
        </w:rPr>
        <w:t>.  Barcelona: Paidós. 1996.</w:t>
      </w:r>
    </w:p>
    <w:p>
      <w:pPr>
        <w:pStyle w:val="Endnote"/>
        <w:spacing w:lineRule="auto" w:line="240"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lang w:val="es-ES_tradnl"/>
        </w:rPr>
      </w:pPr>
      <w:r>
        <w:rPr>
          <w:rFonts w:cs="Times New Roman" w:ascii="Times New Roman" w:hAnsi="Times New Roman"/>
        </w:rPr>
        <w:t xml:space="preserve">3.Stake R. E. </w:t>
      </w:r>
      <w:r>
        <w:rPr>
          <w:rFonts w:cs="Times New Roman" w:ascii="Times New Roman" w:hAnsi="Times New Roman"/>
          <w:i/>
        </w:rPr>
        <w:t xml:space="preserve">Investigación con estudio de casos. </w:t>
      </w:r>
      <w:r>
        <w:rPr>
          <w:rFonts w:cs="Times New Roman" w:ascii="Times New Roman" w:hAnsi="Times New Roman"/>
        </w:rPr>
        <w:t>Madrid: Morata. 1998.</w:t>
      </w:r>
    </w:p>
    <w:p>
      <w:pPr>
        <w:pStyle w:val="Endnot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Footnote"/>
        <w:tabs>
          <w:tab w:val="clear" w:pos="708"/>
          <w:tab w:val="left" w:pos="2127" w:leader="none"/>
        </w:tabs>
        <w:spacing w:lineRule="auto" w:line="240" w:before="0" w:after="0"/>
        <w:jc w:val="both"/>
        <w:rPr/>
      </w:pPr>
      <w:r>
        <w:rPr/>
        <w:t>4.</w:t>
      </w:r>
      <w:r>
        <w:rPr>
          <w:rFonts w:cs="Times New Roman" w:ascii="Times New Roman" w:hAnsi="Times New Roman"/>
        </w:rPr>
        <w:t xml:space="preserve">Briones G. </w:t>
      </w:r>
      <w:r>
        <w:rPr>
          <w:rFonts w:cs="Times New Roman" w:ascii="Times New Roman" w:hAnsi="Times New Roman"/>
          <w:i/>
        </w:rPr>
        <w:t>Investigación en el aula y en la escuela. Formación de docentes en investigación educativa.</w:t>
      </w:r>
      <w:r>
        <w:rPr>
          <w:rFonts w:cs="Times New Roman" w:ascii="Times New Roman" w:hAnsi="Times New Roman"/>
        </w:rPr>
        <w:t xml:space="preserve"> Módulo 2. Secretaría Ejecutiva del Convenio Andrés Bello. Bogotá: Litográficas Calidad. 1990.</w:t>
      </w:r>
    </w:p>
    <w:p>
      <w:pPr>
        <w:pStyle w:val="Endnote"/>
        <w:spacing w:lineRule="auto" w:line="240" w:before="0" w:after="0"/>
        <w:rPr>
          <w:rFonts w:ascii="Times New Roman" w:hAnsi="Times New Roman" w:cs="Times New Roman"/>
        </w:rPr>
      </w:pPr>
      <w:r>
        <w:rPr>
          <w:rFonts w:cs="Times New Roman" w:ascii="Times New Roman" w:hAnsi="Times New Roman"/>
        </w:rPr>
      </w:r>
    </w:p>
    <w:p>
      <w:pPr>
        <w:pStyle w:val="Footnote"/>
        <w:tabs>
          <w:tab w:val="clear" w:pos="708"/>
          <w:tab w:val="left" w:pos="2127" w:leader="none"/>
        </w:tabs>
        <w:spacing w:lineRule="auto" w:line="240" w:before="0" w:after="0"/>
        <w:jc w:val="both"/>
        <w:rPr/>
      </w:pPr>
      <w:r>
        <w:rPr/>
        <w:t>5.</w:t>
      </w:r>
      <w:r>
        <w:rPr>
          <w:rFonts w:cs="Times New Roman" w:ascii="Times New Roman" w:hAnsi="Times New Roman"/>
        </w:rPr>
        <w:t xml:space="preserve">Carr W, Kemmis S. </w:t>
      </w:r>
      <w:r>
        <w:rPr>
          <w:rFonts w:cs="Times New Roman" w:ascii="Times New Roman" w:hAnsi="Times New Roman"/>
          <w:i/>
          <w:lang w:val="es-CO"/>
        </w:rPr>
        <w:t xml:space="preserve">Teoría crítica de la enseñanza; la investigación-acción en la formación del profesorado. </w:t>
      </w:r>
      <w:r>
        <w:rPr>
          <w:rFonts w:cs="Times New Roman" w:ascii="Times New Roman" w:hAnsi="Times New Roman"/>
          <w:lang w:val="es-CO"/>
        </w:rPr>
        <w:t>Barcelona: Martínez Roca. 1988.</w:t>
      </w:r>
    </w:p>
    <w:p>
      <w:pPr>
        <w:pStyle w:val="Endnote"/>
        <w:spacing w:lineRule="auto" w:line="240" w:before="0" w:after="0"/>
        <w:rPr>
          <w:rFonts w:ascii="Times New Roman" w:hAnsi="Times New Roman" w:cs="Times New Roman"/>
          <w:lang w:val="es-CO"/>
        </w:rPr>
      </w:pPr>
      <w:r>
        <w:rPr>
          <w:rFonts w:cs="Times New Roman" w:ascii="Times New Roman" w:hAnsi="Times New Roman"/>
          <w:lang w:val="es-CO"/>
        </w:rPr>
      </w:r>
    </w:p>
    <w:p>
      <w:pPr>
        <w:pStyle w:val="NormalWeb"/>
        <w:spacing w:before="0" w:after="0"/>
        <w:rPr>
          <w:rFonts w:ascii="Times New Roman" w:hAnsi="Times New Roman" w:cs="Times New Roman"/>
        </w:rPr>
      </w:pPr>
      <w:r>
        <w:rPr>
          <w:rStyle w:val="EndnoteCharacters"/>
          <w:position w:val="0"/>
          <w:sz w:val="20"/>
          <w:vertAlign w:val="baseline"/>
        </w:rPr>
        <w:t>6</w:t>
      </w:r>
      <w:r>
        <w:rPr/>
        <w:t>.</w:t>
      </w:r>
      <w:r>
        <w:rPr>
          <w:rFonts w:cs="Times New Roman" w:ascii="Times New Roman" w:hAnsi="Times New Roman"/>
        </w:rPr>
        <w:t xml:space="preserve">Díaz Barriga A. </w:t>
      </w:r>
      <w:r>
        <w:rPr>
          <w:rFonts w:cs="Times New Roman" w:ascii="Times New Roman" w:hAnsi="Times New Roman"/>
          <w:bCs/>
          <w:i/>
        </w:rPr>
        <w:t>Autopercepción estudiantil sobre su papel en el aprendizaje.</w:t>
      </w:r>
      <w:r>
        <w:rPr>
          <w:rFonts w:cs="Times New Roman" w:ascii="Times New Roman" w:hAnsi="Times New Roman"/>
          <w:bCs/>
        </w:rPr>
        <w:t xml:space="preserve"> [Internet].  </w:t>
      </w:r>
      <w:r>
        <w:rPr>
          <w:rFonts w:cs="Times New Roman" w:ascii="Times New Roman" w:hAnsi="Times New Roman"/>
        </w:rPr>
        <w:t xml:space="preserve">1983. </w:t>
      </w:r>
      <w:r>
        <w:rPr>
          <w:rFonts w:cs="Times New Roman" w:ascii="Times New Roman" w:hAnsi="Times New Roman"/>
          <w:bCs/>
        </w:rPr>
        <w:t xml:space="preserve">[Acceso 2009 Sept 15]. Disponible en:  </w:t>
      </w:r>
      <w:r>
        <w:rPr>
          <w:rFonts w:cs="Times New Roman" w:ascii="Times New Roman" w:hAnsi="Times New Roman"/>
        </w:rPr>
        <w:t>http://www.anuies.mx/servicios/p_anuies/publicaciones/revsup/res048/</w:t>
      </w:r>
      <w:r>
        <w:rPr>
          <w:rFonts w:cs="Times New Roman" w:ascii="Times New Roman" w:hAnsi="Times New Roman"/>
          <w:bCs/>
        </w:rPr>
        <w:t xml:space="preserve">. </w:t>
      </w:r>
    </w:p>
    <w:p>
      <w:pPr>
        <w:pStyle w:val="Endnot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2127" w:leader="none"/>
        </w:tabs>
        <w:rPr/>
      </w:pPr>
      <w:r>
        <w:rPr>
          <w:rStyle w:val="EndnoteCharacters"/>
          <w:position w:val="0"/>
          <w:sz w:val="24"/>
          <w:vertAlign w:val="baseline"/>
        </w:rPr>
        <w:t>7</w:t>
      </w:r>
      <w:r>
        <w:rPr/>
        <w:t>.</w:t>
      </w:r>
      <w:r>
        <w:rPr>
          <w:rFonts w:cs="Times New Roman" w:ascii="Times New Roman" w:hAnsi="Times New Roman"/>
          <w:sz w:val="20"/>
          <w:lang w:val="es-CO"/>
        </w:rPr>
        <w:t xml:space="preserve">De Tezanos A. </w:t>
      </w:r>
      <w:r>
        <w:rPr>
          <w:rFonts w:cs="Times New Roman" w:ascii="Times New Roman" w:hAnsi="Times New Roman"/>
          <w:i/>
          <w:sz w:val="20"/>
          <w:lang w:val="es-CO"/>
        </w:rPr>
        <w:t xml:space="preserve">Una etnografía de la etnografía; aproximaciones metodológicas para la enseñanza del enfoque cualitativo-interpretativo en la investigación social. </w:t>
      </w:r>
      <w:r>
        <w:rPr>
          <w:rFonts w:cs="Times New Roman" w:ascii="Times New Roman" w:hAnsi="Times New Roman"/>
          <w:sz w:val="20"/>
          <w:lang w:val="es-CO"/>
        </w:rPr>
        <w:t>Bogotá: Antropos. 1998.</w:t>
      </w:r>
    </w:p>
    <w:p>
      <w:pPr>
        <w:pStyle w:val="Endnote"/>
        <w:spacing w:lineRule="auto" w:line="240" w:before="0" w:after="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before="0" w:after="0"/>
        <w:jc w:val="both"/>
        <w:rPr/>
      </w:pPr>
      <w:r>
        <w:rPr>
          <w:rStyle w:val="EndnoteCharacters"/>
          <w:position w:val="0"/>
          <w:sz w:val="22"/>
          <w:vertAlign w:val="baseline"/>
        </w:rPr>
        <w:t>8</w:t>
      </w:r>
      <w:r>
        <w:rPr/>
        <w:t>.</w:t>
      </w:r>
      <w:r>
        <w:rPr>
          <w:rFonts w:cs="Times New Roman" w:ascii="Times New Roman" w:hAnsi="Times New Roman"/>
          <w:bCs/>
          <w:sz w:val="20"/>
          <w:szCs w:val="20"/>
        </w:rPr>
        <w:t xml:space="preserve">Goetz J. P, Lecompte M. D. </w:t>
      </w:r>
      <w:r>
        <w:rPr>
          <w:rFonts w:cs="Times New Roman" w:ascii="Times New Roman" w:hAnsi="Times New Roman"/>
          <w:bCs/>
          <w:i/>
          <w:iCs/>
          <w:sz w:val="20"/>
          <w:szCs w:val="20"/>
        </w:rPr>
        <w:t>Etnografía y diseño cualitativo en investigación educativa.</w:t>
      </w:r>
      <w:r>
        <w:rPr>
          <w:rFonts w:cs="Times New Roman" w:ascii="Times New Roman" w:hAnsi="Times New Roman"/>
          <w:bCs/>
          <w:sz w:val="20"/>
          <w:szCs w:val="20"/>
        </w:rPr>
        <w:t xml:space="preserve"> Madrid: Morata. 1988.</w:t>
      </w:r>
    </w:p>
    <w:p>
      <w:pPr>
        <w:pStyle w:val="Endnot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Footnote"/>
        <w:spacing w:lineRule="auto" w:line="240" w:before="0" w:after="0"/>
        <w:jc w:val="both"/>
        <w:rPr/>
      </w:pPr>
      <w:r>
        <w:rPr>
          <w:rStyle w:val="EndnoteCharacters"/>
          <w:position w:val="0"/>
          <w:sz w:val="20"/>
          <w:vertAlign w:val="baseline"/>
        </w:rPr>
        <w:t>9</w:t>
      </w:r>
      <w:r>
        <w:rPr/>
        <w:t>.</w:t>
      </w:r>
      <w:r>
        <w:rPr>
          <w:rFonts w:cs="Times New Roman" w:ascii="Times New Roman" w:hAnsi="Times New Roman"/>
        </w:rPr>
        <w:t xml:space="preserve">Hammersley M, Atkinson P. </w:t>
      </w:r>
      <w:r>
        <w:rPr>
          <w:rFonts w:cs="Times New Roman" w:ascii="Times New Roman" w:hAnsi="Times New Roman"/>
          <w:i/>
        </w:rPr>
        <w:t>Etnografía, métodos de investigación</w:t>
      </w:r>
      <w:r>
        <w:rPr>
          <w:rFonts w:cs="Times New Roman" w:ascii="Times New Roman" w:hAnsi="Times New Roman"/>
        </w:rPr>
        <w:t>. Barcelona: Paidós. 1994.</w:t>
      </w:r>
    </w:p>
    <w:p>
      <w:pPr>
        <w:pStyle w:val="Endnote"/>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jc w:val="both"/>
        <w:rPr>
          <w:lang w:val="es-ES_tradnl"/>
        </w:rPr>
      </w:pPr>
      <w:r>
        <w:rPr>
          <w:rStyle w:val="EndnoteCharacters"/>
          <w:position w:val="0"/>
          <w:sz w:val="20"/>
          <w:vertAlign w:val="baseline"/>
        </w:rPr>
        <w:t>1</w:t>
      </w:r>
      <w:r>
        <w:rPr/>
        <w:t>0.</w:t>
      </w:r>
      <w:r>
        <w:rPr>
          <w:rFonts w:cs="Times New Roman" w:ascii="Times New Roman" w:hAnsi="Times New Roman"/>
          <w:lang w:val="es-ES_tradnl"/>
        </w:rPr>
        <w:t xml:space="preserve">Quintero J, </w:t>
      </w:r>
      <w:r>
        <w:rPr>
          <w:rFonts w:cs="Times New Roman" w:ascii="Times New Roman" w:hAnsi="Times New Roman"/>
        </w:rPr>
        <w:t xml:space="preserve">Buitrago S. I, Gallego L. P, Infante G. E, Pinzón M. M, Zuluaga C.T. </w:t>
      </w:r>
      <w:r>
        <w:rPr>
          <w:rFonts w:cs="Times New Roman" w:ascii="Times New Roman" w:hAnsi="Times New Roman"/>
          <w:i/>
        </w:rPr>
        <w:t>Cultura, currículo y lengua extranjera.</w:t>
      </w:r>
      <w:r>
        <w:rPr>
          <w:rFonts w:cs="Times New Roman" w:ascii="Times New Roman" w:hAnsi="Times New Roman"/>
        </w:rPr>
        <w:t xml:space="preserve"> Manizales: Centro Editorial Universidad de Caldas. 2006.</w:t>
      </w:r>
    </w:p>
    <w:p>
      <w:pPr>
        <w:pStyle w:val="Endnote"/>
        <w:spacing w:lineRule="auto" w:line="240" w:before="0" w:after="0"/>
        <w:rPr>
          <w:lang w:val="es-ES_tradnl"/>
        </w:rPr>
      </w:pPr>
      <w:r>
        <w:rPr>
          <w:lang w:val="es-ES_tradnl"/>
        </w:rPr>
      </w:r>
    </w:p>
    <w:p>
      <w:pPr>
        <w:pStyle w:val="Normal"/>
        <w:spacing w:lineRule="auto" w:line="240" w:before="0" w:after="0"/>
        <w:jc w:val="both"/>
        <w:rPr>
          <w:rFonts w:ascii="Times New Roman" w:hAnsi="Times New Roman" w:cs="Times New Roman"/>
          <w:sz w:val="24"/>
          <w:szCs w:val="24"/>
        </w:rPr>
      </w:pPr>
      <w:r>
        <w:rPr>
          <w:rStyle w:val="EndnoteCharacters"/>
          <w:position w:val="0"/>
          <w:sz w:val="22"/>
          <w:vertAlign w:val="baseline"/>
        </w:rPr>
        <w:t>1</w:t>
      </w:r>
      <w:r>
        <w:rPr/>
        <w:t>1.</w:t>
      </w:r>
      <w:r>
        <w:rPr>
          <w:rFonts w:cs="Times New Roman" w:ascii="Times New Roman" w:hAnsi="Times New Roman"/>
          <w:sz w:val="20"/>
          <w:szCs w:val="20"/>
        </w:rPr>
        <w:t xml:space="preserve">Mejía M. R. </w:t>
      </w:r>
      <w:r>
        <w:rPr>
          <w:rFonts w:cs="Times New Roman" w:ascii="Times New Roman" w:hAnsi="Times New Roman"/>
          <w:i/>
          <w:sz w:val="20"/>
          <w:szCs w:val="20"/>
        </w:rPr>
        <w:t xml:space="preserve">Educación y escuela en el fin de Siglo. </w:t>
      </w:r>
      <w:r>
        <w:rPr>
          <w:rFonts w:cs="Times New Roman" w:ascii="Times New Roman" w:hAnsi="Times New Roman"/>
          <w:sz w:val="20"/>
          <w:szCs w:val="20"/>
        </w:rPr>
        <w:t xml:space="preserve">Colombia: CINEP. 1995. P. 5. </w:t>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EndnoteCharacters"/>
          <w:position w:val="0"/>
          <w:sz w:val="22"/>
          <w:vertAlign w:val="baseline"/>
        </w:rPr>
        <w:t>1</w:t>
      </w:r>
      <w:r>
        <w:rPr/>
        <w:t>2.</w:t>
      </w:r>
      <w:r>
        <w:rPr>
          <w:rFonts w:cs="Times New Roman" w:ascii="Times New Roman" w:hAnsi="Times New Roman"/>
          <w:sz w:val="20"/>
          <w:szCs w:val="20"/>
        </w:rPr>
        <w:t xml:space="preserve">UNESCO. </w:t>
      </w:r>
      <w:r>
        <w:rPr>
          <w:rFonts w:cs="Times New Roman" w:ascii="Times New Roman" w:hAnsi="Times New Roman"/>
          <w:i/>
          <w:sz w:val="20"/>
          <w:szCs w:val="20"/>
        </w:rPr>
        <w:t>La Educación Encierra un Tesoro</w:t>
      </w:r>
      <w:r>
        <w:rPr>
          <w:rFonts w:cs="Times New Roman" w:ascii="Times New Roman" w:hAnsi="Times New Roman"/>
          <w:sz w:val="20"/>
          <w:szCs w:val="20"/>
        </w:rPr>
        <w:t>, Informe de la Comisión Internacional sobre la Educación para el Siglo XXI.  Santillana. 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Style w:val="EndnoteCharacters"/>
          <w:position w:val="0"/>
          <w:sz w:val="22"/>
          <w:vertAlign w:val="baseline"/>
        </w:rPr>
        <w:t>1</w:t>
      </w:r>
      <w:r>
        <w:rPr/>
        <w:t>3.</w:t>
      </w:r>
      <w:r>
        <w:rPr>
          <w:rFonts w:cs="Times New Roman" w:ascii="Times New Roman" w:hAnsi="Times New Roman"/>
          <w:sz w:val="20"/>
          <w:szCs w:val="20"/>
        </w:rPr>
        <w:t xml:space="preserve">Magendzo A. </w:t>
      </w:r>
      <w:r>
        <w:rPr>
          <w:rFonts w:cs="Times New Roman" w:ascii="Times New Roman" w:hAnsi="Times New Roman"/>
          <w:i/>
          <w:sz w:val="20"/>
          <w:szCs w:val="20"/>
        </w:rPr>
        <w:t xml:space="preserve">Curriculum, Educación para la Democracia en la Modernidad. </w:t>
      </w:r>
      <w:r>
        <w:rPr>
          <w:rFonts w:cs="Times New Roman" w:ascii="Times New Roman" w:hAnsi="Times New Roman"/>
          <w:sz w:val="20"/>
          <w:szCs w:val="20"/>
        </w:rPr>
        <w:t>Programa Interdisciplinario de Investigación en Educación-PIIE. Universidad Academia de Humanismo Cristiano. Instituto para el Desarrollo de la Democracia Luis Carlos Galán. Bogotá: Antropos. (1996). p. 47.</w:t>
      </w:r>
    </w:p>
    <w:p>
      <w:pPr>
        <w:pStyle w:val="UniversidaddeCaldasU"/>
        <w:widowControl/>
        <w:rPr>
          <w:rFonts w:ascii="Times New Roman" w:hAnsi="Times New Roman" w:cs="Times New Roman"/>
          <w:sz w:val="20"/>
          <w:szCs w:val="24"/>
        </w:rPr>
      </w:pPr>
      <w:r>
        <w:rPr>
          <w:rFonts w:cs="Times New Roman"/>
          <w:sz w:val="20"/>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bCs/>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4"/>
    </w:rPr>
  </w:style>
  <w:style w:type="character" w:styleId="VisitedInternetLink">
    <w:name w:val="FollowedHyperlink"/>
    <w:basedOn w:val="Fuentedeprrafopredeter"/>
    <w:rPr>
      <w:color w:val="0248B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3Car">
    <w:name w:val="Texto independiente 3 Car"/>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rFonts w:ascii="Times New Roman" w:hAnsi="Times New Roman" w:eastAsia="Times New Roman" w:cs="Times New Roman"/>
      <w:b/>
      <w:bCs/>
      <w:lang w:val="es-CO"/>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extoindependiente2Car">
    <w:name w:val="Texto independiente 2 Car"/>
    <w:basedOn w:val="Fuentedeprrafopredeter"/>
    <w:qFormat/>
    <w:rPr>
      <w:sz w:val="22"/>
      <w:szCs w:val="22"/>
    </w:rPr>
  </w:style>
  <w:style w:type="character" w:styleId="Shorttext1">
    <w:name w:val="short_text1"/>
    <w:basedOn w:val="Fuentedeprrafopredeter"/>
    <w:qFormat/>
    <w:rPr>
      <w:sz w:val="19"/>
      <w:szCs w:val="19"/>
    </w:rPr>
  </w:style>
  <w:style w:type="character" w:styleId="Mediumtext1">
    <w:name w:val="medium_text1"/>
    <w:basedOn w:val="Fuentedeprrafopredeter"/>
    <w:qFormat/>
    <w:rPr>
      <w:sz w:val="16"/>
      <w:szCs w:val="16"/>
    </w:rPr>
  </w:style>
  <w:style w:type="character" w:styleId="Longtext1">
    <w:name w:val="long_text1"/>
    <w:basedOn w:val="Fuentedeprrafopredeter"/>
    <w:qFormat/>
    <w:rPr>
      <w:sz w:val="13"/>
      <w:szCs w:val="13"/>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UniversidaddeCaldasU">
    <w:name w:val="universidad de CaldasU"/>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CO"/>
    </w:rPr>
  </w:style>
  <w:style w:type="paragraph" w:styleId="BodyText21">
    <w:name w:val="Body Text 21"/>
    <w:basedOn w:val="Normal"/>
    <w:qFormat/>
    <w:pPr>
      <w:spacing w:lineRule="auto" w:line="240" w:before="0" w:after="0"/>
    </w:pPr>
    <w:rPr>
      <w:rFonts w:ascii="Arial" w:hAnsi="Arial" w:eastAsia="Times New Roman" w:cs="Arial"/>
      <w:spacing w:val="-3"/>
      <w:sz w:val="24"/>
      <w:szCs w:val="24"/>
      <w:lang w:val="es-ES_tradnl"/>
    </w:rPr>
  </w:style>
  <w:style w:type="paragraph" w:styleId="P7">
    <w:name w:val="p7"/>
    <w:basedOn w:val="Normal"/>
    <w:qFormat/>
    <w:pPr>
      <w:tabs>
        <w:tab w:val="clear" w:pos="708"/>
        <w:tab w:val="left" w:pos="720" w:leader="none"/>
      </w:tabs>
      <w:spacing w:lineRule="atLeast" w:line="540" w:before="0" w:after="0"/>
      <w:jc w:val="both"/>
    </w:pPr>
    <w:rPr>
      <w:rFonts w:ascii="Times New Roman" w:hAnsi="Times New Roman" w:eastAsia="Times New Roman" w:cs="Times New Roman"/>
      <w:sz w:val="24"/>
      <w:szCs w:val="20"/>
    </w:rPr>
  </w:style>
  <w:style w:type="paragraph" w:styleId="Textoindependiente2">
    <w:name w:val="Texto independiente 2"/>
    <w:basedOn w:val="Normal"/>
    <w:qFormat/>
    <w:pPr>
      <w:spacing w:lineRule="auto" w:line="480" w:before="0" w:after="120"/>
    </w:pPr>
    <w:rPr/>
  </w:style>
  <w:style w:type="paragraph" w:styleId="BodyTextIndent2">
    <w:name w:val="Body Text Indent 2"/>
    <w:basedOn w:val="Normal"/>
    <w:qFormat/>
    <w:pPr>
      <w:overflowPunct w:val="false"/>
      <w:autoSpaceDE w:val="false"/>
      <w:spacing w:lineRule="auto" w:line="240" w:before="0" w:after="0"/>
      <w:ind w:left="360" w:hanging="360"/>
      <w:jc w:val="both"/>
      <w:textAlignment w:val="baseline"/>
    </w:pPr>
    <w:rPr>
      <w:rFonts w:ascii="Tahoma" w:hAnsi="Tahoma" w:eastAsia="Times New Roman" w:cs="Tahoma"/>
      <w:spacing w:val="-3"/>
      <w:sz w:val="24"/>
      <w:szCs w:val="20"/>
      <w:lang w:val="es-CO"/>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52:00Z</dcterms:created>
  <dc:creator>NORMA EDDY MORA CASTELLANOS</dc:creator>
  <dc:description/>
  <cp:keywords/>
  <dc:language>en-US</dc:language>
  <cp:lastModifiedBy>CIFE</cp:lastModifiedBy>
  <cp:lastPrinted>2009-07-04T16:20:00Z</cp:lastPrinted>
  <dcterms:modified xsi:type="dcterms:W3CDTF">2010-08-05T13:52:00Z</dcterms:modified>
  <cp:revision>2</cp:revision>
  <dc:subject/>
  <dc:title/>
</cp:coreProperties>
</file>