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/>
          <w:sz w:val="28"/>
          <w:szCs w:val="28"/>
        </w:rPr>
        <w:t xml:space="preserve">CURRICULUM VITAE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NOME: </w:t>
      </w:r>
      <w:r>
        <w:rPr>
          <w:sz w:val="28"/>
          <w:szCs w:val="28"/>
        </w:rPr>
        <w:t>GIANCARLO FALCHETTI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TA DE NASCIMENTO: </w:t>
      </w:r>
      <w:r>
        <w:rPr>
          <w:sz w:val="28"/>
          <w:szCs w:val="28"/>
        </w:rPr>
        <w:t>03/07/1981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ESTADO CIVIL: </w:t>
      </w:r>
      <w:r>
        <w:rPr>
          <w:sz w:val="28"/>
          <w:szCs w:val="28"/>
        </w:rPr>
        <w:t>CASADO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NACIONALIDADE: </w:t>
      </w:r>
      <w:r>
        <w:rPr>
          <w:sz w:val="28"/>
          <w:szCs w:val="28"/>
        </w:rPr>
        <w:t>BRASILEIRO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ENDEREÇO:  </w:t>
      </w:r>
      <w:r>
        <w:rPr>
          <w:sz w:val="28"/>
          <w:szCs w:val="28"/>
        </w:rPr>
        <w:t xml:space="preserve">RUA  DO PRINCÍPE   Nº 844  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IDADE:  </w:t>
      </w:r>
      <w:r>
        <w:rPr>
          <w:sz w:val="28"/>
          <w:szCs w:val="28"/>
        </w:rPr>
        <w:t>ITAPOÁ  - SC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ESCOLARIDADE: </w:t>
      </w:r>
      <w:r>
        <w:rPr>
          <w:sz w:val="28"/>
          <w:szCs w:val="28"/>
        </w:rPr>
        <w:t>SUPERIOR COMPLETO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URSO: </w:t>
      </w:r>
      <w:r>
        <w:rPr>
          <w:sz w:val="28"/>
          <w:szCs w:val="28"/>
        </w:rPr>
        <w:t>ENFERMAGEM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INSTITUIÇÃO DE ENSINO: </w:t>
      </w:r>
      <w:r>
        <w:rPr>
          <w:sz w:val="28"/>
          <w:szCs w:val="28"/>
        </w:rPr>
        <w:t>FADEP- FACULDADE DE PATO BRANCO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ANO DE FORMAÇÃO: </w:t>
      </w:r>
      <w:r>
        <w:rPr>
          <w:sz w:val="28"/>
          <w:szCs w:val="28"/>
        </w:rPr>
        <w:t xml:space="preserve">2009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ONTATOS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7) 36532296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7) 91958244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>
          <w:b/>
        </w:rPr>
        <w:t>email</w:t>
      </w:r>
      <w:r>
        <w:rPr/>
        <w:t>: giancarlofalchetti@hotmail.com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L DE TRABAL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STO DE SAÚDE</w:t>
      </w:r>
      <w:r>
        <w:rPr/>
        <w:t xml:space="preserve"> -  ESTRATÉGIA SAÚDE DA FAMÍLIA – SAMAMBA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DADE: ITAPOÁ - 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ROFISSÃO: </w:t>
      </w:r>
      <w:r>
        <w:rPr>
          <w:b/>
        </w:rPr>
        <w:t xml:space="preserve"> </w:t>
      </w:r>
      <w:r>
        <w:rPr/>
        <w:t xml:space="preserve">ENFERM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47) 34430150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 xml:space="preserve">                              </w:t>
      </w:r>
      <w:r>
        <w:rPr>
          <w:b/>
          <w:color w:val="FF6600"/>
        </w:rPr>
        <w:t>ATIVIDADES COMPLEMENTARES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Descrição das Atividades                                                                                   Carga Horária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75"/>
      </w:tblGrid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ÁGIO EM PRONTO ATENDIMENTO: URGÊNCIA E EMERGÊNCIA NO MUNICÍPIO DE PATO BRANCO-PR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horas</w:t>
            </w:r>
          </w:p>
        </w:tc>
      </w:tr>
      <w:tr>
        <w:trPr>
          <w:trHeight w:val="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TÁGIO VOLUNTÁRIO NO HOSPITAL SÃO SEBASTIÃO NO MUNICÍPIO DE PAPANDUVA-S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horas</w:t>
            </w:r>
          </w:p>
        </w:tc>
      </w:tr>
      <w:tr>
        <w:trPr>
          <w:trHeight w:val="7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ÁGIO EM UTI PEDIÁTRICA E NEONATAL(CENTRO CLÍNICO DE TERAPIA INTENSIVA INFANTIL DO SUDOEST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horas</w:t>
            </w:r>
          </w:p>
        </w:tc>
      </w:tr>
      <w:tr>
        <w:trPr>
          <w:trHeight w:val="2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ENSINO “ENFERMAGEM EM CUIDADOS DOMICILIARE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horas</w:t>
            </w:r>
          </w:p>
        </w:tc>
      </w:tr>
      <w:tr>
        <w:trPr>
          <w:trHeight w:val="5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RECONHECIMENTO DE PARASITAS SANGUÍNE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ISHMANIA E PLASMÓDIUM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horas</w:t>
            </w:r>
          </w:p>
        </w:tc>
      </w:tr>
      <w:tr>
        <w:trPr>
          <w:trHeight w:val="10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DE ESTUDOS AO HOSPITAL DO TRABALHADOR CO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ALCANTE, HIDRELÉTRICA ITAIPÚ, CENTRO DIA RENASC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AÚDE MENTAL E REDE DE SAÚDE DE FOZ DO IGUAÇ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hor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R SOBRE O TEMA "DIABETES" NO PROJETO "VOCÊ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DEP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oras</w:t>
            </w:r>
          </w:p>
        </w:tc>
      </w:tr>
      <w:tr>
        <w:trPr>
          <w:trHeight w:val="7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STRA SOBRE SEXUALIDADE NA ESCOLA MUNICIP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QUENO PRÍNCIP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oras</w:t>
            </w:r>
          </w:p>
        </w:tc>
      </w:tr>
      <w:tr>
        <w:trPr>
          <w:trHeight w:val="4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IMPÓSIO DE TERAPIA INTENSIVA OESTE DO PARANÁ - U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oras</w:t>
            </w:r>
          </w:p>
        </w:tc>
      </w:tr>
      <w:tr>
        <w:trPr>
          <w:trHeight w:val="5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SEMANA ACADÊMICA DE ENFERMAF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horas</w:t>
            </w:r>
          </w:p>
        </w:tc>
      </w:tr>
      <w:tr>
        <w:trPr>
          <w:trHeight w:val="4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NHA NACIONAL DE VACINA CONTRA POLIOMIEL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horas</w:t>
            </w:r>
          </w:p>
        </w:tc>
      </w:tr>
      <w:tr>
        <w:trPr>
          <w:trHeight w:val="7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EMINÁRIO DE EDUCAÇÃO INCLUSIVA: E I CONGRESSO 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ICAS PEDAGÓGICAS DA CIDADE DE VITOR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horas</w:t>
            </w:r>
          </w:p>
        </w:tc>
      </w:tr>
      <w:tr>
        <w:trPr>
          <w:trHeight w:val="5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DE AVALIAÇÃO CURRICULAR - P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horas</w:t>
            </w:r>
          </w:p>
        </w:tc>
      </w:tr>
      <w:tr>
        <w:trPr>
          <w:trHeight w:val="7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IMPÓSIO MUNICIPAL SOBRE BIOSEGURANÇA NO CONTEX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TRABALHO DA ENFERMAG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horas</w:t>
            </w:r>
          </w:p>
        </w:tc>
      </w:tr>
      <w:tr>
        <w:trPr>
          <w:trHeight w:val="4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CASAL GRÁV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oras</w:t>
            </w:r>
          </w:p>
        </w:tc>
      </w:tr>
      <w:tr>
        <w:trPr>
          <w:trHeight w:val="5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O “UM PREVENTIVO PELA VID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oras</w:t>
            </w:r>
          </w:p>
        </w:tc>
      </w:tr>
      <w:tr>
        <w:trPr>
          <w:trHeight w:val="7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RIO REGIONAL DE INTEGRAÇÃO E AVALIAÇÕES D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ÕES DE SAÚD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horas</w:t>
            </w:r>
          </w:p>
        </w:tc>
      </w:tr>
      <w:tr>
        <w:trPr>
          <w:trHeight w:val="4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“SOLTANDO OS BICHOS” COMBATE A VERMINOS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oras</w:t>
            </w:r>
          </w:p>
        </w:tc>
      </w:tr>
      <w:tr>
        <w:trPr>
          <w:trHeight w:val="1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SEMANA ACADÊMICA DE ENFERMAGEM “ FÓRUM MACRO REIONAL DE IMPLANTAÇÃO DO SERVIÇO PRÉ-HOSPITALAR DE ATENDIMENTO ÀS URGÊNCIAS E EMERGÊNCI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horas</w:t>
            </w:r>
          </w:p>
        </w:tc>
      </w:tr>
      <w:tr>
        <w:trPr>
          <w:trHeight w:val="5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VOLUNTARIA DE COMBATE A DENG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horas</w:t>
            </w:r>
          </w:p>
        </w:tc>
      </w:tr>
      <w:tr>
        <w:trPr>
          <w:trHeight w:val="7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VOLUNTÁRIA . PALESTRA SOBRE CUIDADOS DE HIGIENE E PIOLHOS NA ESCOLA CARMELA BORTO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hora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37"/>
        <w:gridCol w:w="23"/>
      </w:tblGrid>
      <w:tr>
        <w:trPr>
          <w:trHeight w:val="30" w:hRule="atLeast"/>
        </w:trPr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 GIANCARLO FALCH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ENFERMAG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9237" w:type="dxa"/>
            <w:tcBorders/>
            <w:vAlign w:val="center"/>
          </w:tcPr>
          <w:tbl>
            <w:tblPr>
              <w:tblW w:w="9238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8"/>
            </w:tblGrid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9"/>
                          <w:gridCol w:w="3191"/>
                          <w:gridCol w:w="661"/>
                          <w:gridCol w:w="1139"/>
                          <w:gridCol w:w="1439"/>
                          <w:gridCol w:w="1799"/>
                        </w:tblGrid>
                        <w:tr>
                          <w:trPr/>
                          <w:tc>
                            <w:tcPr>
                              <w:tcW w:w="949" w:type="dxa"/>
                              <w:tcBorders/>
                              <w:shd w:fill="EFEB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  <w:t>Disciplina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/>
                              <w:shd w:fill="EFEB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  <w:t>Descrição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EFEB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  <w:t>Nota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shd w:fill="EFEB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  <w:t>Freqüência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  <w:shd w:fill="EFEB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  <w:t>Carga Horária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shd w:fill="EFEB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191970"/>
                                  <w:sz w:val="16"/>
                                  <w:szCs w:val="16"/>
                                </w:rPr>
                                <w:t>Result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9" w:type="dxa"/>
                              <w:tcBorders/>
                              <w:shd w:fill="E6E6E6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045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natomia Humana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.0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História da Enfermagem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64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Bases Biológicas da Vida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6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65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Fisiologia Humana e Biofísica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0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6.0%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66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Metodologia da Pesquisa Científica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06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Filosof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Microbiologia e Imunolog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7.2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Parasitolog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.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205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Políticas de Saúde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23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Semiologia e Semiotécnica 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67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Bioquímica e Fundamentos de Nutrição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68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Ética, Legislação em Enfermagem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69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ntropologia Cultural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34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Princípios Éticos e Legislação em Enfermagem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014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Comunicação e Expressão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5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Fisiopatolog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Farmacolog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.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9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Semiologia e Semiotécnica I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70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no Cuidado da Famíl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3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Teorias de Enfermagem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em Saúde Coletiva 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7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Epidemiologia e Bioestatístic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4.4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74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Saúde do Trabalhador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75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Saúde Mental 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.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76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na Saúde do Adulto 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.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em Saúde Coletiva I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78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Saúde Mental I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79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na Saúde do Adulto I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Enfermagem em Gerontologia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4.4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81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Saúde da Mulher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.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em Saúde Coletiva II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.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6.0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Saúde da Criança e Adolescente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6.8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835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Enfermagem no Cuidado ao Paciente Grave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3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6.7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36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Gerência em Unidades de Saúde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8.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6.7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484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Pesquisa em Enfermagem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.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85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Estágio Curricular Obrigatório em Instituições de Saúde 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tbl>
                        <w:tblPr>
                          <w:tblW w:w="91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8"/>
                          <w:gridCol w:w="3240"/>
                          <w:gridCol w:w="720"/>
                          <w:gridCol w:w="1080"/>
                          <w:gridCol w:w="1440"/>
                          <w:gridCol w:w="1800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227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Trabalho de Conclusão de Curso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9.2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00 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F0F0F0" w:val="clear"/>
                                </w:rPr>
                                <w:t>Aprovad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486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Estágio Curricular Obrigatório em Instituições de Saúde II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.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90.6%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shd w:fill="E0E0E0" w:val="clear"/>
                                </w:rPr>
                                <w:t>Aprov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Style w:val="StrongEmphasis"/>
                <w:sz w:val="20"/>
                <w:szCs w:val="20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3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30"/>
              <w:rPr/>
            </w:pPr>
            <w:r>
              <w:rPr>
                <w:rStyle w:val="StrongEmphasis"/>
                <w:sz w:val="20"/>
                <w:szCs w:val="20"/>
              </w:rPr>
              <w:t>Obs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Histórico para simples conferência</w:t>
            </w:r>
          </w:p>
        </w:tc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9237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tcBorders/>
            <w:shd w:fill="D6CCAB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adonlyvariavelconsulta7">
    <w:name w:val="readonlyvariavelconsulta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7:00Z</dcterms:created>
  <dc:creator>PC</dc:creator>
  <dc:description/>
  <dc:language>en-US</dc:language>
  <cp:lastModifiedBy>Simone</cp:lastModifiedBy>
  <dcterms:modified xsi:type="dcterms:W3CDTF">2010-10-07T00:27:00Z</dcterms:modified>
  <cp:revision>3</cp:revision>
  <dc:subject/>
  <dc:title/>
</cp:coreProperties>
</file>