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5"/>
        <w:gridCol w:w="491"/>
        <w:gridCol w:w="181"/>
        <w:gridCol w:w="2078"/>
        <w:gridCol w:w="659"/>
        <w:gridCol w:w="1663"/>
        <w:gridCol w:w="659"/>
        <w:gridCol w:w="2099"/>
        <w:gridCol w:w="679"/>
      </w:tblGrid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e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jo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de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an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 Mayo de 1963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Nacional de Enfermería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Nacional Autónoma de México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Federal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xico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titual A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te_vallejo@yahoo.com.mx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da en enfermería y obstetrici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a en ciencias de la salud en epidemiolog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Interleukin 6 -572 G&gt;C (rs1800796) Polymorphism Is Associated with the Risk of Developing Acute Coronary Syndrome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eting Test Mol Biomarkers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liebertpub.com/products/product.aspx?pid=18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5-025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0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ose Manuel Fragoso, Hilda Delgadillo, Teresa Juárez-Cedillo, Jose Manuel Rodrı´guez-Pérez, Maite Vallejo, Oscar Pérez-Méndez, Edith Álvarez-León, Marco Antonio Peña-Duque, Marco Antonio Martınez-Ríos, and Gilberto Vargas-Alarc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leukin 1 receptor antagonist polymorphisms are associated with the risk of developing acute coronary syndrome in Mexicans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unology Letters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536"/>
                <w:sz w:val="18"/>
                <w:szCs w:val="18"/>
                <w:lang w:val="es-ES_tradnl" w:eastAsia="es-ES_tradnl"/>
              </w:rPr>
              <w:t>0165-2478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ón Europe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ubre 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José Manuel Fragoso, Hilda Delgadillo, Luis Llorente, Eduardo Chuquiure, Teresa Juárez-Cedillo, Maite Vallejo, Guadalupe Lima, Janette Furuzawa-Carballeda, Marco Antonio Pe˜na-Duque, Marco Antonio Martínez-Ríos, Gilberto Vargas-Alarcó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valencia de síncope en una muestra de mujeres mexicanas residentes de la ciudad de México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rchivos de Cardiología de México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archivos.org.mx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-994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Federal/México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nuel Cárdenas, Maite Vallejo, Guadalupe Martínez-Palomino, Guadalupe Paredes-Balderas, Lorena A. Sandoval-Rubio, Estela Maldonado-Gallardo, J. Antonio G Hermosil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ssociation of adrenergic receptor gene polymorphisms with different fibromyalgia síndromedomains.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hritis Rheu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rheumatology.org/publications/ar/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1529-013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 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lberto Vargas-Alarcón, José Manuel Fragoso, David Cruz-Robles, Angélica Vargas, Aline Martinez, José Ignacio Lao-Villadóniga, Ferrán García-Fructuoso, Maite Vallejo, Manuel Martínez-Laví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75"/>
        <w:gridCol w:w="535"/>
        <w:gridCol w:w="407"/>
        <w:gridCol w:w="489"/>
        <w:gridCol w:w="1134"/>
        <w:gridCol w:w="404"/>
        <w:gridCol w:w="59"/>
        <w:gridCol w:w="1460"/>
        <w:gridCol w:w="227"/>
        <w:gridCol w:w="352"/>
        <w:gridCol w:w="1645"/>
        <w:gridCol w:w="382"/>
        <w:gridCol w:w="1430"/>
        <w:gridCol w:w="360"/>
        <w:gridCol w:w="104"/>
      </w:tblGrid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lationship between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angiotensin I-converting enzyme insertion/deletion (I/D) polymorphism and cardiovascular risk factors in Mexican healthy young women. 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Investigación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eneting Test Mol Biomarkers </w:t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liebertpub.com/products/product.aspx?pid=18</w:t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5-025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ite Vallejo, Guadalupe Martínez-Palomino, Selene Ines-Real, Nonanzit Pérez-Hernández, Juan G. Juárez-Rojas, Gilberto Vargas-Alarc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í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28:00Z</dcterms:created>
  <dc:creator>Revista</dc:creator>
  <dc:description/>
  <dc:language>en-US</dc:language>
  <cp:lastModifiedBy>JOSE</cp:lastModifiedBy>
  <cp:lastPrinted>2010-11-14T21:42:00Z</cp:lastPrinted>
  <dcterms:modified xsi:type="dcterms:W3CDTF">2010-11-22T23:28:00Z</dcterms:modified>
  <cp:revision>2</cp:revision>
  <dc:subject/>
  <dc:title>FORMATO PARA HOJA DE VIDA ARBITROS-AUTORES-COMITÉ EDITORIAL</dc:title>
</cp:coreProperties>
</file>