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3096895" cy="6565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3096895" cy="6565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531"/>
        <w:gridCol w:w="490"/>
        <w:gridCol w:w="176"/>
        <w:gridCol w:w="2065"/>
        <w:gridCol w:w="661"/>
        <w:gridCol w:w="1645"/>
        <w:gridCol w:w="661"/>
        <w:gridCol w:w="2070"/>
        <w:gridCol w:w="682"/>
      </w:tblGrid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fler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a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I-1949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institución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 Nacional Autónoma de México 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studios Superiores Zaragoza,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 Distrito Federal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de Carrera de Tiempo Completo Titular “B”</w:t>
            </w:r>
          </w:p>
        </w:tc>
      </w:tr>
      <w:tr>
        <w:trPr/>
        <w:tc>
          <w:tcPr>
            <w:tcW w:w="33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es de Alcatraces No. 39, Col. Jardines de San Lorenzo, Delegación Iztapalapa, Código Postal 09940, México Distrito Federal.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pfler36@hotmail.com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do en Enfermería y Obstetricia</w:t>
            </w:r>
          </w:p>
        </w:tc>
      </w:tr>
      <w:tr>
        <w:trPr/>
        <w:tc>
          <w:tcPr>
            <w:tcW w:w="3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Gestión de Instituciones de Educación Superior, Maestría en Investigación Educativa, Doctorado en Educación Superior con orientación en Diagnóstico Medición y Evaluación de Intervenciones Educ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90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Egresados de la licenciatura en Enfermería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Científico de Enfermerí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nfermeria.com.mx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-0048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, México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bril de 2009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GONZÁLEZ V.S., CRESPO K.S., CUAMATZI P. T. y CARMONA M.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ción de empleadores sobre el licenciado de enfermería de la FES Zaragoz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Enfermería Universitaria ENEO-UNAM.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@eneo.unam.mx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-706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, Méxic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-marzo 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GONZÁLEZ V.S., CRESPO K.S.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el docente en el siglo XXI en la educación Superior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Científico de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nfermeria.com.mx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-004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, Méxic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,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y evaluación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right="5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0:00Z</dcterms:created>
  <dc:creator>Revista</dc:creator>
  <dc:description/>
  <dc:language>en-US</dc:language>
  <cp:lastModifiedBy>JOSE</cp:lastModifiedBy>
  <cp:lastPrinted>2010-11-14T21:42:00Z</cp:lastPrinted>
  <dcterms:modified xsi:type="dcterms:W3CDTF">2010-12-13T17:40:00Z</dcterms:modified>
  <cp:revision>2</cp:revision>
  <dc:subject/>
  <dc:title>FORMATO PARA HOJA DE VIDA ARBITROS-AUTORES-COMITÉ EDITORIAL</dc:title>
</cp:coreProperties>
</file>