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14"/>
        <w:gridCol w:w="490"/>
        <w:gridCol w:w="180"/>
        <w:gridCol w:w="2077"/>
        <w:gridCol w:w="668"/>
        <w:gridCol w:w="1662"/>
        <w:gridCol w:w="659"/>
        <w:gridCol w:w="2098"/>
        <w:gridCol w:w="679"/>
      </w:tblGrid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AN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EDERAL ELECTORAL (IFE)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E DICIEMBRE 1961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NACIONAL DE CANCEROLOGIA DE MEXICO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SALUD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F.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SCRITO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SAN FERNANDO # 22  COL. SECCIÓN XVI, DELG. TLALPAN. C.P. 14080, MÉXICO, D.F.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v_agui@yahoo.com.mx</w:t>
              </w:r>
            </w:hyperlink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CLINIC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-ONC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FUNCINES SEXUALES EN PACIENTES CON CANCER POSQUIMIOTERAPIA (ESTUDIO PILOTO)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CETA MEXICANA DE ONCOLOGI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meo.org.mx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-9201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FEDERAL, MEXICO.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-ABRIL 200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ADO AGUILAR SALVADOR, ROJAS CASTILLO EDITH, DIEZ MARTINEZ FELIPE, DUEÑAS GONZALES ALFONSO, ZAPATA ISIDORO MARIA DEL ROC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UTORREGISTRO CONDUCTUAL EN LA ATENCION  DEL CANCER DE  MAMA: PRUEBA DE CAMPO CON PACIENTES MARGINADAS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MEXICANA DE ANALISIS DE LA CONDUCT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-4534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, D.F.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IEMBRE 200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JOSE SANCHEZ-SOSA   Y  SALVADOR ALVARADO-AGUIL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ROLOGI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-4573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FEDERAL, MEXICO.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DOR ALVARADO, SANTIAGO GENOVES, MARIA DEL ROCIO ZAP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DAD DEPRESIVA EN PACIENTES CON CANCER DE PROSTATA METASTASICO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CETA MEXICANA DE ONCOLOGI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meo.org.mx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-9201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FEDERAL, MEXICO.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 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NA-COELLO EX, JIMENEZ-RIOS MA, GONZALEZ-HERNANDEZ S, SALDAÑA-GUAJARDO M Y ALVARADO AGUILAR 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DE LA SALU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 xml:space="preserve">specialidad    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CLIN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DE LA SALU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 xml:space="preserve">specialidad 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-ONCOLOG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v_agui@yahoo.com.mx" TargetMode="External"/><Relationship Id="rId5" Type="http://schemas.openxmlformats.org/officeDocument/2006/relationships/hyperlink" Target="http://www.smeo.org.mx/" TargetMode="External"/><Relationship Id="rId6" Type="http://schemas.openxmlformats.org/officeDocument/2006/relationships/hyperlink" Target="http://www.smeo.org.mx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01:00Z</dcterms:created>
  <dc:creator>Revista</dc:creator>
  <dc:description/>
  <dc:language>en-US</dc:language>
  <cp:lastModifiedBy>JOSE</cp:lastModifiedBy>
  <cp:lastPrinted>2010-11-14T21:42:00Z</cp:lastPrinted>
  <dcterms:modified xsi:type="dcterms:W3CDTF">2010-12-01T23:01:00Z</dcterms:modified>
  <cp:revision>2</cp:revision>
  <dc:subject/>
  <dc:title>FORMATO PARA HOJA DE VIDA ARBITROS-AUTORES-COMITÉ EDITORIAL</dc:title>
</cp:coreProperties>
</file>