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Andre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gas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6.908-3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iciembre 1983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Miami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Unidos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a de Doctorado, Asistente de Investigacion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91 SW 74th Terrance apartment 28, Miami, florida, zip code, 33143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illegasr@miami.edu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Matro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Enferm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a a Doct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Terapias Integrativas en la salud perinatal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orizonte </w:t>
            </w: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de Enfermerí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/12/200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Villegas, Maria de los Angeles Aguilera, Lauren Poupin, Natalia Ville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Análisis reflexivo del cuidado en reflexología y masoterapia centrado en la persona, por parte del profesional de enfermerí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iencia y </w:t>
            </w: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17-207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VI 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/01/10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ica Cabieses, Sarah Miner, Natalia Ville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Comunicación de pareja y VIH en mujeres en desventaja socia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e de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1-200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 Lara, Rosina Cianelli, Lilian Ferrer, Margarita Bernales, Natalia Ville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Garantías explicitas en salud: Conocimiento y fuentes de información en un grupo de mujeres del programa auge cáncer cérvico uterino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Chilena de Obstetricia y Ginecolog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CL" w:eastAsia="en-US"/>
              </w:rPr>
              <w:t>María Teresa Urrutia, Natalia Villegas, Lauren Poup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0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L"/>
              </w:rPr>
              <w:t>Desarrollo de la investigación en enfermería: estudio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1"/>
                <w:rFonts w:cs="Arial" w:ascii="Arial" w:hAnsi="Arial"/>
                <w:sz w:val="20"/>
                <w:szCs w:val="20"/>
              </w:rPr>
              <w:t>Investigación y Educación en 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0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2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CL"/>
              </w:rPr>
              <w:t>Rosina Cianelli; María Teresa Urrutia; Lilian Ferrer; Lauren Poupin;Patricia Masalán; Natalia Villegas; Alejandrina Arratia; Ximena Ferr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LinLibertine" w:ascii="LinLibertine" w:hAnsi="LinLibertine"/>
                <w:color w:val="000000"/>
                <w:sz w:val="20"/>
                <w:szCs w:val="20"/>
                <w:lang w:val="en-US" w:eastAsia="en-US"/>
              </w:rPr>
              <w:t>HIV Susceptibility Among Hispanic Women in South Florid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nLibertine" w:ascii="LinLibertine" w:hAnsi="LinLibertine"/>
                <w:color w:val="000000"/>
                <w:sz w:val="20"/>
                <w:szCs w:val="20"/>
                <w:lang w:val="en-US" w:eastAsia="en-US"/>
              </w:rPr>
              <w:t>Journal of Community Health Nurs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iembre 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LinLibertine" w:hAnsi="LinLibertine" w:cs="LinLibertine"/>
                <w:color w:val="000000"/>
                <w:sz w:val="11"/>
                <w:szCs w:val="11"/>
                <w:lang w:val="es-CL" w:eastAsia="en-US"/>
              </w:rPr>
            </w:pPr>
            <w:r>
              <w:rPr>
                <w:rFonts w:cs="LinLibertine" w:ascii="LinLibertine" w:hAnsi="LinLibertine"/>
                <w:color w:val="000000"/>
                <w:sz w:val="19"/>
                <w:szCs w:val="19"/>
                <w:lang w:val="es-CL" w:eastAsia="en-US"/>
              </w:rPr>
              <w:t>Rosina Cianelli; Natalia Villegas; Rosa Gonzalez-Guarda; Lorena Kaelber; Nilda Peragallo</w:t>
            </w:r>
          </w:p>
          <w:p>
            <w:pPr>
              <w:pStyle w:val="Pa12"/>
              <w:rPr>
                <w:rFonts w:ascii="Arial" w:hAnsi="Arial" w:cs="Arial"/>
                <w:color w:val="000000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ón de VIH e ITS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de la Mujer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S y VIH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Ottawa">
    <w:altName w:val="Ottawa Plain"/>
    <w:charset w:val="00"/>
    <w:family w:val="swiss"/>
    <w:pitch w:val="default"/>
  </w:font>
  <w:font w:name="LinLiberti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8">
    <w:name w:val="A8"/>
    <w:qFormat/>
    <w:rPr>
      <w:rFonts w:ascii="Times New Roman;Times New Roman PSMT" w:hAnsi="Times New Roman;Times New Roman PSMT" w:cs="Times New Roman;Times New Roman PSMT"/>
      <w:color w:val="000000"/>
      <w:sz w:val="11"/>
      <w:szCs w:val="11"/>
    </w:rPr>
  </w:style>
  <w:style w:type="character" w:styleId="A1">
    <w:name w:val="A1"/>
    <w:qFormat/>
    <w:rPr>
      <w:rFonts w:cs="Ottawa;Ottawa Plai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 Plain" w:hAnsi="Ottawa;Ottawa Plain" w:eastAsia="Times New Roman;Times New Roman PSMT" w:cs="Ottawa;Ottawa Plai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481"/>
    </w:pPr>
    <w:rPr>
      <w:rFonts w:cs="Times New Roman;Times New Roman PSMT"/>
      <w:color w:val="000000"/>
    </w:rPr>
  </w:style>
  <w:style w:type="paragraph" w:styleId="Pa11">
    <w:name w:val="Pa11"/>
    <w:basedOn w:val="Default"/>
    <w:next w:val="Default"/>
    <w:qFormat/>
    <w:pPr>
      <w:spacing w:lineRule="atLeast" w:line="481"/>
    </w:pPr>
    <w:rPr>
      <w:rFonts w:cs="Times New Roman;Times New Roman PSMT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Revista</dc:creator>
  <dc:description/>
  <cp:keywords/>
  <dc:language>en-US</dc:language>
  <cp:lastModifiedBy>C06958612</cp:lastModifiedBy>
  <dcterms:modified xsi:type="dcterms:W3CDTF">2010-12-17T01:04:00Z</dcterms:modified>
  <cp:revision>9</cp:revision>
  <dc:subject/>
  <dc:title>FORMATO PARA HOJA DE VIDA ARBITROS-AUTORES-COMITÉ EDITORIAL</dc:title>
</cp:coreProperties>
</file>