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414"/>
        <w:gridCol w:w="575"/>
        <w:gridCol w:w="98"/>
        <w:gridCol w:w="2076"/>
        <w:gridCol w:w="658"/>
        <w:gridCol w:w="1661"/>
        <w:gridCol w:w="667"/>
        <w:gridCol w:w="2095"/>
        <w:gridCol w:w="688"/>
      </w:tblGrid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ilian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errer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s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na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porte de Chile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2/1974</w:t>
            </w:r>
          </w:p>
        </w:tc>
      </w:tr>
      <w:tr>
        <w:trPr/>
        <w:tc>
          <w:tcPr>
            <w:tcW w:w="33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versidad Catolica de Chile</w:t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</w:t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</w:t>
            </w:r>
          </w:p>
        </w:tc>
      </w:tr>
      <w:tr>
        <w:trPr/>
        <w:tc>
          <w:tcPr>
            <w:tcW w:w="33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Vicunna Mackenna #4860, Macul, Santiago de Ch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Escuela de Enferme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ontificia Universidad Catolica de Chile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ferrerl@uc.c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N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N, Ph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851" w:hanging="85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ocimientos, actitudes y percepción de enfermeros y estudiantes de enfermería hacia VIH/S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 Investigación y Educación en Enfermería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ejeros, I., Emig, H., Ferrer, L., Cabieses, B., &amp; Cianelli, R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076"/>
        <w:gridCol w:w="534"/>
        <w:gridCol w:w="420"/>
        <w:gridCol w:w="487"/>
        <w:gridCol w:w="1128"/>
        <w:gridCol w:w="402"/>
        <w:gridCol w:w="59"/>
        <w:gridCol w:w="1458"/>
        <w:gridCol w:w="224"/>
        <w:gridCol w:w="351"/>
        <w:gridCol w:w="1638"/>
        <w:gridCol w:w="420"/>
        <w:gridCol w:w="1424"/>
        <w:gridCol w:w="359"/>
        <w:gridCol w:w="103"/>
      </w:tblGrid>
      <w:tr>
        <w:trPr/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8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851" w:hanging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ción educativa efectiva en VIH para mujeres</w:t>
            </w:r>
          </w:p>
        </w:tc>
      </w:tr>
      <w:tr>
        <w:trPr/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revista</w:t>
            </w:r>
          </w:p>
        </w:tc>
        <w:tc>
          <w:tcPr>
            <w:tcW w:w="756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vista Horizonte de Enfermería</w:t>
            </w:r>
          </w:p>
        </w:tc>
      </w:tr>
      <w:tr>
        <w:trPr/>
        <w:tc>
          <w:tcPr>
            <w:tcW w:w="31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</w:tr>
      <w:tr>
        <w:trPr/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8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8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8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8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8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8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2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ner, S., Poupin, L., Bernales, M., Ferrer, L., &amp; Cianelli, 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851" w:hanging="85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uidadores de niños que viven con VIH, sus conocimientos y autoeficac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 Horizonte de Enfermería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rrer, L., Miner, S., Irarrázabal, L., Lara, L., Bernales, M., Barrales, C., &amp; Cianelli, R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851" w:hanging="851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timate partner violence and HIV risk behaviors among socially disadvantaged Chilean Wome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urnal of Violence Against Women (en prensa).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prens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851" w:hanging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iner, S., Ferrer, L., Cianelli, R., Bernales, M., &amp; Cabieses, B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ción en Enfermería 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H/SID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Ottawa">
    <w:altName w:val="Ottawa Plai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A1">
    <w:name w:val="A1"/>
    <w:qFormat/>
    <w:rPr>
      <w:rFonts w:cs="Ottawa;Ottawa Plai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 Plain" w:hAnsi="Ottawa;Ottawa Plain" w:eastAsia="Times New Roman" w:cs="Ottawa;Ottawa Plain"/>
      <w:color w:val="000000"/>
      <w:sz w:val="24"/>
      <w:szCs w:val="24"/>
      <w:lang w:val="en-US" w:bidi="ar-SA" w:eastAsia="zh-CN"/>
    </w:rPr>
  </w:style>
  <w:style w:type="paragraph" w:styleId="Pa10">
    <w:name w:val="Pa10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ferrerl@uc.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02:00Z</dcterms:created>
  <dc:creator>Revista</dc:creator>
  <dc:description/>
  <cp:keywords/>
  <dc:language>en-US</dc:language>
  <cp:lastModifiedBy>C06958612</cp:lastModifiedBy>
  <cp:lastPrinted>2010-12-17T10:32:00Z</cp:lastPrinted>
  <dcterms:modified xsi:type="dcterms:W3CDTF">2010-12-21T21:12:00Z</dcterms:modified>
  <cp:revision>10</cp:revision>
  <dc:subject/>
  <dc:title>FORMATO PARA HOJA DE VIDA ARBITROS-AUTORES-COMITÉ EDITORIAL</dc:title>
</cp:coreProperties>
</file>