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14"/>
        <w:gridCol w:w="490"/>
        <w:gridCol w:w="180"/>
        <w:gridCol w:w="2077"/>
        <w:gridCol w:w="659"/>
        <w:gridCol w:w="1662"/>
        <w:gridCol w:w="659"/>
        <w:gridCol w:w="2098"/>
        <w:gridCol w:w="689"/>
      </w:tblGrid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Noviembre 1982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Catolica de Chile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a de proyectos de Investigacion Mano a Mano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Vicunna Mackenna #4860, Macul, Santiago de Ch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cuela de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ontificia Universidad Catolica de Chile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nlara@uc.c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a a Magister en Enferm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  <w:t>Comunicación de pareja y VIH en mujeres en desventaja socia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e de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1-200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 Lara, Rosina Cianelli, Lilian Ferrer, Margarita Bernales, Natalia Villeg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idadores de niños que viven con VIH, sus conocimientos y autoefica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rer, L., Miner, S., Irarrázabal, L., Lara, L., Bernales, M., Barrales, C., &amp; Cianelli, R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ón de VIH-SID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Ottawa">
    <w:altName w:val="Ottawa Plai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8">
    <w:name w:val="A8"/>
    <w:qFormat/>
    <w:rPr>
      <w:rFonts w:ascii="Times New Roman" w:hAnsi="Times New Roman" w:cs="Times New Roman"/>
      <w:color w:val="000000"/>
      <w:sz w:val="11"/>
      <w:szCs w:val="11"/>
    </w:rPr>
  </w:style>
  <w:style w:type="character" w:styleId="A1">
    <w:name w:val="A1"/>
    <w:qFormat/>
    <w:rPr>
      <w:rFonts w:cs="Ottawa;Ottawa Plai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 Plain" w:hAnsi="Ottawa;Ottawa Plain" w:eastAsia="Times New Roman" w:cs="Ottawa;Ottawa Plai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nlara@uc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Revista</dc:creator>
  <dc:description/>
  <cp:keywords/>
  <dc:language>en-US</dc:language>
  <cp:lastModifiedBy>C06958612</cp:lastModifiedBy>
  <dcterms:modified xsi:type="dcterms:W3CDTF">2010-12-21T21:01:00Z</dcterms:modified>
  <cp:revision>11</cp:revision>
  <dc:subject/>
  <dc:title>FORMATO PARA HOJA DE VIDA ARBITROS-AUTORES-COMITÉ EDITORIAL</dc:title>
</cp:coreProperties>
</file>