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414"/>
        <w:gridCol w:w="575"/>
        <w:gridCol w:w="98"/>
        <w:gridCol w:w="2076"/>
        <w:gridCol w:w="658"/>
        <w:gridCol w:w="1661"/>
        <w:gridCol w:w="667"/>
        <w:gridCol w:w="2095"/>
        <w:gridCol w:w="688"/>
      </w:tblGrid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Rosina 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anelli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na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e de Chile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y of Miami School of Nursing and Health Studies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l Gables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</w:t>
            </w:r>
          </w:p>
        </w:tc>
      </w:tr>
      <w:tr>
        <w:trPr/>
        <w:tc>
          <w:tcPr>
            <w:tcW w:w="33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Catolica de Chile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, Chile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94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y of Miami, School of Nursing and Health Stud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 Brunson Dr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l Gables, FL 33146-3850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cianelli@miami.edu</w:t>
              </w:r>
            </w:hyperlink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N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N, Ph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V Susceptibility among Hispanic Women in South Florid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of Community Health Nursing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nelli, R., Villegas, N., Gonzalez-Guarda R., Kaelber L., Peragallo, 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76"/>
        <w:gridCol w:w="534"/>
        <w:gridCol w:w="394"/>
        <w:gridCol w:w="488"/>
        <w:gridCol w:w="1131"/>
        <w:gridCol w:w="403"/>
        <w:gridCol w:w="59"/>
        <w:gridCol w:w="1459"/>
        <w:gridCol w:w="225"/>
        <w:gridCol w:w="351"/>
        <w:gridCol w:w="1642"/>
        <w:gridCol w:w="420"/>
        <w:gridCol w:w="1427"/>
        <w:gridCol w:w="359"/>
        <w:gridCol w:w="104"/>
      </w:tblGrid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0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L"/>
              </w:rPr>
              <w:t>Desarrollo de la investigación en enfermería: estudio 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1"/>
                <w:rFonts w:cs="Arial" w:ascii="Arial" w:hAnsi="Arial"/>
                <w:sz w:val="20"/>
                <w:szCs w:val="20"/>
              </w:rPr>
              <w:t>Investigación y Educación en Enfermería</w:t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8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2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2009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7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a12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CL"/>
              </w:rPr>
              <w:t>Rosina Cianelli; María Teresa Urrutia; Lilian Ferrer; Lauren Poupin;Patricia Masalán; Natalia Villegas; Alejandrina Arratia; Ximena Ferr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76"/>
        <w:gridCol w:w="534"/>
        <w:gridCol w:w="420"/>
        <w:gridCol w:w="489"/>
        <w:gridCol w:w="1132"/>
        <w:gridCol w:w="403"/>
        <w:gridCol w:w="59"/>
        <w:gridCol w:w="1459"/>
        <w:gridCol w:w="226"/>
        <w:gridCol w:w="352"/>
        <w:gridCol w:w="1644"/>
        <w:gridCol w:w="381"/>
        <w:gridCol w:w="1428"/>
        <w:gridCol w:w="360"/>
        <w:gridCol w:w="104"/>
      </w:tblGrid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HIV a Health Related Disparity among Older Hispanic Women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bCs/>
                <w:lang w:val="en-US"/>
              </w:rPr>
              <w:t>Hispanic Health Care International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4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4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 prensa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2010</w:t>
            </w:r>
          </w:p>
        </w:tc>
      </w:tr>
      <w:tr>
        <w:trPr/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6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Cianelli,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ción en Enfermería 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H/SID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Ottawa">
    <w:altName w:val="Ottawa Plai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A1">
    <w:name w:val="A1"/>
    <w:qFormat/>
    <w:rPr>
      <w:rFonts w:cs="Ottawa;Ottawa Plai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 Plain" w:hAnsi="Ottawa;Ottawa Plain" w:eastAsia="Times New Roman" w:cs="Ottawa;Ottawa Plain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cianelli@miami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2:00Z</dcterms:created>
  <dc:creator>Revista</dc:creator>
  <dc:description/>
  <cp:keywords/>
  <dc:language>en-US</dc:language>
  <cp:lastModifiedBy>C06958612</cp:lastModifiedBy>
  <cp:lastPrinted>2010-12-17T10:32:00Z</cp:lastPrinted>
  <dcterms:modified xsi:type="dcterms:W3CDTF">2010-12-21T20:56:00Z</dcterms:modified>
  <cp:revision>9</cp:revision>
  <dc:subject/>
  <dc:title>FORMATO PARA HOJA DE VIDA ARBITROS-AUTORES-COMITÉ EDITORIAL</dc:title>
</cp:coreProperties>
</file>