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-Vaz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18003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58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 Rio Grande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studo de Processos Socioambientais e Produção Coletiva de Saúde – LAMSA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– R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Presidente Vargas nº 323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o Grande - RS -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96202-100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zarvaz@vetorial.net</w:t>
              </w:r>
            </w:hyperlink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 em Filosofia da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hecimento clínico do enfermeiro na atenção primária à saúde: aplicação de uma matriz filosófica de análise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&amp; Contexto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-VAZ, Marta Regina, CARDOSO, Leticia Silveira, BONOW, Clarice Alves, SANT'ANNA, Cynthia Fontella, SENA, Janaí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tes Sociais de Saúde:caracterísitcas da comunidade e trabalho das enfermeiras na saúde da família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Gaúch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3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92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9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NT'ANNA, Cynthia Fontella, CEZAR-VAZ, Marta Regina, CARDOSO, Leticia Silveira, ERDMANN, A.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ermanente no Programa Saúde da Família: um estudo qualitativo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y Educación en Enfermería.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2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336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44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Valdecir Zavarese da, CEZAR-VAZ, Marta Regina, CARDOSO, Leticia Silveira, SOARES, Jorgana Fernanda de Sou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isco do uso de drogas no trabalho portuário: estudo no Extremo Sul do Brasil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Anna Nery. Rev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59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59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ES, Jorgana Fernanda de Souza, CEZAR-VAZ, Marta Regina, CARDOSO, Leticia Silveira, SOARES, Maria Cristina Flores, COSTA, Valdecir Zavarese da, ALMEIDA, M. C. 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agem em Saúde Públic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Famíl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Trabalhador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zarvaz@vetoria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35:00Z</dcterms:created>
  <dc:creator>Revista</dc:creator>
  <dc:description/>
  <cp:keywords/>
  <dc:language>en-US</dc:language>
  <cp:lastModifiedBy>Cliente</cp:lastModifiedBy>
  <dcterms:modified xsi:type="dcterms:W3CDTF">2011-01-25T12:56:00Z</dcterms:modified>
  <cp:revision>4</cp:revision>
  <dc:subject/>
  <dc:title>FORMATO PARA HOJA DE VIDA ARBITROS-AUTORES-COMITÉ EDITORIAL</dc:title>
</cp:coreProperties>
</file>