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6575</wp:posOffset>
                </wp:positionH>
                <wp:positionV relativeFrom="paragraph">
                  <wp:posOffset>-609600</wp:posOffset>
                </wp:positionV>
                <wp:extent cx="3281680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895" cy="657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59.05pt;mso-wrap-distance-left:9.05pt;mso-wrap-distance-right:9.05pt;mso-wrap-distance-top:0pt;mso-wrap-distance-bottom:0pt;margin-top:-48pt;mso-position-vertical-relative:text;margin-left:4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895" cy="657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CURRICULUM VITAE AUTO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que se solicita a continuación será ingresada a la base de datos Publindex de Colcienc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415"/>
        <w:gridCol w:w="492"/>
        <w:gridCol w:w="181"/>
        <w:gridCol w:w="2077"/>
        <w:gridCol w:w="659"/>
        <w:gridCol w:w="1663"/>
        <w:gridCol w:w="659"/>
        <w:gridCol w:w="2099"/>
        <w:gridCol w:w="679"/>
      </w:tblGrid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icia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Apellido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ira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Apellido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oso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eira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de identidad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288786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ocumento  identidad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P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5/1983</w:t>
            </w:r>
          </w:p>
        </w:tc>
      </w:tr>
      <w:tr>
        <w:trPr/>
        <w:tc>
          <w:tcPr>
            <w:tcW w:w="3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1)</w:t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left="708" w:hanging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e Federal do Rio Grande</w:t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de Pós-Graduação em Enfermagem – Doutorado em Enfermagem</w:t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 de Enfermagem</w:t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 Grande - RS</w:t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s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</w:t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ante</w:t>
            </w:r>
          </w:p>
        </w:tc>
      </w:tr>
      <w:tr>
        <w:trPr/>
        <w:tc>
          <w:tcPr>
            <w:tcW w:w="3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2)</w:t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Postal (completa, ya que es para el envío del ejemplar de la revista si el artículo es aceptado)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e de Setembro nº 6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 Vitória do Palmar - RS - Bras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xilh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 96230-000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c_enf@yahoo.com.br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de escolar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a X)</w:t>
            </w:r>
          </w:p>
        </w:tc>
        <w:tc>
          <w:tcPr>
            <w:tcW w:w="1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torado</w:t>
            </w:r>
          </w:p>
        </w:tc>
        <w:tc>
          <w:tcPr>
            <w:tcW w:w="6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zación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estría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grado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pregrado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ira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s de posgrado 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Ciências da Saú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ONES EN REVI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o es necesario si tiene el currículo actualizado en CvLAC de Colciencia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vor ingresar por cada </w:t>
      </w:r>
      <w:r>
        <w:rPr>
          <w:rFonts w:cs="Arial" w:ascii="Arial" w:hAnsi="Arial"/>
          <w:b/>
          <w:color w:val="000000"/>
          <w:sz w:val="22"/>
          <w:szCs w:val="22"/>
        </w:rPr>
        <w:t>publicación en revistas</w:t>
      </w:r>
      <w:r>
        <w:rPr>
          <w:rFonts w:cs="Arial" w:ascii="Arial" w:hAnsi="Arial"/>
          <w:color w:val="000000"/>
          <w:sz w:val="22"/>
          <w:szCs w:val="22"/>
        </w:rPr>
        <w:t xml:space="preserve"> para los </w:t>
      </w:r>
      <w:r>
        <w:rPr>
          <w:rFonts w:cs="Arial" w:ascii="Arial" w:hAnsi="Arial"/>
          <w:b/>
          <w:color w:val="000000"/>
          <w:sz w:val="22"/>
          <w:szCs w:val="22"/>
        </w:rPr>
        <w:t>2 últimos años</w:t>
      </w:r>
      <w:r>
        <w:rPr>
          <w:rFonts w:cs="Arial" w:ascii="Arial" w:hAnsi="Arial"/>
          <w:color w:val="000000"/>
          <w:sz w:val="22"/>
          <w:szCs w:val="22"/>
        </w:rPr>
        <w:t xml:space="preserve"> los siguientes dat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hecimento clínico do enfermeiro na atenção primária à saúde: aplicação de uma matriz filosófica de análise. 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&amp; Contexto Enfermagem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.19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08 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- 16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EZAR-VAZ, Marta Regina, CARDOSO, Leticia Silveira, BONOW, Clarice Alves, SANT'ANNA, Cynthia Fontella, SENA, Janaí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ntes Sociais de Saúde:caracterísitcas da comunidade e trabalho das enfermeiras na saúde da família.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Gaúcha de Enfermagem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.31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92 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- 99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ANT'ANNA, Cynthia Fontella, CEZAR-VAZ, Marta Regina, CARDOSO, Leticia Silveira, ERDMANN, A. L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permanente no Programa Saúde da Família: um estudo qualitativo.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estigación y Educación en Enfermería. 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.28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336 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344 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10.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, Valdecir Zavarese da, CEZAR-VAZ, Marta Regina, CARDOSO, Leticia Silveira, SOARES, Jorgana Fernanda de Souz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risco do uso de drogas no trabalho portuário: estudo no Extremo Sul do Brasil.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Anna Nery. Revista de Enfermagem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.11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.593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- 598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7.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ARES, Jorgana Fernanda de Souza, CEZAR-VAZ, Marta Regina, CARDOSO, Leticia Silveira, SOARES, Maria Cristina Flores, COSTA, Valdecir Zavarese da, ALMEIDA, M. C. V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S DE COMPETE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ada área de competencia, por favor indique su disciplina y especialidad, por ejemplo, si su disciplina es ciencias médicas, su especialidad podría ser: ciencias clínicas, epidemiología, medicina forense, medicina interna, entre o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47"/>
        <w:gridCol w:w="3548"/>
        <w:gridCol w:w="3548"/>
      </w:tblGrid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1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fermagem em Saúde Pública 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 da Família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2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da Saúde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 do Trabalhador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3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4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lbertus;Candara" w:hAnsi="Albertus;Candara" w:cs="Albertus;Candara"/>
      <w:b/>
      <w:bCs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1:08:00Z</dcterms:created>
  <dc:creator>Revista</dc:creator>
  <dc:description/>
  <cp:keywords/>
  <dc:language>en-US</dc:language>
  <cp:lastModifiedBy>Cliente</cp:lastModifiedBy>
  <dcterms:modified xsi:type="dcterms:W3CDTF">2011-01-22T11:33:00Z</dcterms:modified>
  <cp:revision>4</cp:revision>
  <dc:subject/>
  <dc:title>FORMATO PARA HOJA DE VIDA ARBITROS-AUTORES-COMITÉ EDITORIAL</dc:title>
</cp:coreProperties>
</file>