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2"/>
        <w:gridCol w:w="181"/>
        <w:gridCol w:w="2077"/>
        <w:gridCol w:w="660"/>
        <w:gridCol w:w="1663"/>
        <w:gridCol w:w="660"/>
        <w:gridCol w:w="2098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Regin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d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739458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1953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iversidade Federal do Rio Grande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rupo de Estudo e Pesquisa em Enfermagem, Família e Saúde - GEPEFS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 – RS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dade Federal do Rio Grande. </w:t>
              <w:br/>
              <w:t>Rua General Osorio S/N</w:t>
              <w:br/>
              <w:t>Centro</w:t>
              <w:br/>
              <w:t>96200-050 - Rio Grande, RS - Brasil</w:t>
              <w:br/>
              <w:t>Telefone: (53) 32338843 Fax: (53) 32338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are@brturbo.com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 em Enfermag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atisfação das famílias usuárias em relação aos serviços que atendem situações de violencia intrafamiliar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Enfermaría Globa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1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DEIROS, Gabriela L.; SILVA, Mara Regina Santos da; SILVA, Priscil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licações e implicações do conceito de resiliência na prática de emfermagem/saúd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Ciência,  Cuidado &amp; Saúd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5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6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LVA, Mara Regina Santos da; SILVA, Priscila A; DIAS, A.B.; MEDEIROS, Gabriela L.; SILVA, B.T.; BOTELHO, L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xualidade na adolescencia: realidade de uma comunidade rural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evista da Rede de Enfermagem do Nordeste 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6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7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USANELLO, J; SILVA, Mara Regina Santos da; OLIVEIRA, AMN. 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76"/>
        <w:gridCol w:w="535"/>
        <w:gridCol w:w="395"/>
        <w:gridCol w:w="489"/>
        <w:gridCol w:w="1133"/>
        <w:gridCol w:w="420"/>
        <w:gridCol w:w="59"/>
        <w:gridCol w:w="1459"/>
        <w:gridCol w:w="226"/>
        <w:gridCol w:w="352"/>
        <w:gridCol w:w="1645"/>
        <w:gridCol w:w="382"/>
        <w:gridCol w:w="1429"/>
        <w:gridCol w:w="360"/>
        <w:gridCol w:w="104"/>
      </w:tblGrid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cessos que sustentam a resiliência familiar: um estudo de caso.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&amp; Contexto</w:t>
            </w:r>
          </w:p>
        </w:tc>
      </w:tr>
      <w:tr>
        <w:trPr/>
        <w:tc>
          <w:tcPr>
            <w:tcW w:w="31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.18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92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99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</w:tr>
      <w:tr>
        <w:trPr/>
        <w:tc>
          <w:tcPr>
            <w:tcW w:w="3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LVA, Mara Regina Santos da; LACHARITÉ, Carl; SILVA, Priscila A; LUNARDI, VL; LUNARDI FILHO, W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/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Mental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/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liência e Desenvolvimento Humano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/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 Psiquiátr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/Enfermagem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fermagem Psiquiátrica e Saúde da Famíl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" w:hAnsi="Albertus" w:cs="Albertus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are@brturb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52:00Z</dcterms:created>
  <dc:creator>Revista</dc:creator>
  <dc:description/>
  <cp:keywords/>
  <dc:language>en-US</dc:language>
  <cp:lastModifiedBy>office</cp:lastModifiedBy>
  <dcterms:modified xsi:type="dcterms:W3CDTF">2011-01-25T13:22:00Z</dcterms:modified>
  <cp:revision>5</cp:revision>
  <dc:subject/>
  <dc:title>FORMATO PARA HOJA DE VIDA ARBITROS-AUTORES-COMITÉ EDITORIAL</dc:title>
</cp:coreProperties>
</file>