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A0A0A0"/>
          <w:sz w:val="26"/>
          <w:szCs w:val="26"/>
        </w:rPr>
        <w:t>Adrize Rutz Port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Curriculum Vitae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417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Março/201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A0A0A0"/>
          <w:sz w:val="26"/>
          <w:szCs w:val="26"/>
        </w:rPr>
        <w:t>Adrize Rutz Port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Curriculum Vita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dos Pessoai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bidi w:val="0"/>
        <w:spacing w:before="0" w:after="0"/>
        <w:ind w:left="1400" w:right="0" w:hanging="1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e </w:t>
      </w:r>
      <w:r>
        <w:rPr>
          <w:rFonts w:cs="Arial" w:ascii="Arial" w:hAnsi="Arial"/>
          <w:sz w:val="20"/>
          <w:szCs w:val="20"/>
        </w:rPr>
        <w:tab/>
        <w:t>Adrize Rutz Porto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bidi w:val="0"/>
        <w:spacing w:before="0" w:after="0"/>
        <w:ind w:left="1400" w:right="0" w:hanging="1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e em citações bibliográficas </w:t>
      </w:r>
      <w:r>
        <w:rPr>
          <w:rFonts w:cs="Arial" w:ascii="Arial" w:hAnsi="Arial"/>
          <w:sz w:val="20"/>
          <w:szCs w:val="20"/>
        </w:rPr>
        <w:tab/>
        <w:t>PORTO, A. R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bidi w:val="0"/>
        <w:spacing w:before="0" w:after="0"/>
        <w:ind w:left="1400" w:right="0" w:hanging="1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xo </w:t>
      </w:r>
      <w:r>
        <w:rPr>
          <w:rFonts w:cs="Arial" w:ascii="Arial" w:hAnsi="Arial"/>
          <w:sz w:val="20"/>
          <w:szCs w:val="20"/>
        </w:rPr>
        <w:tab/>
        <w:t>feminino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bidi w:val="0"/>
        <w:spacing w:before="0" w:after="0"/>
        <w:ind w:left="1400" w:right="0" w:hanging="1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bidi w:val="0"/>
        <w:spacing w:before="0" w:after="0"/>
        <w:ind w:left="1400" w:right="0" w:hanging="1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Filiação </w:t>
      </w:r>
      <w:r>
        <w:rPr>
          <w:rFonts w:cs="Arial" w:ascii="Arial" w:hAnsi="Arial"/>
          <w:sz w:val="20"/>
          <w:szCs w:val="20"/>
        </w:rPr>
        <w:tab/>
        <w:t>Adriano Olímpio Porto e Zeni Rutz Porto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bidi w:val="0"/>
        <w:spacing w:before="0" w:after="0"/>
        <w:ind w:left="1400" w:right="0" w:hanging="1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ascimento </w:t>
      </w:r>
      <w:r>
        <w:rPr>
          <w:rFonts w:cs="Arial" w:ascii="Arial" w:hAnsi="Arial"/>
          <w:sz w:val="20"/>
          <w:szCs w:val="20"/>
        </w:rPr>
        <w:tab/>
        <w:t>09/01/1986 - Pelotas/RS - Brasil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bidi w:val="0"/>
        <w:spacing w:before="0" w:after="0"/>
        <w:ind w:left="1400" w:right="0" w:hanging="1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rteira de Identidade </w:t>
      </w:r>
      <w:r>
        <w:rPr>
          <w:rFonts w:cs="Arial" w:ascii="Arial" w:hAnsi="Arial"/>
          <w:sz w:val="20"/>
          <w:szCs w:val="20"/>
        </w:rPr>
        <w:tab/>
        <w:t>1078461397 SJS - RS - 05/02/2004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bidi w:val="0"/>
        <w:spacing w:before="0" w:after="0"/>
        <w:ind w:left="1400" w:right="0" w:hanging="1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PF </w:t>
      </w:r>
      <w:r>
        <w:rPr>
          <w:rFonts w:cs="Arial" w:ascii="Arial" w:hAnsi="Arial"/>
          <w:sz w:val="20"/>
          <w:szCs w:val="20"/>
        </w:rPr>
        <w:tab/>
        <w:t>00449957098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bidi w:val="0"/>
        <w:spacing w:before="0" w:after="0"/>
        <w:ind w:left="1400" w:right="0" w:hanging="1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bidi w:val="0"/>
        <w:spacing w:before="0" w:after="0"/>
        <w:ind w:left="2268" w:right="0" w:hanging="226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ndereço residencial</w:t>
      </w:r>
      <w:r>
        <w:rPr>
          <w:rFonts w:cs="Arial" w:ascii="Arial" w:hAnsi="Arial"/>
          <w:sz w:val="20"/>
          <w:szCs w:val="20"/>
        </w:rPr>
        <w:tab/>
        <w:t>Rua 15 de Novembro 402 apto 801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bidi w:val="0"/>
        <w:spacing w:before="0" w:after="0"/>
        <w:ind w:left="2268" w:right="0" w:hanging="2268"/>
        <w:jc w:val="both"/>
        <w:rPr/>
      </w:pPr>
      <w:r>
        <w:rPr>
          <w:rFonts w:cs="Arial" w:ascii="Arial" w:hAnsi="Arial"/>
          <w:sz w:val="20"/>
          <w:szCs w:val="20"/>
        </w:rPr>
        <w:tab/>
        <w:t>Centro - Pelotas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bidi w:val="0"/>
        <w:spacing w:before="0" w:after="0"/>
        <w:ind w:left="2268" w:right="0" w:hanging="2268"/>
        <w:jc w:val="both"/>
        <w:rPr/>
      </w:pPr>
      <w:r>
        <w:rPr>
          <w:rFonts w:cs="Arial" w:ascii="Arial" w:hAnsi="Arial"/>
          <w:sz w:val="20"/>
          <w:szCs w:val="20"/>
        </w:rPr>
        <w:tab/>
        <w:t>96015-000, RS - Brasil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bidi w:val="0"/>
        <w:spacing w:before="0" w:after="0"/>
        <w:ind w:left="2268" w:right="0" w:hanging="2268"/>
        <w:jc w:val="both"/>
        <w:rPr/>
      </w:pPr>
      <w:r>
        <w:rPr>
          <w:rFonts w:cs="Arial" w:ascii="Arial" w:hAnsi="Arial"/>
          <w:sz w:val="20"/>
          <w:szCs w:val="20"/>
        </w:rPr>
        <w:tab/>
        <w:t>Telefone: 53 91614069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bidi w:val="0"/>
        <w:spacing w:before="0" w:after="0"/>
        <w:ind w:left="2268" w:right="0" w:hanging="2268"/>
        <w:jc w:val="both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268" w:leader="none"/>
        </w:tabs>
        <w:bidi w:val="0"/>
        <w:spacing w:before="0" w:after="0"/>
        <w:ind w:left="2268" w:right="0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bidi w:val="0"/>
        <w:spacing w:before="0" w:after="0"/>
        <w:ind w:left="2268" w:right="0" w:hanging="226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ndereço profissional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268" w:leader="none"/>
        </w:tabs>
        <w:bidi w:val="0"/>
        <w:spacing w:before="0" w:after="0"/>
        <w:ind w:left="2268" w:right="0" w:hanging="2268"/>
        <w:jc w:val="both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268" w:leader="none"/>
        </w:tabs>
        <w:bidi w:val="0"/>
        <w:spacing w:before="0" w:after="0"/>
        <w:ind w:left="2268" w:right="0" w:hanging="2268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-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bidi w:val="0"/>
        <w:spacing w:before="0" w:after="0"/>
        <w:ind w:left="2268" w:right="0" w:hanging="2268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- Brasil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bidi w:val="0"/>
        <w:spacing w:before="0" w:after="0"/>
        <w:ind w:left="2268" w:right="0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bidi w:val="0"/>
        <w:spacing w:before="0" w:after="0"/>
        <w:ind w:left="2268" w:right="0" w:hanging="226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ndereço eletrônico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268" w:leader="none"/>
        </w:tabs>
        <w:bidi w:val="0"/>
        <w:spacing w:before="0" w:after="0"/>
        <w:ind w:left="2268" w:right="0" w:hanging="2268"/>
        <w:jc w:val="both"/>
        <w:rPr/>
      </w:pPr>
      <w:r>
        <w:rPr>
          <w:rFonts w:cs="Arial" w:ascii="Arial" w:hAnsi="Arial"/>
          <w:sz w:val="20"/>
          <w:szCs w:val="20"/>
        </w:rPr>
        <w:tab/>
        <w:t>e-mail para contato : adrizeporto@gmail.com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bidi w:val="0"/>
        <w:spacing w:before="0" w:after="0"/>
        <w:ind w:left="2268" w:right="0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bidi w:val="0"/>
        <w:spacing w:before="0" w:after="0"/>
        <w:ind w:left="2268" w:right="0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ormação Acadêmica/Titul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0                </w:t>
      </w:r>
      <w:r>
        <w:rPr>
          <w:rFonts w:cs="Arial" w:ascii="Arial" w:hAnsi="Arial"/>
          <w:sz w:val="20"/>
          <w:szCs w:val="20"/>
        </w:rPr>
        <w:tab/>
        <w:t xml:space="preserve">Mestrado em Enfermagem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Universidade Federal de Pelotas, UFPEL, Pelotas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Título: O empoderamento político do enfermeiro na prática hospita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Orientador: Maira Buss Thofehrn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Bolsista do(a): Coordenação de Aperfeiçoamento de Pessoal de Nível Superio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>Áreas do conhecimento : Enfermagem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>Setores de atividade : Atividades de atenção à saúde humana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5 - 2009 </w:t>
      </w:r>
      <w:r>
        <w:rPr>
          <w:rFonts w:cs="Arial" w:ascii="Arial" w:hAnsi="Arial"/>
          <w:sz w:val="20"/>
          <w:szCs w:val="20"/>
        </w:rPr>
        <w:tab/>
        <w:t xml:space="preserve">Graduação em Enfermagem e Obstetrícia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Universidade Federal de Pelotas, UFPEL, Pelotas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Título: A interdisciplinaridade no trabalho em equipe de saúde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Orientador: Maira Buss Thofehrn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Bolsista do(a): Conselho Nacional de Desenvolvimento Científico e Tecnológico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3 - 2005 </w:t>
      </w:r>
      <w:r>
        <w:rPr>
          <w:rFonts w:cs="Arial" w:ascii="Arial" w:hAnsi="Arial"/>
          <w:sz w:val="20"/>
          <w:szCs w:val="20"/>
        </w:rPr>
        <w:tab/>
        <w:t xml:space="preserve">Ensino Profissional de nível técnico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Instituto Federal de Educação, Ciência e Tecnologia Sul-Rio-Grandense, IF-SUL, Pelotas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ormação complementa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1 - 2011 </w:t>
      </w:r>
      <w:r>
        <w:rPr>
          <w:rFonts w:cs="Arial" w:ascii="Arial" w:hAnsi="Arial"/>
          <w:sz w:val="20"/>
          <w:szCs w:val="20"/>
        </w:rPr>
        <w:tab/>
        <w:t xml:space="preserve">Curso de curta duração em Motivação nas Organizações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Fundação Getúlio Vargas - RJ, FGV-RJ, Rio De Janeiro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1 - 2011 </w:t>
      </w:r>
      <w:r>
        <w:rPr>
          <w:rFonts w:cs="Arial" w:ascii="Arial" w:hAnsi="Arial"/>
          <w:sz w:val="20"/>
          <w:szCs w:val="20"/>
        </w:rPr>
        <w:tab/>
        <w:t xml:space="preserve">Curso de curta duração em Qualidade em Serviços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Fundação Getúlio Vargas - RJ, FGV-RJ, Rio De Janeiro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0 - 2010 </w:t>
      </w:r>
      <w:r>
        <w:rPr>
          <w:rFonts w:cs="Arial" w:ascii="Arial" w:hAnsi="Arial"/>
          <w:sz w:val="20"/>
          <w:szCs w:val="20"/>
        </w:rPr>
        <w:tab/>
        <w:t xml:space="preserve">Curso de curta duração em EI-Empreendedor Individual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Serviço de Apoio às Micro e Pequenas Empresas do Distrito Federal, SEBRAE/DF, Brasília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0 - 2010 </w:t>
      </w:r>
      <w:r>
        <w:rPr>
          <w:rFonts w:cs="Arial" w:ascii="Arial" w:hAnsi="Arial"/>
          <w:sz w:val="20"/>
          <w:szCs w:val="20"/>
        </w:rPr>
        <w:tab/>
        <w:t xml:space="preserve">Curso de curta duração em Agravantes de doenças (re)emergenciais no BR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Conselho Federal de Enfermagem, COFEN, Rio De Janeiro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0 - 2010 </w:t>
      </w:r>
      <w:r>
        <w:rPr>
          <w:rFonts w:cs="Arial" w:ascii="Arial" w:hAnsi="Arial"/>
          <w:sz w:val="20"/>
          <w:szCs w:val="20"/>
        </w:rPr>
        <w:tab/>
        <w:t xml:space="preserve">Curso de curta duração em Desenv Pessoal e Const de Amb Organizacional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Faculdade Pós-Graduação Escola Técnica CBES, CBES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0 - 2010 </w:t>
      </w:r>
      <w:r>
        <w:rPr>
          <w:rFonts w:cs="Arial" w:ascii="Arial" w:hAnsi="Arial"/>
          <w:sz w:val="20"/>
          <w:szCs w:val="20"/>
        </w:rPr>
        <w:tab/>
        <w:t xml:space="preserve">Diversidade nas Organizações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Fundação Getúlio Vargas - RJ, FGV-RJ, Rio De Janeiro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0 - 2010 </w:t>
      </w:r>
      <w:r>
        <w:rPr>
          <w:rFonts w:cs="Arial" w:ascii="Arial" w:hAnsi="Arial"/>
          <w:sz w:val="20"/>
          <w:szCs w:val="20"/>
        </w:rPr>
        <w:tab/>
        <w:t xml:space="preserve">Metodologia da Pesquisa - Conhecimento e ciência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Fundação Getúlio Vargas - RJ, FGV-RJ, Rio De Janeiro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0 - 2010 </w:t>
      </w:r>
      <w:r>
        <w:rPr>
          <w:rFonts w:cs="Arial" w:ascii="Arial" w:hAnsi="Arial"/>
          <w:sz w:val="20"/>
          <w:szCs w:val="20"/>
        </w:rPr>
        <w:tab/>
        <w:t xml:space="preserve">Metodologia do Ensino Superior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Fundação Getúlio Vargas - RJ, FGV-RJ, Rio De Janeiro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0 - 2010 </w:t>
      </w:r>
      <w:r>
        <w:rPr>
          <w:rFonts w:cs="Arial" w:ascii="Arial" w:hAnsi="Arial"/>
          <w:sz w:val="20"/>
          <w:szCs w:val="20"/>
        </w:rPr>
        <w:tab/>
        <w:t xml:space="preserve">Filosofia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Fundação Getúlio Vargas - RJ, FGV-RJ, Rio De Janeiro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9 - 2009 </w:t>
      </w:r>
      <w:r>
        <w:rPr>
          <w:rFonts w:cs="Arial" w:ascii="Arial" w:hAnsi="Arial"/>
          <w:sz w:val="20"/>
          <w:szCs w:val="20"/>
        </w:rPr>
        <w:tab/>
        <w:t xml:space="preserve">Preparatório Processo Seletivos Pós-Graduações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Escola de Educação Profissional Estilo, ESTILO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8 - 2009 </w:t>
      </w:r>
      <w:r>
        <w:rPr>
          <w:rFonts w:cs="Arial" w:ascii="Arial" w:hAnsi="Arial"/>
          <w:sz w:val="20"/>
          <w:szCs w:val="20"/>
        </w:rPr>
        <w:tab/>
        <w:t xml:space="preserve">Extensão universitária em Redução de Danos em Hepatites B e C para manicures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Universidade Federal de Pelotas, UFPEL, Pelotas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9 - 2009 </w:t>
      </w:r>
      <w:r>
        <w:rPr>
          <w:rFonts w:cs="Arial" w:ascii="Arial" w:hAnsi="Arial"/>
          <w:sz w:val="20"/>
          <w:szCs w:val="20"/>
        </w:rPr>
        <w:tab/>
        <w:t xml:space="preserve">Curso de curta duração em Alterações e intervenções associadas ao envelhec.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Conselho Federal de Enfermagem, COFEN, Rio De Janeiro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8 - 2009 </w:t>
      </w:r>
      <w:r>
        <w:rPr>
          <w:rFonts w:cs="Arial" w:ascii="Arial" w:hAnsi="Arial"/>
          <w:sz w:val="20"/>
          <w:szCs w:val="20"/>
        </w:rPr>
        <w:tab/>
        <w:t xml:space="preserve">Extensão universitária em Interfaces no cuidado em saúde: múltiplas possibil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Universidade Federal de Pelotas, UFPEL, Pelotas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9 - 2009 </w:t>
      </w:r>
      <w:r>
        <w:rPr>
          <w:rFonts w:cs="Arial" w:ascii="Arial" w:hAnsi="Arial"/>
          <w:sz w:val="20"/>
          <w:szCs w:val="20"/>
        </w:rPr>
        <w:tab/>
        <w:t xml:space="preserve">Curso de curta duração em Ações governamentais em políticas públicas de saúd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Conselho Federal de Enfermagem, COFEN, Rio De Janeiro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9 - 2009 </w:t>
      </w:r>
      <w:r>
        <w:rPr>
          <w:rFonts w:cs="Arial" w:ascii="Arial" w:hAnsi="Arial"/>
          <w:sz w:val="20"/>
          <w:szCs w:val="20"/>
        </w:rPr>
        <w:tab/>
        <w:t xml:space="preserve">Curso de curta duração em Curso Básico ECG - Eletrocardiograma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Centro de Treinamento e Simulação de Emergências Médicas, CTSEM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9 - 2009 </w:t>
      </w:r>
      <w:r>
        <w:rPr>
          <w:rFonts w:cs="Arial" w:ascii="Arial" w:hAnsi="Arial"/>
          <w:sz w:val="20"/>
          <w:szCs w:val="20"/>
        </w:rPr>
        <w:tab/>
        <w:t xml:space="preserve">Curso de curta duração em Quimioterapia: atualizando saber e fazer do enferm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Conselho Federal de Enfermagem, COFEN, Rio De Janeiro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8 - 2009 </w:t>
      </w:r>
      <w:r>
        <w:rPr>
          <w:rFonts w:cs="Arial" w:ascii="Arial" w:hAnsi="Arial"/>
          <w:sz w:val="20"/>
          <w:szCs w:val="20"/>
        </w:rPr>
        <w:tab/>
        <w:t xml:space="preserve">Extensão universitária em Internato em Nefrologia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Universidade Federal de Pelotas, UFPEL, Pelotas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8 - 2009 </w:t>
      </w:r>
      <w:r>
        <w:rPr>
          <w:rFonts w:cs="Arial" w:ascii="Arial" w:hAnsi="Arial"/>
          <w:sz w:val="20"/>
          <w:szCs w:val="20"/>
        </w:rPr>
        <w:tab/>
        <w:t xml:space="preserve">Extensão universitária em Capacitação em Práticas de Saúde/Enfermagem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Universidade Federal de Pelotas, UFPEL, Pelotas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Bolsista do(a): PROBEC - Pró-Reitoria de Extensão e Cultura - Universidade Federal Pelotas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9 - 2009 </w:t>
      </w:r>
      <w:r>
        <w:rPr>
          <w:rFonts w:cs="Arial" w:ascii="Arial" w:hAnsi="Arial"/>
          <w:sz w:val="20"/>
          <w:szCs w:val="20"/>
        </w:rPr>
        <w:tab/>
        <w:t xml:space="preserve">Extensão universitária em Simp. Intern. do NEPEn e Pós-Graduação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Universidade Federal de Pelotas, UFPEL, Pelotas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8 - 2008 </w:t>
      </w:r>
      <w:r>
        <w:rPr>
          <w:rFonts w:cs="Arial" w:ascii="Arial" w:hAnsi="Arial"/>
          <w:sz w:val="20"/>
          <w:szCs w:val="20"/>
        </w:rPr>
        <w:tab/>
        <w:t xml:space="preserve">Extensão universitária em Manual Normas UFPel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Universidade Federal de Pelotas, UFPEL, Pelotas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8 - 2008 </w:t>
      </w:r>
      <w:r>
        <w:rPr>
          <w:rFonts w:cs="Arial" w:ascii="Arial" w:hAnsi="Arial"/>
          <w:sz w:val="20"/>
          <w:szCs w:val="20"/>
        </w:rPr>
        <w:tab/>
        <w:t xml:space="preserve">Extensão universitária em Simp. Intern. Estratégias Cuidados Ind. Flia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Universidade Federal de Pelotas, UFPEL, Pelotas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8 - 2008 </w:t>
      </w:r>
      <w:r>
        <w:rPr>
          <w:rFonts w:cs="Arial" w:ascii="Arial" w:hAnsi="Arial"/>
          <w:sz w:val="20"/>
          <w:szCs w:val="20"/>
        </w:rPr>
        <w:tab/>
        <w:t xml:space="preserve">Curso de curta duração em Elaboração de Projetos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Centro Federal de Educação Tecnológica de Pelotas, IF-SUL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8 - 2008 </w:t>
      </w:r>
      <w:r>
        <w:rPr>
          <w:rFonts w:cs="Arial" w:ascii="Arial" w:hAnsi="Arial"/>
          <w:sz w:val="20"/>
          <w:szCs w:val="20"/>
        </w:rPr>
        <w:tab/>
        <w:t xml:space="preserve">Curso de curta duração em Periódico Capes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Centro Federal de Educação Tecnológica de Pelotas, IF-SUL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8 - 2008 </w:t>
      </w:r>
      <w:r>
        <w:rPr>
          <w:rFonts w:cs="Arial" w:ascii="Arial" w:hAnsi="Arial"/>
          <w:sz w:val="20"/>
          <w:szCs w:val="20"/>
        </w:rPr>
        <w:tab/>
        <w:t xml:space="preserve">Curso de curta duração em Epidemiologia Ocupacional Pós Graduação Epidemio.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Universidade Federal de Pelotas, UFPEL, Pelotas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8 - 2008 </w:t>
      </w:r>
      <w:r>
        <w:rPr>
          <w:rFonts w:cs="Arial" w:ascii="Arial" w:hAnsi="Arial"/>
          <w:sz w:val="20"/>
          <w:szCs w:val="20"/>
        </w:rPr>
        <w:tab/>
        <w:t xml:space="preserve">Extensão universitária em Bate-papo Educativo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Universidade Federal de Pelotas, UFPEL, Pelotas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7 - 2007 </w:t>
      </w:r>
      <w:r>
        <w:rPr>
          <w:rFonts w:cs="Arial" w:ascii="Arial" w:hAnsi="Arial"/>
          <w:sz w:val="20"/>
          <w:szCs w:val="20"/>
        </w:rPr>
        <w:tab/>
        <w:t xml:space="preserve">Curso de curta duração em Aconselhamento em Hepatites Virais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Secretaria Municipal de Saúde Pelotas, SMS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6 - 2006 </w:t>
      </w:r>
      <w:r>
        <w:rPr>
          <w:rFonts w:cs="Arial" w:ascii="Arial" w:hAnsi="Arial"/>
          <w:sz w:val="20"/>
          <w:szCs w:val="20"/>
        </w:rPr>
        <w:tab/>
        <w:t xml:space="preserve">Curso de curta duração em Proficiency course in English Language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Top Way English School, TOP WAY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3 - 2003 </w:t>
      </w:r>
      <w:r>
        <w:rPr>
          <w:rFonts w:cs="Arial" w:ascii="Arial" w:hAnsi="Arial"/>
          <w:sz w:val="20"/>
          <w:szCs w:val="20"/>
        </w:rPr>
        <w:tab/>
        <w:t xml:space="preserve">Curso de curta duração em Profissionalizante em Informática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Exattus Informática, EXATTUS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1 - 2001 </w:t>
      </w:r>
      <w:r>
        <w:rPr>
          <w:rFonts w:cs="Arial" w:ascii="Arial" w:hAnsi="Arial"/>
          <w:sz w:val="20"/>
          <w:szCs w:val="20"/>
        </w:rPr>
        <w:tab/>
        <w:t xml:space="preserve">Curso de curta duração em Inglês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Centro de Cultura Anglo Americana, CCAA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1 - 2001 </w:t>
      </w:r>
      <w:r>
        <w:rPr>
          <w:rFonts w:cs="Arial" w:ascii="Arial" w:hAnsi="Arial"/>
          <w:sz w:val="20"/>
          <w:szCs w:val="20"/>
        </w:rPr>
        <w:tab/>
        <w:t xml:space="preserve">Curso de curta duração em Orientação para crédito Brasil Empreendedor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Serviço de Apoio às Micro e Pequenas Empresas de Pelotas, SEBRAE/RS, Pelotas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1 - 2001 </w:t>
      </w:r>
      <w:r>
        <w:rPr>
          <w:rFonts w:cs="Arial" w:ascii="Arial" w:hAnsi="Arial"/>
          <w:sz w:val="20"/>
          <w:szCs w:val="20"/>
        </w:rPr>
        <w:tab/>
        <w:t xml:space="preserve">Curso de curta duração em Programa Miniempresa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Junior Achievement RS, JUNIOR ACHIEV.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996 - 1999 </w:t>
      </w:r>
      <w:r>
        <w:rPr>
          <w:rFonts w:cs="Arial" w:ascii="Arial" w:hAnsi="Arial"/>
          <w:sz w:val="20"/>
          <w:szCs w:val="20"/>
        </w:rPr>
        <w:tab/>
        <w:t xml:space="preserve">Inglês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Fisk English School, FISK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tuação profission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1.</w:t>
        <w:tab/>
        <w:t>Universidade Federal de Pelotas - UFPE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0 - Atual    </w:t>
      </w:r>
      <w:r>
        <w:rPr>
          <w:rFonts w:cs="Arial" w:ascii="Arial" w:hAnsi="Arial"/>
          <w:sz w:val="20"/>
          <w:szCs w:val="20"/>
        </w:rPr>
        <w:tab/>
        <w:t xml:space="preserve">Vínculo: Aluno , Enquadramento funcional: Mestrado - Programa de Pós-Graduação em Enfer , Carga horária: 40,    Regime: Dedicação Exclusiva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0 - 2010      </w:t>
      </w:r>
      <w:r>
        <w:rPr>
          <w:rFonts w:cs="Arial" w:ascii="Arial" w:hAnsi="Arial"/>
          <w:sz w:val="20"/>
          <w:szCs w:val="20"/>
        </w:rPr>
        <w:tab/>
        <w:t xml:space="preserve">Vínculo: Estágio Voluntário , Enquadramento funcional: Estágio de Docência Orientada - Mestrado , Carga horária: 8,   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Outras informaçõe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16"/>
          <w:szCs w:val="16"/>
        </w:rPr>
        <w:t>140h/aula    - 102h obrigatórias - Disciplinas ministradas: Investigação em Pesquisa II, Síntese 8º e 9º Semestres - Curso de Enfermagem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0 - 2010      </w:t>
      </w:r>
      <w:r>
        <w:rPr>
          <w:rFonts w:cs="Arial" w:ascii="Arial" w:hAnsi="Arial"/>
          <w:sz w:val="20"/>
          <w:szCs w:val="20"/>
        </w:rPr>
        <w:tab/>
        <w:t xml:space="preserve">Vínculo: Aluno Especial , Enquadramento funcional: Aluno , Carga horária: 45,    Regime: Integr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Outras informaçõe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16"/>
          <w:szCs w:val="16"/>
        </w:rPr>
        <w:t>Disciplina: Políticas e Planejamento em Saúde - 45 horasPrograma de Pós-graduação em Epidemiologi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9 - 2009      </w:t>
      </w:r>
      <w:r>
        <w:rPr>
          <w:rFonts w:cs="Arial" w:ascii="Arial" w:hAnsi="Arial"/>
          <w:sz w:val="20"/>
          <w:szCs w:val="20"/>
        </w:rPr>
        <w:tab/>
        <w:t xml:space="preserve">Vínculo: Aluno Especial Mestrado Epidem , Enquadramento funcional: Aluno , Carga horária: 2,   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9 - 2009      </w:t>
      </w:r>
      <w:r>
        <w:rPr>
          <w:rFonts w:cs="Arial" w:ascii="Arial" w:hAnsi="Arial"/>
          <w:sz w:val="20"/>
          <w:szCs w:val="20"/>
        </w:rPr>
        <w:tab/>
        <w:t xml:space="preserve">Vínculo: Monitor voluntário , Enquadramento funcional: Monitor voluntário , Carga horária: 4,   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7 - Atual    </w:t>
      </w:r>
      <w:r>
        <w:rPr>
          <w:rFonts w:cs="Arial" w:ascii="Arial" w:hAnsi="Arial"/>
          <w:sz w:val="20"/>
          <w:szCs w:val="20"/>
        </w:rPr>
        <w:tab/>
        <w:t xml:space="preserve">Vínculo: Membro de Núcleo de Pesquisa , Enquadramento funcional: Membro do NEPEn , Carga horária: 580,    Regime: Integr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Outras informaçõe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16"/>
          <w:szCs w:val="16"/>
        </w:rPr>
        <w:t>Núcleo de Pesquisa: NEPEn - Núcleo de Estudos em Práticas de Saúde e Enfermagem/UFPe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tividad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10 - 2012</w:t>
      </w:r>
      <w:r>
        <w:rPr>
          <w:rFonts w:cs="Arial" w:ascii="Arial" w:hAnsi="Arial"/>
          <w:sz w:val="20"/>
          <w:szCs w:val="20"/>
        </w:rPr>
        <w:tab/>
        <w:t>Projetos de pesquisa, Faculdade de Enfermagem e Obstetríci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>Participação em projetos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AVALIAÇÃO PARTICIPATIVA DO PROCESSO DE TRABALHO DA EQUIPE DE ENFERMAGEM DO HOSPITAL ESCOLA DE PELOTAS, R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9/2010 - 12/2010</w:t>
      </w:r>
      <w:r>
        <w:rPr>
          <w:rFonts w:cs="Arial" w:ascii="Arial" w:hAnsi="Arial"/>
          <w:sz w:val="20"/>
          <w:szCs w:val="20"/>
        </w:rPr>
        <w:tab/>
        <w:t>Graduação, Enfermagem e Obstetríci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140h/aula - 102h obrigatórias - Disciplinas ministradas: Investigação em Pesquisa II, Síntese 8º e 9º Semestres - Curso de Enfermagem , Estágio Curricular I , Estágio Curricular III , Investigação em Pesquisa II - 68h , Síntese Nono Semestre - 68h , Síntese Oitavo Semestre - 68h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4/2010 - 04/2010</w:t>
      </w:r>
      <w:r>
        <w:rPr>
          <w:rFonts w:cs="Arial" w:ascii="Arial" w:hAnsi="Arial"/>
          <w:sz w:val="20"/>
          <w:szCs w:val="20"/>
        </w:rPr>
        <w:tab/>
        <w:t>Outra atividade técnico-científica, Centro de Pesquisas Epidemiológic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Especificação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Aluna Especial Disciplina Planejamento de Políticas Públicas na Saúde - 45 hor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/2009 - 12/2009</w:t>
      </w:r>
      <w:r>
        <w:rPr>
          <w:rFonts w:cs="Arial" w:ascii="Arial" w:hAnsi="Arial"/>
          <w:sz w:val="20"/>
          <w:szCs w:val="20"/>
        </w:rPr>
        <w:tab/>
        <w:t>Outra atividade técnico-científica, Faculdade de Enfermagem e Obstetríci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Especificação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Aluna Especial PPG Enf Mestrado Disciplina de Epidemiologi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/2009 - 10/2009</w:t>
      </w:r>
      <w:r>
        <w:rPr>
          <w:rFonts w:cs="Arial" w:ascii="Arial" w:hAnsi="Arial"/>
          <w:sz w:val="20"/>
          <w:szCs w:val="20"/>
        </w:rPr>
        <w:tab/>
        <w:t>Projetos de pesquisa, Conselho Coordenador do Ensino, da Pesquisa e da Extens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>Participação em projetos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Bolsista de Iniciação Científica PIBIC/CNPq do Projeto: Implantação e avaliação da viabilidade da Teoria dos Vínculos Profissionais na prática da Enfermagem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5/2009 - 08/2009</w:t>
      </w:r>
      <w:r>
        <w:rPr>
          <w:rFonts w:cs="Arial" w:ascii="Arial" w:hAnsi="Arial"/>
          <w:sz w:val="20"/>
          <w:szCs w:val="20"/>
        </w:rPr>
        <w:tab/>
        <w:t>Extensão Universitária, Faculdade de Enfermagem e Obstetríci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Especificação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I Simpósio Internacional do NEPEn e Pós-Graduação em Enfermagem UFPel - 240 hor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4/2009 - 07/2009</w:t>
      </w:r>
      <w:r>
        <w:rPr>
          <w:rFonts w:cs="Arial" w:ascii="Arial" w:hAnsi="Arial"/>
          <w:sz w:val="20"/>
          <w:szCs w:val="20"/>
        </w:rPr>
        <w:tab/>
        <w:t>Graduação, Unidade de Cuidado de Enfermagem I – 0540031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Disciplinas Ministrada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Monitora Voluntária Unidade de Cuidado de Enfermagem I – 0540031 da Prof.ª Dr.ª Maira Thofehrn, da Faculdade de Enfermagem e Obstetrícia da UFPel, na Unidade Básica de Saúde Bom Jesus – 2009 – 68 horas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08 - 2009</w:t>
      </w:r>
      <w:r>
        <w:rPr>
          <w:rFonts w:cs="Arial" w:ascii="Arial" w:hAnsi="Arial"/>
          <w:sz w:val="20"/>
          <w:szCs w:val="20"/>
        </w:rPr>
        <w:tab/>
        <w:t>Extensão Universitária, Faculdade de Enfermagem e Obstetríci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Especificação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Redução de Danos em Hepatites B e C em Profissionais Manicures e Pedicures em Pelotas - 120 hor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08 - 2009</w:t>
      </w:r>
      <w:r>
        <w:rPr>
          <w:rFonts w:cs="Arial" w:ascii="Arial" w:hAnsi="Arial"/>
          <w:sz w:val="20"/>
          <w:szCs w:val="20"/>
        </w:rPr>
        <w:tab/>
        <w:t>Projetos de pesquisa, Conselho Coordenador do Ensino, da Pesquisa e da Extens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>Participação em projetos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Capacitação em Práticas de Saúde/Enfermagem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08 - 2008</w:t>
      </w:r>
      <w:r>
        <w:rPr>
          <w:rFonts w:cs="Arial" w:ascii="Arial" w:hAnsi="Arial"/>
          <w:sz w:val="20"/>
          <w:szCs w:val="20"/>
        </w:rPr>
        <w:tab/>
        <w:t>Projetos de pesquisa, Faculdade de Enfermagem e Obstetríci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08 - 2009</w:t>
      </w:r>
      <w:r>
        <w:rPr>
          <w:rFonts w:cs="Arial" w:ascii="Arial" w:hAnsi="Arial"/>
          <w:sz w:val="20"/>
          <w:szCs w:val="20"/>
        </w:rPr>
        <w:tab/>
        <w:t>Projetos de pesquisa, HE/FAU/UFPel - Programa de Internação Domiciliar Interdisciplinar Oncológic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>Participação em projetos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A interdisciplinaridade no trabalho em equipe de saúde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08 - Atual</w:t>
      </w:r>
      <w:r>
        <w:rPr>
          <w:rFonts w:cs="Arial" w:ascii="Arial" w:hAnsi="Arial"/>
          <w:sz w:val="20"/>
          <w:szCs w:val="20"/>
        </w:rPr>
        <w:tab/>
        <w:t>Projetos de pesquisa, Faculdade de Enfermagem e Obstetríci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>Participação em projetos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Qualidade de vida no trabalho dos enfermeiro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5/2008 - 05/2009</w:t>
      </w:r>
      <w:r>
        <w:rPr>
          <w:rFonts w:cs="Arial" w:ascii="Arial" w:hAnsi="Arial"/>
          <w:sz w:val="20"/>
          <w:szCs w:val="20"/>
        </w:rPr>
        <w:tab/>
        <w:t>Extensão Universitária, Faculdade de Enfermagem e Obstetríci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Especificação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Capacitação de Práticas de Saúde e Enfermagem - Bolsista PROBEC - 540 hor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5/2008 - 12/2008</w:t>
      </w:r>
      <w:r>
        <w:rPr>
          <w:rFonts w:cs="Arial" w:ascii="Arial" w:hAnsi="Arial"/>
          <w:sz w:val="20"/>
          <w:szCs w:val="20"/>
        </w:rPr>
        <w:tab/>
        <w:t>Extensão Universitária, Conselho Coordenador do Ensino, da Pesquisa e da Extens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Especificação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Bolsista PROBEC Pró-Reitoria de Extensão e Cultura - UFPel Projeto: Capacitação das Práticas em Saúde e Enfermagem - 540 hor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3/2008 - Atual</w:t>
      </w:r>
      <w:r>
        <w:rPr>
          <w:rFonts w:cs="Arial" w:ascii="Arial" w:hAnsi="Arial"/>
          <w:sz w:val="20"/>
          <w:szCs w:val="20"/>
        </w:rPr>
        <w:tab/>
        <w:t>Pesquisa e Desenvolvimento, Conselho Coordenador do Ensino, da Pesquisa e da Extens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>Linhas de Pesquisa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Processo de Trabalho da Enfermagem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07 - 2009</w:t>
      </w:r>
      <w:r>
        <w:rPr>
          <w:rFonts w:cs="Arial" w:ascii="Arial" w:hAnsi="Arial"/>
          <w:sz w:val="20"/>
          <w:szCs w:val="20"/>
        </w:rPr>
        <w:tab/>
        <w:t>Projetos de pesquisa, Faculdade de Enfermagem e Obstetríci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>Participação em projetos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O significado da Espiritualidade para uma equipe interdisciplinar que atua em cuidados paliativos - Coletadora de dado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2.</w:t>
        <w:tab/>
        <w:t>Coordenação de Aperfeiçoamento de Pessoal de Nível Superior - CAP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1 - Atual    </w:t>
      </w:r>
      <w:r>
        <w:rPr>
          <w:rFonts w:cs="Arial" w:ascii="Arial" w:hAnsi="Arial"/>
          <w:sz w:val="20"/>
          <w:szCs w:val="20"/>
        </w:rPr>
        <w:tab/>
        <w:t xml:space="preserve">Vínculo: Bolsista , Enquadramento funcional: Mestrando , Carga horária: 4,    Regime: Dedicação Exclusiva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3.</w:t>
        <w:tab/>
        <w:t>Serviço Nacional de Aprendizagem Comercial - RS - SENAC/R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0 - 2010      </w:t>
      </w:r>
      <w:r>
        <w:rPr>
          <w:rFonts w:cs="Arial" w:ascii="Arial" w:hAnsi="Arial"/>
          <w:sz w:val="20"/>
          <w:szCs w:val="20"/>
        </w:rPr>
        <w:tab/>
        <w:t xml:space="preserve">Vínculo: Professor visitante , Enquadramento funcional: Professora , Carga horária: 18,   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Outras informaçõe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16"/>
          <w:szCs w:val="16"/>
        </w:rPr>
        <w:t>Supervisão Docente de Estágio do curso Técnico de Enfermagem - 210 horas - Disciplina Saúde Coletiva ISupervisão Docente de Estágio do curso Técnico de Enfermagem - 90 horas - Disciplina Assistência a Clientes em Situação Urgência e Emergênci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tividad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4/2010 - 10/2010</w:t>
      </w:r>
      <w:r>
        <w:rPr>
          <w:rFonts w:cs="Arial" w:ascii="Arial" w:hAnsi="Arial"/>
          <w:sz w:val="20"/>
          <w:szCs w:val="20"/>
        </w:rPr>
        <w:tab/>
        <w:t>Ensino médi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Especificação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Supervisão de Estágio Assistência em Saúde Coletiva - ênfase urgência e emergênci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4.</w:t>
        <w:tab/>
        <w:t>Escola de Educação Profissional Estilo - ESTIL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0 - 2010      </w:t>
      </w:r>
      <w:r>
        <w:rPr>
          <w:rFonts w:cs="Arial" w:ascii="Arial" w:hAnsi="Arial"/>
          <w:sz w:val="20"/>
          <w:szCs w:val="20"/>
        </w:rPr>
        <w:tab/>
        <w:t xml:space="preserve">Vínculo: Professor vistante , Enquadramento funcional: Professora , Carga horária: 17,   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Outras informaçõe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16"/>
          <w:szCs w:val="16"/>
        </w:rPr>
        <w:t>Supervisão Docente de Estágio da Disciplina Saúde Coletiva II - 105 hor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tividad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3/2010 - 04/2010</w:t>
      </w:r>
      <w:r>
        <w:rPr>
          <w:rFonts w:cs="Arial" w:ascii="Arial" w:hAnsi="Arial"/>
          <w:sz w:val="20"/>
          <w:szCs w:val="20"/>
        </w:rPr>
        <w:tab/>
        <w:t>Ensino médi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Especificação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Supervisão Docente de Estágio de Saúde Coletiva II - Estágio 105 hor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5.</w:t>
        <w:tab/>
        <w:t>Hospital Universitário São Francisco de Paula - SPAC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9 - 2010      </w:t>
      </w:r>
      <w:r>
        <w:rPr>
          <w:rFonts w:cs="Arial" w:ascii="Arial" w:hAnsi="Arial"/>
          <w:sz w:val="20"/>
          <w:szCs w:val="20"/>
        </w:rPr>
        <w:tab/>
        <w:t xml:space="preserve">Vínculo: Celetista formal , Enquadramento funcional: Enfermeira Supervisora Noturna , Carga horária: 36,   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tividad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/2009 - 02/2010</w:t>
      </w:r>
      <w:r>
        <w:rPr>
          <w:rFonts w:cs="Arial" w:ascii="Arial" w:hAnsi="Arial"/>
          <w:sz w:val="20"/>
          <w:szCs w:val="20"/>
        </w:rPr>
        <w:tab/>
        <w:t>Serviço Técnico Especializado, Clínica: Cirúrgica, Médica, Gineco., Pediátrica, Convênios, UTI Semi Neonat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Especificação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Assistência e Supervisão Noturn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6.</w:t>
        <w:tab/>
        <w:t>Escola de Educação Profissional Dimensão - Pelotas - DIMENS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9 - 2010      </w:t>
      </w:r>
      <w:r>
        <w:rPr>
          <w:rFonts w:cs="Arial" w:ascii="Arial" w:hAnsi="Arial"/>
          <w:sz w:val="20"/>
          <w:szCs w:val="20"/>
        </w:rPr>
        <w:tab/>
        <w:t xml:space="preserve">Vínculo: Professor vistante , Enquadramento funcional: Professora , Carga horária: 2,   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7 - 2007      </w:t>
      </w:r>
      <w:r>
        <w:rPr>
          <w:rFonts w:cs="Arial" w:ascii="Arial" w:hAnsi="Arial"/>
          <w:sz w:val="20"/>
          <w:szCs w:val="20"/>
        </w:rPr>
        <w:tab/>
        <w:t xml:space="preserve">Vínculo: Estagiário , Enquadramento funcional: Estagiário CIEE , Carga horária: 24,   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tividad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09 - Atual</w:t>
      </w:r>
      <w:r>
        <w:rPr>
          <w:rFonts w:cs="Arial" w:ascii="Arial" w:hAnsi="Arial"/>
          <w:sz w:val="20"/>
          <w:szCs w:val="20"/>
        </w:rPr>
        <w:tab/>
        <w:t>Ensino médi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Especificação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nfermagem Médica I - Curso Técnico de Enfermagem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6/2007 - 06/2007</w:t>
      </w:r>
      <w:r>
        <w:rPr>
          <w:rFonts w:cs="Arial" w:ascii="Arial" w:hAnsi="Arial"/>
          <w:sz w:val="20"/>
          <w:szCs w:val="20"/>
        </w:rPr>
        <w:tab/>
        <w:t>Estágio, Instituto Educa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Estágio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Monitoria em Laboratório de Enfermagem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7.</w:t>
        <w:tab/>
        <w:t>Conselho Nacional de Desenvolvimento Científico e Tecnológico - CNPq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9 - 2009      </w:t>
      </w:r>
      <w:r>
        <w:rPr>
          <w:rFonts w:cs="Arial" w:ascii="Arial" w:hAnsi="Arial"/>
          <w:sz w:val="20"/>
          <w:szCs w:val="20"/>
        </w:rPr>
        <w:tab/>
        <w:t xml:space="preserve">Vínculo: Bolsista PIBIC/CNPq , Enquadramento funcional: Bolsista de Iniciação Científica , Carga horária: 40,    Regime: Integr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Outras informaçõe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16"/>
          <w:szCs w:val="16"/>
        </w:rPr>
        <w:t>Projeto de Pesquisa vinculado: Implantação e Avaliação da viabilidade da Teoria dos Vínculos Profissionais na prática de enfermagem - Coordenação: Maira Buss ThofehrnProcesso 601584128401992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8.</w:t>
        <w:tab/>
        <w:t>PROBEC - Pró-Reitoria de Extensão e Cultura - Universidade Federal Pelotas - UFPE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8 - 2008      </w:t>
      </w:r>
      <w:r>
        <w:rPr>
          <w:rFonts w:cs="Arial" w:ascii="Arial" w:hAnsi="Arial"/>
          <w:sz w:val="20"/>
          <w:szCs w:val="20"/>
        </w:rPr>
        <w:tab/>
        <w:t xml:space="preserve">Vínculo: Bolsista PROBEC , Enquadramento funcional: Bolsista , Carga horária: 20,   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Outras informaçõe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16"/>
          <w:szCs w:val="16"/>
        </w:rPr>
        <w:t>Projeto de Extensão Capacitação e Práticas de Saúde e Enfermagem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9.</w:t>
        <w:tab/>
        <w:t>Hospital Beneficiência Portuguesa - HBP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0 - 2010      </w:t>
      </w:r>
      <w:r>
        <w:rPr>
          <w:rFonts w:cs="Arial" w:ascii="Arial" w:hAnsi="Arial"/>
          <w:sz w:val="20"/>
          <w:szCs w:val="20"/>
        </w:rPr>
        <w:tab/>
        <w:t xml:space="preserve">Vínculo: Pesquisadora , Enquadramento funcional: Voluntária , Carga horária: 20,   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9 - 2009      </w:t>
      </w:r>
      <w:r>
        <w:rPr>
          <w:rFonts w:cs="Arial" w:ascii="Arial" w:hAnsi="Arial"/>
          <w:sz w:val="20"/>
          <w:szCs w:val="20"/>
        </w:rPr>
        <w:tab/>
        <w:t>Vínculo: Pesquisador , Enquadramento funcional: Pesquisador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8 - 2009      </w:t>
      </w:r>
      <w:r>
        <w:rPr>
          <w:rFonts w:cs="Arial" w:ascii="Arial" w:hAnsi="Arial"/>
          <w:sz w:val="20"/>
          <w:szCs w:val="20"/>
        </w:rPr>
        <w:tab/>
        <w:t xml:space="preserve">Vínculo: Estágio Voluntário , Enquadramento funcional: Particip. P. Extensão Internato em Nefrologia , Carga horária: 120,    Regime: Integr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tividad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10 - Atual</w:t>
      </w:r>
      <w:r>
        <w:rPr>
          <w:rFonts w:cs="Arial" w:ascii="Arial" w:hAnsi="Arial"/>
          <w:sz w:val="20"/>
          <w:szCs w:val="20"/>
        </w:rPr>
        <w:tab/>
        <w:t>Projetos de pesquisa, Hospital Sociedade Portuguesa de Beneficênci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>Participação em projetos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Liderança em enfermagem: a percepção de enfermeiros recém-formados num hospital ger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09 - 2009</w:t>
      </w:r>
      <w:r>
        <w:rPr>
          <w:rFonts w:cs="Arial" w:ascii="Arial" w:hAnsi="Arial"/>
          <w:sz w:val="20"/>
          <w:szCs w:val="20"/>
        </w:rPr>
        <w:tab/>
        <w:t>Projetos de pesquisa, Unidade de Terapia Intensiv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>Participação em projetos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Cuidados de Enfermagem ao paciente infectado por bactérias multi-resistentes, internado na Unidade de Terapia Intensiv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/2008 - 02/2009</w:t>
      </w:r>
      <w:r>
        <w:rPr>
          <w:rFonts w:cs="Arial" w:ascii="Arial" w:hAnsi="Arial"/>
          <w:sz w:val="20"/>
          <w:szCs w:val="20"/>
        </w:rPr>
        <w:tab/>
        <w:t>Extensão Universitária, Serviço de Nefrologi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Especificação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Internato em Nefrologia parceria com a UFPel Código 53654023 Carga horária 120h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10.</w:t>
        <w:tab/>
        <w:t>Hospital Miguel Piltcher - HMP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8 - 2008      </w:t>
      </w:r>
      <w:r>
        <w:rPr>
          <w:rFonts w:cs="Arial" w:ascii="Arial" w:hAnsi="Arial"/>
          <w:sz w:val="20"/>
          <w:szCs w:val="20"/>
        </w:rPr>
        <w:tab/>
        <w:t xml:space="preserve">Vínculo: Participação Projeto Extensão , Enquadramento funcional: Partipante do Projeto de Extensão , Carga horária: 30,   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tividad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7/2008 - 08/2008</w:t>
      </w:r>
      <w:r>
        <w:rPr>
          <w:rFonts w:cs="Arial" w:ascii="Arial" w:hAnsi="Arial"/>
          <w:sz w:val="20"/>
          <w:szCs w:val="20"/>
        </w:rPr>
        <w:tab/>
        <w:t>Outra atividade técnico-científica, Pronto Atendimento em Traumatologi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Especificação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stágio de Vivências de Observação do Ambiente de Trabalho deste Hospit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11.</w:t>
        <w:tab/>
        <w:t>Fundação de Apoio Universitário à FUFPEL - FAU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7 - 2007      </w:t>
      </w:r>
      <w:r>
        <w:rPr>
          <w:rFonts w:cs="Arial" w:ascii="Arial" w:hAnsi="Arial"/>
          <w:sz w:val="20"/>
          <w:szCs w:val="20"/>
        </w:rPr>
        <w:tab/>
        <w:t xml:space="preserve">Vínculo: Estágio Voluntário , Enquadramento funcional: Estagiário Voluntário , Carga horária: 72,    Regime: Integr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tividad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08 - 2009</w:t>
      </w:r>
      <w:r>
        <w:rPr>
          <w:rFonts w:cs="Arial" w:ascii="Arial" w:hAnsi="Arial"/>
          <w:sz w:val="20"/>
          <w:szCs w:val="20"/>
        </w:rPr>
        <w:tab/>
        <w:t>Projetos de pesquisa, PIDI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5/2007 - 06/2007</w:t>
      </w:r>
      <w:r>
        <w:rPr>
          <w:rFonts w:cs="Arial" w:ascii="Arial" w:hAnsi="Arial"/>
          <w:sz w:val="20"/>
          <w:szCs w:val="20"/>
        </w:rPr>
        <w:tab/>
        <w:t>Estágio, Unidade de Tratamento Intensivo -    UTI Adult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Estágio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Estágio Voluntário de Enfermagem em UTI - Adult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12.</w:t>
        <w:tab/>
        <w:t>Instituto Federal de Educação, Ciência e Tecnologia Sul-Rio-Grandense - IF-SU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5 - 2005      </w:t>
      </w:r>
      <w:r>
        <w:rPr>
          <w:rFonts w:cs="Arial" w:ascii="Arial" w:hAnsi="Arial"/>
          <w:sz w:val="20"/>
          <w:szCs w:val="20"/>
        </w:rPr>
        <w:tab/>
        <w:t xml:space="preserve">Vínculo: Estudante , Enquadramento funcional: Estagiário , Carga horária: 16,    Regime: Dedicação Exclusiva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Outras informaçõe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16"/>
          <w:szCs w:val="16"/>
        </w:rPr>
        <w:t>Trabalhei com Projeto de Pesquis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tividad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3/2004 - 06/2005</w:t>
      </w:r>
      <w:r>
        <w:rPr>
          <w:rFonts w:cs="Arial" w:ascii="Arial" w:hAnsi="Arial"/>
          <w:sz w:val="20"/>
          <w:szCs w:val="20"/>
        </w:rPr>
        <w:tab/>
        <w:t>Projetos de pesquis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13.</w:t>
        <w:tab/>
        <w:t>Caixa Econômica Federal - CAIX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2 - 2003      </w:t>
      </w:r>
      <w:r>
        <w:rPr>
          <w:rFonts w:cs="Arial" w:ascii="Arial" w:hAnsi="Arial"/>
          <w:sz w:val="20"/>
          <w:szCs w:val="20"/>
        </w:rPr>
        <w:tab/>
        <w:t xml:space="preserve">Vínculo: Bolsista Estagiário , Enquadramento funcional: Estagiário , Carga horária: 20,   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tividad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1/2002 - 01/2003</w:t>
      </w:r>
      <w:r>
        <w:rPr>
          <w:rFonts w:cs="Arial" w:ascii="Arial" w:hAnsi="Arial"/>
          <w:sz w:val="20"/>
          <w:szCs w:val="20"/>
        </w:rPr>
        <w:tab/>
        <w:t>Estágio, Empresari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Estágio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Atendimento ao público e vend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inhas de pesqui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  <w:t>Processo de Trabalho da Enfermagem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Objetivos:O Núcleo de estudo NEPEn desde a sua criação em 1994 vem estimulando a pesquisa na Faculdade de Enfermagem, trabalha no sentido de divulgar e estimular a participação docente e discente nas atividades de estudo. O núcleo passou, em março de 2006, por um processo de reformulação, visando atender as necessidades atuais da Faculdade de Enfermagem e Obstetrícia, no sentido de contemplar as pesquisas envolvendo família, práticas em saúde e processo de trabalho em saúde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>Palavras-chave: Processo de Trabalho, Enfermagem, Ambiente de Trabalho, Relações Interpessoais, Gestão em saúde, Cuidado de Enfermagem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>Áreas do conhecimento : Enfermagem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>Setores de atividade : Atividades de atenção à saúde humana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A0A0A0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10 - 2012</w:t>
      </w:r>
      <w:r>
        <w:rPr>
          <w:rFonts w:cs="Arial" w:ascii="Arial" w:hAnsi="Arial"/>
          <w:sz w:val="20"/>
          <w:szCs w:val="20"/>
        </w:rPr>
        <w:tab/>
        <w:t>AVALIAÇÃO PARTICIPATIVA DO PROCESSO DE TRABALHO DA EQUIPE DE ENFERMAGEM DO HOSPITAL ESCOLA DE PELOTAS, R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Descrição: Essa pesquisa visa promover a reflexão sobre dos enfermeiros de um hospital geral de Pelotas/RS sobre os cuidados de enfermagem com base num processo participativo dos intervenientes, visando a melhorar a organização do processo de trabalho e consequentemente da assistência prestada ao usuário do sistema de saúde. Trata-se de um estudo qualitativo, usando a abordagem metodológica de Kemmis e McTaggart (1988). Esse autores criaram um modelo composto por ciclos no interior de um espiral, com quatro etapas: planejamento, ação, observação e reflexão. Antes e após a aplicação desse modelo será realizada entrevista semi-estrutada como diagnóstico situacional do processo de trabalho da equipe. Os dados serão tratados pela análise de conteúd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Situação: Em Andamento Natureza: Pesqui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Integrantes: Adrize Rutz Porto;    Maira Buss Thofehrn (Responsável);    Isabel Cristina de Oliveira Arrieira;    Daiane Dal Pa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Financiador(es): Conselho Nacional de Desenvolvimento Científico e Tecnológico-CNPq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10 - Atual</w:t>
      </w:r>
      <w:r>
        <w:rPr>
          <w:rFonts w:cs="Arial" w:ascii="Arial" w:hAnsi="Arial"/>
          <w:sz w:val="20"/>
          <w:szCs w:val="20"/>
        </w:rPr>
        <w:tab/>
        <w:t>Liderança em enfermagem: a percepção de enfermeiros recém-formados num hospital ger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Descrição: Trata-se de um estudo qualitativo, em um hospital geral de médio porte em Pelotas/RS, sendo realizada entrevista semi-estruturada com enfermeiros recém-formados de instituições de ensino públicas ou privadas, a respeito da sua liderança na equipe de enfermage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Situação: Em Andamento Natureza: Pesqui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lunos envolvidos: Especialização (1); Mestrado acadêmico (1); Doutorado (1)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Integrantes: Adrize Rutz Porto;    Maira Buss Thofehrn (Responsável);    Adelita Campos Araújo;    Simone Coelho Amesto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inanciador(es)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09 - 2009</w:t>
      </w:r>
      <w:r>
        <w:rPr>
          <w:rFonts w:cs="Arial" w:ascii="Arial" w:hAnsi="Arial"/>
          <w:sz w:val="20"/>
          <w:szCs w:val="20"/>
        </w:rPr>
        <w:tab/>
        <w:t>Cuidados de Enfermagem ao paciente infectado por bactérias multi-resistentes, internado na Unidade de Terapia Intensiv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Descrição: Nesse estudo foi realizada observação dos cuidados prestados pela equipe de enfermagem à uma paciente com infecção por bactérias multi-resistentes, numa Unidade de Terapia Intensiva de um Hospital Geral de Pelotas/R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Situação: Concluído Natureza: Pesqui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Integrantes: Adrize Rutz Porto;    Maira Buss Thofehrn (Responsável);    Andressa Costa Al-Alam;    Adelita Campos Araúj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inanciador(es)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08 - 2009</w:t>
      </w:r>
      <w:r>
        <w:rPr>
          <w:rFonts w:cs="Arial" w:ascii="Arial" w:hAnsi="Arial"/>
          <w:sz w:val="20"/>
          <w:szCs w:val="20"/>
        </w:rPr>
        <w:tab/>
        <w:t>Capacitação em Práticas de Saúde/Enfermagem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Descrição: Oficinais de sensibilização para o cuidado de enfermagem à trabalhadores e discente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Situação: Concluído Natureza: Extens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lunos envolvidos: Graduação (3)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Integrantes: Adrize Rutz Porto;    Maira Buss Thofehrn (Responsável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inanciador(es)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08 - 2010</w:t>
      </w:r>
      <w:r>
        <w:rPr>
          <w:rFonts w:cs="Arial" w:ascii="Arial" w:hAnsi="Arial"/>
          <w:sz w:val="20"/>
          <w:szCs w:val="20"/>
        </w:rPr>
        <w:tab/>
        <w:t>Qualidade de vida no trabalho dos enferm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Descrição: Buscou-se identificar a qualidade de vida no trabalho (QVT) dos enfermeiros que atuam em Pelotas/RS. O estudo efetivado em duas etapas: primeiramente realizar-se-á um a fase quantitativa para conhecer o perfil dos enfermeiros através de um mapeamento dos profissionais enfermeiros que atuam nos municípios de Pelotas. E em seguida um estudo qualitativo no intuito de investigar a qualidade de vida no trabalho destes profissionai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Situação: Em Andamento Natureza: Pesqui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Integrantes: Adrize Rutz Porto;    Maira Buss Thofehrn (Responsável);    Josiane Santos Palm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inanciador(es)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08 - 2012</w:t>
      </w:r>
      <w:r>
        <w:rPr>
          <w:rFonts w:cs="Arial" w:ascii="Arial" w:hAnsi="Arial"/>
          <w:sz w:val="20"/>
          <w:szCs w:val="20"/>
        </w:rPr>
        <w:tab/>
        <w:t>Bolsista de Iniciação Científica PIBIC/CNPq do Projeto: Implantação e avaliação da viabilidade da Teoria dos Vínculos Profissionais na prática da Enfermagem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Descrição: Treinar os enfermeiros de uma Unidade do Hospaital Escola da Universidade Federal de Pelotas para a implantação da Teoria dos Vínculos Profissionais. Acompanhar os enfermeiros na implantação da Teoria dos Vínculos Profissionais junto a equipe de enfermagem de uma Unidade Hospitalar. Avaliar os resultados obtidos junto aos enfermeiros e sua equipe quanto a implantação e viabilidade da Teoria dos Vínculos Profissionais, na prática da enfermage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Situação: Em Andamento Natureza: Pesqui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lunos envolvidos: Graduação (2); Especialização (1); Mestrado acadêmico (1); Doutorado (1)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Integrantes: Adrize Rutz Porto;    Maira Buss Thofehrn (Responsável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inanciador(es)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08 - 2009</w:t>
      </w:r>
      <w:r>
        <w:rPr>
          <w:rFonts w:cs="Arial" w:ascii="Arial" w:hAnsi="Arial"/>
          <w:sz w:val="20"/>
          <w:szCs w:val="20"/>
        </w:rPr>
        <w:tab/>
        <w:t>A interdisciplinaridade no trabalho em equipe de saúd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Descrição: Esta pesquisa utilizou observação simples e encontro de grupo focal com o intuito de averiguar as características do trabalho interdiscilplinar da equipe do Programa de Internação Domiciliar Interdisciplinar (PIDI) Oncológico de um Hospital Escola de Pelotas/R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Situação: Concluído Natureza: Pesqui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lunos envolvidos: Graduação (1); Mestrado acadêmico (1)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Integrantes: Adrize Rutz Porto (Responsável); ;    Maira Buss Thofehrn;    Isabel Cristina de Oliveira Arrieir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inanciador(es)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07 - 2009</w:t>
      </w:r>
      <w:r>
        <w:rPr>
          <w:rFonts w:cs="Arial" w:ascii="Arial" w:hAnsi="Arial"/>
          <w:sz w:val="20"/>
          <w:szCs w:val="20"/>
        </w:rPr>
        <w:tab/>
        <w:t>O significado da Espiritualidade para uma equipe interdisciplinar que atua em cuidados paliativos - Coletadora de dad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Descrição: Trata-se de um pesquisa-ação por meio de grupos focais com uma equipe de Internação Domiciliar Interdisciplinar que atua com cuidados paliativos de pessoas com câncer sobre a espiritualidade como instrumento de trabalh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Situação: Concluído Natureza: Pesqui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Integrantes: Adrize Rutz Porto;    Maira Buss Thofehrn (Responsável);    Isabel Cristina de Oliveira Arrieir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inanciador(es)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embro do corpo editori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1.</w:t>
        <w:tab/>
        <w:t xml:space="preserve">JOURNAL OF NURSING AND HEALTH    -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íncul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1 - Atual    </w:t>
      </w:r>
      <w:r>
        <w:rPr>
          <w:rFonts w:cs="Arial" w:ascii="Arial" w:hAnsi="Arial"/>
          <w:sz w:val="20"/>
          <w:szCs w:val="20"/>
        </w:rPr>
        <w:tab/>
        <w:t xml:space="preserve">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Outras informações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/>
      </w:pPr>
      <w:r>
        <w:rPr>
          <w:rFonts w:cs="Arial" w:ascii="Arial" w:hAnsi="Arial"/>
          <w:sz w:val="16"/>
          <w:szCs w:val="16"/>
        </w:rPr>
        <w:t>Aluna do Programa de Pós-Gradução em Enfermagem Universidade Federal de Pelotas - UFPel.Membro da Equipe Editorial do Periódico - AlunaJournal of Nursing and Health - Revista de Enfermagem e Saúde / JONAH - REnsLink da revista:http://www.ufpel.tche.br/revistas/index.php/enfermagemesaude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bidi w:val="0"/>
        <w:spacing w:before="0" w:after="0"/>
        <w:ind w:left="2835" w:right="0" w:hanging="1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A0A0A0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Áreas de atu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  <w:t>Enfermagem na Saúde do Adulto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  <w:t>Processo de trabalho da enfermagem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  <w:t>Enfermagem Médico-Cirúrgica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ab/>
        <w:t>Enfermagem na Saúde do Trabalhado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diom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glês</w:t>
      </w:r>
      <w:r>
        <w:rPr>
          <w:rFonts w:cs="Arial" w:ascii="Arial" w:hAnsi="Arial"/>
          <w:sz w:val="20"/>
          <w:szCs w:val="20"/>
        </w:rPr>
        <w:tab/>
        <w:t>Compreende Bem , Fala Bem, Escreve Bem, Lê Bem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spanhol</w:t>
      </w:r>
      <w:r>
        <w:rPr>
          <w:rFonts w:cs="Arial" w:ascii="Arial" w:hAnsi="Arial"/>
          <w:sz w:val="20"/>
          <w:szCs w:val="20"/>
        </w:rPr>
        <w:tab/>
        <w:t>Compreende Pouco , Fala Pouco, Escreve Pouco, Lê Razoavelmente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rtuguês</w:t>
      </w:r>
      <w:r>
        <w:rPr>
          <w:rFonts w:cs="Arial" w:ascii="Arial" w:hAnsi="Arial"/>
          <w:sz w:val="20"/>
          <w:szCs w:val="20"/>
        </w:rPr>
        <w:tab/>
        <w:t>Compreende Bem , Fala Bem, Escreve Bem, Lê Bem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êmios e títul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09</w:t>
      </w:r>
      <w:r>
        <w:rPr>
          <w:rFonts w:cs="Arial" w:ascii="Arial" w:hAnsi="Arial"/>
          <w:sz w:val="20"/>
          <w:szCs w:val="20"/>
        </w:rPr>
        <w:tab/>
        <w:t>Apresentação de Trabalho em Pôster: PORTO, Adrize Rutz ; ARRIEIRA, I. C. O. ; THOFEHRN, M. B; CALCAGNO, N. G. S. ; FRIPP, J. C. . Grupo de Cuidadores do PIDI., Programa de Internação Domiciliar Interdisciplinar PIDI-FAU-UFPe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dução em C, T&amp; 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Produção bibliográfic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gos completos publicados em periódic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. THOFEHRN, M. B., AMESTOY, S. C., PORTO, A. R., ARRIEIRA, I. C. O., DAL PAI, D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A dimensão da subjetividade no processo de trabalho da enfermagem. Journal of Nursing and Health/Revista de Enfermagem e Saúde. , v.1, p.190 - 198, 201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Português. Meio de divulgação: Meio digitalHome page: [http://www.ufpel.tche.br/revistas/index.php/enfermagemesaude/article/view/58/43]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 ANDRADE, F. P., ALMEIDA, F. D. O., PORTO, A. R., THOFEHRN, M. 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NURSE’S PERCEPTION ON BIRTH SQUATTING. Revista de enfermagem UFPE on line. , v.5, p.98/ 10.5205/reu - 105, 201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Português. Meio de divulgação: Meio digitalHome page: [http://www.ufpe.br/revistaenfermagem/index.php/revista/article/view/1328/pdf_282]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. LIMA, C. S., AMESTOY, S. C., PORTO, A. R., THOFEHRN, M. 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Cuidado Terapêutico: atuação da equipe de enfermagem junto ao paciente na Unidade de Terapia Intensiva. Revista Tendências da Enfermagem Profissional. , v.2, p.157 - 161, 201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Português. Home page: [http://www.coren-ce.com.br/revista/retep_5/]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 AMESTOY, S. C., CESTARI, M. E., THOFEHRN, M. B., MILBRATH, V. M., PORTO, A. 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ENFERMEIRAS REFLETINDO SOBRE SEU PROCESSO DE TRABALHO ATRAVÉS DO GRUPO FOCAL: UM RELATO DE EXPERIÊNCIA. Cogitare Enfermagem (UFPR). , v.15, p.158 - 163, 201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Português. Home page: [http://ojs.c3sl.ufpr.br/ojs2/index.php/cogitare/article/view/17188/11323]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 PASSOS, C. M., THOFEHRN, M. B., AMESTOY, S. C., PORTO, A. 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O TRABALHO DA ENFERMAGEM SOB A ÓTICA DO CORPO TESTEMUNHA DE JEOVÁ QUE RECUSA A TRANSFUSÃO SANGUÍNEA. Enfermagem Atual (Rio de Janeiro). , v.58, p.19 - 22, 201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. PORTO, A. 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ráticas de gestão e gerenciamento no processo de trabalho em saúde, de Maira Buss Thofehrn, Sonia Maria Könzgen Meincke, Marilu Correa Soares e Rita Maria Heck. Pelotas: Ufpel, 2009. 238p. - RESEÑA. Enfermería Global. , v.20, p.1 - 2, 201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Português. Home page: [http://revistas.um.es/eglobal/article/view/111041/105441]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7. ARAUJO, A. C., LUNARDI, V. L., SILVEIRA, R. S., THOFEHRN, M. B., PORTO, A. 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RELACIONAMENTOS E INTERAÇÕES NO ADOLESCER SAUDÁVEL. Revista Gaúcha de Enfermagem (UFRGS). , v.31, p.136 - 142, 201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Português. Home page: [http://www.seer.ufrgs.br/index.php/RevistaGauchadeEnfermagem/article/view/10296/8888]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8. PEREIRA, P. M., PETRY, P., PORTO, A. R., THOFEHRN, M. 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THE IMPORTANCE OF NURSE AUDITOR QUALIFICATION IN PROFESSIONAL NURSE CARE. Revista de enfermagem UFPE on line. , v.4, p.55 - 60, 201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Português. Home page: [http://www.ufpe.br/revistaenfermagem/index.php/revista/article/viewFile/644/pdf_41]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9. ANDRADE, F. P., PORTO, A. R., THOFEHRN, M. B., ARRIEIRA, I. C. 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VÍNCULOS PROFISSIONAIS NA EQUIPE DE ENFERMAGEM: HUMANIZANDO O CUIDADO A INDIVÍDUOS, FAMÍLIAS E COMUNIDADES. Enfermería comunitaria (Internet). , v.6, p.1 - , 201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Português. Meio de divulgação: Meio digitalHome page: [http://www.index-f.com/comunitaria/v6n2/ec4707.php]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0. AMESTOY, S. C., CESTARI, M. E., THOFEHRN, M. B., MILBRATH, V. M., PORTO, A. 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CARACTERÍSTICAS INSTITUCIONAIS QUE INTERFEREM NA LIDERANÇA DO ENFERMEIRO. Revista Gaúcha de Enfermagem (UFRGS). , v.30, p.214/6678 - 220, 200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Português. Meio de divulgação: VáriosHome page: [http://www.seer.ufrgs.br/index.php/RevistaGauchadeEnfermagem/article/view/7723/6678]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1. OLIVEIRA, N. A., THOFEHRN, M. B., CECAGNO, D., SIQUEIRA, H. C. H., PORTO, A. 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ESPECIALIZAÇÃO EM PROJETOS ASSISTENCIAIS DE ENFERMAGEM: CONTRIBUIÇÕES NA PRÁTICA PROFISSIONAL DOS EGRESSOS. Texto &amp; Contexto Enfermagem (UFSC. Impresso). , v.18, p.697 - 704, 200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Português. Home page: [http://www.scielo.br/pdf/tce/v18n4/11.pdf]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2. WAGNER, L. R., THOFEHRN, M. B., AMESTOY, S. C., PORTO, A. R., ARRIEIRA, I. C. 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RELAÇÕES INTERPESSOAIS NO TRABALHO: PERCEPÇÃO DE TÉCNICOS E AUXILIARES DE ENFERMAGEM</w:t>
        <w:tab/>
        <w:t>. Cogitare Enfermagem (UFPR). , v.14, p.107 - 113, 200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Palavras-chave: Enfermagem, Relações Interpessoais, Ambiente de Trabalh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Áreas do conhecimento : Enfermagem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Português. Meio de divulgação: VáriosHome page: [http://ojs.c3sl.ufpr.br/ojs2/index.php/cogitare/article/view/14123/9494]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3. AMESTOY, S. C., CESTARI, M. E., THOFEHRN, M. B., MILBRATH, V. M., PORTO, A. 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SIGNIFICADOS ATRIBUÍDOS AO LÍDER: VISÃO DOS ENFERMEIROS. Ciência, Cuidado &amp; Saúde. , v.8, p.579 - 585, 200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Português. Meio de divulgação: VáriosHome page: [http://periodicos.uem.br/ojs/index.php/CiencCuidSaude/article/view/9677/5390]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gos aceitos para public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. RIBEIRO, J. P., PORTO, A. R., THOFEHRN, M. 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A CONSTRUÇÃO DO SER HUMANO NO GRUPO PARA O TRABALHO EM EQUIPE DE ENFERMAGEM. Enfermería Global. , 201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 KANTORSKI, L. P., JARDIM, V. M. R., PORTO, A. R., SCHEK, G., CORTES, J. M., OLIVEIRA, M. 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DESCRIÇÃO DE OFERTA E CONSUMO DOS PSICOFÁRMACOS EM CENTROS DE ATENÇÃO PSICOSSOCIAL NA REGIÃO SUL-BRASILEIRA. Revista da Escola de Enfermagem da USP (Impresso). , 201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. ARRIEIRA, I. C. O., THOFEHRN, M. B., KANTORSKI, L. P., PORTO, A. R., PALMA, J. S., AMESTOY, S.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EM PROCESSO DE AVALIAÇÃO NO PERIÓDICO    - Equipe interdisciplinar: interface da espiritualidade durante cuidados paliativos e processo de morrer. Texto &amp; Contexto Enfermagem (UFSC. Impresso). , 201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 ARRIEIRA, I. C. O., THOFEHRN, M. B., PORTO, A. R., PALMA, J. 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EM PROCESSO DE AVALIAÇÃO NO PERIÓDICO - A ESPIRITUALIDADE NA GESTÃO DO PROCESSO DE TRABALHO NA SAÚDE E NA ENFERMAGEM. Ciência, Cuidado &amp; Saúde. , 201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 ARAUJO, A. C., LUNARDI, V. L., SILVEIRA, R. S., THOFEHRN, M. B., PORTO, A. R., SOARES, D.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EM PROCESSO DE AVALIAÇÃO NO PERIÓDICO - A SEXUALIDADE E SUAS IMPLICAÇÕES NA ADOLESCÊNCIA. REME. Revista Mineira de Enfermagem. , 201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. PORTO, A. R., THOFEHRN, M. B., DAL PAI, D., AMESTOY, S. C., ARRIEIRA, I. C. 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EM PROCESSO DE AVALIAÇÃO NO PERIÓDICO - FORMAÇÃO PARA A INTERDISCIPLINARIDADE: A VISÃO DE UMA EQUIPE DE SAÚDE. Texto &amp; Contexto Enfermagem (UFSC. Impresso). , 201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7. RODRIGUES, K. M. R., BORGES, A. M., PORTO, A. R., THOFEHRN, M. 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EM PROCESSO DE AVALIAÇÃO NO PERIÓDICO - O cuidado de enfermagem no enfoque Nightingaliano. Evidentia (Granada). , 201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8. BRAGA, G. C., SILVEIRA, E. M., COIMBRA, V. C. C., PORTO, A. 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EM PROCESSO DE AVALIAÇÃO NO PERIÓDICO - PROMOÇÃO EM SAÚDE MENTAL: criando e intervindo com histórias infantis na enfermagem. Revista Gaúcha de Enfermagem (UFRGS. Impresso). , 201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9. ARAUJO, A. C., LUNARDI, V. L., SILVEIRA, R. S., THOFEHRN, M. B., PORTO, A. 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EM PROCESSO DE AVALIAÇÃO NO PERIÓDICO - Transição da Adolescência para a Fase Adulta na Ótica de Adolescentes. Revista Enfermagem UERJ. , 201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apítulos de livros publicad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. ARRIEIRA, I. C. O., THOFEHRN, M. B., PORTO, A. R., SILVEIRA, J. A., AMESTOY, S. C., PALMA, J. 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DISCURSOS DE REFLEXÃO CRÍTICA NA ENFERMAGEM - A espiritualidade no processo de trabalho da enfermagem In: Práticas de gestão e gerenciamento no processo de trabalho em saúde..1 ed.Pelotas : Editora Universitária UFPel, 2009, p. 84-87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ISBN: 978857192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 THOFEHRN, M. B., PORTO, A. R., PALMA, J. S., HISSE, C. N., ARRIEIRA, I. C. O., AMESTOY, S.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DISCURSOS DE REFLEXÃO CRÍTICA NA ENFERMAGEM - Como formar uma equipe com vínculos profissionais saudáveis? In: Práticas de gestão e gerenciamento no processo de trabalho em saúde..1 ed.Pelotas : Editora Universitária UFPel, 2009, p. 109-118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ISBN: 978857192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. ARRIEIRA, I. C. O., THOFEHRN, M. B., PORTO, A. R., FRIPP, J.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DISCURSOS DE REFLEXÃO CRÍTICA NA ENFERMAGEM - Trabalho interdisciplinar, saúde e humanização na experiência do PIDI oncológico In: Práticas de gestão e gerenciamento no processo de trabalho em saúde.1 ed.Pelotas : Editora Universitária UFPel, 2009, p. 119-124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ISBN: 978857192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 THOFEHRN, M. B., JARDIM, V. M. R., SOARES, M. C., MEINCKE, S. M. K., PORTO, A. R., PALMA, J. 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SOCIALIZANDO O APRIMORAMENTO EM ENFERMAGEM: ENSINO E PESQUISA - O NEPEn - Núcleo de Estudos e Práticas em saúde e Enfermagem In: Práticas de gestão e gerenciamento no processo de trabalho em saúde.1 ed.Pelotas : Editora Universitária UFPel, 2009, p. 18-2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Palavras-chave: Enfermagem, Ambiente de Trabalho, Gestão em saú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Áreas do conhecimento : Enfermagem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Setores de atividade : Saúde e Serviços Sociai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ISBN: 978857192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 AMESTOY, S. C., CESTARI, M. E., THOFEHRN, M. B., MILBRATH, V. M., TRINDADE, L. L., PORTO, A. 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TRABALHOS DE DISSERTAÇÃO, TESE E PESQUISA - Liderança: instrumento gerencial no trabalho da enfermagem In: Práticas de gestão e gerenciamento no processo de trabalho em saúde.1 ed.Pelotas : Editora Universitária UFPel, 2009, p. 178-18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ISBN: 978857192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rabalhos publicados em anais de eventos (resum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. PORTO, A. R., ARRIEIRA, I. C. O., THOFEHRN, M. B., CALCAGNO, N. G. S., FRIPP, J.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Escala de Avaliação de Sintoma de Edmonton (ESAS) aplicado a usuários internados no PIDI. In: V Seminário Interdisciplinar para o Cuidado de Pacientes Oncológicos - Internação Domiciliar e Cuidados Paliativos I Encontro Gaúcho da Academia Nacional de Cuidados Paliativos, 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PIDI</w:t>
      </w:r>
      <w:r>
        <w:rPr>
          <w:rFonts w:cs="Arial" w:ascii="Arial" w:hAnsi="Arial"/>
          <w:sz w:val="20"/>
          <w:szCs w:val="20"/>
        </w:rPr>
        <w:t xml:space="preserve">. , 2009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 PORTO, A. R., ARRIEIRA, I. C. O., THOFEHRN, M. B., CALCAGNO, N. G. S., FRIPP, J.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Feridas Neoplásicas em Estágio Avançado. In: V Seminário Interdisciplinar para o Cuidado de Pacientes Oncológicos - Internação Domiciliar e Cuidados Paliativos I Encontro Gaúcho da Academia Nacional de Cuidados Paliativos, 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PIDI</w:t>
      </w:r>
      <w:r>
        <w:rPr>
          <w:rFonts w:cs="Arial" w:ascii="Arial" w:hAnsi="Arial"/>
          <w:sz w:val="20"/>
          <w:szCs w:val="20"/>
        </w:rPr>
        <w:t xml:space="preserve">. , 2009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. CALCAGNO, N. G. S., ARRIEIRA, I. C. O., THOFEHRN, M. B., PORTO, A. R., FRIPP, J.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Grupo de Cuidadores do Programa de internação Domiciliar Interdisciplinar. In: V Seminário Interdisciplinar para o Cuidado de Pacientes Oncológicos - Internação Domiciliar e Cuidados Paliativos I Encontro Gaúcho da Academia Nacional de Cuidados Paliativos, 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PIDI</w:t>
      </w:r>
      <w:r>
        <w:rPr>
          <w:rFonts w:cs="Arial" w:ascii="Arial" w:hAnsi="Arial"/>
          <w:sz w:val="20"/>
          <w:szCs w:val="20"/>
        </w:rPr>
        <w:t xml:space="preserve">. , 2009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 PORTO, A. R., THOFEHRN, M. B., ARRIEIRA, I. C. O., HISSE, C. N., PALMA, J. 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Implantação e avaliação da viabilidade da teoria dos vínculos profissionais na prática da equipe de enfermagem In: XVIII Congresso de Iniciação Científica, 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XVIII CIC UFPel</w:t>
      </w:r>
      <w:r>
        <w:rPr>
          <w:rFonts w:cs="Arial" w:ascii="Arial" w:hAnsi="Arial"/>
          <w:sz w:val="20"/>
          <w:szCs w:val="20"/>
        </w:rPr>
        <w:t xml:space="preserve">. , 2009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 PORTO, A. R., ARRIEIRA, I. C. O., THOFEHRN, M. B., CALCAGNO, N. G. S., FRIPP, J.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Interdisciplinaridade do Programa de Internação Domiciliar Interdisciplinar. In: V Seminário Interdisciplinar para o Cuidado de Pacientes Oncológicos - Internação Domiciliar e Cuidados Paliativos I Encontro Gaúcho da Academia Nacional de Cuidados Paliativos, 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PIDI</w:t>
      </w:r>
      <w:r>
        <w:rPr>
          <w:rFonts w:cs="Arial" w:ascii="Arial" w:hAnsi="Arial"/>
          <w:sz w:val="20"/>
          <w:szCs w:val="20"/>
        </w:rPr>
        <w:t xml:space="preserve">. , 2009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. RAMM, C. R., NICOLA, T., PORTO, A. R., MUNIZ, R. M., SOARES, L.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O cuidado por meio da sistematização da assistência de enfermagem ao paciente oncológico: relato de experiência. In: V Seminário Interdisciplinar para o Cuidado de Pacientes Oncológicos - Internação Domiciliar e Cuidados Paliativos I Encontro Gaúcho da Academia Nacional de Cuidados Paliativos, 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PIDI</w:t>
      </w:r>
      <w:r>
        <w:rPr>
          <w:rFonts w:cs="Arial" w:ascii="Arial" w:hAnsi="Arial"/>
          <w:sz w:val="20"/>
          <w:szCs w:val="20"/>
        </w:rPr>
        <w:t xml:space="preserve">. , 2009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7. PORTO, A. R., ARRIEIRA, I. C. O., THOFEHRN, M. B., CALCAGNO, N. G. S., FRIPP, J.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rograma de Internação Domiciliar Interdisciplinar e os Cuidados Paliativos. In: V Seminário Interdisciplinar para o Cuidado de Pacientes Oncológicos - Internação Domiciliar e Cuidados Paliativos I Encontro Gaúcho da Academia Nacional de Cuidados Paliativos, 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PIDI</w:t>
      </w:r>
      <w:r>
        <w:rPr>
          <w:rFonts w:cs="Arial" w:ascii="Arial" w:hAnsi="Arial"/>
          <w:sz w:val="20"/>
          <w:szCs w:val="20"/>
        </w:rPr>
        <w:t xml:space="preserve">. , 2009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8. PORTO, A. R., ARRIEIRA, I. C. O., THOFEHRN, M. B., CALCAGNO, N. G. S., FRIPP, J.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rograma de internação domiciliar interdisciplinar: resgate histórico. In: V Seminário Interdisciplinar para o Cuidado de Pacientes Oncológicos - Internação Domiciliar e Cuidados Paliativos I Encontro Gaúcho da Academia Nacional de Cuidados Paliativos, 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PIDI</w:t>
      </w:r>
      <w:r>
        <w:rPr>
          <w:rFonts w:cs="Arial" w:ascii="Arial" w:hAnsi="Arial"/>
          <w:sz w:val="20"/>
          <w:szCs w:val="20"/>
        </w:rPr>
        <w:t xml:space="preserve">. , 2009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9. PORTO, A. R., ARRIEIRA, I. C. O., THOFEHRN, M. B., CALCAGNO, N. G. S., FRIPP, J.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Saúde Emocional dos Profissionais do PIDI Oncológico. In: V Seminário Interdisciplinar para o Cuidado de Pacientes Oncológicos - Internação Domiciliar e Cuidados Paliativos I Encontro Gaúcho da Academia Nacional de Cuidados Paliativos, 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PIDI</w:t>
      </w:r>
      <w:r>
        <w:rPr>
          <w:rFonts w:cs="Arial" w:ascii="Arial" w:hAnsi="Arial"/>
          <w:sz w:val="20"/>
          <w:szCs w:val="20"/>
        </w:rPr>
        <w:t xml:space="preserve">. , 2009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0. CALCAGNO, N. G. S., PORTO, A. R., HOFS, F. N., MIRAPALHETE, I. M. C., THOFEHRN, M. B., PERES, M. C. N., JOAQUIM, S. C., HECK, R. 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Sistematização da assistência de enfermagem: benefícios na prática In: V Simpósio do Processo e Diagnóstico de Enfermagem, 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HCPA</w:t>
      </w:r>
      <w:r>
        <w:rPr>
          <w:rFonts w:cs="Arial" w:ascii="Arial" w:hAnsi="Arial"/>
          <w:sz w:val="20"/>
          <w:szCs w:val="20"/>
        </w:rPr>
        <w:t xml:space="preserve">. , 2009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1. PORTO, A. R., THOFEHRN, M. 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TEORIA DOS VÍNCULOS PROFISSIONAIS NA PRÁTICA DA EQUIPE DE ENFERMAGEM In: 18º Congresso de Iniciação Científica, 8ª Mostra de Pós-Graduação e Congresso de Extensão, 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Anais de Evento 18º CIC UCPel</w:t>
      </w:r>
      <w:r>
        <w:rPr>
          <w:rFonts w:cs="Arial" w:ascii="Arial" w:hAnsi="Arial"/>
          <w:sz w:val="20"/>
          <w:szCs w:val="20"/>
        </w:rPr>
        <w:t xml:space="preserve">. , 2009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2. OLIVEIRA, N. A., PALMA, J. S., PORTO, A. R., PASQUALOTTO, L., THOFEHRN, M. 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Capacitação para aplicação da teoria dos vínculos profissionais: tecnologia leve In: II Jornada de Produção Científica da Educação Profissional e Tecnológica da Região Sul. CEFET/RS., 20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CEFET/RS</w:t>
      </w:r>
      <w:r>
        <w:rPr>
          <w:rFonts w:cs="Arial" w:ascii="Arial" w:hAnsi="Arial"/>
          <w:sz w:val="20"/>
          <w:szCs w:val="20"/>
        </w:rPr>
        <w:t xml:space="preserve">. , 2008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3. OLIVEIRA, N. A., PORTO, A. R., PALMA, J. S., CALCAGNO, N. G. S., FEHN, L. A. C., THOFEHRN, M. 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Especialização em Projetos Assistenciais: Subsídios Teóricos para a Formação do Enfermeiro. In: XVII CIC - Congresso de Iniciação Científica - X Enpos Encontro de Pós-Graduação, 20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CIC</w:t>
      </w:r>
      <w:r>
        <w:rPr>
          <w:rFonts w:cs="Arial" w:ascii="Arial" w:hAnsi="Arial"/>
          <w:sz w:val="20"/>
          <w:szCs w:val="20"/>
        </w:rPr>
        <w:t xml:space="preserve">. , 2008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4. SOUSA, V. A., PORTO, A. R., CALCAGNO, N. G. S., GALLO, C. M. C., THOFEHRN, M. 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Formação de um grupo de trabalho na enfermagem: através do olhas da Teoria dos Vínculos Profissionais In: I Seminário do NEPEn - Organização e Processo de Trabalho na Enfermagem - 16 horas, 20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 Seminário do NEPEn</w:t>
      </w:r>
      <w:r>
        <w:rPr>
          <w:rFonts w:cs="Arial" w:ascii="Arial" w:hAnsi="Arial"/>
          <w:sz w:val="20"/>
          <w:szCs w:val="20"/>
        </w:rPr>
        <w:t xml:space="preserve">. , 2008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5. PORTO, A. R., CALCAGNO, N. G. S., THOFEHRN, M. 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Instrumento do processo de trabalho de enfermagem: vivência acadêmica das ações gerenciais In: I Seminário do NEPEn - Organização e Processo de Trabalho na Enfermagem - 16 horas, 2008, Pelot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 Seminário do NEPEn</w:t>
      </w:r>
      <w:r>
        <w:rPr>
          <w:rFonts w:cs="Arial" w:ascii="Arial" w:hAnsi="Arial"/>
          <w:sz w:val="20"/>
          <w:szCs w:val="20"/>
        </w:rPr>
        <w:t xml:space="preserve">. , 2008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6. SOUSA, V. A., PORTO, A. R., ALVES, M. C. G., THOFEHRN, M. 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O enfermeiro como gerente servidor na organização do trabalho na enfermagem In: I Seminário do NEPEn - Organização e Processo de Trabalho na Enfermagem - 16 horas, 20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 Seminário do NEPEn</w:t>
      </w:r>
      <w:r>
        <w:rPr>
          <w:rFonts w:cs="Arial" w:ascii="Arial" w:hAnsi="Arial"/>
          <w:sz w:val="20"/>
          <w:szCs w:val="20"/>
        </w:rPr>
        <w:t xml:space="preserve">. , 2008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7. TAVARES, J. A., PORTO, A. R., AMESTOY, S. C., THOFEHRN, M. 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Ramo técnico-comercial inovações tecnológicas no processo de trabalho da enfermagem In: I Seminário do NEPEn - Organização e Processo de Trabalho na Enfermagem - 16 horas, 20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 Seminário do NEPEn</w:t>
      </w:r>
      <w:r>
        <w:rPr>
          <w:rFonts w:cs="Arial" w:ascii="Arial" w:hAnsi="Arial"/>
          <w:sz w:val="20"/>
          <w:szCs w:val="20"/>
        </w:rPr>
        <w:t xml:space="preserve">. , 2008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8. PORTO, A. R., SOUSA, A. S., BIELEMANN, V. L. M., SOUZA, G. 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Redução De Danos de Hepatites B e C para Manicures e Pedicures. In: XVII CIC - Congresso de Iniciação Científica - X Enpos Encontro de Pós-Graduação, 20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CIC</w:t>
      </w:r>
      <w:r>
        <w:rPr>
          <w:rFonts w:cs="Arial" w:ascii="Arial" w:hAnsi="Arial"/>
          <w:sz w:val="20"/>
          <w:szCs w:val="20"/>
        </w:rPr>
        <w:t xml:space="preserve">. , 2008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9. PORTO, A. R., CALCAGNO, N. G. S., THOFEHRN, M. 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Sistematização da assistência de enfermagem (SAE) sob o olhar da teoria sócio-humanista: instrumento do processo de trabalho na enfermagem In: I Seminário do NEPEn - Organização e Processo de Trabalho na Enfermagem - 16 horas, 20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 Seminário do NEPEn</w:t>
      </w:r>
      <w:r>
        <w:rPr>
          <w:rFonts w:cs="Arial" w:ascii="Arial" w:hAnsi="Arial"/>
          <w:sz w:val="20"/>
          <w:szCs w:val="20"/>
        </w:rPr>
        <w:t xml:space="preserve">. , 2008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0. PORTO, A. R., SANCHES FILHO, P. J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A variação da concentração de ferro, cálcio, magnésio e potássio na Lagoa dos Patos no sentido Norte/Sul In: XIII Congesso de Iniciação Científica e VI Encontro de Pós-graduação, 200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XIII CIC-UFPel</w:t>
      </w:r>
      <w:r>
        <w:rPr>
          <w:rFonts w:cs="Arial" w:ascii="Arial" w:hAnsi="Arial"/>
          <w:sz w:val="20"/>
          <w:szCs w:val="20"/>
        </w:rPr>
        <w:t xml:space="preserve">. , 2004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1. SANCHES FILHO, P. J., GARCIA, M., PORTO, A. R., ROCHA, P. L., SOUZA, V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Condições Físico-Químicas da Água da Lagoa dos Patos em uma Floração de Microcystis Aeruginosa Kützing In: XLIV Congresso Brasileiro de Química - CBQ, 200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CBQ</w:t>
      </w:r>
      <w:r>
        <w:rPr>
          <w:rFonts w:cs="Arial" w:ascii="Arial" w:hAnsi="Arial"/>
          <w:sz w:val="20"/>
          <w:szCs w:val="20"/>
        </w:rPr>
        <w:t xml:space="preserve">. , 2004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2. SANCHES FILHO, P. J., MULLER, N. R., GARCIA, M., PORTO, A. R., ROCHA, P. 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Introdução ao Monitoramento Ambiental do Saco do Laranjal-Pelotas/RS In: XLIV Congresso Brasileiro de Química - CBQ, 2004, Fortalez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CBQ</w:t>
      </w:r>
      <w:r>
        <w:rPr>
          <w:rFonts w:cs="Arial" w:ascii="Arial" w:hAnsi="Arial"/>
          <w:sz w:val="20"/>
          <w:szCs w:val="20"/>
        </w:rPr>
        <w:t xml:space="preserve">. , 2004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rabalhos publicados em anais de eventos (resumo expandid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. RODRIGUES, S. S., PORTO, A. R., JONER, L. R., MARTINS, C. L., THOFEHRN, M. B., DAL PAI, D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Avaliação da aplicabilidade da teoria dos vínculos profissionais na visão dos enfermeiros In: 62º Congresso Brasileiro de Enfermagem - CBEn Organização e Visibilidade Profissional, 2010, Florianópoli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Congresso Brasileiro de Enfermagem</w:t>
      </w:r>
      <w:r>
        <w:rPr>
          <w:rFonts w:cs="Arial" w:ascii="Arial" w:hAnsi="Arial"/>
          <w:sz w:val="20"/>
          <w:szCs w:val="20"/>
        </w:rPr>
        <w:t>. , 2010. p.1 - 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 RODRIGUES, S. S., THOFEHRN, M. B., DAL PAI, D., PORTO, A. 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Enfermeiros significando a experiência da implantação da Teoria dos Vínculos Profissionais In: XIX Congresso de Iniciação Científica, 2010, Pelot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XIX CIC 2010</w:t>
      </w:r>
      <w:r>
        <w:rPr>
          <w:rFonts w:cs="Arial" w:ascii="Arial" w:hAnsi="Arial"/>
          <w:sz w:val="20"/>
          <w:szCs w:val="20"/>
        </w:rPr>
        <w:t xml:space="preserve">. , 2010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. PORTO, A. R., THOFEHRN, M. B., AMESTOY, S. C., DAL PAI, D., CECAGNO, D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Liderança em enfermagem: a percepção de enfermeiros em um hospital geral In: XIX Congresso de Iniciação Científica - CIC e XII Encontro de Pós-Graduações ENPOS, 2010, Pelot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XIX CIC 2010</w:t>
      </w:r>
      <w:r>
        <w:rPr>
          <w:rFonts w:cs="Arial" w:ascii="Arial" w:hAnsi="Arial"/>
          <w:sz w:val="20"/>
          <w:szCs w:val="20"/>
        </w:rPr>
        <w:t xml:space="preserve">. , 2010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 DAL PAI, D., NOGUEZ, P. T., PORTO, A. R., GOMES, V., RODRIGUES, S. S., THOFEHRN, M. 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Qualidade de vida no trabalho dos enfermeiros de Pelotas-RS In: XII Coloquio Panamericano de investigación en enfermería, 2010, Florianópoli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Coloquio Panamericano de investigación en enfermería</w:t>
      </w:r>
      <w:r>
        <w:rPr>
          <w:rFonts w:cs="Arial" w:ascii="Arial" w:hAnsi="Arial"/>
          <w:sz w:val="20"/>
          <w:szCs w:val="20"/>
        </w:rPr>
        <w:t>. , 2010. p.1 - 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 RODRIGUES, S. S., PORTO, A. R., JONER, L. R., PALAGI, S., DAL PAI, D., THOFEHRN, M. 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Situação atual de saúde e aspectos sóciodemográficos dos enfermeiros de Pelotas/RS In: 62º Congresso Brasileiro de Enfermagem - CBEn Organização e Visibilidade Profissional, 2010, Florianópoli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Congresso Brasileiro de Enfermagem</w:t>
      </w:r>
      <w:r>
        <w:rPr>
          <w:rFonts w:cs="Arial" w:ascii="Arial" w:hAnsi="Arial"/>
          <w:sz w:val="20"/>
          <w:szCs w:val="20"/>
        </w:rPr>
        <w:t xml:space="preserve">. , 2010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. SCHRADER, G., ARRIEIRA, I. C. O., SCHULTZ, V. G., PORTO, A. R., DAL PAI, D., THOFEHRN, M. 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Trabalho do enfermeiro docente: conflitos e autonomia nas relações laborais In: 62º Congresso Brasileiro de Enfermagem - CBEn Organização e Visibilidade Profissional, 2010, Florianópoli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Congresso Brasileiro de Enfermagem</w:t>
      </w:r>
      <w:r>
        <w:rPr>
          <w:rFonts w:cs="Arial" w:ascii="Arial" w:hAnsi="Arial"/>
          <w:sz w:val="20"/>
          <w:szCs w:val="20"/>
        </w:rPr>
        <w:t xml:space="preserve">. , 2010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7. ARRIEIRA, I. C. O., THOFEHRN, M. B., PORTO, A. R., PALMA, J. 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A espiritualidade da gestão do processo de trabalho na saúde e enfermagem In: III Congresso Internacional de Saúde e III CIDEM (Cátedra Ibero-Americana Suiza de Desarollo de Mecidamentos), 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II CIS e III CISDEM</w:t>
      </w:r>
      <w:r>
        <w:rPr>
          <w:rFonts w:cs="Arial" w:ascii="Arial" w:hAnsi="Arial"/>
          <w:sz w:val="20"/>
          <w:szCs w:val="20"/>
        </w:rPr>
        <w:t xml:space="preserve">. Maringá: , 2009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8. ARRIEIRA, I. C. O., THOFEHRN, M. B., PORTO, A. R., SILVEIRA, J. A., AMESTOY, S. C., PALMA, J. 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A espiritualidade no processo de trabalho da enfermagem. In: I Simpósio Internacional do NEPEn e da Pós-graduação de Enfermagem - UFPel, 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NEPEn</w:t>
      </w:r>
      <w:r>
        <w:rPr>
          <w:rFonts w:cs="Arial" w:ascii="Arial" w:hAnsi="Arial"/>
          <w:sz w:val="20"/>
          <w:szCs w:val="20"/>
        </w:rPr>
        <w:t xml:space="preserve">. , 2009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9. PALMA, J. S., JARDIM, V. M. R., THOFEHRN, M. B., PORTO, A. R., COELHO, R. 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Acolhimento: Responsabilidade Coletiva no Processo de Trabalho da Estratégia Saúde da Família. In: I Simpósio Internacional do NEPEn e da Pós-graduação de Enfermagem - UFPel, 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Nepen</w:t>
      </w:r>
      <w:r>
        <w:rPr>
          <w:rFonts w:cs="Arial" w:ascii="Arial" w:hAnsi="Arial"/>
          <w:sz w:val="20"/>
          <w:szCs w:val="20"/>
        </w:rPr>
        <w:t xml:space="preserve">. , 2009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0. OLIVEIRA, N. A., THOFEHRN, M. B., SIQUEIRA, H. C. H., CECAGNO, D., PASSOS, C. M., PORTO, A. 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Curso de especialização em projetos assistenciais de enfermagem: contribuições no trabalho dos egressos. In: I Simpósio Internacional do NEPEn e da Pós-graduação de Enfermagem - UFPel, 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Nepen</w:t>
      </w:r>
      <w:r>
        <w:rPr>
          <w:rFonts w:cs="Arial" w:ascii="Arial" w:hAnsi="Arial"/>
          <w:sz w:val="20"/>
          <w:szCs w:val="20"/>
        </w:rPr>
        <w:t xml:space="preserve">. , 2009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1. PORTO, A. R., THOFEHRN, M. B., AMESTOY, S. C., ARRIEIRA, I. C. O., CALCAGNO, N. G. S., PALMA, J. 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Interdisciplinaridade no processo de trabalho da equipe de saúde: uma reflexão In: I Simpósio Internacional do NEPEn e da Pós-graduação de Enfermagem - UFPel, 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Simpósio NEPEn</w:t>
      </w:r>
      <w:r>
        <w:rPr>
          <w:rFonts w:cs="Arial" w:ascii="Arial" w:hAnsi="Arial"/>
          <w:sz w:val="20"/>
          <w:szCs w:val="20"/>
        </w:rPr>
        <w:t xml:space="preserve">. , 2009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2. PORTO, A. R., THOFEHRN, M. B., AMESTOY, S. C., ARRIEIRA, I. C. O., CALCAGNO, N. G. S., OLIVEIRA, N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Interdisciplinaridade no trabalho em equipe de saúde: uma revisão de literatura. In: I Simpósio Internacional do NEPEn e da Pós-graduação de Enfermagem - UFPel, 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Nepen</w:t>
      </w:r>
      <w:r>
        <w:rPr>
          <w:rFonts w:cs="Arial" w:ascii="Arial" w:hAnsi="Arial"/>
          <w:sz w:val="20"/>
          <w:szCs w:val="20"/>
        </w:rPr>
        <w:t xml:space="preserve">. , 2009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3. AMESTOY, S. C., CESTARI, M. E., THOFEHRN, M. B., PORTO, A. R., MILBRATH, V. M., TRINDADE, L. 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Liderança: instrumento gerencial no trabalho da enfermagem In: I Simpósio Internacional do NEPEn e da Pós-graduação de Enfermagem - UFPel, 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NEPEn</w:t>
      </w:r>
      <w:r>
        <w:rPr>
          <w:rFonts w:cs="Arial" w:ascii="Arial" w:hAnsi="Arial"/>
          <w:sz w:val="20"/>
          <w:szCs w:val="20"/>
        </w:rPr>
        <w:t xml:space="preserve">. , 2009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4. ARRIEIRA, I. C. O., THOFEHRN, M. B., PORTO, A. R., FRIPP, J.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MODELO DE ATENÇÃO À SAÚDE: EQUIPE REFERÊNCIA E MATRICIAL NA ORGANIZAÇÃO DO PROGRAMA DE INTERNAÇÃO DOMICILIAR INTERDISCIPLINAR (PIDI) In: IX Congresso Brasileira de Saúde Coletiva, 2009, Recif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Revista Ciência e Saúde Coletiva</w:t>
      </w:r>
      <w:r>
        <w:rPr>
          <w:rFonts w:cs="Arial" w:ascii="Arial" w:hAnsi="Arial"/>
          <w:sz w:val="20"/>
          <w:szCs w:val="20"/>
        </w:rPr>
        <w:t xml:space="preserve">. , 2009. v.suplem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5. PORTO, A. R., THOFEHRN, M. 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O trabalho interdisciplinar da equipe multiprofissional de saúde: reflexão teórico-filosófica In: III Seminário do GEES - Ações de Enfermagem na Equipe Multiprofissional de Saúde, 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III Seminário do GEES</w:t>
      </w:r>
      <w:r>
        <w:rPr>
          <w:rFonts w:cs="Arial" w:ascii="Arial" w:hAnsi="Arial"/>
          <w:sz w:val="20"/>
          <w:szCs w:val="20"/>
        </w:rPr>
        <w:t xml:space="preserve">. , 2009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6. THOFEHRN, M. B., PALMA, J. S., PORTO, A. R., ARRIEIRA, I. C. O., HISSE, C. N., AMESTOY, S.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Qualidade de Vida dos Profissionais de Enfermagem sob a ótica da Formação de Vínculos Profissiinais In: III Congresso Internacional de Saúde e III CIDEM (Cátedra Ibero-Americana Suiza de Desarollo de Mecidamentos), 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UEM</w:t>
      </w:r>
      <w:r>
        <w:rPr>
          <w:rFonts w:cs="Arial" w:ascii="Arial" w:hAnsi="Arial"/>
          <w:sz w:val="20"/>
          <w:szCs w:val="20"/>
        </w:rPr>
        <w:t xml:space="preserve">. , 2009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7. AL-ALAM, A. C., ARAUJO, A. C., THOFEHRN, M. B., PORTO, A. 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Tecnologia de cuidado direcionada ao paciente infectado por bactéria multi-resistente. In: I Simpósio Internacional do NEPEn e da Pós-graduação de Enfermagem - UFPel, 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Nepen</w:t>
      </w:r>
      <w:r>
        <w:rPr>
          <w:rFonts w:cs="Arial" w:ascii="Arial" w:hAnsi="Arial"/>
          <w:sz w:val="20"/>
          <w:szCs w:val="20"/>
        </w:rPr>
        <w:t xml:space="preserve">. , 2009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8. PORTO, A. R., THOFEHRN, M. B., ARRIEIRA, I. C. O., HISSE, C. 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Teoria dos Vínculos Profissionais: Instrumento Facilitador do Trabalho em Equipe de Enfermagem In: XVIII Congresso de Iniciação Científica, 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XVIII CIC - UFPel</w:t>
      </w:r>
      <w:r>
        <w:rPr>
          <w:rFonts w:cs="Arial" w:ascii="Arial" w:hAnsi="Arial"/>
          <w:sz w:val="20"/>
          <w:szCs w:val="20"/>
        </w:rPr>
        <w:t xml:space="preserve">. , 2009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9. ARRIEIRA, I. C. O., THOFEHRN, M. B., PORTO, A. R., PALMA, J. S., FRIPP, J.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A saúde mental da equipe interdisciplinar do programa de internação domiciliar interdisciplinar (PIDI) oncológico. In: Seminário de Avaliação em Atenção Psicossocial, 20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Seminário de Atenção Psicossocial</w:t>
      </w:r>
      <w:r>
        <w:rPr>
          <w:rFonts w:cs="Arial" w:ascii="Arial" w:hAnsi="Arial"/>
          <w:sz w:val="20"/>
          <w:szCs w:val="20"/>
        </w:rPr>
        <w:t xml:space="preserve">. , 2008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0. PORTO, A. R., PALMA, J. S., THOFEHRN, M. 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Avaliação das oficinas de educação em saúde. In: XVII CIC - Congresso de Iniciação Científica - X Enpos Encontro de Pós-Graduação, 20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CIC</w:t>
      </w:r>
      <w:r>
        <w:rPr>
          <w:rFonts w:cs="Arial" w:ascii="Arial" w:hAnsi="Arial"/>
          <w:sz w:val="20"/>
          <w:szCs w:val="20"/>
        </w:rPr>
        <w:t xml:space="preserve">. , 2008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1. IEPSEN, F., PORTO, A. R., SCHNEIDER, C. C., THOFEHRN, M. 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Capacitando uma equipe de enfermagem através do processo de educação continuada. In: XVII CIC - Congresso de Iniciação Científica - X Enpos Encontro de Pós-Graduação, 20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CIC</w:t>
      </w:r>
      <w:r>
        <w:rPr>
          <w:rFonts w:cs="Arial" w:ascii="Arial" w:hAnsi="Arial"/>
          <w:sz w:val="20"/>
          <w:szCs w:val="20"/>
        </w:rPr>
        <w:t xml:space="preserve">. , 2008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2. OLIVEIRA, N. A., PORTO, A. R., PALMA, J. S., CALCAGNO, N. G. S., FEHN, L. A. C., THOFEHRN, M. 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Contextualizando o grupo focal: técnica de coleta de dados em pesquisa qualitativa. In: XVII CIC - Congresso de Iniciação Científica - X Enpos Encontro de Pós-Graduação, 20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CIC</w:t>
      </w:r>
      <w:r>
        <w:rPr>
          <w:rFonts w:cs="Arial" w:ascii="Arial" w:hAnsi="Arial"/>
          <w:sz w:val="20"/>
          <w:szCs w:val="20"/>
        </w:rPr>
        <w:t xml:space="preserve">. , 2008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3. IEPSEN, F., PORTO, A. R., SCHNEIDER, C. C., THOFEHRN, M. 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Educação Continuada: experiência na capacitação da equipe de enfermagem. In: XVII CIC - Congresso de Iniciação Científica - X Enpos Encontro de Pós-Graduação, 20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CIC</w:t>
      </w:r>
      <w:r>
        <w:rPr>
          <w:rFonts w:cs="Arial" w:ascii="Arial" w:hAnsi="Arial"/>
          <w:sz w:val="20"/>
          <w:szCs w:val="20"/>
        </w:rPr>
        <w:t xml:space="preserve">. , 2008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4. PORTO, A. R., CALCAGNO, N. G. S., FOUCHY, M. F., SOUSA, A. S., QUADROS, L. C. 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Enfermagem na redução de danos: prevenção e educação em saúde de hepatites b e c para manicures e pedicures. In: Simpósio Internacional de Estratégias a Indivíduos, Grupos e Famílias e as Doenças Crônicas e Encontro do Laboratório de Ensino Interdisciplinar de Famílias e Saúde - LEIFAMS., 2008, Pelot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Revista Ciência Cuidado e Saúde</w:t>
      </w:r>
      <w:r>
        <w:rPr>
          <w:rFonts w:cs="Arial" w:ascii="Arial" w:hAnsi="Arial"/>
          <w:sz w:val="20"/>
          <w:szCs w:val="20"/>
        </w:rPr>
        <w:t xml:space="preserve">. Maringá/PR: , 2008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5. CALCAGNO, N. G. S., PALMA, J. S., PORTO, A. R., THOFEHRN, M. B., OLIVEIRA, N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Família e o ser-doente crônico: olhar heideggeriano In: Simpósio Internacional de Estratégias a Indivíduos, Grupos e Famílias e as Doenças Crônicas e Encontro do Laboratório de Ensino Interdisciplinar de Famílias e Saúde - LEIFAMS., 20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</w:t>
      </w:r>
      <w:r>
        <w:rPr>
          <w:rFonts w:cs="Arial" w:ascii="Arial" w:hAnsi="Arial"/>
          <w:b/>
          <w:bCs/>
          <w:sz w:val="20"/>
          <w:szCs w:val="20"/>
        </w:rPr>
        <w:t>Revista Ciência Cuidado e Saúde</w:t>
      </w:r>
      <w:r>
        <w:rPr>
          <w:rFonts w:cs="Arial" w:ascii="Arial" w:hAnsi="Arial"/>
          <w:sz w:val="20"/>
          <w:szCs w:val="20"/>
        </w:rPr>
        <w:t xml:space="preserve">. , 2008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presentação de Trabalh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. RODRIGUES, S. S., PORTO, A. R., JONER, L. R., MARTINS, C. L., THOFEHRN, M. B., DAL PAI, D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valiação da aplicabilidade da teoria dos vínculos profissionais na visão dos enfermeiros</w:t>
      </w:r>
      <w:r>
        <w:rPr>
          <w:rFonts w:cs="Arial" w:ascii="Arial" w:hAnsi="Arial"/>
          <w:sz w:val="20"/>
          <w:szCs w:val="20"/>
        </w:rPr>
        <w:t>, 2010.    (Congress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; Cidade: Florianópolis; Evento: 62º Congresso Brasileiro de Enfermagem - CBEn Organização e Visibilidade Profission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 RODRIGUES, S. S., THOFEHRN, M. B., DAL PAI, D., PORTO, A. 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nfermeiros significando a experiência da implantação da Teoria dos Vínculos Profissionais</w:t>
      </w:r>
      <w:r>
        <w:rPr>
          <w:rFonts w:cs="Arial" w:ascii="Arial" w:hAnsi="Arial"/>
          <w:sz w:val="20"/>
          <w:szCs w:val="20"/>
        </w:rPr>
        <w:t>, 2010.    (Congress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; Local: Parque do SESI; Cidade: Pelotas; Evento: XIX Congresso de Iniciação Científica; Inst.promotora/financiadora: Universidade Federal de Pelot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. PORTO, A. R., ARAUJO, A. C., THOFEHRN, M. B., AMESTOY, S. C., DAL PAI, D., CECAGNO, D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iderança em enfermagem: a percepção de enfermeiros em um hospital geral</w:t>
      </w:r>
      <w:r>
        <w:rPr>
          <w:rFonts w:cs="Arial" w:ascii="Arial" w:hAnsi="Arial"/>
          <w:sz w:val="20"/>
          <w:szCs w:val="20"/>
        </w:rPr>
        <w:t>, 2010.    (Outra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; Local: Parque do SESI; Cidade: Pelotas; Evento: XIX Congresso de Iniciação Científica - CIC e XII Encontro de Pós-Graduações ENPOS; Inst.promotora/financiadora: Universidade Federal de Pelot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 DAL PAI, D., NOGUEZ, P. T., PORTO, A. R., GOMES, V., RODRIGUES, S. S., THOFEHRN, M. 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Qualidade de vida no trabalho dos enfermeiros de Pelotas-RS</w:t>
      </w:r>
      <w:r>
        <w:rPr>
          <w:rFonts w:cs="Arial" w:ascii="Arial" w:hAnsi="Arial"/>
          <w:sz w:val="20"/>
          <w:szCs w:val="20"/>
        </w:rPr>
        <w:t>, 2010.    (Outra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; Cidade: Florianópolis; Evento: XII Coloquio Panamericano de Investigación en Enfermerí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 RODRIGUES, S. S., PORTO, A. R., JONER, L. R., PALAGI, S., DAL PAI, D., THOFEHRN, M. 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ituação atual de saúde e aspectos sóciodemográficos dos enfermeiros de Pelotas/RS</w:t>
      </w:r>
      <w:r>
        <w:rPr>
          <w:rFonts w:cs="Arial" w:ascii="Arial" w:hAnsi="Arial"/>
          <w:sz w:val="20"/>
          <w:szCs w:val="20"/>
        </w:rPr>
        <w:t>, 2010.    (Congress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; Cidade: Florianópolis; Evento: 62º Congresso Brasileiro de Enfermagem - CBEn Organização e Visibilidade Profission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. SCHRADER, G., ARRIEIRA, I. C. O., SCHULTZ, V. G., PORTO, A. R., DAL PAI, D., THOFEHRN, M. 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rabalho do enfermeiro docente: conflitos e autonomia nas relações laborais</w:t>
      </w:r>
      <w:r>
        <w:rPr>
          <w:rFonts w:cs="Arial" w:ascii="Arial" w:hAnsi="Arial"/>
          <w:sz w:val="20"/>
          <w:szCs w:val="20"/>
        </w:rPr>
        <w:t>, 2010.    (Congress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. Meio de divulgação: Meio digital; Cidade: Florianópolis; Evento: 62º Congresso Brasileiro de Enfermagem - CBEn Organização e Visibilidade Profission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7. ARRIEIRA, I. C. O., THOFEHRN, M. B., PORTO, A. R., PALMA, J. 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 espiritualidade na gestão do processo de trabalho na saúde e na enfermagem</w:t>
      </w:r>
      <w:r>
        <w:rPr>
          <w:rFonts w:cs="Arial" w:ascii="Arial" w:hAnsi="Arial"/>
          <w:sz w:val="20"/>
          <w:szCs w:val="20"/>
        </w:rPr>
        <w:t>, 2009.  (Congress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; Evento: III Congresso Internacional de Saúde e III CIDEM (Cátedra Ibero-Americana Suiza de Desarollo de Mecidamentos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8. ARRIEIRA, I. C. O., THOFEHRN, M. B., PORTO, A. R., SILVEIRA, J. A., AMESTOY, S. C., PALMA, J. 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 espiritualidade no processo de trabalho da enfermagem.</w:t>
      </w:r>
      <w:r>
        <w:rPr>
          <w:rFonts w:cs="Arial" w:ascii="Arial" w:hAnsi="Arial"/>
          <w:sz w:val="20"/>
          <w:szCs w:val="20"/>
        </w:rPr>
        <w:t>, 2009.    (Simpósi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; Evento: I Simpósio Internacional do NEPEn e da Pós-graduação de Enfermagem - UFPe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9. PALMA, J. S., JARDIM, V. M. R., THOFEHRN, M. B., PORTO, A. R., COELHO, R. 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colhimento: Responsabilidade Coletiva no Processo de Trabalho da Estratégia Saúde da Família.</w:t>
      </w:r>
      <w:r>
        <w:rPr>
          <w:rFonts w:cs="Arial" w:ascii="Arial" w:hAnsi="Arial"/>
          <w:sz w:val="20"/>
          <w:szCs w:val="20"/>
        </w:rPr>
        <w:t>, 2009.    (Simpósi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; Evento: I Simpósio Internacional do NEPEn e da Pós-graduação de Enfermagem - UFPe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0. OLIVEIRA, N. A., THOFEHRN, M. B., SIQUEIRA, H. C. H., CECAGNO, D., PASSOS, C. M., PORTO, A. 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urso de especialização em projetos assistenciais de enfermagem: contribuições no trabalho dos egressos.</w:t>
      </w:r>
      <w:r>
        <w:rPr>
          <w:rFonts w:cs="Arial" w:ascii="Arial" w:hAnsi="Arial"/>
          <w:sz w:val="20"/>
          <w:szCs w:val="20"/>
        </w:rPr>
        <w:t>, 2009.    (Simpósi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; Evento: I Simpósio Internacional do NEPEn e da Pós-graduação de Enfermagem - UFPe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1. PORTO, A. R., ARRIEIRA, I. C. O., THOFEHRN, M. B., CALCAGNO, N. G. S., FRIPP, J.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scala de Avaliação de Sintoma de Edmonton (ESAS) aplicado a usuários internados no PIDI.</w:t>
      </w:r>
      <w:r>
        <w:rPr>
          <w:rFonts w:cs="Arial" w:ascii="Arial" w:hAnsi="Arial"/>
          <w:sz w:val="20"/>
          <w:szCs w:val="20"/>
        </w:rPr>
        <w:t>, 2009.    (Seminári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; Evento: V Seminário Interdisciplinar para o Cuidado de Pacientes Oncológicos - Internação Domiciliar e Cuidados Paliativos I Encontro Gaúcho da Academia Nacional de Cuidados Paliativ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2. PORTO, A. R., ARRIEIRA, I. C. O., THOFEHRN, M. B., CALCAGNO, N. G. S., FRIPP, J.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eridas Neoplásicas em Estágio Avançado.</w:t>
      </w:r>
      <w:r>
        <w:rPr>
          <w:rFonts w:cs="Arial" w:ascii="Arial" w:hAnsi="Arial"/>
          <w:sz w:val="20"/>
          <w:szCs w:val="20"/>
        </w:rPr>
        <w:t>, 2009.    (Seminári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; Evento: V Seminário Interdisciplinar para o Cuidado de Pacientes Oncológicos - Internação Domiciliar e Cuidados Paliativos I Encontro Gaúcho da Academia Nacional de Cuidados Paliativ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3. CALCAGNO, N. G. S., ARRIEIRA, I. C. O., THOFEHRN, M. B., PORTO, A. R., FRIPP, J.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rupo de Cuidadores do Programa de internação Domiciliar Interdisciplinar.</w:t>
      </w:r>
      <w:r>
        <w:rPr>
          <w:rFonts w:cs="Arial" w:ascii="Arial" w:hAnsi="Arial"/>
          <w:sz w:val="20"/>
          <w:szCs w:val="20"/>
        </w:rPr>
        <w:t>, 2009.    (Seminári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Trabalho premiado.; Evento: V Seminário Interdisciplinar para o Cuidado de Pacientes Oncológicos - Internação Domiciliar e Cuidados Paliativos I Encontro Gaúcho da Academia Nacional de Cuidados Paliativ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4. PORTO, A. R., THOFEHRN, M. B., ARRIEIRA, I. C. O., HISSE, C. N., PALMA, J. 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mplantação e avaliação da viabilidade da teoria dos vínculos profissionais na prática da equipe de enfermagem</w:t>
      </w:r>
      <w:r>
        <w:rPr>
          <w:rFonts w:cs="Arial" w:ascii="Arial" w:hAnsi="Arial"/>
          <w:sz w:val="20"/>
          <w:szCs w:val="20"/>
        </w:rPr>
        <w:t>, 2009.    (Congress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; Evento: XVIII Congresso de Iniciação Científic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5. PORTO, A. R., ARRIEIRA, I. C. O., THOFEHRN, M. B., CALCAGNO, N. G. S., FRIPP, J.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terdisciplinaridade do Programa de Internação Domiciliar Interdisciplinar.</w:t>
      </w:r>
      <w:r>
        <w:rPr>
          <w:rFonts w:cs="Arial" w:ascii="Arial" w:hAnsi="Arial"/>
          <w:sz w:val="20"/>
          <w:szCs w:val="20"/>
        </w:rPr>
        <w:t>, 2009.    (Seminári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; Evento: V Seminário Interdisciplinar para o Cuidado de Pacientes Oncológicos - Internação Domiciliar e Cuidados Paliativos I Encontro Gaúcho da Academia Nacional de Cuidados Paliativ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6. PORTO, A. R., THOFEHRN, M. B., AMESTOY, S. C., ARRIEIRA, I. C. O., CALCAGNO, N. G. S., PALMA, J. 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terdisciplinaridade no processo de trabalho da equipe de saúde: uma reflexão</w:t>
      </w:r>
      <w:r>
        <w:rPr>
          <w:rFonts w:cs="Arial" w:ascii="Arial" w:hAnsi="Arial"/>
          <w:sz w:val="20"/>
          <w:szCs w:val="20"/>
        </w:rPr>
        <w:t>, 2009.    (Simpósi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; Evento: I Simpósio Internacional do NEPEn e da Pós-graduação de Enfermagem - UFPe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7. PORTO, A. R., THOFEHRN, M. B., AMESTOY, S. C., ARRIEIRA, I. C. O., CALCAGNO, N. G. S., OLIVEIRA, N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terdisciplinaridade no trabalho em equipe de saúde: uma revisão de literatura.</w:t>
      </w:r>
      <w:r>
        <w:rPr>
          <w:rFonts w:cs="Arial" w:ascii="Arial" w:hAnsi="Arial"/>
          <w:sz w:val="20"/>
          <w:szCs w:val="20"/>
        </w:rPr>
        <w:t>, 2009.    (Simpósi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; Evento: I Simpósio Internacional do NEPEn e da Pós-graduação de Enfermagem - UFPe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8. PORTO, A. R., AMESTOY, S. C., CESTARI, M. E., THOFEHRN, M. B., MILBRATH, V. M., TRINDADE, L. 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iderança: instrumento gerencial no trabalho da enfermagem.</w:t>
      </w:r>
      <w:r>
        <w:rPr>
          <w:rFonts w:cs="Arial" w:ascii="Arial" w:hAnsi="Arial"/>
          <w:sz w:val="20"/>
          <w:szCs w:val="20"/>
        </w:rPr>
        <w:t>, 2009.    (Simpósi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; Evento: I Simpósio Internacional do NEPEn e da Pós-graduação de Enfermagem - UFPe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9. RAMM, C. R., NICOLA, T., PORTO, A. R., MUNIZ, R. M., SOARES, L.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 cuidado por meio da sistematização da assistência de enfermagem ao paciente oncológico: relato de experiência</w:t>
      </w:r>
      <w:r>
        <w:rPr>
          <w:rFonts w:cs="Arial" w:ascii="Arial" w:hAnsi="Arial"/>
          <w:sz w:val="20"/>
          <w:szCs w:val="20"/>
        </w:rPr>
        <w:t>, 2009.    (Seminári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; Evento: V Seminário Interdisciplinar para o Cuidado de Pacientes Oncológicos - Internação Domiciliar e Cuidados Paliativos I Encontro Gaúcho da Academia Nacional de Cuidados Paliativ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0. PORTO, A. R., THOFEHRN, M. 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 trabalho interdisciplinar da equipe multiprofissional de saúde: reflexão teórico-filosófica</w:t>
      </w:r>
      <w:r>
        <w:rPr>
          <w:rFonts w:cs="Arial" w:ascii="Arial" w:hAnsi="Arial"/>
          <w:sz w:val="20"/>
          <w:szCs w:val="20"/>
        </w:rPr>
        <w:t>, 2009.    (Seminári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; Evento: III Seminário do GEES - Ações de Enfermagem na Equipe Multiprofissional de Saú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1. PORTO, A. R., ARRIEIRA, I. C. O., THOFEHRN, M. B., CALCAGNO, N. G. S., FRIPP, J.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grama de Internação Domiciliar Interdisciplinar e os Cuidados Paliativos.</w:t>
      </w:r>
      <w:r>
        <w:rPr>
          <w:rFonts w:cs="Arial" w:ascii="Arial" w:hAnsi="Arial"/>
          <w:sz w:val="20"/>
          <w:szCs w:val="20"/>
        </w:rPr>
        <w:t>, 2009.    (Seminári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; Evento: V Seminário Interdisciplinar para o Cuidado de Pacientes Oncológicos - Internação Domiciliar e Cuidados Paliativos I Encontro Gaúcho da Academia Nacional de Cuidados Paliativ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2. PORTO, A. R., ARRIEIRA, I. C. O., THOFEHRN, M. B., CALCAGNO, N. G. S., FRIPP, J.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grama de internação domiciliar interdisciplinar: resgate histórico.</w:t>
      </w:r>
      <w:r>
        <w:rPr>
          <w:rFonts w:cs="Arial" w:ascii="Arial" w:hAnsi="Arial"/>
          <w:sz w:val="20"/>
          <w:szCs w:val="20"/>
        </w:rPr>
        <w:t>, 2009.    (Seminári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; Evento: V Seminário Interdisciplinar para o Cuidado de Pacientes Oncológicos - Internação Domiciliar e Cuidados Paliativos I Encontro Gaúcho da Academia Nacional de Cuidados Paliativ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3. THOFEHRN, M. B., PALMA, J. S., PORTO, A. R., ARRIEIRA, I. C. O., HISSE, C. N., AMESTOY, S.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Qualidade de Vida dos Profissionais de Enfermagem sob a ótica da Formação de Vínculos Profissiinais</w:t>
      </w:r>
      <w:r>
        <w:rPr>
          <w:rFonts w:cs="Arial" w:ascii="Arial" w:hAnsi="Arial"/>
          <w:sz w:val="20"/>
          <w:szCs w:val="20"/>
        </w:rPr>
        <w:t>, 2009.    (Congress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; Evento: III Congresso Internacional de Saúde e III CIDEM (Cátedra Ibero-Americana Suiza de Desarollo de Mecidamentos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4. PORTO, A. R., ARRIEIRA, I. C. O., THOFEHRN, M. B., CALCAGNO, N. G. S., FRIPP, J.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aúde Emocional dos Profissionais do PIDI Oncológico</w:t>
      </w:r>
      <w:r>
        <w:rPr>
          <w:rFonts w:cs="Arial" w:ascii="Arial" w:hAnsi="Arial"/>
          <w:sz w:val="20"/>
          <w:szCs w:val="20"/>
        </w:rPr>
        <w:t>, 2009.    (Seminári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; Evento: V Seminário Interdisciplinar para o Cuidado de Pacientes Oncológicos - Internação Domiciliar e Cuidados Paliativos I Encontro Gaúcho da Academia Nacional de Cuidados Paliativ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5. SOUZA, A. D. Z., PORTO, A. R., CALCAGNO, N. G. S., HOFS, F. N., MIRAPALHETE, I. M. C., THOFEHRN, M. B., PERES, M. C. N., JOAQUIM, S. C., HECK, R. 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istematização da assistência de enfermagem: benefícios na prática</w:t>
      </w:r>
      <w:r>
        <w:rPr>
          <w:rFonts w:cs="Arial" w:ascii="Arial" w:hAnsi="Arial"/>
          <w:sz w:val="20"/>
          <w:szCs w:val="20"/>
        </w:rPr>
        <w:t>, 2009.    (Simpósi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; Evento: V Simpósio do Processo e Diagnóstico de Enfermagem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6. AL-ALAM, A. C., ARAUJO, A. C., THOFEHRN, M. B., PORTO, A. 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cnologia de cuidado direcionada ao paciente infectado por bactéria multi-resistente.</w:t>
      </w:r>
      <w:r>
        <w:rPr>
          <w:rFonts w:cs="Arial" w:ascii="Arial" w:hAnsi="Arial"/>
          <w:sz w:val="20"/>
          <w:szCs w:val="20"/>
        </w:rPr>
        <w:t>, 2009.    (Simpósi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; Evento: I Simpósio Internacional do NEPEn e da Pós-graduação de Enfermagem - UFPe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7. PORTO, A. R., THOFEHRN, M. B., ARRIEIRA, I. C. O., HISSE, C. 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oria dos Vínculos Profissionais: Instrumento Facilitador do Trabalho em Equipe de Enfermagem</w:t>
      </w:r>
      <w:r>
        <w:rPr>
          <w:rFonts w:cs="Arial" w:ascii="Arial" w:hAnsi="Arial"/>
          <w:sz w:val="20"/>
          <w:szCs w:val="20"/>
        </w:rPr>
        <w:t>, 2009.    (Congress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; Evento: XVIII Congresso de Iniciação Científic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8. PORTO, A. R., THOFEHRN, M. 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ORIA DOS VÍNCULOS PROFISSIONAIS NA PRÁTICA DA EQUIPE DE ENFERMAGEM</w:t>
      </w:r>
      <w:r>
        <w:rPr>
          <w:rFonts w:cs="Arial" w:ascii="Arial" w:hAnsi="Arial"/>
          <w:sz w:val="20"/>
          <w:szCs w:val="20"/>
        </w:rPr>
        <w:t>, 2009.    (Congress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; Evento: 18º Congresso de Iniciação Científica, 8ª Mostra de Pós-Graduação e Congresso de Extensão; Inst.promotora/financiadora: Universidade Católica de Pelotas - UCPe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9. ARRIEIRA, I. C. O., THOFEHRN, M. B., PORTO, A. R., PALMA, J. S., FRIPP, J.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 saúde mental da equipe interdisciplinar do programa de internação domiciliar interdisciplinar (PIDI) oncológico.</w:t>
      </w:r>
      <w:r>
        <w:rPr>
          <w:rFonts w:cs="Arial" w:ascii="Arial" w:hAnsi="Arial"/>
          <w:sz w:val="20"/>
          <w:szCs w:val="20"/>
        </w:rPr>
        <w:t>, 2008.    (Seminári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; Evento: Seminário de Avaliação em Atenção Psicossoci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0. PORTO, A. R., PALMA, J. S., THOFEHRN, M. 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valiação das oficinas de educação em saúde.</w:t>
      </w:r>
      <w:r>
        <w:rPr>
          <w:rFonts w:cs="Arial" w:ascii="Arial" w:hAnsi="Arial"/>
          <w:sz w:val="20"/>
          <w:szCs w:val="20"/>
        </w:rPr>
        <w:t>, 2008.    (Congress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; Evento: XVII CIC - Congresso de Iniciação Científica - X Enpos Encontro de Pós-Gradu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1. OLIVEIRA, N. A., PALMA, J. S., PORTO, A. R., PASQUALOTTO, L., THOFEHRN, M. 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apacitação para aplicação da teoria dos vínculos profissionais: tecnologia leve.</w:t>
      </w:r>
      <w:r>
        <w:rPr>
          <w:rFonts w:cs="Arial" w:ascii="Arial" w:hAnsi="Arial"/>
          <w:sz w:val="20"/>
          <w:szCs w:val="20"/>
        </w:rPr>
        <w:t>, 2008.    (Outra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; Evento: II Jornada de Produção Científica da Educação Profissional e Tecnológica da Região Sul. CEFET/R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2. IEPSEN, F., PORTO, A. R., SCHNEIDER, C. C., THOFEHRN, M. 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apacitando uma equipe de enfermagem através do processo de educação continuada.</w:t>
      </w:r>
      <w:r>
        <w:rPr>
          <w:rFonts w:cs="Arial" w:ascii="Arial" w:hAnsi="Arial"/>
          <w:sz w:val="20"/>
          <w:szCs w:val="20"/>
        </w:rPr>
        <w:t>, 2008.    (Congress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; Evento: XVII CIC - Congresso de Iniciação Científica - X Enpos Encontro de Pós-Gradu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3. OLIVEIRA, N. A., PORTO, A. R., PALMA, J. S., CALCAGNO, N. G. S., FEHN, L. A. C., THOFEHRN, M. 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textualizando o grupo focal: técnica de coleta de dados em pesquisa qualitativa.</w:t>
      </w:r>
      <w:r>
        <w:rPr>
          <w:rFonts w:cs="Arial" w:ascii="Arial" w:hAnsi="Arial"/>
          <w:sz w:val="20"/>
          <w:szCs w:val="20"/>
        </w:rPr>
        <w:t>, 2008.    (Congress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; Evento: XVII CIC - Congresso de Iniciação Científica - X Enpos Encontro de Pós-Gradu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4. IEPSEN, F., PORTO, A. R., SCHNEIDER, C. C., THOFEHRN, M. 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ducação Continuada: experiência na capacitação da equipe de enfermagem.</w:t>
      </w:r>
      <w:r>
        <w:rPr>
          <w:rFonts w:cs="Arial" w:ascii="Arial" w:hAnsi="Arial"/>
          <w:sz w:val="20"/>
          <w:szCs w:val="20"/>
        </w:rPr>
        <w:t>, 2008.    (Congress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; Evento: XVII CIC - Congresso de Iniciação Científica - X Enpos Encontro de Pós-Gradu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5. PORTO, A. R., CALCAGNO, N. G. S., FOUCHY, M. F., SOUSA, A. S., QUADROS, L. C. 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nfermagem na redução de danos: prevenção e educação em saúde de hepatites b e c para manicures e pedicures</w:t>
      </w:r>
      <w:r>
        <w:rPr>
          <w:rFonts w:cs="Arial" w:ascii="Arial" w:hAnsi="Arial"/>
          <w:sz w:val="20"/>
          <w:szCs w:val="20"/>
        </w:rPr>
        <w:t>, 2008.    (Simpósi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; Evento: Simpósio Internacional de Estratégias a Indivíduos, Grupos e Famílias e as Doenças Crônicas e Encontro do Laboratório de Ensino Interdisciplinar de Famílias e Saúde - LEIFAM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6. OLIVEIRA, N. A., PORTO, A. R., PALMA, J. S., CALCAGNO, N. G. S., FEHN, L. A. C., THOFEHRN, M. 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specialização em Projetos Assistenciais: Subsídios Teóricos para a Formação do Enfermeiro</w:t>
      </w:r>
      <w:r>
        <w:rPr>
          <w:rFonts w:cs="Arial" w:ascii="Arial" w:hAnsi="Arial"/>
          <w:sz w:val="20"/>
          <w:szCs w:val="20"/>
        </w:rPr>
        <w:t>, 2008.    (Congress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; Evento: XVII CIC - Congresso de Iniciação Científica - X Enpos Encontro de Pós-Gradu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7. PORTO, A. R., PALMA, J. S., THOFEHRN, M. B., OLIVEIRA, N. A., CALCAGNO, N. G. 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xame físico em cliente adulto crítico intra-hospitalar.</w:t>
      </w:r>
      <w:r>
        <w:rPr>
          <w:rFonts w:cs="Arial" w:ascii="Arial" w:hAnsi="Arial"/>
          <w:sz w:val="20"/>
          <w:szCs w:val="20"/>
        </w:rPr>
        <w:t>, 2008.    (Seminári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; Evento: II Seminário de Exame Físico de Enfermagem em Cliente Pré e Intra-Hospitala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8. PALMA, J. S., PORTO, A. R., CALCAGNO, N. G. S., THOFEHRN, M. 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xposição corporal durante a realização do exame físico.</w:t>
      </w:r>
      <w:r>
        <w:rPr>
          <w:rFonts w:cs="Arial" w:ascii="Arial" w:hAnsi="Arial"/>
          <w:sz w:val="20"/>
          <w:szCs w:val="20"/>
        </w:rPr>
        <w:t>, 2008.    (Seminári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; Evento: II Seminário de Exame Físico de Enfermagem em Cliente Pré e Intra-Hospitala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9. CALCAGNO, N. G. S., PORTO, A. R., PALMA, J. S., THOFEHRN, M. B., OLIVEIRA, N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amília e o ser-doente crônico: olhar heideggeriano.</w:t>
      </w:r>
      <w:r>
        <w:rPr>
          <w:rFonts w:cs="Arial" w:ascii="Arial" w:hAnsi="Arial"/>
          <w:sz w:val="20"/>
          <w:szCs w:val="20"/>
        </w:rPr>
        <w:t>, 2008.    (Simpósi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; Evento: Simpósio Internacional de Estratégias a Indivíduos, Grupos e Famílias e as Doenças Crônicas e Encontro do Laboratório de Ensino Interdisciplinar de Famílias e Saúde - LEIFAM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0. SOUSA, V. A., PORTO, A. R., CALCAGNO, N. G. S., GALLO, C. M. C., THOFEHRN, M. 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ormação de um grupo de trabalho na enfermagem: através do olhar da Teoria dos Vínculos Profissionais</w:t>
      </w:r>
      <w:r>
        <w:rPr>
          <w:rFonts w:cs="Arial" w:ascii="Arial" w:hAnsi="Arial"/>
          <w:sz w:val="20"/>
          <w:szCs w:val="20"/>
        </w:rPr>
        <w:t>, 2008.    (Seminári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; Evento: I Seminário do NEPEn - Organização e Processo de Trabalho na Enfermagem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1. PORTO, A. R., CALCAGNO, N. G. S., THOFEHRN, M. 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strumento do processo de trabalho de enfermagem: vivência acadêmica das ações gerenciais.</w:t>
      </w:r>
      <w:r>
        <w:rPr>
          <w:rFonts w:cs="Arial" w:ascii="Arial" w:hAnsi="Arial"/>
          <w:sz w:val="20"/>
          <w:szCs w:val="20"/>
        </w:rPr>
        <w:t>, 2008.    (Seminári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; Evento: I Seminário do NEPEn - Organização e Processo de Trabalho na Enfermagem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2. SOUSA, V. A., PORTO, A. R., ALVES, M. C. G., THOFEHRN, M. 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 enfermeiro como gerente servidor na organização do trabalho na enfermagem.</w:t>
      </w:r>
      <w:r>
        <w:rPr>
          <w:rFonts w:cs="Arial" w:ascii="Arial" w:hAnsi="Arial"/>
          <w:sz w:val="20"/>
          <w:szCs w:val="20"/>
        </w:rPr>
        <w:t>, 2008.    (Seminári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; Evento: I Seminário do NEPEn - Organização e Processo de Trabalho na Enfermagem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3. THOFEHRN, M. B., PALMA, J. S., PORTO, A. R., CALCAGNO, N. G. 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 papel do enfermeiro no exame neurológico.</w:t>
      </w:r>
      <w:r>
        <w:rPr>
          <w:rFonts w:cs="Arial" w:ascii="Arial" w:hAnsi="Arial"/>
          <w:sz w:val="20"/>
          <w:szCs w:val="20"/>
        </w:rPr>
        <w:t>, 2008.    (Seminári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; Evento: II Seminário de Exame Físico de Enfermagem em Cliente Pré e Intra-Hospitala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4. TAVARES, J. A., PORTO, A. R., AMESTOY, S. C., THOFEHRN, M. 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amo técnico-comercial inovaçõe tecnológicas no processo de trabalho da enfermagem</w:t>
      </w:r>
      <w:r>
        <w:rPr>
          <w:rFonts w:cs="Arial" w:ascii="Arial" w:hAnsi="Arial"/>
          <w:sz w:val="20"/>
          <w:szCs w:val="20"/>
        </w:rPr>
        <w:t>, 2008.    (Seminári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; Evento: I Seminário do NEPEn - Organização e Processo de Trabalho na Enfermagem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5. PORTO, A. R., SOUSA, A. S., BIELEMANN, V. L. M., SOUZA, G. 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dução De Danos de Hepatites B e C para Manicures e Pedicures.</w:t>
      </w:r>
      <w:r>
        <w:rPr>
          <w:rFonts w:cs="Arial" w:ascii="Arial" w:hAnsi="Arial"/>
          <w:sz w:val="20"/>
          <w:szCs w:val="20"/>
        </w:rPr>
        <w:t>, 2008.    (Congress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; Evento: XVII CIC - Congresso de Iniciação Científica - X Enpos Encontro de Pós-Gradu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6. PORTO, A. R., CALCAGNO, N. G. S., THOFEHRN, M. 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istematização da assistência de enfermagem (SAE) sob o olhar da teoria sócio-humanista: instrumento do processo de trabalho na enfermagem.</w:t>
      </w:r>
      <w:r>
        <w:rPr>
          <w:rFonts w:cs="Arial" w:ascii="Arial" w:hAnsi="Arial"/>
          <w:sz w:val="20"/>
          <w:szCs w:val="20"/>
        </w:rPr>
        <w:t>, 2008.    (Seminári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; Evento: I Seminário do NEPEn - Organização e Processo de Trabalho na Enfermagem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7. PORTO, A. R., SANCHES FILHO, P. J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 variação da concentração de ferro, cálcio, magnésio e potássio na Lagoa dos Patos no sentido Norte/Sul</w:t>
      </w:r>
      <w:r>
        <w:rPr>
          <w:rFonts w:cs="Arial" w:ascii="Arial" w:hAnsi="Arial"/>
          <w:sz w:val="20"/>
          <w:szCs w:val="20"/>
        </w:rPr>
        <w:t>, 2004.    (Congress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; Evento: XIII Congesso de Iniciação Científica e VI Encontro de Pós-gradu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8. SANCHES FILHO, P. J., GARCIA, M., PORTO, A. R., ROCHA, P. 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álise da variação da concentração dos metais ferro, cálcio, magnésio e potássio na Lagoa dos Patos.</w:t>
      </w:r>
      <w:r>
        <w:rPr>
          <w:rFonts w:cs="Arial" w:ascii="Arial" w:hAnsi="Arial"/>
          <w:sz w:val="20"/>
          <w:szCs w:val="20"/>
        </w:rPr>
        <w:t>, 2004.    (Seminári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; Cidade: Pelotas; Evento: II Seminário de Educação Ambiental de Pelotas-RS; Inst.promotora/financiadora: Secretaria Municpal de Qualidade Ambiental e Faculdade de Educação UFPe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9. SANCHES FILHO, P. J., GARCIA, M., PORTO, A. R., ROCHA, P. L., SOUZA, V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dições Físico-Químicas da Água da Lagoa dos Patos em uma Floração de Microcystis Aeruginosa Kützing</w:t>
      </w:r>
      <w:r>
        <w:rPr>
          <w:rFonts w:cs="Arial" w:ascii="Arial" w:hAnsi="Arial"/>
          <w:sz w:val="20"/>
          <w:szCs w:val="20"/>
        </w:rPr>
        <w:t>, 2004.    (Outra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; Evento: XLIV Congresso Brasileiro de Química - CBQ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0. PORTO, A. 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trodução a Análise Absorciométrica através da Determinação do Alumínio em Águas Naturais.</w:t>
      </w:r>
      <w:r>
        <w:rPr>
          <w:rFonts w:cs="Arial" w:ascii="Arial" w:hAnsi="Arial"/>
          <w:sz w:val="20"/>
          <w:szCs w:val="20"/>
        </w:rPr>
        <w:t>, 2004.    (Outra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; Evento: XXIV Encontro de Debates sobre o Ensino de Química – Saberes e Fazeres do Educador em Química: Fenômenos de Múltiplas Áre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1. SANCHES FILHO, P. J., MULLER, N. R., GARCIA, M., PORTO, A. R., ROCHA, P. 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trodução ao Monitoramento Ambiental do Saco do Laranjal-Pelotas/RS</w:t>
      </w:r>
      <w:r>
        <w:rPr>
          <w:rFonts w:cs="Arial" w:ascii="Arial" w:hAnsi="Arial"/>
          <w:sz w:val="20"/>
          <w:szCs w:val="20"/>
        </w:rPr>
        <w:t>, 2004.    (Congresso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; Evento: XLIV Congresso Brasileiro de Química - CBQ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2. SOUZA, V., GARCIA, M., SANCHES FILHO, P. J., ROCHA, P. L., PORTO, A. 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onitoramento em florações na Lagoa dos Patos Microcystis Aeruginosa.</w:t>
      </w:r>
      <w:r>
        <w:rPr>
          <w:rFonts w:cs="Arial" w:ascii="Arial" w:hAnsi="Arial"/>
          <w:sz w:val="20"/>
          <w:szCs w:val="20"/>
        </w:rPr>
        <w:t>, 2004.    (Outra,Apresentação de Trabalh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ferências adicionais : Brasil/Português; Evento: XII Encontro Estadual de Botânicos - IV Encontro Estadual de Herbári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Produção Técnic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rabalhos técnic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. ARAUJO, A. C., PORTO, A. R., THOFEHRN, M. B., AMESTOY, S.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iderança em enfermagem: a percepção de enfermeiros recém-formados num hospital geral</w:t>
      </w:r>
      <w:r>
        <w:rPr>
          <w:rFonts w:cs="Arial" w:ascii="Arial" w:hAnsi="Arial"/>
          <w:sz w:val="20"/>
          <w:szCs w:val="20"/>
        </w:rPr>
        <w:t>, 201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Elaboração de Projeto de Pesqui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 THOFEHRN, M. B., PORTO, A. R., PALMA, J. S., OLIVEIRA, N. 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apacitação em Práticas de Saúde/Enfermagem</w:t>
      </w:r>
      <w:r>
        <w:rPr>
          <w:rFonts w:cs="Arial" w:ascii="Arial" w:hAnsi="Arial"/>
          <w:sz w:val="20"/>
          <w:szCs w:val="20"/>
        </w:rPr>
        <w:t>, 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latório técnico de projeto de extens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. THOFEHRN, M. B., PORTO, A. 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 Simpósio Internacional do NEPEn e Pós-graduação em Enfermagem UFPel</w:t>
      </w:r>
      <w:r>
        <w:rPr>
          <w:rFonts w:cs="Arial" w:ascii="Arial" w:hAnsi="Arial"/>
          <w:sz w:val="20"/>
          <w:szCs w:val="20"/>
        </w:rPr>
        <w:t>, 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latório técnico de projeto de extensão - event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 THOFEHRN, M. B., PORTO, A. 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mplantação e avaliação da viabilidade da teoria dos vínculos profissionais na prática da enfermagem</w:t>
      </w:r>
      <w:r>
        <w:rPr>
          <w:rFonts w:cs="Arial" w:ascii="Arial" w:hAnsi="Arial"/>
          <w:sz w:val="20"/>
          <w:szCs w:val="20"/>
        </w:rPr>
        <w:t>, 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Elaboração de projeto de pesqui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 PORTO, A. R., THOFEHRN, M. 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 Seminário do NEPEn</w:t>
      </w:r>
      <w:r>
        <w:rPr>
          <w:rFonts w:cs="Arial" w:ascii="Arial" w:hAnsi="Arial"/>
          <w:sz w:val="20"/>
          <w:szCs w:val="20"/>
        </w:rPr>
        <w:t>, 20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Relatório técnico de projeto de extensão - event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. THOFEHRN, M. B., PALMA, J. S., PORTO, A. 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Qualidade de vida no trabalho dos enfermeiros</w:t>
      </w:r>
      <w:r>
        <w:rPr>
          <w:rFonts w:cs="Arial" w:ascii="Arial" w:hAnsi="Arial"/>
          <w:sz w:val="20"/>
          <w:szCs w:val="20"/>
        </w:rPr>
        <w:t>, 20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i/>
          <w:i/>
          <w:iCs/>
          <w:color w:val="A0A0A0"/>
          <w:sz w:val="16"/>
          <w:szCs w:val="16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Elaboração de projeto de pesqui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emais produções técnic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. THOFEHRN, M. B., ARAUJO, A. C., AL-ALAM, A. C., PORTO, A. 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uidado de Enfermagem ao paciente infectado por uma bactéria multi-resistente, internado na Unidade de Terapia Intensiva</w:t>
      </w:r>
      <w:r>
        <w:rPr>
          <w:rFonts w:cs="Arial" w:ascii="Arial" w:hAnsi="Arial"/>
          <w:sz w:val="20"/>
          <w:szCs w:val="20"/>
        </w:rPr>
        <w:t>, 2009.    (Relatório de pesquis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 PORTO, A. R., THOFEHRN, M. 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 Simpósio Internacional do NEPEn e da Pós-graduação em enfermagem UFPel</w:t>
      </w:r>
      <w:r>
        <w:rPr>
          <w:rFonts w:cs="Arial" w:ascii="Arial" w:hAnsi="Arial"/>
          <w:sz w:val="20"/>
          <w:szCs w:val="20"/>
        </w:rPr>
        <w:t>, 2009.    (Outra produção técnic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Edição e organização CD Anais de Event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. THOFEHRN, M. B., MEINCKE, S. M. K., SOARES, M. C., HECK, R. M., PORTO, A. 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áticas de Gestão e Gerenciamento no processo de trabalho em saúde</w:t>
      </w:r>
      <w:r>
        <w:rPr>
          <w:rFonts w:cs="Arial" w:ascii="Arial" w:hAnsi="Arial"/>
          <w:sz w:val="20"/>
          <w:szCs w:val="20"/>
        </w:rPr>
        <w:t>, 2009.    (Outra produção técnic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Edição de livr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 PORTO, A. R., THOFEHRN, M. 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oria dos vínculos profissionais: formação de grupo de trabalho</w:t>
      </w:r>
      <w:r>
        <w:rPr>
          <w:rFonts w:cs="Arial" w:ascii="Arial" w:hAnsi="Arial"/>
          <w:sz w:val="20"/>
          <w:szCs w:val="20"/>
        </w:rPr>
        <w:t>, 2009.    (Outra produção técnic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Edição e organização CD Anais de Event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 PORTO, A. 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uidado em Saúde: múltiplas possibilidades</w:t>
      </w:r>
      <w:r>
        <w:rPr>
          <w:rFonts w:cs="Arial" w:ascii="Arial" w:hAnsi="Arial"/>
          <w:sz w:val="20"/>
          <w:szCs w:val="20"/>
        </w:rPr>
        <w:t>, 2008.    (Aperfeiçoamento, Curso de curta duração ministrad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20 hora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. PORTO, A. 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uidados de Enfermagem Intensivos em Adultos com Distúrbios Respiratórios</w:t>
      </w:r>
      <w:r>
        <w:rPr>
          <w:rFonts w:cs="Arial" w:ascii="Arial" w:hAnsi="Arial"/>
          <w:sz w:val="20"/>
          <w:szCs w:val="20"/>
        </w:rPr>
        <w:t>, 2008.    (Outra produção técnic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Palestr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7. THOFEHRN, M. B., PORTO, A. 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specialização em Projetos Assistenciais de Enfermagem - ESPENSUL</w:t>
      </w:r>
      <w:r>
        <w:rPr>
          <w:rFonts w:cs="Arial" w:ascii="Arial" w:hAnsi="Arial"/>
          <w:sz w:val="20"/>
          <w:szCs w:val="20"/>
        </w:rPr>
        <w:t>, 2008.    (Outra produção técnic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Digitação e edição de apostil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8. PORTO, A. R., THOFEHRN, M. 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 Seminário do NEPEn</w:t>
      </w:r>
      <w:r>
        <w:rPr>
          <w:rFonts w:cs="Arial" w:ascii="Arial" w:hAnsi="Arial"/>
          <w:sz w:val="20"/>
          <w:szCs w:val="20"/>
        </w:rPr>
        <w:t>, 2008.    (Outra produção técnic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Edição e organização CD Anais de Event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9. PORTO, A. 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dução de Danos de Hepatite B e C em profissionais Manicure e Pedicure em Pelotas</w:t>
      </w:r>
      <w:r>
        <w:rPr>
          <w:rFonts w:cs="Arial" w:ascii="Arial" w:hAnsi="Arial"/>
          <w:sz w:val="20"/>
          <w:szCs w:val="20"/>
        </w:rPr>
        <w:t>, 2008.    (Outra produção técnic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Palestr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0. PORTO, A. 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Higiene</w:t>
      </w:r>
      <w:r>
        <w:rPr>
          <w:rFonts w:cs="Arial" w:ascii="Arial" w:hAnsi="Arial"/>
          <w:sz w:val="20"/>
          <w:szCs w:val="20"/>
        </w:rPr>
        <w:t>, 2007.    (Outra produção técnic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Palestr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1. PORTO, A. 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exualidade</w:t>
      </w:r>
      <w:r>
        <w:rPr>
          <w:rFonts w:cs="Arial" w:ascii="Arial" w:hAnsi="Arial"/>
          <w:sz w:val="20"/>
          <w:szCs w:val="20"/>
        </w:rPr>
        <w:t>, 2007.    (Outra produção técnic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Palestr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Orientações e Supervisõ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ientações e Supervisões concluíd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rabalhos de conclusão de curso de gradu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Sabrina Rodrigues da Silva. </w:t>
      </w:r>
      <w:r>
        <w:rPr>
          <w:rFonts w:cs="Arial" w:ascii="Arial" w:hAnsi="Arial"/>
          <w:b/>
          <w:bCs/>
          <w:sz w:val="20"/>
          <w:szCs w:val="20"/>
        </w:rPr>
        <w:t>Revisão integrativa: qualidade de vida no trabalho em enfermagem</w:t>
      </w:r>
      <w:r>
        <w:rPr>
          <w:rFonts w:cs="Arial" w:ascii="Arial" w:hAnsi="Arial"/>
          <w:sz w:val="20"/>
          <w:szCs w:val="20"/>
        </w:rPr>
        <w:t>. 2010. Curso (Enfermagem e Obstetrícia) - Universidade Federal de Pelot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Co-orient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Juliane Jacob da Cunha. </w:t>
      </w:r>
      <w:r>
        <w:rPr>
          <w:rFonts w:cs="Arial" w:ascii="Arial" w:hAnsi="Arial"/>
          <w:b/>
          <w:bCs/>
          <w:sz w:val="20"/>
          <w:szCs w:val="20"/>
        </w:rPr>
        <w:t>A visão do Enfermeiro frente a sua saúde enquanto trabalhador</w:t>
      </w:r>
      <w:r>
        <w:rPr>
          <w:rFonts w:cs="Arial" w:ascii="Arial" w:hAnsi="Arial"/>
          <w:sz w:val="20"/>
          <w:szCs w:val="20"/>
        </w:rPr>
        <w:t>. 2009. Curso (Enfermagem e Obstetrícia) - Universidade Federal de Pelot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Co-orient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ientações e Supervisões em andament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rabalhos de conclusão de curso de gradu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Luciana Silva de Almeida. </w:t>
      </w:r>
      <w:r>
        <w:rPr>
          <w:rFonts w:cs="Arial" w:ascii="Arial" w:hAnsi="Arial"/>
          <w:b/>
          <w:bCs/>
          <w:sz w:val="20"/>
          <w:szCs w:val="20"/>
        </w:rPr>
        <w:t>Os estilos de liderança dos enfermeiros da estratégia da saúde da família do município de Pelotas-RS</w:t>
      </w:r>
      <w:r>
        <w:rPr>
          <w:rFonts w:cs="Arial" w:ascii="Arial" w:hAnsi="Arial"/>
          <w:sz w:val="20"/>
          <w:szCs w:val="20"/>
        </w:rPr>
        <w:t>. 2011. Curso (Enfermagem e Obstetrícia) - Universidade Federal de Pelot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Co-orient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Event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ticipação em event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Apresentação Oral no(a) </w:t>
      </w:r>
      <w:r>
        <w:rPr>
          <w:rFonts w:cs="Arial" w:ascii="Arial" w:hAnsi="Arial"/>
          <w:b/>
          <w:bCs/>
          <w:sz w:val="20"/>
          <w:szCs w:val="20"/>
        </w:rPr>
        <w:t>XIX Congresso de Iniciação Científica - CIC e XII Encontro de Pós-Graduações ENPOS</w:t>
      </w:r>
      <w:r>
        <w:rPr>
          <w:rFonts w:cs="Arial" w:ascii="Arial" w:hAnsi="Arial"/>
          <w:sz w:val="20"/>
          <w:szCs w:val="20"/>
        </w:rPr>
        <w:t>, 2010.    (Congress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nfermeiros significando a experiência da implantação da Teoria dos Vínculos Profissionai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Apresentação Oral no(a) </w:t>
      </w:r>
      <w:r>
        <w:rPr>
          <w:rFonts w:cs="Arial" w:ascii="Arial" w:hAnsi="Arial"/>
          <w:b/>
          <w:bCs/>
          <w:sz w:val="20"/>
          <w:szCs w:val="20"/>
        </w:rPr>
        <w:t>I Simpósio Nacional do GEES e IV Seminário Regional do GEES - 20 horas</w:t>
      </w:r>
      <w:r>
        <w:rPr>
          <w:rFonts w:cs="Arial" w:ascii="Arial" w:hAnsi="Arial"/>
          <w:sz w:val="20"/>
          <w:szCs w:val="20"/>
        </w:rPr>
        <w:t>, 2010.    (Simpós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atisfação no trabalho em ambiente hospitalar: a visão do enfermeiro de Pelotas-R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Seminário de Acolhimento com Classificação de Risco do Pronto Socorro de Pelotas - 3 horas</w:t>
      </w:r>
      <w:r>
        <w:rPr>
          <w:rFonts w:cs="Arial" w:ascii="Arial" w:hAnsi="Arial"/>
          <w:sz w:val="20"/>
          <w:szCs w:val="20"/>
        </w:rPr>
        <w:t>, 2010.   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 Apresentação Oral no(a) </w:t>
      </w:r>
      <w:r>
        <w:rPr>
          <w:rFonts w:cs="Arial" w:ascii="Arial" w:hAnsi="Arial"/>
          <w:b/>
          <w:bCs/>
          <w:sz w:val="20"/>
          <w:szCs w:val="20"/>
        </w:rPr>
        <w:t>III Congresso Internacional de Saúde e III CISDEM (Cátedra Ibero-Americana Suiza de Desarollo de Mecidamentos) - 48 horas</w:t>
      </w:r>
      <w:r>
        <w:rPr>
          <w:rFonts w:cs="Arial" w:ascii="Arial" w:hAnsi="Arial"/>
          <w:sz w:val="20"/>
          <w:szCs w:val="20"/>
        </w:rPr>
        <w:t>, 2009.    (Congress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espiritualidade na gestão do processo de trabalho na saúde e na enfermagem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 Apresentação de Poster / Painel no(a) </w:t>
      </w:r>
      <w:r>
        <w:rPr>
          <w:rFonts w:cs="Arial" w:ascii="Arial" w:hAnsi="Arial"/>
          <w:b/>
          <w:bCs/>
          <w:sz w:val="20"/>
          <w:szCs w:val="20"/>
        </w:rPr>
        <w:t>V Seminário Interdisciplinar para o Cuidado de Pacientes Oncológicos - Internação Domiciliar e Cuidados Paliativos I Encontro Gaúcho da Academia Nacional de Cuidados Paliativos - 20 horas</w:t>
      </w:r>
      <w:r>
        <w:rPr>
          <w:rFonts w:cs="Arial" w:ascii="Arial" w:hAnsi="Arial"/>
          <w:sz w:val="20"/>
          <w:szCs w:val="20"/>
        </w:rPr>
        <w:t>, 2009.   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Grupo de Cuidadores do Programa de internação Domiciliar Interdisciplinar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Apresentação Oral no(a) </w:t>
      </w:r>
      <w:r>
        <w:rPr>
          <w:rFonts w:cs="Arial" w:ascii="Arial" w:hAnsi="Arial"/>
          <w:b/>
          <w:bCs/>
          <w:sz w:val="20"/>
          <w:szCs w:val="20"/>
        </w:rPr>
        <w:t>I Simpósio Internacional do NEPEn e da Pós-graduação de Enfermagem - UFPel</w:t>
      </w:r>
      <w:r>
        <w:rPr>
          <w:rFonts w:cs="Arial" w:ascii="Arial" w:hAnsi="Arial"/>
          <w:sz w:val="20"/>
          <w:szCs w:val="20"/>
        </w:rPr>
        <w:t>, 2009.    (Simpós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iderança: instrumento gerencial no trabalho da enfermagem.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. Apresentação de Poster / Painel no(a) </w:t>
      </w:r>
      <w:r>
        <w:rPr>
          <w:rFonts w:cs="Arial" w:ascii="Arial" w:hAnsi="Arial"/>
          <w:b/>
          <w:bCs/>
          <w:sz w:val="20"/>
          <w:szCs w:val="20"/>
        </w:rPr>
        <w:t>III Seminário do GEES - Ações de Enfermagem na Equipe Multiprofissional de Saúde</w:t>
      </w:r>
      <w:r>
        <w:rPr>
          <w:rFonts w:cs="Arial" w:ascii="Arial" w:hAnsi="Arial"/>
          <w:sz w:val="20"/>
          <w:szCs w:val="20"/>
        </w:rPr>
        <w:t>, 2009.   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 trabalho interdisciplinar da equipe multiprofissional de saúde: reflexão teórico-filosófica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Apresentação de Poster / Painel no(a) </w:t>
      </w:r>
      <w:r>
        <w:rPr>
          <w:rFonts w:cs="Arial" w:ascii="Arial" w:hAnsi="Arial"/>
          <w:b/>
          <w:bCs/>
          <w:sz w:val="20"/>
          <w:szCs w:val="20"/>
        </w:rPr>
        <w:t>V Simpósio do Processo e Diagnóstico de Enfermagem</w:t>
      </w:r>
      <w:r>
        <w:rPr>
          <w:rFonts w:cs="Arial" w:ascii="Arial" w:hAnsi="Arial"/>
          <w:sz w:val="20"/>
          <w:szCs w:val="20"/>
        </w:rPr>
        <w:t>, 2009.    (Simpós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istematização da assistência de enfermagem: benefícios na prática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9. Apresentação de Poster / Painel no(a) </w:t>
      </w:r>
      <w:r>
        <w:rPr>
          <w:rFonts w:cs="Arial" w:ascii="Arial" w:hAnsi="Arial"/>
          <w:b/>
          <w:bCs/>
          <w:sz w:val="20"/>
          <w:szCs w:val="20"/>
        </w:rPr>
        <w:t>XVIII Congresso de Iniciação Científica</w:t>
      </w:r>
      <w:r>
        <w:rPr>
          <w:rFonts w:cs="Arial" w:ascii="Arial" w:hAnsi="Arial"/>
          <w:sz w:val="20"/>
          <w:szCs w:val="20"/>
        </w:rPr>
        <w:t>, 2009.    (Congress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eoria dos Vínculos Profissionais: Instrumento Facilitador do Trabalho em Equipe de Enfermagem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. Apresentação de Poster / Painel no(a) </w:t>
      </w:r>
      <w:r>
        <w:rPr>
          <w:rFonts w:cs="Arial" w:ascii="Arial" w:hAnsi="Arial"/>
          <w:b/>
          <w:bCs/>
          <w:sz w:val="20"/>
          <w:szCs w:val="20"/>
        </w:rPr>
        <w:t>18º Congresso de Iniciação Científica, 8ª Mostra de Pós-Graduação e Congresso de Extensão</w:t>
      </w:r>
      <w:r>
        <w:rPr>
          <w:rFonts w:cs="Arial" w:ascii="Arial" w:hAnsi="Arial"/>
          <w:sz w:val="20"/>
          <w:szCs w:val="20"/>
        </w:rPr>
        <w:t>, 2009.    (Congress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EORIA DOS VÍNCULOS PROFISSIONAIS NA PRÁTICA DA EQUIPE DE ENFERMAGEM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1. </w:t>
      </w:r>
      <w:r>
        <w:rPr>
          <w:rFonts w:cs="Arial" w:ascii="Arial" w:hAnsi="Arial"/>
          <w:b/>
          <w:bCs/>
          <w:sz w:val="20"/>
          <w:szCs w:val="20"/>
        </w:rPr>
        <w:t>I Encontro de Urgência e Emergência do Pronto Socorro de Pelotas - 20 horas</w:t>
      </w:r>
      <w:r>
        <w:rPr>
          <w:rFonts w:cs="Arial" w:ascii="Arial" w:hAnsi="Arial"/>
          <w:sz w:val="20"/>
          <w:szCs w:val="20"/>
        </w:rPr>
        <w:t>, 2009.    (Encontr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. </w:t>
      </w:r>
      <w:r>
        <w:rPr>
          <w:rFonts w:cs="Arial" w:ascii="Arial" w:hAnsi="Arial"/>
          <w:b/>
          <w:bCs/>
          <w:sz w:val="20"/>
          <w:szCs w:val="20"/>
        </w:rPr>
        <w:t>IX Conferência Municipal de Saúde de Pelotas - 16 horas</w:t>
      </w:r>
      <w:r>
        <w:rPr>
          <w:rFonts w:cs="Arial" w:ascii="Arial" w:hAnsi="Arial"/>
          <w:sz w:val="20"/>
          <w:szCs w:val="20"/>
        </w:rPr>
        <w:t>, 2009.   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3. Apresentação de Poster / Painel no(a) </w:t>
      </w:r>
      <w:r>
        <w:rPr>
          <w:rFonts w:cs="Arial" w:ascii="Arial" w:hAnsi="Arial"/>
          <w:b/>
          <w:bCs/>
          <w:sz w:val="20"/>
          <w:szCs w:val="20"/>
        </w:rPr>
        <w:t>Seminário de Avaliação em Atenção Psicossocial - 20 horas</w:t>
      </w:r>
      <w:r>
        <w:rPr>
          <w:rFonts w:cs="Arial" w:ascii="Arial" w:hAnsi="Arial"/>
          <w:sz w:val="20"/>
          <w:szCs w:val="20"/>
        </w:rPr>
        <w:t>, 2008.   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saúde mental da equipe interdisciplinar do programa de internação domiciliar interdisciplinar (PIDI) oncológico.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4. Apresentação de Poster / Painel no(a) </w:t>
      </w:r>
      <w:r>
        <w:rPr>
          <w:rFonts w:cs="Arial" w:ascii="Arial" w:hAnsi="Arial"/>
          <w:b/>
          <w:bCs/>
          <w:sz w:val="20"/>
          <w:szCs w:val="20"/>
        </w:rPr>
        <w:t>II Jornada de Produção Científica da Educação Profissional e Tecnológica da Região Sul. CEFET/RS - 24 horas</w:t>
      </w:r>
      <w:r>
        <w:rPr>
          <w:rFonts w:cs="Arial" w:ascii="Arial" w:hAnsi="Arial"/>
          <w:sz w:val="20"/>
          <w:szCs w:val="20"/>
        </w:rPr>
        <w:t>, 2008.   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apacitação para aplicação da teoria dos vínculos profissionais: tecnologia leve.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5. Apresentação de Poster / Painel no(a) </w:t>
      </w:r>
      <w:r>
        <w:rPr>
          <w:rFonts w:cs="Arial" w:ascii="Arial" w:hAnsi="Arial"/>
          <w:b/>
          <w:bCs/>
          <w:sz w:val="20"/>
          <w:szCs w:val="20"/>
        </w:rPr>
        <w:t>XVII CIC - Congresso de Iniciação Científica - X Enpos Encontro de Pós-Graduação</w:t>
      </w:r>
      <w:r>
        <w:rPr>
          <w:rFonts w:cs="Arial" w:ascii="Arial" w:hAnsi="Arial"/>
          <w:sz w:val="20"/>
          <w:szCs w:val="20"/>
        </w:rPr>
        <w:t>, 2008.    (Congress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ducação Continuada: experiência na capacitação da equipe de enfermagem.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6. Apresentação de Poster / Painel no(a) </w:t>
      </w:r>
      <w:r>
        <w:rPr>
          <w:rFonts w:cs="Arial" w:ascii="Arial" w:hAnsi="Arial"/>
          <w:b/>
          <w:bCs/>
          <w:sz w:val="20"/>
          <w:szCs w:val="20"/>
        </w:rPr>
        <w:t>Simpósio Internacional de Estratégias a Indivíduos, Grupos e Famílias e as Doenças Crônicas e Encontro do Laboratório de Ensino Interdisciplinar de Famílias e Saúde - LEIFAMS.</w:t>
      </w:r>
      <w:r>
        <w:rPr>
          <w:rFonts w:cs="Arial" w:ascii="Arial" w:hAnsi="Arial"/>
          <w:sz w:val="20"/>
          <w:szCs w:val="20"/>
        </w:rPr>
        <w:t>, 2008.    (Simpós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nfermagem na redução de danos: prevenção e educação em saúde de hepatites b e c para manicures e pedicures.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7. Apresentação de Poster / Painel no(a) </w:t>
      </w:r>
      <w:r>
        <w:rPr>
          <w:rFonts w:cs="Arial" w:ascii="Arial" w:hAnsi="Arial"/>
          <w:b/>
          <w:bCs/>
          <w:sz w:val="20"/>
          <w:szCs w:val="20"/>
        </w:rPr>
        <w:t>II Seminário de Exame Físico de Enfermagem em Cliente Pré e Intra-Hospitalar - 16 horas</w:t>
      </w:r>
      <w:r>
        <w:rPr>
          <w:rFonts w:cs="Arial" w:ascii="Arial" w:hAnsi="Arial"/>
          <w:sz w:val="20"/>
          <w:szCs w:val="20"/>
        </w:rPr>
        <w:t>, 2008.   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xame físico em cliente adulto crítico intra-hospitalar.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8. Apresentação Oral no(a) </w:t>
      </w:r>
      <w:r>
        <w:rPr>
          <w:rFonts w:cs="Arial" w:ascii="Arial" w:hAnsi="Arial"/>
          <w:b/>
          <w:bCs/>
          <w:sz w:val="20"/>
          <w:szCs w:val="20"/>
        </w:rPr>
        <w:t>I Seminário do NEPEn - Organização e Processo de Trabalho na Enfermagem - 16 horas</w:t>
      </w:r>
      <w:r>
        <w:rPr>
          <w:rFonts w:cs="Arial" w:ascii="Arial" w:hAnsi="Arial"/>
          <w:sz w:val="20"/>
          <w:szCs w:val="20"/>
        </w:rPr>
        <w:t>, 2008.   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ormação de um grupo de trabalho na enfermagem: através do olhas da Teoria dos Vínculos Profissionai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9. </w:t>
      </w:r>
      <w:r>
        <w:rPr>
          <w:rFonts w:cs="Arial" w:ascii="Arial" w:hAnsi="Arial"/>
          <w:b/>
          <w:bCs/>
          <w:sz w:val="20"/>
          <w:szCs w:val="20"/>
        </w:rPr>
        <w:t>Seminário Efeito Colateral - 60 horas</w:t>
      </w:r>
      <w:r>
        <w:rPr>
          <w:rFonts w:cs="Arial" w:ascii="Arial" w:hAnsi="Arial"/>
          <w:sz w:val="20"/>
          <w:szCs w:val="20"/>
        </w:rPr>
        <w:t>, 2008.   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0. </w:t>
      </w:r>
      <w:r>
        <w:rPr>
          <w:rFonts w:cs="Arial" w:ascii="Arial" w:hAnsi="Arial"/>
          <w:b/>
          <w:bCs/>
          <w:sz w:val="20"/>
          <w:szCs w:val="20"/>
        </w:rPr>
        <w:t>Seminário de Atualização em Direitos Trabalhistas SERGS - 4 horas</w:t>
      </w:r>
      <w:r>
        <w:rPr>
          <w:rFonts w:cs="Arial" w:ascii="Arial" w:hAnsi="Arial"/>
          <w:sz w:val="20"/>
          <w:szCs w:val="20"/>
        </w:rPr>
        <w:t>, 2008.   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1. </w:t>
      </w:r>
      <w:r>
        <w:rPr>
          <w:rFonts w:cs="Arial" w:ascii="Arial" w:hAnsi="Arial"/>
          <w:b/>
          <w:bCs/>
          <w:sz w:val="20"/>
          <w:szCs w:val="20"/>
        </w:rPr>
        <w:t>Fórum de discussão sobre sistematização da assistência de enfermagem - ABEn-RS - 5 horas</w:t>
      </w:r>
      <w:r>
        <w:rPr>
          <w:rFonts w:cs="Arial" w:ascii="Arial" w:hAnsi="Arial"/>
          <w:sz w:val="20"/>
          <w:szCs w:val="20"/>
        </w:rPr>
        <w:t>, 2008.   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2. </w:t>
      </w:r>
      <w:r>
        <w:rPr>
          <w:rFonts w:cs="Arial" w:ascii="Arial" w:hAnsi="Arial"/>
          <w:b/>
          <w:bCs/>
          <w:sz w:val="20"/>
          <w:szCs w:val="20"/>
        </w:rPr>
        <w:t>III Encontro de Profissionais de Enfremagem COREN - Tratamento de Feridas e técnicas atualizadas de curativos - 6 horas</w:t>
      </w:r>
      <w:r>
        <w:rPr>
          <w:rFonts w:cs="Arial" w:ascii="Arial" w:hAnsi="Arial"/>
          <w:sz w:val="20"/>
          <w:szCs w:val="20"/>
        </w:rPr>
        <w:t>, 2008.    (Encontr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3. </w:t>
      </w:r>
      <w:r>
        <w:rPr>
          <w:rFonts w:cs="Arial" w:ascii="Arial" w:hAnsi="Arial"/>
          <w:b/>
          <w:bCs/>
          <w:sz w:val="20"/>
          <w:szCs w:val="20"/>
        </w:rPr>
        <w:t>Encontro Estadual de Manifestação Antimanicomial Mental Tchê - 20 horas</w:t>
      </w:r>
      <w:r>
        <w:rPr>
          <w:rFonts w:cs="Arial" w:ascii="Arial" w:hAnsi="Arial"/>
          <w:sz w:val="20"/>
          <w:szCs w:val="20"/>
        </w:rPr>
        <w:t>, 2008.    (Encontr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4. </w:t>
      </w:r>
      <w:r>
        <w:rPr>
          <w:rFonts w:cs="Arial" w:ascii="Arial" w:hAnsi="Arial"/>
          <w:b/>
          <w:bCs/>
          <w:sz w:val="20"/>
          <w:szCs w:val="20"/>
        </w:rPr>
        <w:t>Projeto de Extensão Capacitação em Práticas de Saúde Enfermagem - 3 horas</w:t>
      </w:r>
      <w:r>
        <w:rPr>
          <w:rFonts w:cs="Arial" w:ascii="Arial" w:hAnsi="Arial"/>
          <w:sz w:val="20"/>
          <w:szCs w:val="20"/>
        </w:rPr>
        <w:t>, 2008.    (Oficin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5. </w:t>
      </w:r>
      <w:r>
        <w:rPr>
          <w:rFonts w:cs="Arial" w:ascii="Arial" w:hAnsi="Arial"/>
          <w:b/>
          <w:bCs/>
          <w:sz w:val="20"/>
          <w:szCs w:val="20"/>
        </w:rPr>
        <w:t>Jornada de Trauma e Emergência - 8 horas</w:t>
      </w:r>
      <w:r>
        <w:rPr>
          <w:rFonts w:cs="Arial" w:ascii="Arial" w:hAnsi="Arial"/>
          <w:sz w:val="20"/>
          <w:szCs w:val="20"/>
        </w:rPr>
        <w:t>, 2007.   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6. </w:t>
      </w:r>
      <w:r>
        <w:rPr>
          <w:rFonts w:cs="Arial" w:ascii="Arial" w:hAnsi="Arial"/>
          <w:b/>
          <w:bCs/>
          <w:sz w:val="20"/>
          <w:szCs w:val="20"/>
        </w:rPr>
        <w:t>Seminário de Controle Social - Secretaria Municipal de Saúde - 10 horas</w:t>
      </w:r>
      <w:r>
        <w:rPr>
          <w:rFonts w:cs="Arial" w:ascii="Arial" w:hAnsi="Arial"/>
          <w:sz w:val="20"/>
          <w:szCs w:val="20"/>
        </w:rPr>
        <w:t>, 2007.    (Encontr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7. </w:t>
      </w:r>
      <w:r>
        <w:rPr>
          <w:rFonts w:cs="Arial" w:ascii="Arial" w:hAnsi="Arial"/>
          <w:b/>
          <w:bCs/>
          <w:sz w:val="20"/>
          <w:szCs w:val="20"/>
        </w:rPr>
        <w:t>Seminário para o Empoderamento Feminino - 12 horas</w:t>
      </w:r>
      <w:r>
        <w:rPr>
          <w:rFonts w:cs="Arial" w:ascii="Arial" w:hAnsi="Arial"/>
          <w:sz w:val="20"/>
          <w:szCs w:val="20"/>
        </w:rPr>
        <w:t>, 2007.   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8. </w:t>
      </w:r>
      <w:r>
        <w:rPr>
          <w:rFonts w:cs="Arial" w:ascii="Arial" w:hAnsi="Arial"/>
          <w:b/>
          <w:bCs/>
          <w:sz w:val="20"/>
          <w:szCs w:val="20"/>
        </w:rPr>
        <w:t>Oficina de Gerenciamento - COREN-RS - 06 horas</w:t>
      </w:r>
      <w:r>
        <w:rPr>
          <w:rFonts w:cs="Arial" w:ascii="Arial" w:hAnsi="Arial"/>
          <w:sz w:val="20"/>
          <w:szCs w:val="20"/>
        </w:rPr>
        <w:t>, 2007.    (Oficin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9. </w:t>
      </w:r>
      <w:r>
        <w:rPr>
          <w:rFonts w:cs="Arial" w:ascii="Arial" w:hAnsi="Arial"/>
          <w:b/>
          <w:bCs/>
          <w:sz w:val="20"/>
          <w:szCs w:val="20"/>
        </w:rPr>
        <w:t>Encontro de Atualização em Redução da Transmissão Vertical do HIV e Sífilis - 16 horas</w:t>
      </w:r>
      <w:r>
        <w:rPr>
          <w:rFonts w:cs="Arial" w:ascii="Arial" w:hAnsi="Arial"/>
          <w:sz w:val="20"/>
          <w:szCs w:val="20"/>
        </w:rPr>
        <w:t>, 2007.    (Encontr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0. </w:t>
      </w:r>
      <w:r>
        <w:rPr>
          <w:rFonts w:cs="Arial" w:ascii="Arial" w:hAnsi="Arial"/>
          <w:b/>
          <w:bCs/>
          <w:sz w:val="20"/>
          <w:szCs w:val="20"/>
        </w:rPr>
        <w:t>Encontro de Enfermeiros Responsáveis Técnicos, Enfermeiros e Gestores - COREN-RS - 8 horas</w:t>
      </w:r>
      <w:r>
        <w:rPr>
          <w:rFonts w:cs="Arial" w:ascii="Arial" w:hAnsi="Arial"/>
          <w:sz w:val="20"/>
          <w:szCs w:val="20"/>
        </w:rPr>
        <w:t>, 2007.    (Encontr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1. </w:t>
      </w:r>
      <w:r>
        <w:rPr>
          <w:rFonts w:cs="Arial" w:ascii="Arial" w:hAnsi="Arial"/>
          <w:b/>
          <w:bCs/>
          <w:sz w:val="20"/>
          <w:szCs w:val="20"/>
        </w:rPr>
        <w:t>Seminário sobre Projeto Pedagógico Formação do Profissional Enfermeiro e Integralidade - 4 horas</w:t>
      </w:r>
      <w:r>
        <w:rPr>
          <w:rFonts w:cs="Arial" w:ascii="Arial" w:hAnsi="Arial"/>
          <w:sz w:val="20"/>
          <w:szCs w:val="20"/>
        </w:rPr>
        <w:t>, 2006.   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2. </w:t>
      </w:r>
      <w:r>
        <w:rPr>
          <w:rFonts w:cs="Arial" w:ascii="Arial" w:hAnsi="Arial"/>
          <w:b/>
          <w:bCs/>
          <w:sz w:val="20"/>
          <w:szCs w:val="20"/>
        </w:rPr>
        <w:t>II Conferência Nacional do Meio Ambiente - Etapa Estadual</w:t>
      </w:r>
      <w:r>
        <w:rPr>
          <w:rFonts w:cs="Arial" w:ascii="Arial" w:hAnsi="Arial"/>
          <w:sz w:val="20"/>
          <w:szCs w:val="20"/>
        </w:rPr>
        <w:t>, 2005.    (Outr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3. Apresentação de Poster / Painel no(a) </w:t>
      </w:r>
      <w:r>
        <w:rPr>
          <w:rFonts w:cs="Arial" w:ascii="Arial" w:hAnsi="Arial"/>
          <w:b/>
          <w:bCs/>
          <w:sz w:val="20"/>
          <w:szCs w:val="20"/>
        </w:rPr>
        <w:t>II Seminário de Educação Ambiental de Pelotas-RS - 40 horas</w:t>
      </w:r>
      <w:r>
        <w:rPr>
          <w:rFonts w:cs="Arial" w:ascii="Arial" w:hAnsi="Arial"/>
          <w:sz w:val="20"/>
          <w:szCs w:val="20"/>
        </w:rPr>
        <w:t>, 2004.    (Seminári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nálise da Variação da concentração dos Metais Ferro, Cálcio, Magnésio e Potássio na Lagoa dos Pato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4. Apresentação de Poster / Painel no(a) </w:t>
      </w:r>
      <w:r>
        <w:rPr>
          <w:rFonts w:cs="Arial" w:ascii="Arial" w:hAnsi="Arial"/>
          <w:b/>
          <w:bCs/>
          <w:sz w:val="20"/>
          <w:szCs w:val="20"/>
        </w:rPr>
        <w:t>XIII Congesso de Iniciação Científica e VI Encontro de Pós-graduação</w:t>
      </w:r>
      <w:r>
        <w:rPr>
          <w:rFonts w:cs="Arial" w:ascii="Arial" w:hAnsi="Arial"/>
          <w:sz w:val="20"/>
          <w:szCs w:val="20"/>
        </w:rPr>
        <w:t>, 2004.    (Congress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studo da variação da concentração de ferro, cálcio, magnésio e potássio na Lagoa dos Patos no sentido Norte/Sul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5. Apresentação de Poster / Painel no(a) </w:t>
      </w:r>
      <w:r>
        <w:rPr>
          <w:rFonts w:cs="Arial" w:ascii="Arial" w:hAnsi="Arial"/>
          <w:b/>
          <w:bCs/>
          <w:sz w:val="20"/>
          <w:szCs w:val="20"/>
        </w:rPr>
        <w:t>XXIV Encontro de Debates sobre o Ensino de Química – Saberes e Fazeres do Educador em Química: Fenômenos de Múltiplas Áreas</w:t>
      </w:r>
      <w:r>
        <w:rPr>
          <w:rFonts w:cs="Arial" w:ascii="Arial" w:hAnsi="Arial"/>
          <w:sz w:val="20"/>
          <w:szCs w:val="20"/>
        </w:rPr>
        <w:t>, 2004.    (Encontr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trodução a Análise Absorciométrica através da Determinação do Alumínio em Águas Naturais.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6. Apresentação de Poster / Painel no(a) </w:t>
      </w:r>
      <w:r>
        <w:rPr>
          <w:rFonts w:cs="Arial" w:ascii="Arial" w:hAnsi="Arial"/>
          <w:b/>
          <w:bCs/>
          <w:sz w:val="20"/>
          <w:szCs w:val="20"/>
        </w:rPr>
        <w:t>XLIV Congresso Brasileiro de Química - CBQ</w:t>
      </w:r>
      <w:r>
        <w:rPr>
          <w:rFonts w:cs="Arial" w:ascii="Arial" w:hAnsi="Arial"/>
          <w:sz w:val="20"/>
          <w:szCs w:val="20"/>
        </w:rPr>
        <w:t>, 2004.    (Congress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trodução ao Monitoramento Ambiental do Saco do Laranjal-Pelotas/R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7. Apresentação de Poster / Painel no(a) </w:t>
      </w:r>
      <w:r>
        <w:rPr>
          <w:rFonts w:cs="Arial" w:ascii="Arial" w:hAnsi="Arial"/>
          <w:b/>
          <w:bCs/>
          <w:sz w:val="20"/>
          <w:szCs w:val="20"/>
        </w:rPr>
        <w:t>XII Encontro Estadual de Botânicos - IV Encontro Estadual de Herbários</w:t>
      </w:r>
      <w:r>
        <w:rPr>
          <w:rFonts w:cs="Arial" w:ascii="Arial" w:hAnsi="Arial"/>
          <w:sz w:val="20"/>
          <w:szCs w:val="20"/>
        </w:rPr>
        <w:t>, 2004.    (Encontr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onitoramento em florações na Lagoa dos Patos Microcystis Aeruginosa.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rganização de event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. PORTO, A. 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 Simpósio Internacional do NEPen - I Simpósio Internacional da Pós-Graduação em Enfermagem da UFPel</w:t>
      </w:r>
      <w:r>
        <w:rPr>
          <w:rFonts w:cs="Arial" w:ascii="Arial" w:hAnsi="Arial"/>
          <w:sz w:val="20"/>
          <w:szCs w:val="20"/>
        </w:rPr>
        <w:t>, 2009.    (Outro, Organização de event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 PORTO, A. 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 Seminário Interdisciplinar para o cuidado de pacientes oncológicos - Internação Domicliar e Cuidados Paliativos</w:t>
      </w:r>
      <w:r>
        <w:rPr>
          <w:rFonts w:cs="Arial" w:ascii="Arial" w:hAnsi="Arial"/>
          <w:sz w:val="20"/>
          <w:szCs w:val="20"/>
        </w:rPr>
        <w:t>, 2009.    (Outro, Organização de event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. PORTO, A. R., THOFEHRN, M. 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apacitação em Práticas de Saúde e Enfermagem</w:t>
      </w:r>
      <w:r>
        <w:rPr>
          <w:rFonts w:cs="Arial" w:ascii="Arial" w:hAnsi="Arial"/>
          <w:sz w:val="20"/>
          <w:szCs w:val="20"/>
        </w:rPr>
        <w:t>, 2008.    (Outro, Organização de event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 PORTO, A. 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 Seminário do NEPEn - Organização e Processo de Trabalho na Enfermagem</w:t>
      </w:r>
      <w:r>
        <w:rPr>
          <w:rFonts w:cs="Arial" w:ascii="Arial" w:hAnsi="Arial"/>
          <w:sz w:val="20"/>
          <w:szCs w:val="20"/>
        </w:rPr>
        <w:t>, 2008.    (Outro, Organização de event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 PORTO, A. R., CALCAGNO, N. G. S., FOUCHY, M. F., QUADROS, L. C. M., SOUSA, A. 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dução de Danos em Hepatites B e C para Manicures e Pedicures</w:t>
      </w:r>
      <w:r>
        <w:rPr>
          <w:rFonts w:cs="Arial" w:ascii="Arial" w:hAnsi="Arial"/>
          <w:sz w:val="20"/>
          <w:szCs w:val="20"/>
        </w:rPr>
        <w:t>, 2008.    (Outro, Organização de event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Banc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ticipação em banca de trabalhos de conclus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radu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. BANDEIRA, N. V. B., SOUSA, A. S., PORTO, A. 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ção em banca de Norma Vanessa Barbosa Bandeira. </w:t>
      </w:r>
      <w:r>
        <w:rPr>
          <w:rFonts w:cs="Arial" w:ascii="Arial" w:hAnsi="Arial"/>
          <w:b/>
          <w:bCs/>
          <w:sz w:val="20"/>
          <w:szCs w:val="20"/>
        </w:rPr>
        <w:t>O cuidador familiar do seu integrante acometido por sequelas de AVC</w:t>
      </w:r>
      <w:r>
        <w:rPr>
          <w:rFonts w:cs="Arial" w:ascii="Arial" w:hAnsi="Arial"/>
          <w:sz w:val="20"/>
          <w:szCs w:val="20"/>
        </w:rPr>
        <w:t>, 201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(Enfermagem e Obstetrícia) Universidade Federal de Pelot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>Convidad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rticipação em banca de comissões julgadoras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utr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Avaliação de resumos - V Seminário Interdisciplinar para o Cuidado de Pacientes Oncológicos - Internação Domiciliar e Cuidados Paliativos I Encontro Gaúcho da Academia Nacional de Cuidados Paliativos.</w:t>
      </w:r>
      <w:r>
        <w:rPr>
          <w:rFonts w:cs="Arial" w:ascii="Arial" w:hAnsi="Arial"/>
          <w:sz w:val="20"/>
          <w:szCs w:val="20"/>
        </w:rPr>
        <w:t>, 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Fundação de Apoio Universitário à FUFPE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Referências adicionais : Brasil/Portuguê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A0A0A0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otais de produ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7"/>
          <w:szCs w:val="17"/>
        </w:rPr>
        <w:t>Produção bibliográfica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7"/>
          <w:szCs w:val="17"/>
        </w:rPr>
        <w:t>Artigos completos publicados em periódico.................................................</w:t>
        <w:tab/>
        <w:t>13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7"/>
          <w:szCs w:val="17"/>
        </w:rPr>
        <w:t>Artigos aceitos para publicação...........................................................</w:t>
        <w:tab/>
        <w:t>9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7"/>
          <w:szCs w:val="17"/>
        </w:rPr>
        <w:t>Capítulos de livros publicados............................................................</w:t>
        <w:tab/>
        <w:t>5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7"/>
          <w:szCs w:val="17"/>
        </w:rPr>
        <w:t>Trabalhos publicados em anais de eventos..................................................</w:t>
        <w:tab/>
        <w:t>47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7"/>
          <w:szCs w:val="17"/>
        </w:rPr>
        <w:t>Apresentações de Trabalhos (Congresso)....................................................</w:t>
        <w:tab/>
        <w:t>17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7"/>
          <w:szCs w:val="17"/>
        </w:rPr>
        <w:t>Apresentações de Trabalhos (Seminário)....................................................</w:t>
        <w:tab/>
        <w:t>19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7"/>
          <w:szCs w:val="17"/>
        </w:rPr>
        <w:t>Apresentações de Trabalhos (Simpósio).....................................................</w:t>
        <w:tab/>
        <w:t>10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7"/>
          <w:szCs w:val="17"/>
        </w:rPr>
        <w:t>Apresentações de Trabalhos (Outra)........................................................</w:t>
        <w:tab/>
        <w:t>6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7"/>
          <w:szCs w:val="17"/>
        </w:rPr>
        <w:t>Produção Técnica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7"/>
          <w:szCs w:val="17"/>
        </w:rPr>
        <w:t>Trabalhos técnicos (elaboração de projeto)................................................</w:t>
        <w:tab/>
        <w:t>3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7"/>
          <w:szCs w:val="17"/>
        </w:rPr>
        <w:t>Trabalhos técnicos (relatório técnico)....................................................</w:t>
        <w:tab/>
        <w:t>3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7"/>
          <w:szCs w:val="17"/>
        </w:rPr>
        <w:t>Curso de curta duração ministrado (aperfeiçoamento).......................................</w:t>
        <w:tab/>
        <w:t>1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7"/>
          <w:szCs w:val="17"/>
        </w:rPr>
        <w:t>Relatório de pesquisa.....................................................................</w:t>
        <w:tab/>
        <w:t>1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7"/>
          <w:szCs w:val="17"/>
        </w:rPr>
        <w:t>Outra produção técnica....................................................................</w:t>
        <w:tab/>
        <w:t>9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7"/>
          <w:szCs w:val="17"/>
        </w:rPr>
        <w:t>Orientações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7"/>
          <w:szCs w:val="17"/>
        </w:rPr>
        <w:t>Orientação concluída (trabalho de conclusão de curso de graduação)........................</w:t>
        <w:tab/>
        <w:t>2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7"/>
          <w:szCs w:val="17"/>
        </w:rPr>
        <w:t>Orientação em andamento (trabalho de conclusão de curso de graduação).....................</w:t>
        <w:tab/>
        <w:t>1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7"/>
          <w:szCs w:val="17"/>
        </w:rPr>
        <w:t>Eventos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7"/>
          <w:szCs w:val="17"/>
        </w:rPr>
        <w:t>Participações em eventos (congresso)......................................................</w:t>
        <w:tab/>
        <w:t>7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7"/>
          <w:szCs w:val="17"/>
        </w:rPr>
        <w:t>Participações em eventos (seminário)......................................................</w:t>
        <w:tab/>
        <w:t>11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7"/>
          <w:szCs w:val="17"/>
        </w:rPr>
        <w:t>Participações em eventos (simpósio).......................................................</w:t>
        <w:tab/>
        <w:t>4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7"/>
          <w:szCs w:val="17"/>
        </w:rPr>
        <w:t>Participações em eventos (oficina)........................................................</w:t>
        <w:tab/>
        <w:t>2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7"/>
          <w:szCs w:val="17"/>
        </w:rPr>
        <w:t>Participações em eventos (encontro).......................................................</w:t>
        <w:tab/>
        <w:t>8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7"/>
          <w:szCs w:val="17"/>
        </w:rPr>
        <w:t>Participações em eventos (outra)..........................................................</w:t>
        <w:tab/>
        <w:t>5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7"/>
          <w:szCs w:val="17"/>
        </w:rPr>
        <w:t>Organização de evento (outro).............................................................</w:t>
        <w:tab/>
        <w:t>5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7"/>
          <w:szCs w:val="17"/>
        </w:rPr>
        <w:t>Participação em banca de trabalhos de conclusão (graduação)...............................</w:t>
        <w:tab/>
        <w:t>1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7"/>
          <w:szCs w:val="17"/>
        </w:rPr>
        <w:t>Participação em banca de comissões julgadoras (outra).....................................</w:t>
        <w:tab/>
        <w:t>1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utras informações relev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  <w:t>Classificada para Cargo de Enfermeiro do ESF - EDITAL DE CONCURSO PÚBLICO Nº 002/2009 PREFEITURA MUNICIPAL DE HERVAL – ESF REALIZAÇÃO OBJETIVA CONCURSOS LTDA. RELATÓRIO DE CLASSIFICAÇÃO FINAL ANEXO DO EDITAL DE CONCURSO Nº 013/2009 Proficiência em Língua Inglesa em Nível de Pós-Graduação pelo Instituto de Letras e Artes da Universidade Federal do Rio Grande (FURG), obtendo nota 9,5 em novembro de 2009.Classificada 20º para o cargo de Professor do Ensino Técnico - Campus CAVG    Pelotas    – Á R E A S A Ú D E / E N F E R M A G E M - EDITAL Nº 017/2010 - SERVIÇO PÚBLICO FEDERAL/INSTITUTO FEDERAL DE EDUCAÇÃO, CIÊNCIA E TECNOLOGIA SUL-RIO-GRANDENSE. Classificada 38º para o cargo de Enfermeiro EDITAL Nº 01/2010 do Concurso Público para Provimento de Cargos do Município do Rio Grand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itações em bases bibliográfic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eb of Science</w:t>
      </w:r>
      <w:r>
        <w:rPr>
          <w:rFonts w:cs="Arial" w:ascii="Arial" w:hAnsi="Arial"/>
          <w:sz w:val="20"/>
          <w:szCs w:val="20"/>
        </w:rPr>
        <w:tab/>
        <w:t>Número total de citações : 0;Número de trabalhos : 1Data : 08/03/2011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 xml:space="preserve">Nome(s) do autor utilizado(s) na consulta para obter o total de citações: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>Porto, A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ciELO</w:t>
      </w:r>
      <w:r>
        <w:rPr>
          <w:rFonts w:cs="Arial" w:ascii="Arial" w:hAnsi="Arial"/>
          <w:sz w:val="20"/>
          <w:szCs w:val="20"/>
        </w:rPr>
        <w:tab/>
        <w:t>Número total de citações : 0;Número de trabalhos : 2Data : 16/01/2011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 xml:space="preserve">Nome(s) do autor utilizado(s) na consulta para obter o total de citações: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>PORTO, A. R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COPUS</w:t>
      </w:r>
      <w:r>
        <w:rPr>
          <w:rFonts w:cs="Arial" w:ascii="Arial" w:hAnsi="Arial"/>
          <w:sz w:val="20"/>
          <w:szCs w:val="20"/>
        </w:rPr>
        <w:tab/>
        <w:t>Número total de citações : 0;Número de trabalhos : 2Data : 08/03/2011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 xml:space="preserve">Nome(s) do autor utilizado(s) na consulta para obter o total de citações: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>PORTO, A. R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iblioteca Virtual em Saúde</w:t>
      </w:r>
      <w:r>
        <w:rPr>
          <w:rFonts w:cs="Arial" w:ascii="Arial" w:hAnsi="Arial"/>
          <w:sz w:val="20"/>
          <w:szCs w:val="20"/>
        </w:rPr>
        <w:tab/>
        <w:t>Número total de citações : 3;Número de trabalhos : 4Data : 05/03/2011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 xml:space="preserve">Nome(s) do autor utilizado(s) na consulta para obter o total de citações: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>
          <w:rFonts w:cs="Arial" w:ascii="Arial" w:hAnsi="Arial"/>
          <w:sz w:val="20"/>
          <w:szCs w:val="20"/>
        </w:rPr>
        <w:t>PORTO, A. R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1700" w:right="0" w:hanging="17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>
        <w:rFonts w:cs="Arial" w:ascii="Arial" w:hAnsi="Arial"/>
        <w:sz w:val="16"/>
        <w:szCs w:val="16"/>
      </w:rPr>
      <w:t>Página gerada pelo Sistema Currículo Lattes em 29/03/2011 as 18:38:31</w:t>
      <w:tab/>
      <w:tab/>
      <w:tab/>
      <w:tab/>
      <w:t xml:space="preserve">                  Página 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35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NUMPAGES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35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48</Words>
  <Characters>86452</Characters>
  <CharactersWithSpaces>747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38:00Z</dcterms:created>
  <dc:creator>Usuario</dc:creator>
  <dc:description/>
  <dc:language>en-US</dc:language>
  <cp:lastModifiedBy/>
  <dcterms:modified xsi:type="dcterms:W3CDTF">2011-03-29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