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color w:val="A0A0A0"/>
          <w:sz w:val="26"/>
          <w:szCs w:val="26"/>
        </w:rPr>
        <w:t>Maira Buss Thofehrn</w:t>
      </w:r>
    </w:p>
    <w:p>
      <w:pPr>
        <w:pStyle w:val="Normal"/>
        <w:widowControl w:val="false"/>
        <w:bidi w:val="0"/>
        <w:spacing w:before="0" w:after="0"/>
        <w:ind w:left="0" w:right="0" w:hanging="0"/>
        <w:jc w:val="center"/>
        <w:rPr/>
      </w:pPr>
      <w:r>
        <w:rPr>
          <w:rFonts w:cs="Arial" w:ascii="Arial" w:hAnsi="Arial"/>
          <w:sz w:val="20"/>
          <w:szCs w:val="20"/>
        </w:rPr>
        <w:t xml:space="preserve">Curriculum Vitae </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r>
    </w:p>
    <w:p>
      <w:pPr>
        <w:sectPr>
          <w:type w:val="nextPage"/>
          <w:pgSz w:w="11906" w:h="16838"/>
          <w:pgMar w:left="1134" w:right="1134" w:gutter="0" w:header="0" w:top="1417" w:footer="0" w:bottom="1417"/>
          <w:pgNumType w:start="1" w:fmt="decimal"/>
          <w:formProt w:val="false"/>
          <w:textDirection w:val="lrTb"/>
          <w:docGrid w:type="default" w:linePitch="100" w:charSpace="0"/>
        </w:sectPr>
        <w:pStyle w:val="Normal"/>
        <w:widowControl w:val="false"/>
        <w:bidi w:val="0"/>
        <w:spacing w:before="0" w:after="0"/>
        <w:ind w:left="0" w:right="0" w:hanging="0"/>
        <w:jc w:val="center"/>
        <w:rPr/>
      </w:pPr>
      <w:r>
        <w:rPr>
          <w:rFonts w:cs="Arial" w:ascii="Arial" w:hAnsi="Arial"/>
          <w:sz w:val="20"/>
          <w:szCs w:val="20"/>
        </w:rPr>
        <w:t>Março/2011</w:t>
      </w:r>
    </w:p>
    <w:p>
      <w:pPr>
        <w:pStyle w:val="Normal"/>
        <w:widowControl w:val="false"/>
        <w:bidi w:val="0"/>
        <w:spacing w:before="0" w:after="0"/>
        <w:ind w:left="0" w:right="0" w:hanging="0"/>
        <w:rPr/>
      </w:pPr>
      <w:r>
        <w:rPr>
          <w:rFonts w:cs="Arial" w:ascii="Arial" w:hAnsi="Arial"/>
          <w:b/>
          <w:bCs/>
          <w:color w:val="A0A0A0"/>
          <w:sz w:val="26"/>
          <w:szCs w:val="26"/>
        </w:rPr>
        <w:t>Maira Buss Thofehrn</w:t>
      </w:r>
    </w:p>
    <w:p>
      <w:pPr>
        <w:pStyle w:val="Normal"/>
        <w:widowControl w:val="false"/>
        <w:bidi w:val="0"/>
        <w:spacing w:before="0" w:after="0"/>
        <w:ind w:left="0" w:right="0" w:hanging="0"/>
        <w:rPr/>
      </w:pPr>
      <w:r>
        <w:rPr>
          <w:rFonts w:cs="Arial" w:ascii="Arial" w:hAnsi="Arial"/>
          <w:sz w:val="20"/>
          <w:szCs w:val="20"/>
        </w:rPr>
        <w:t>Curriculum Vitae</w:t>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Dados Pessoai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Nome </w:t>
      </w:r>
      <w:r>
        <w:rPr>
          <w:rFonts w:cs="Arial" w:ascii="Arial" w:hAnsi="Arial"/>
          <w:sz w:val="20"/>
          <w:szCs w:val="20"/>
        </w:rPr>
        <w:tab/>
        <w:t>Maira Buss Thofehrn</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Nome em citações bibliográficas </w:t>
      </w:r>
      <w:r>
        <w:rPr>
          <w:rFonts w:cs="Arial" w:ascii="Arial" w:hAnsi="Arial"/>
          <w:sz w:val="20"/>
          <w:szCs w:val="20"/>
        </w:rPr>
        <w:tab/>
        <w:t>THOFEHRN, M. B.</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Sexo </w:t>
      </w:r>
      <w:r>
        <w:rPr>
          <w:rFonts w:cs="Arial" w:ascii="Arial" w:hAnsi="Arial"/>
          <w:sz w:val="20"/>
          <w:szCs w:val="20"/>
        </w:rPr>
        <w:tab/>
        <w:t>feminino</w:t>
      </w:r>
    </w:p>
    <w:p>
      <w:pPr>
        <w:pStyle w:val="Normal"/>
        <w:widowControl w:val="false"/>
        <w:tabs>
          <w:tab w:val="clear" w:pos="720"/>
          <w:tab w:val="left" w:pos="1400" w:leader="none"/>
        </w:tabs>
        <w:bidi w:val="0"/>
        <w:spacing w:before="0" w:after="0"/>
        <w:ind w:left="1400" w:right="0" w:hanging="1400"/>
        <w:jc w:val="both"/>
        <w:rPr>
          <w:rFonts w:ascii="Arial" w:hAnsi="Arial" w:cs="Arial"/>
          <w:sz w:val="20"/>
          <w:szCs w:val="20"/>
        </w:rPr>
      </w:pPr>
      <w:r>
        <w:rPr>
          <w:rFonts w:cs="Arial" w:ascii="Arial" w:hAnsi="Arial"/>
          <w:sz w:val="20"/>
          <w:szCs w:val="20"/>
        </w:rPr>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Filiação </w:t>
      </w:r>
      <w:r>
        <w:rPr>
          <w:rFonts w:cs="Arial" w:ascii="Arial" w:hAnsi="Arial"/>
          <w:sz w:val="20"/>
          <w:szCs w:val="20"/>
        </w:rPr>
        <w:tab/>
        <w:t>Herberto Buss e Zilda Margarida Gowert Buss</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Nascimento </w:t>
      </w:r>
      <w:r>
        <w:rPr>
          <w:rFonts w:cs="Arial" w:ascii="Arial" w:hAnsi="Arial"/>
          <w:sz w:val="20"/>
          <w:szCs w:val="20"/>
        </w:rPr>
        <w:tab/>
        <w:t>08/08/1963 - São Lourenço do Sul/RS - Brasil</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Carteira de Identidade </w:t>
      </w:r>
      <w:r>
        <w:rPr>
          <w:rFonts w:cs="Arial" w:ascii="Arial" w:hAnsi="Arial"/>
          <w:sz w:val="20"/>
          <w:szCs w:val="20"/>
        </w:rPr>
        <w:tab/>
        <w:t>1017282102 SSP - RS - 06/05/1985</w:t>
      </w:r>
    </w:p>
    <w:p>
      <w:pPr>
        <w:pStyle w:val="Normal"/>
        <w:widowControl w:val="false"/>
        <w:tabs>
          <w:tab w:val="clear" w:pos="720"/>
          <w:tab w:val="left" w:pos="1400" w:leader="none"/>
        </w:tabs>
        <w:bidi w:val="0"/>
        <w:spacing w:before="0" w:after="0"/>
        <w:ind w:left="1400" w:right="0" w:hanging="1400"/>
        <w:jc w:val="both"/>
        <w:rPr/>
      </w:pPr>
      <w:r>
        <w:rPr>
          <w:rFonts w:cs="Arial" w:ascii="Arial" w:hAnsi="Arial"/>
          <w:b/>
          <w:bCs/>
          <w:sz w:val="20"/>
          <w:szCs w:val="20"/>
        </w:rPr>
        <w:t xml:space="preserve">CPF </w:t>
      </w:r>
      <w:r>
        <w:rPr>
          <w:rFonts w:cs="Arial" w:ascii="Arial" w:hAnsi="Arial"/>
          <w:sz w:val="20"/>
          <w:szCs w:val="20"/>
        </w:rPr>
        <w:tab/>
        <w:t>46452605020</w:t>
      </w:r>
    </w:p>
    <w:p>
      <w:pPr>
        <w:pStyle w:val="Normal"/>
        <w:widowControl w:val="false"/>
        <w:tabs>
          <w:tab w:val="clear" w:pos="720"/>
          <w:tab w:val="left" w:pos="1400" w:leader="none"/>
        </w:tabs>
        <w:bidi w:val="0"/>
        <w:spacing w:before="0" w:after="0"/>
        <w:ind w:left="1400" w:right="0" w:hanging="1400"/>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spacing w:before="0" w:after="0"/>
        <w:ind w:left="2268" w:right="0" w:hanging="2268"/>
        <w:jc w:val="both"/>
        <w:rPr/>
      </w:pPr>
      <w:r>
        <w:rPr>
          <w:rFonts w:cs="Arial" w:ascii="Arial" w:hAnsi="Arial"/>
          <w:b/>
          <w:bCs/>
          <w:sz w:val="20"/>
          <w:szCs w:val="20"/>
        </w:rPr>
        <w:t>Endereço residencial</w:t>
      </w:r>
      <w:r>
        <w:rPr>
          <w:rFonts w:cs="Arial" w:ascii="Arial" w:hAnsi="Arial"/>
          <w:sz w:val="20"/>
          <w:szCs w:val="20"/>
        </w:rPr>
        <w:tab/>
        <w:t>Carlos Gomes, 541</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Três Vendas - Pelotas</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96055-450, RS - Brasil</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Telefone: 53 41410540</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URL da home page: http://</w:t>
      </w:r>
    </w:p>
    <w:p>
      <w:pPr>
        <w:pStyle w:val="Normal"/>
        <w:widowControl w:val="false"/>
        <w:tabs>
          <w:tab w:val="clear" w:pos="720"/>
          <w:tab w:val="left" w:pos="2268" w:leader="none"/>
        </w:tabs>
        <w:bidi w:val="0"/>
        <w:spacing w:before="0" w:after="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spacing w:before="0" w:after="0"/>
        <w:ind w:left="2268" w:right="0" w:hanging="2268"/>
        <w:jc w:val="both"/>
        <w:rPr/>
      </w:pPr>
      <w:r>
        <w:rPr>
          <w:rFonts w:cs="Arial" w:ascii="Arial" w:hAnsi="Arial"/>
          <w:b/>
          <w:bCs/>
          <w:sz w:val="20"/>
          <w:szCs w:val="20"/>
        </w:rPr>
        <w:t>Endereço profissional</w:t>
        <w:tab/>
      </w:r>
      <w:r>
        <w:rPr>
          <w:rFonts w:cs="Arial" w:ascii="Arial" w:hAnsi="Arial"/>
          <w:sz w:val="20"/>
          <w:szCs w:val="20"/>
        </w:rPr>
        <w:tab/>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 xml:space="preserve"> - </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 xml:space="preserve"> - Brasil</w:t>
      </w:r>
    </w:p>
    <w:p>
      <w:pPr>
        <w:pStyle w:val="Normal"/>
        <w:widowControl w:val="false"/>
        <w:tabs>
          <w:tab w:val="clear" w:pos="720"/>
          <w:tab w:val="left" w:pos="2268" w:leader="none"/>
        </w:tabs>
        <w:bidi w:val="0"/>
        <w:spacing w:before="0" w:after="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2268" w:leader="none"/>
        </w:tabs>
        <w:bidi w:val="0"/>
        <w:spacing w:before="0" w:after="0"/>
        <w:ind w:left="2268" w:right="0" w:hanging="2268"/>
        <w:jc w:val="both"/>
        <w:rPr/>
      </w:pPr>
      <w:r>
        <w:rPr>
          <w:rFonts w:cs="Arial" w:ascii="Arial" w:hAnsi="Arial"/>
          <w:b/>
          <w:bCs/>
          <w:sz w:val="20"/>
          <w:szCs w:val="20"/>
        </w:rPr>
        <w:t>Endereço eletrônico</w:t>
      </w:r>
      <w:r>
        <w:rPr>
          <w:rFonts w:cs="Arial" w:ascii="Arial" w:hAnsi="Arial"/>
          <w:sz w:val="20"/>
          <w:szCs w:val="20"/>
        </w:rPr>
        <w:tab/>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e-mail para contato : mairabt@ufpel.tche.br</w:t>
      </w:r>
    </w:p>
    <w:p>
      <w:pPr>
        <w:pStyle w:val="Normal"/>
        <w:widowControl w:val="false"/>
        <w:tabs>
          <w:tab w:val="clear" w:pos="720"/>
          <w:tab w:val="left" w:pos="2268" w:leader="none"/>
        </w:tabs>
        <w:bidi w:val="0"/>
        <w:spacing w:before="0" w:after="0"/>
        <w:ind w:left="2268" w:right="0" w:hanging="2268"/>
        <w:jc w:val="both"/>
        <w:rPr/>
      </w:pPr>
      <w:r>
        <w:rPr>
          <w:rFonts w:cs="Arial" w:ascii="Arial" w:hAnsi="Arial"/>
          <w:sz w:val="20"/>
          <w:szCs w:val="20"/>
        </w:rPr>
        <w:tab/>
        <w:t>e-mail alternativo : mairabusst@hotmail.com</w:t>
      </w:r>
    </w:p>
    <w:p>
      <w:pPr>
        <w:pStyle w:val="Normal"/>
        <w:widowControl w:val="false"/>
        <w:tabs>
          <w:tab w:val="clear" w:pos="720"/>
          <w:tab w:val="left" w:pos="2268" w:leader="none"/>
        </w:tabs>
        <w:bidi w:val="0"/>
        <w:spacing w:before="0" w:after="0"/>
        <w:ind w:left="2268" w:right="0" w:hanging="2268"/>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Formação Acadêmica/Titul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1 - 2005 </w:t>
      </w:r>
      <w:r>
        <w:rPr>
          <w:rFonts w:cs="Arial" w:ascii="Arial" w:hAnsi="Arial"/>
          <w:sz w:val="20"/>
          <w:szCs w:val="20"/>
        </w:rPr>
        <w:tab/>
        <w:t xml:space="preserve">Doutorado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Santa Catarina, UFSC, Florianopolis,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Vínculos Profissionais: uma proposta para o trabalho em equipe na enfermagem, Ano de obtenção: 2005</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Drª Maria Tereza Leopardi</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Bolsista do(a): Conselho Nacional de Desenvolvimento Científico e Tecnológico</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r>
      <w:r>
        <w:rPr>
          <w:rFonts w:cs="Arial" w:ascii="Arial" w:hAnsi="Arial"/>
          <w:i/>
          <w:iCs/>
          <w:color w:val="A0A0A0"/>
          <w:sz w:val="16"/>
          <w:szCs w:val="16"/>
        </w:rPr>
        <w:t>Palavras-chave: modelo para o trabalho, equipe de enfermagem, Teoria dos Vínculos Profissionais</w:t>
      </w:r>
    </w:p>
    <w:p>
      <w:pPr>
        <w:pStyle w:val="Normal"/>
        <w:widowControl w:val="false"/>
        <w:tabs>
          <w:tab w:val="clear" w:pos="720"/>
          <w:tab w:val="left" w:pos="1700" w:leader="none"/>
        </w:tabs>
        <w:bidi w:val="0"/>
        <w:spacing w:before="0" w:after="0"/>
        <w:ind w:left="1700"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1993 - 1996 </w:t>
      </w:r>
      <w:r>
        <w:rPr>
          <w:rFonts w:cs="Arial" w:ascii="Arial" w:hAnsi="Arial"/>
          <w:sz w:val="20"/>
          <w:szCs w:val="20"/>
        </w:rPr>
        <w:tab/>
        <w:t xml:space="preserve">Mestrado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Santa Catarina, UFSC, Florianopolis,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IDA: Resgate da experiência da Escola de Enfermagem de Pelotas, Ano de obtenção: 1996</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rientador: Eunice Xavier de Lima</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r>
      <w:r>
        <w:rPr>
          <w:rFonts w:cs="Arial" w:ascii="Arial" w:hAnsi="Arial"/>
          <w:i/>
          <w:iCs/>
          <w:color w:val="A0A0A0"/>
          <w:sz w:val="16"/>
          <w:szCs w:val="16"/>
        </w:rPr>
        <w:t>Palavras-chave: Integração Docente-Assistencial, Enfermagem, experiência, Faculdade de Enfermagem e Obstetrícia - UFPe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16"/>
          <w:szCs w:val="16"/>
        </w:rPr>
        <w:tab/>
      </w:r>
      <w:r>
        <w:rPr>
          <w:rFonts w:cs="Arial" w:ascii="Arial" w:hAnsi="Arial"/>
          <w:i/>
          <w:iCs/>
          <w:color w:val="A0A0A0"/>
          <w:sz w:val="16"/>
          <w:szCs w:val="16"/>
        </w:rPr>
        <w:t>Setores de atividade : Educação</w:t>
      </w:r>
    </w:p>
    <w:p>
      <w:pPr>
        <w:pStyle w:val="Normal"/>
        <w:widowControl w:val="false"/>
        <w:tabs>
          <w:tab w:val="clear" w:pos="720"/>
          <w:tab w:val="left" w:pos="1700" w:leader="none"/>
        </w:tabs>
        <w:bidi w:val="0"/>
        <w:spacing w:before="0" w:after="0"/>
        <w:ind w:left="1700"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1986 - 1987 </w:t>
      </w:r>
      <w:r>
        <w:rPr>
          <w:rFonts w:cs="Arial" w:ascii="Arial" w:hAnsi="Arial"/>
          <w:sz w:val="20"/>
          <w:szCs w:val="20"/>
        </w:rPr>
        <w:tab/>
        <w:t xml:space="preserve">Especialização em Assistência de enf. a pacientes em UTI.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o Rio Grande do Sul, UFRGS, Porto Alegre,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Título: Estresse da equipe de enfermagem em Unidade de Terapia Intensiva: profissionais de nível médio</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1981 - 1984 </w:t>
      </w:r>
      <w:r>
        <w:rPr>
          <w:rFonts w:cs="Arial" w:ascii="Arial" w:hAnsi="Arial"/>
          <w:sz w:val="20"/>
          <w:szCs w:val="20"/>
        </w:rPr>
        <w:tab/>
        <w:t xml:space="preserve">Graduação em Bacharel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1981 - 1984 </w:t>
      </w:r>
      <w:r>
        <w:rPr>
          <w:rFonts w:cs="Arial" w:ascii="Arial" w:hAnsi="Arial"/>
          <w:sz w:val="20"/>
          <w:szCs w:val="20"/>
        </w:rPr>
        <w:tab/>
        <w:t xml:space="preserve">Graduação em Licenciatura em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Formação complementar</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9 - 2009 </w:t>
      </w:r>
      <w:r>
        <w:rPr>
          <w:rFonts w:cs="Arial" w:ascii="Arial" w:hAnsi="Arial"/>
          <w:sz w:val="20"/>
          <w:szCs w:val="20"/>
        </w:rPr>
        <w:tab/>
        <w:t xml:space="preserve">Curso de curta duração em Métodos de Pesquisa em Diagnóstico de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Hospital de Clínicas de Porto Alegre, HCPA, Porto Alegre,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8 - 2009 </w:t>
      </w:r>
      <w:r>
        <w:rPr>
          <w:rFonts w:cs="Arial" w:ascii="Arial" w:hAnsi="Arial"/>
          <w:sz w:val="20"/>
          <w:szCs w:val="20"/>
        </w:rPr>
        <w:tab/>
        <w:t xml:space="preserve">Extensão universitária em Interfaces no cuidado em Saúde: múltiplas possibil.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9 - 2009 </w:t>
      </w:r>
      <w:r>
        <w:rPr>
          <w:rFonts w:cs="Arial" w:ascii="Arial" w:hAnsi="Arial"/>
          <w:sz w:val="20"/>
          <w:szCs w:val="20"/>
        </w:rPr>
        <w:tab/>
        <w:t xml:space="preserve">Curso de curta duração em Médicos da Graça - Tecnologia Leve.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Estadual de Maringá, UEM, Maringa,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8 - 2009 </w:t>
      </w:r>
      <w:r>
        <w:rPr>
          <w:rFonts w:cs="Arial" w:ascii="Arial" w:hAnsi="Arial"/>
          <w:sz w:val="20"/>
          <w:szCs w:val="20"/>
        </w:rPr>
        <w:tab/>
        <w:t xml:space="preserve">Extensão universitária em capacitação em práticas de saúde e enfermagem.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Bolsista do(a): Universidade Federal de Pelotas</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Extensão universitária em Interfaces no cuidado em Saúde: múltiplas possibil.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Universidade Federal de Pelotas, UFPEL, Pelota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 xml:space="preserve">2008 - 2008 </w:t>
      </w:r>
      <w:r>
        <w:rPr>
          <w:rFonts w:cs="Arial" w:ascii="Arial" w:hAnsi="Arial"/>
          <w:sz w:val="20"/>
          <w:szCs w:val="20"/>
        </w:rPr>
        <w:tab/>
        <w:t xml:space="preserve">Curso de curta duração em As classificações NANDA-NIC-NOC: estrutura teórico. </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Associação Brasileira de Enfermagem, ABEN RS, Brasi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Atuação profissional</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1.</w:t>
        <w:tab/>
        <w:t>Universidade Federal de Pelotas - UFPEL</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1991 - Atual    </w:t>
      </w:r>
      <w:r>
        <w:rPr>
          <w:rFonts w:cs="Arial" w:ascii="Arial" w:hAnsi="Arial"/>
          <w:sz w:val="20"/>
          <w:szCs w:val="20"/>
        </w:rPr>
        <w:tab/>
        <w:t xml:space="preserve">Vínculo: Servidor público , Enquadramento funcional: Professor Adjunto , Carga horária: 40,    Regime: Integr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Atividades</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10 - 2012</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AVALIAÇÃO PARTICIPATIVA DO PROCESSO DE TRABALHO DA EQUIPE DE ENFERMAGEM DO HOSPITAL ESCOLA DE PELOTAS, RS</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8 - Atual</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Qualidade de vida no trabalho dos enfermeiros</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2008 - 2009</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3/2008 - Atual</w:t>
      </w:r>
      <w:r>
        <w:rPr>
          <w:rFonts w:cs="Arial" w:ascii="Arial" w:hAnsi="Arial"/>
          <w:sz w:val="20"/>
          <w:szCs w:val="20"/>
        </w:rPr>
        <w:tab/>
        <w:t>Pós-graduação, Mestrado em Enfermagem</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 xml:space="preserve">Disciplinas Ministradas: </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Práticas Sociais em Enfermagem e Saúde</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3/2007 - Atual</w:t>
      </w:r>
      <w:r>
        <w:rPr>
          <w:rFonts w:cs="Arial" w:ascii="Arial" w:hAnsi="Arial"/>
          <w:sz w:val="20"/>
          <w:szCs w:val="20"/>
        </w:rPr>
        <w:tab/>
        <w:t>Especialização</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 xml:space="preserve">Especificação: </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Processo de Trabalho</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2/2007 - Atual</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Implantação e avaliação da viabilidade da teoria dos vinculos profissionais na prática da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7/2006 - Atual</w:t>
      </w:r>
      <w:r>
        <w:rPr>
          <w:rFonts w:cs="Arial" w:ascii="Arial" w:hAnsi="Arial"/>
          <w:sz w:val="20"/>
          <w:szCs w:val="20"/>
        </w:rPr>
        <w:tab/>
        <w:t>Projetos de pesquisa, Faculdade de Enfermagem e Obstetrícia</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Participação em projetos:</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Avaliação operacional do grupo de gestantes do hospital escola-UFPel</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8/1998 - Atual</w:t>
      </w:r>
      <w:r>
        <w:rPr>
          <w:rFonts w:cs="Arial" w:ascii="Arial" w:hAnsi="Arial"/>
          <w:sz w:val="20"/>
          <w:szCs w:val="20"/>
        </w:rPr>
        <w:tab/>
        <w:t>Pesquisa e Desenvolvimento, Faculdade de Enfermagem e Obstetrícia, Enfermagem</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Linhas de Pesquisa:</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Processo de trabalho em saúde</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01/1991 - Atual</w:t>
      </w:r>
      <w:r>
        <w:rPr>
          <w:rFonts w:cs="Arial" w:ascii="Arial" w:hAnsi="Arial"/>
          <w:sz w:val="20"/>
          <w:szCs w:val="20"/>
        </w:rPr>
        <w:tab/>
        <w:t>Graduação, Bacharel em Enfermagem</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i/>
          <w:iCs/>
          <w:color w:val="A0A0A0"/>
          <w:sz w:val="16"/>
          <w:szCs w:val="16"/>
        </w:rPr>
        <w:t xml:space="preserve">Disciplinas Ministradas: </w:t>
      </w:r>
    </w:p>
    <w:p>
      <w:pPr>
        <w:pStyle w:val="Normal"/>
        <w:widowControl w:val="false"/>
        <w:tabs>
          <w:tab w:val="clear" w:pos="720"/>
          <w:tab w:val="left" w:pos="2835" w:leader="none"/>
        </w:tabs>
        <w:bidi w:val="0"/>
        <w:spacing w:before="0" w:after="0"/>
        <w:ind w:left="2835" w:right="0" w:hanging="1700"/>
        <w:jc w:val="both"/>
        <w:rPr/>
      </w:pPr>
      <w:r>
        <w:rPr>
          <w:rFonts w:cs="Arial" w:ascii="Arial" w:hAnsi="Arial"/>
          <w:i/>
          <w:iCs/>
          <w:color w:val="A0A0A0"/>
          <w:sz w:val="16"/>
          <w:szCs w:val="16"/>
        </w:rPr>
        <w:tab/>
        <w:t>Administração em Enfermagem</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2.</w:t>
        <w:tab/>
        <w:t>Hospital de Reumatologia de Porto Alegre - HRPOA</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1985 - 1985      </w:t>
      </w:r>
      <w:r>
        <w:rPr>
          <w:rFonts w:cs="Arial" w:ascii="Arial" w:hAnsi="Arial"/>
          <w:sz w:val="20"/>
          <w:szCs w:val="20"/>
        </w:rPr>
        <w:tab/>
        <w:t xml:space="preserve">Vínculo: Enfermeira , Enquadramento funcional: Enfermeira Assistencial , Carga horária: 40,    Regime: Integr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3.</w:t>
        <w:tab/>
        <w:t>Hospital Nossa Senhora da Conceição de Porto Alegre - HNSCPOA</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1986 - 1987      </w:t>
      </w:r>
      <w:r>
        <w:rPr>
          <w:rFonts w:cs="Arial" w:ascii="Arial" w:hAnsi="Arial"/>
          <w:sz w:val="20"/>
          <w:szCs w:val="20"/>
        </w:rPr>
        <w:tab/>
        <w:t xml:space="preserve">Vínculo: Enfermeira , Enquadramento funcional: Enfermeira Assistencial , Carga horária: 40,    Regime: Integr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4.</w:t>
        <w:tab/>
        <w:t>Sociedade Caritativa Beneficente Ana Nery Santa Cruz do Sul - SCBAN</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 institucional</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1987 - 1988      </w:t>
      </w:r>
      <w:r>
        <w:rPr>
          <w:rFonts w:cs="Arial" w:ascii="Arial" w:hAnsi="Arial"/>
          <w:sz w:val="20"/>
          <w:szCs w:val="20"/>
        </w:rPr>
        <w:tab/>
        <w:t xml:space="preserve">Vínculo: Enfermeira , Enquadramento funcional: Chefia do Serviço de Enfermagem , Carga horária: 40,    Regime: Integral </w:t>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2835" w:leader="none"/>
        </w:tabs>
        <w:bidi w:val="0"/>
        <w:spacing w:before="0" w:after="0"/>
        <w:ind w:left="2835"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Linhas de pesquis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1.</w:t>
      </w:r>
      <w:r>
        <w:rPr>
          <w:rFonts w:cs="Arial" w:ascii="Arial" w:hAnsi="Arial"/>
          <w:sz w:val="20"/>
          <w:szCs w:val="20"/>
        </w:rPr>
        <w:tab/>
        <w:t>Processo de trabalho em saúde</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t>Objetivos:Investigar o processo de trabalho na dimensão da subjetividade nas equipes de saúde</w:t>
      </w:r>
    </w:p>
    <w:p>
      <w:pPr>
        <w:pStyle w:val="Normal"/>
        <w:widowControl w:val="false"/>
        <w:tabs>
          <w:tab w:val="clear" w:pos="720"/>
          <w:tab w:val="left" w:pos="1700" w:leader="none"/>
        </w:tabs>
        <w:bidi w:val="0"/>
        <w:spacing w:before="0" w:after="0"/>
        <w:ind w:left="1700" w:right="0" w:hanging="1700"/>
        <w:jc w:val="both"/>
        <w:rPr/>
      </w:pPr>
      <w:r>
        <w:rPr>
          <w:rFonts w:cs="Arial" w:ascii="Arial" w:hAnsi="Arial"/>
          <w:sz w:val="20"/>
          <w:szCs w:val="20"/>
        </w:rPr>
        <w:tab/>
      </w:r>
      <w:r>
        <w:rPr>
          <w:rFonts w:cs="Arial" w:ascii="Arial" w:hAnsi="Arial"/>
          <w:i/>
          <w:iCs/>
          <w:color w:val="A0A0A0"/>
          <w:sz w:val="16"/>
          <w:szCs w:val="16"/>
        </w:rPr>
        <w:t>Palavras-chave: Processo de trabalho, equipe de saúde, subjetividade</w:t>
      </w:r>
    </w:p>
    <w:p>
      <w:pPr>
        <w:pStyle w:val="Normal"/>
        <w:widowControl w:val="false"/>
        <w:tabs>
          <w:tab w:val="clear" w:pos="720"/>
          <w:tab w:val="left" w:pos="1700" w:leader="none"/>
        </w:tabs>
        <w:bidi w:val="0"/>
        <w:spacing w:before="0" w:after="0"/>
        <w:ind w:left="1700"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1700" w:leader="none"/>
        </w:tabs>
        <w:bidi w:val="0"/>
        <w:spacing w:before="0" w:after="0"/>
        <w:ind w:left="1700"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16"/>
          <w:szCs w:val="16"/>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Projet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10 - 2012</w:t>
      </w:r>
      <w:r>
        <w:rPr>
          <w:rFonts w:cs="Arial" w:ascii="Arial" w:hAnsi="Arial"/>
          <w:sz w:val="20"/>
          <w:szCs w:val="20"/>
        </w:rPr>
        <w:tab/>
        <w:t>AVALIAÇÃO PARTICIPATIVA DO PROCESSO DE TRABALHO DA EQUIPE DE ENFERMAGEM DO HOSPITAL ESCOLA DE PELOTAS, 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Integrantes: Maira Buss Thofehrn (Responsável); ;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inanciador(es): Conselho Nacional de Desenvolvimento Científico e Tecnológico-CNPq</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8 - 2010</w:t>
      </w:r>
      <w:r>
        <w:rPr>
          <w:rFonts w:cs="Arial" w:ascii="Arial" w:hAnsi="Arial"/>
          <w:sz w:val="20"/>
          <w:szCs w:val="20"/>
        </w:rPr>
        <w:tab/>
        <w:t>Qualidade de vida no trabalho dos enfermeiro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lunos envolvidos: Graduação (25); Mestrado acadêmico (2);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Integrantes: Maira Buss Thofehrn (Responsável); ;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inanciador(es): Conselho Nacional de Desenvolvimento Científico e Tecnológico-CNPq</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6 - 2007</w:t>
      </w:r>
      <w:r>
        <w:rPr>
          <w:rFonts w:cs="Arial" w:ascii="Arial" w:hAnsi="Arial"/>
          <w:sz w:val="20"/>
          <w:szCs w:val="20"/>
        </w:rPr>
        <w:tab/>
        <w:t>Avaliação operacional do grupo de gestantes do hospital escola-UFP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Conhecer a visão das puérperas sobre a atuação do grupo de gestantes do Hospital Escola - UFPe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lunos envolvidos: Graduação (4);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Maira Buss Thofehrn (Responsável); ;    Sonia Maria Könzgen Meincke;    Francisca Dias de Oliveira de Almeida;    Sidnéia Tessmer Casari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inanciador(e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6 - 2012</w:t>
      </w:r>
      <w:r>
        <w:rPr>
          <w:rFonts w:cs="Arial" w:ascii="Arial" w:hAnsi="Arial"/>
          <w:sz w:val="20"/>
          <w:szCs w:val="20"/>
        </w:rPr>
        <w:tab/>
        <w:t>Implantação e avaliação da viabilidade da teoria dos vinculos profissionais na prática 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
        <w:t>Descrição: Treinar os enfermeiros de uma Unidade do Hospital Escola da Universidade Federal de Pelotas para implantação da Teoria dos Vinculos Profissionais.Acompanhar os enfermeiros na implantação da Teporia dos Vinculos Profissionais junto a equipe de enfermagem de uma Unidade Hospitalar.Avaliar os resultados obtidos junto aos enfermeiros e sua equipe quanto a implantação e viabiliade da Teoria dos Vinculos Profissionais, na prática 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Em Andamento Natureza: Pesqui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lunos envolvidos: Graduação (4); </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ntes: Maira Buss Thofehrn (Responsável); ;    Sílvia Regina Guimarães;    Diana Cecagno;    Maria Tereza Leopardi;    Andréia Gonçalves Bandeira;    Licelma Amanda Cavada Fehn;    Luciana Pasqualoto;    Naiana Alves Oliveira;    Vanessa Alves da Silv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inanciador(es): Conselho Nacional de Desenvolvimento Científico e Tecnológico-CNPq</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Revisor de periódic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1.</w:t>
        <w:tab/>
        <w:t xml:space="preserve">Journal of Nursing and Health/Revista de Enfermagem e Saúde - </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10 - Atual    </w:t>
      </w:r>
      <w:r>
        <w:rPr>
          <w:rFonts w:cs="Arial" w:ascii="Arial" w:hAnsi="Arial"/>
          <w:sz w:val="20"/>
          <w:szCs w:val="20"/>
        </w:rPr>
        <w:tab/>
        <w:t xml:space="preserve"> Regime: Parcial </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sz w:val="16"/>
          <w:szCs w:val="16"/>
        </w:rPr>
        <w:t xml:space="preserve">Outras informações: </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16"/>
          <w:szCs w:val="16"/>
        </w:rPr>
        <w:t>Periódico da Faculdade de Enfermagem - Universidade Federal de Pelotas / UFPel</w:t>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16"/>
          <w:szCs w:val="16"/>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Membro do corpo editorial</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1.</w:t>
        <w:tab/>
        <w:t xml:space="preserve">Journal of Nursing and Health/ Revista de Enfermagem e Saúde - </w:t>
      </w:r>
    </w:p>
    <w:p>
      <w:pPr>
        <w:pStyle w:val="Normal"/>
        <w:widowControl w:val="false"/>
        <w:tabs>
          <w:tab w:val="clear" w:pos="720"/>
          <w:tab w:val="left" w:pos="2835" w:leader="none"/>
        </w:tabs>
        <w:bidi w:val="0"/>
        <w:spacing w:before="0" w:after="0"/>
        <w:ind w:left="2835" w:right="0" w:hanging="1700"/>
        <w:jc w:val="both"/>
        <w:rPr/>
      </w:pPr>
      <w:r>
        <w:rPr>
          <w:rFonts w:cs="Arial" w:ascii="Arial" w:hAnsi="Arial"/>
          <w:color w:val="A0A0A0"/>
          <w:sz w:val="20"/>
          <w:szCs w:val="20"/>
        </w:rPr>
        <w:t>____________________________________________________________________________</w:t>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Vínculo</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p>
    <w:p>
      <w:pPr>
        <w:pStyle w:val="Normal"/>
        <w:widowControl w:val="false"/>
        <w:tabs>
          <w:tab w:val="clear" w:pos="720"/>
          <w:tab w:val="left" w:pos="2835" w:leader="none"/>
        </w:tabs>
        <w:bidi w:val="0"/>
        <w:spacing w:before="0" w:after="0"/>
        <w:ind w:left="2835" w:right="0" w:hanging="1700"/>
        <w:jc w:val="both"/>
        <w:rPr/>
      </w:pPr>
      <w:r>
        <w:rPr>
          <w:rFonts w:cs="Arial" w:ascii="Arial" w:hAnsi="Arial"/>
          <w:b/>
          <w:bCs/>
          <w:sz w:val="20"/>
          <w:szCs w:val="20"/>
        </w:rPr>
        <w:t xml:space="preserve">2010 - Atual    </w:t>
      </w:r>
      <w:r>
        <w:rPr>
          <w:rFonts w:cs="Arial" w:ascii="Arial" w:hAnsi="Arial"/>
          <w:sz w:val="20"/>
          <w:szCs w:val="20"/>
        </w:rPr>
        <w:tab/>
        <w:t xml:space="preserve"> Regime: Parcial </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20"/>
          <w:szCs w:val="20"/>
        </w:rPr>
        <w:tab/>
      </w:r>
      <w:r>
        <w:rPr>
          <w:rFonts w:cs="Arial" w:ascii="Arial" w:hAnsi="Arial"/>
          <w:sz w:val="16"/>
          <w:szCs w:val="16"/>
        </w:rPr>
        <w:t xml:space="preserve">Outras informações: </w:t>
      </w:r>
    </w:p>
    <w:p>
      <w:pPr>
        <w:pStyle w:val="Normal"/>
        <w:widowControl w:val="false"/>
        <w:tabs>
          <w:tab w:val="clear" w:pos="720"/>
          <w:tab w:val="left" w:pos="2835" w:leader="none"/>
        </w:tabs>
        <w:bidi w:val="0"/>
        <w:spacing w:before="0" w:after="0"/>
        <w:ind w:left="2835" w:right="0" w:hanging="1700"/>
        <w:jc w:val="both"/>
        <w:rPr/>
      </w:pPr>
      <w:r>
        <w:rPr>
          <w:rFonts w:cs="Arial" w:ascii="Arial" w:hAnsi="Arial"/>
          <w:sz w:val="16"/>
          <w:szCs w:val="16"/>
        </w:rPr>
        <w:t>Comissão de Avaliadores</w:t>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2835" w:leader="none"/>
        </w:tabs>
        <w:bidi w:val="0"/>
        <w:spacing w:before="0" w:after="0"/>
        <w:ind w:left="2835" w:right="0" w:hanging="170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16"/>
          <w:szCs w:val="16"/>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Áreas de atu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1.</w:t>
      </w:r>
      <w:r>
        <w:rPr>
          <w:rFonts w:cs="Arial" w:ascii="Arial" w:hAnsi="Arial"/>
          <w:sz w:val="20"/>
          <w:szCs w:val="20"/>
        </w:rPr>
        <w:tab/>
        <w:t>Teoria dos Vínculos Profissionais</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Idiom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Inglês</w:t>
      </w:r>
      <w:r>
        <w:rPr>
          <w:rFonts w:cs="Arial" w:ascii="Arial" w:hAnsi="Arial"/>
          <w:sz w:val="20"/>
          <w:szCs w:val="20"/>
        </w:rPr>
        <w:tab/>
        <w:t>Compreende Pouco , Escreve Pouco, Lê Razoavelmente</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Espanhol</w:t>
      </w:r>
      <w:r>
        <w:rPr>
          <w:rFonts w:cs="Arial" w:ascii="Arial" w:hAnsi="Arial"/>
          <w:sz w:val="20"/>
          <w:szCs w:val="20"/>
        </w:rPr>
        <w:tab/>
        <w:t>Compreende Razoavelmente , Fala Pouco, Escreve Razoavelmente, Lê Bem</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Prêmios e títul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9</w:t>
      </w:r>
      <w:r>
        <w:rPr>
          <w:rFonts w:cs="Arial" w:ascii="Arial" w:hAnsi="Arial"/>
          <w:sz w:val="20"/>
          <w:szCs w:val="20"/>
        </w:rPr>
        <w:tab/>
        <w:t>Patronesse turma ATEO2009/01, Faculdade de Enfermagem e Obstetrícia UFPe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9</w:t>
      </w:r>
      <w:r>
        <w:rPr>
          <w:rFonts w:cs="Arial" w:ascii="Arial" w:hAnsi="Arial"/>
          <w:sz w:val="20"/>
          <w:szCs w:val="20"/>
        </w:rPr>
        <w:tab/>
        <w:t>Trabalho de Apresentação de Pôster, Programa de Internação Domiciliar Interdisciplinar PIDI</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2006</w:t>
      </w:r>
      <w:r>
        <w:rPr>
          <w:rFonts w:cs="Arial" w:ascii="Arial" w:hAnsi="Arial"/>
          <w:sz w:val="20"/>
          <w:szCs w:val="20"/>
        </w:rPr>
        <w:tab/>
        <w:t>Professora Homenageada, FEO/UFPe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1995</w:t>
      </w:r>
      <w:r>
        <w:rPr>
          <w:rFonts w:cs="Arial" w:ascii="Arial" w:hAnsi="Arial"/>
          <w:sz w:val="20"/>
          <w:szCs w:val="20"/>
        </w:rPr>
        <w:tab/>
        <w:t>Homenagem Reconhecimento, FEO/UFPe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pPr>
      <w:r>
        <w:rPr>
          <w:rFonts w:cs="Arial" w:ascii="Arial" w:hAnsi="Arial"/>
          <w:b/>
          <w:bCs/>
          <w:sz w:val="20"/>
          <w:szCs w:val="20"/>
        </w:rPr>
        <w:t>1994</w:t>
      </w:r>
      <w:r>
        <w:rPr>
          <w:rFonts w:cs="Arial" w:ascii="Arial" w:hAnsi="Arial"/>
          <w:sz w:val="20"/>
          <w:szCs w:val="20"/>
        </w:rPr>
        <w:tab/>
        <w:t>Paraninfa, FEO/UFPel</w:t>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1700" w:leader="none"/>
        </w:tabs>
        <w:bidi w:val="0"/>
        <w:spacing w:before="0" w:after="0"/>
        <w:ind w:left="1700" w:right="0" w:hanging="170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Produção em C, T&amp; 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20"/>
          <w:szCs w:val="20"/>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Produção bibliográfic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rtigos completos publicados em periódic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NDRADE, F.P., ALMEIDA, F. D. O.,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NURSE’S PERCEPTION ON BIRTH SQUATTING. Revista de enfermagem UFPE on line. , v.5, p.98/10.5205/reu - 105, 201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Home page: [http://www.ufpe.br/revistaenfermagem/index.php/revista/article/view/1328/pdf_28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PASSOS, C.M., THOFEHRN, M. B., AMESTOY, S. C.,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recusa da transfusão sanguínea e o trabalho da enfermagem sob a óptica do sujeito Testemunha de Jeová.. Enfermagem Atual (Rio de Janeiro). , v.58, p.19 - 22,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AMESTOY, S. C., CESTARI, E., THOFEHRN, M. B., MILBRATH, V. M.,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eiras refletindo sobre seu processo de trabalho. Cogitare Enfermagem (UFPR). , v.15, p.158 - 163,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 LEOPARDI, Maria Tereza, AMESTOY, S. C., ARRIEIRA, Isabel de Olive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ormación de vinculos profesionales para el trabajo en equipo en la enfermería. Enfermería Global. , v.out, p.20 - 00,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AMESTOY, S. C., CESTARI, E., THOFEHRN, M. B., LEOPARDI, Maria Tereza, MILBRATH, V. M., ARRIEIRA, Isabel de Olive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erción del cuidado terapéutico en la construcción del conocimiento de la enfermería. Enfermería Global. , v.., p.Feb. - ,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ARAUJO, A. C., LUNARDI, V. L., SILVEIRA, R. S., THOFEHRN, M. B.,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lacionamentos e interações no adolescer saudável. Revista Gaúcha de Enfermagem (UFRGS). , v.31, p.136 - 142,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PEREIRA, P. M., PETRY, P.,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he importance of the nurse auditor qualification in professional nurse care.. Revista de enfermagem UFPE on line. , v.4, p.55 - 60,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NDRADE, F.P., PORTO, A.R., THOFEHRN, M. B., ARRIEIRA, Isabel de Olive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Vínculos profissionais na equipe de enfermagem: humanizando o cuidado a indivíduos, famílias e comunidades. Enfermería comunitaria (Internet). , v.6, p.1 - ,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LINCK, C. L., LANGE, Celmira, DILELIO, A. S., ZILLMER, J. G. V., THOFEHRN, M. B.,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inserção do idoso no contexto da pós-modernidade. Ciência, Cuidado &amp; Saúde. , v.8, p.130 - 135,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AMESTOY, S. C., CESTARI, E., THOFEHRN, M. B., BACKES, V. M. S., MILBRATH, V. M., TRINDADE, L. 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 percepções dos enfermeiros acerca da liderança. Revista Gaúcha de Enfermagem (UFRGS). , v.30, p.617 - 624,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AMESTOY, S. C., CESTARI, E., THOFEHRN, M. B., MILBRATH, V. M.,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institucionais que interferem na liderança do enfermeiro. Revista Gaúcha de Enfermagem (UFRGS). , v.30, p.214 - 220,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AMESTOY, S. C., CESTARI, E., THOFEHRN, M. B., MILBRA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racterísticas que interferem na construção do enfermeiro-líder. Acta Paulista de Enfermagem (UNIFESP. Impresso). , v.22, p.673 - 678,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SEVERO, D.F.,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hecimentos e modificações de comportamento frente ao tratamento não-farmacológico da HAS: antes e após educação em serviço do profissional enfermeiro. Cogitare Enfermagem (UFPR). , v.14, p.506 - 511,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OLIVEIRA, N. A., THOFEHRN, M. B., CECAGNO, Diana, SIQUEIRA, H. C. H.,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tribuições de um curso de Especialização em Projetos Assistenciais de Enfermagem para a prática profissional dos egressos.. Texto &amp; Contexto Enfermagem (UFSC. Impresso). , v.18, p.697 - 704,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SOARES, LC, SANTANA, Maria da Glória, THOFEHRN, M. B., DIAS, D. G.</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em saúde na modalidade grupal: relato de experiência. Ciência, Cuidado &amp; Saúde. , v.8, p.118 - 123,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SEVERO, D.F.,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rientação não-farmacológica a pacientes hipertensos submetidos à hemodiálise: antes e após processo educativo do enfermeiro. Cogitare Enfermagem (UFPR). , v.14, p.506 - 511,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MESTOY, S. C., LAGO,SM, THOFEHRN, M. B., MILBRA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fil dos pacientes submetidos à angioplastia internados em uma unidade coronariana de Pelotas-RS. Enfermagem Atual (Rio de Janeiro). , v.53, p.37 - 39,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MATTOS, T. A. D., LANGE, Celmira, CECAGNO, Diana, AMESTOY, S. C., THOFEHRN, M. B., MILBRA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fissionais de enfermagem e o processo de morrer e morte em uma Unidade de Terapia Intensiva. REME. Revista Mineira de Enfermagem. , v.3, p.11 - 15,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ARRIEIRA, Isabel de Oliveira, THOFEHRN, M. B., FRIPP, J. C., DUVAL, P., VALADAO, M.,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GRAMA DE INTERNAÇÃO DOMICILIAR INTERDISCIPLINAR ONCOLÓGICO: METODOLOGIA DE TRABALHO. Ciência, Cuidado &amp; Saúde. , v.8, p.104 - 109,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WAGNER, L. R., THOFEHRN, M. B., AMESTOY, S. C., PORTO, A.R., ARRIEIRA, Isabel de Olive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lações interpessoais no trabalho: percepção de técnicos e auxiliares de enfermagem. Cogitare Enfermagem (UFPR). , v.14, p.107 - 113,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AMESTOY, S. C., CESTARI, E., THOFEHRN, M. B., MILBRATH, V. M.,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gnificados atribuídos ao líder: visão dos enfermeiros. Ciência, Cuidado &amp; Saúde. , v.8, p.579 - 585,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JACONODINO, C. B.,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utilização de terapias alternativas por pacientes em tratamento quimioterápico. Cogitare Enfermagem (UFPR). , v.13, p.61 - 6,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THOFEHRN, M. B., AMESTOY, S. C., CRAVALHO K.K., ANDRADE, F.P., MILBRATH, V.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sédio moral no trabalho da enfermagem. Cogitare Enfermagem (UFPR). , v.13, p.597 - 601,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THOFEHRN, M. B., LEOPARDI, Maria Tereza,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strutivismo: experiência metodológica em pesquisa na enfermagem. Acta Paulista de Enfermagem (UNIFESP. Impresso). , v.21, p.312 - 316,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esquisa em enfermagem, conhecim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AMESTOY, S. C., MILBRATH, V. M., CESTARI, E.,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Permanente e sua inserção no trabalho da enfermagem. Ciência, Cuidado e Saúde. , v.7, p.83 - 88,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Martins, C.F., THOFEHRN, M. B.,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aúde da Família: uma realidade presente na equipe multiprofissional. Ciência, Cuidado e Saúde. , v.7, p.00 - 00,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saúde da família, Família, equip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PEREIRA Liana Arriada, THOFEHRN, M. B.,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Vivência das enfermeiras na iminência da própria morte. Revista Gaúcha de Enfermagem. , v.29, p.536 - 542, 200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THOFEHRN, M. B., AMESTOY, S. C.,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dimensão da subjetividade no processo de trabalho: visão arendtiana. Ciência, Cuidado e Saúde. , v.6, p.468 - 473, 200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nfermagem contribuindo para o restabelecimento de pacientes submetidos a angioplastia. Vittale (FURG). , v.19, p.65 - 72, 200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JACONODINO, C. B.,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hecimento dos pacientes acerca dosfatores de risco relacionados às doenças cardiovasculares. Cogitare Enfermagem (UFPR). , v.12, p.466 - 471, 200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doenças cardiovasculares, risco, conhecim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Martins, C.F., THOFEHRN, M. B.,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fazer que faz a diferença: cuidando da pessoa acometida por ferida-Pé diabético. Ciência, Cuidado e Saúde. , v.6, p.448 - 453, 200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Simone Coelho Amestoy, SCHWARTZ, E.,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humanização do trabalho para os profissionais de enfermagem. Acta Paulista de Enfermagem (UNIFESP. Impresso). , v.19, p.444 - 449, 200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Humanização da Assistência, Enfermagem, Trabalho/ norm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PAIM, L., BELLAGUARDA, M. L. R., BRECIANE, H. R., THOFEHRN, M. B., ARGENTA, M. I.,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nálise crítica da aplicação das teorias de enfermagem para a profissão. Enfermagem Atual (Rio de Janeiro). , v.6, p.10 - 15, 200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THOFEHRN, M. B.,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strutivismo sócio-histórico de Vygostky e a enfermagem. Revista Brasileira de Enfermagem (Impresso). , v.59, p.694 - 698, 200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Home page: [doi:10.1590/s0034-71672006000500019]</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THOFEHRN, M. B.,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eoria dos vínculos profissionais: um novo modo de gestão em enfermagem. Texto &amp; Contexto. Enfermagem. , v.15, p.409 - 417, 200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Organização e administração, Recursos humano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DUARTE, V. B., DIAS, D. G., SANTANA, Maria da Glória, SOARES, M.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perspectiva do envelhecer para o ser idoso e sua família. Família, Saúde e Desenvolvimento (UFPR). , v.7, p.42 - 50, 2005.</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Família, Idoso, Socieda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PORTO, C. P. C., THOFEHRN, M. B., SOUSA, A. S.,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xperiência vivenciada por mães de crianças com intolerância à lactose. Família, Saúde e Desenvolvimento (UFPR). , v.7, p.250 - 256, 2005.</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Intolerância à lactose, Criança, cuid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nfermagem Pediátric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Saúde Human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8. BORGES, C. J.,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ulheres estudantes criando seus filhos no contexto da família monoparental. Família, Saúde e Desenvolvimento (UFPR). , v.7, p.32 - 41, 2005.</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Mulheres estudantes, Enfermagem, Famílias monoparent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9. THOFEHRN, M. B.,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strução de um modelo para o trabalho em equipe na enfermagem: ênfase nas relações interpessoais. Texto &amp; Contexto. Enfermagem. , v.12, p.110 - , 200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quipe de enfermagem, modelo, relações interpesso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0. CECAGNO, Susana, SANTANA, Maria da Glória, THOFEHRN, M. B.,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sino a distância: um meio para capacitação do(a) enfermeiro(a) no trabalho. Cadernos de Educação (UFPel). , v.12, p.193 - 199, 200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sino à distância, enfermeir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1. THOFEHRN, M. B.,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eorias de enfermagem, trabalho e conhecimento contemporâneo. Texto &amp; Contexto. Enfermagem. , v.11, p.86 - 104, 2002.</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teorias de enfermagem, trabalho, conhecim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2. THOFEHRN, M. B., AFONSO, Mariângela da Ros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Do ensino informal para o formal: desafios e perspectivas de uma escola profissionalizante de enfermagem. Texto &amp; Contexto. Enfermagem. , v.10, p.60 - 74, 200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técnico-profissional, Enfermagem, LDB</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3. MATTÉ, Vânia Mari, THOFEHRN, M. B.,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pinião dos enfermeiros quanto à aplicabilidade do processo de enfermagem em unidade de tratamento intensivo. Revista Gaúcha de Enfermagem. , v.22, p.101 - 121, 200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Processo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4. THOFEHRN, M. B., MUNIZ, Rosani Manfrin, SILVA, R.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em Enfermagem no Hospital Escola: um diagnóstico. Revista Brasileira de Enfermagem. , v.53, p.524 - 532, 200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nfermagem, diagnóstic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5. AZEVEDO, Rosemeiry Capriata de Souza, THOFEHRN, M. B., MEIER, Marineli Joaqui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do século XXI: prespectivas futuras. Revista Coletânea de Enfermagem. , v.1, 200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século 21,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6. THOFEHRN, M. B., KANTORSKI, L. P.,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à distância: uma realidade na enfermagem da região sul do Brasil. Texto &amp; Contexto. Enfermagem. , v.8, p.466 - 473, 199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Educação à Distância, especializ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Métodos e Técnicas de Ensino,Tecnologia Educac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Educ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7. THOFEHRN, M. B.,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experiência de dois anos de oficinas de enfermagem. Revista da Saúde (URCAMP). , v.3, p.100 - 104, 199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oficin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8. LANGE, Celmira, BIELEMANN, V., MEINCKE, S.M.K., THOFEHRN, M. B.,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Negociação: um dos pilares no programa de ensino à distância. Texto &amp; Contexto. Enfermagem. , v.8, p.35 - 43, 199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negociação, Educação à Distânci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9. THOFEHRN, M. B., TRAVERSI, Marilú Soares, MUNIZ, Rosani Manfrin, DUARTE, A.C., LEITE, M.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rocesso de enfermagem no cotidiano dos acadêmicos de enfermagem e enfermeiros. Revista Gaúcha de Enfermagem. , v.20, p.69 - 79, 199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enfermagem, teorias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0. SCHWARTZ, E., KANTORSKI, L. P.,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caminhada de educação à distância no Curso de Especialização em Projetos Assistenciais de Enfermagem na FEO/UFPel. Revista da Saúde (URCAMP). , v.2, p.30 - 33, 199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specialização, Enfermagem, Educação à Distânc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minhos e descaminhos da integração docente-assistencial de um Hospital Escola do Rio Gramde do Sul. Texto &amp; Contexto. Enfermagem. , v.7, p.149 - 160, 199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Integração Docente-Assistenci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Métodos e Técnicas de Ensino,Tecnologia Educac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Educ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2. THOFEHRN, M. B., GUIMARÃES, S. R.,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ficinas em Enfermagem - Proposta alternativa de educação em Serviço. Expressa Extensão (UFPel). , v.2, p.40 - 43, 199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oficina, educação em serviç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Métodos e Técnicas de Ensin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Educ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rtigos aceitos para public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RIBEIRO, J. P.,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CONSTRUÇÃO DO SER HUMANO NO GRUPO PARA O TRABALHO EM EQUIPE DE ENFERMAGEM. Enfermería Global. , 201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LIMA, C. S., AMESTOY, S. C.,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Terapêutico: atuação da equipe de enfermagem junto ao paciente na Unidade de Terapia Intensiva. Revista Tendências da Enfermagem Profissional. , 201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Livros publicad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eoria dos vínculos profissionais: formação de grupo de trabalho. Pelotas : Editora Universitária UFPel, 2009, v.1. p.16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ISBN: 9788571924307</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anual de Normas, Rotinas e Técnicas de Enfermagem do Hospital Escola. Pelotas : Editora e Gráfica Universitária - UFPel, 1997, v.1. p.7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Normas, Rotinas, Técnicas,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Métodos e Técnicas de Ensino,Tecnologia Educac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apítulos de livros publicad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RRIEIRA, Isabel de Oliveira, THOFEHRN, M. B., PORTO, A.R., .SILVEIRA, J. M. A., AMESTOY, S. C., PALMA, J.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espiritualidade no processo de trabalho da enfermage In: Práticas de gestão e gerenciamento no processo de trabalho em saúde ed.Pelotas : Editora Universitária/UFPEL, 2009, v.1, p. 84-8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OLIVEIRA, N. A., THOFEHRN, M. B.,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história da ESPENSUL na FEO/UFPEL In: Práticas de gestão e gerenciamento no processo de trabalho em saúde ed.Pelotas : Editora Universitária/UFPEL, 2009, v.1, p. 21-2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 PORTO, A.R., PALMA, J.S., HISSE, C. DAS N., ARRIEIRA, Isabel de Oliveira,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mo formar    umma equipe com vínculos profissionais saudáveis? In: Práticas de gestão e gerenciamento no processo de trabalho ed.Pelotas : Editora Universitária/UFPEL, 2009, v.1, p. 109-11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GALLO, C.C., SIQUEIRA, H. C. H., QUADROS,L.C.M.,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quipe de trabalho da enfermagem: fatores relacionais In: Práticas de gestão e gerenciamento no processo de trabalho em saúde ed.Pelotas : Editora Universitária/UFPEL, 2009, v.1, p. 184-18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AMESTOY, S. C., CESTARI, E., THOFEHRN, M. B., MILBRATH, V. M., TRINDADE, L. L., PORTO, A.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Liderança: instrumento gerencial no trabalho da enfermagem In: Práticas de gestão e gerenciamento no processo de trabalho em saúde ed.Pelotas : Editora Universitária/UFPEL, 2009, v.1, p. 178-18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 JARDIM, V. M. R., SOARES, M. C., MEINCKE, S.M.K., PORTO, A.R., PALMA, J.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NEPEn- Núcleo de Estudos e Práticas em Saúde e Enfermagem In: Práticas de gestão e gerenciamento no processo de trabalho em saúde ed.Pelotas : Editora Unniversitária/UFPEL, 2009, v.1, p. 18-2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MARTINS, A.R, PEREIRA, D. B., THOFEHRN, M. B., CECAGNO, Diana, HISSE, C. DAS N., QUADROS,L.C.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resgate das relações de trabalho em uma equipe de saúde da família do município de Pelotas In: Práticas de gestão e gerenciamento no processo de trabalho e saúde ed.Pelotas : Editora Universitária/UFPEL, 2009, v.1, p. 227-223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RRIEIRA, Isabel de Oliveira, HISSE, C. DAS N.,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curso de implantação da avaliação por competências: relato de experiência In: Práticas de gestão e gerenciamento no processo de trabalho em saúde ed.Pelotas : Editora Universitária/UFPEL, 2009, v.1, p. 135-13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ARRIEIRA, Isabel de Oliveira, THOFEHRN, M. B., PORTO, A.R., FRIPP, J.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rabalho interdisciplinar, saúde e humanização na experiência do PIDI oncológico In: Práticas de gestão e gerenciamento no processo de trabalho e saúde ed.Pelotas : Editora Universitária/UFPEL, 2009, v.1, p. 119-124.</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ISBN: 9788571925212</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Maira B. Thofehrn e M. Tereza Leopardi - Dos vínculos profissionais In: Teoria e Método em Assistência de Enfermagem.2 ed.Florianópolis/SC : Soldasoft, 2006, p. 352-384.</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Teoria dos Vínculos Profissionais, Processo de trabalho, relações interpesso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DAHMER, Adriane M., LARROSSA, Lusiana L., ALVES, M. C. G., THOFEHRN, M. B.,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Humanização do cuidado de enfermagem aos clientes em pós-operatório de cirurgia cardíaca In: (Re) Significando a teoria e a prática de enfermagem ed.Pelotas/RS : Ed. Universidade/UFPel, 2001, p. 43-58.</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enfermagem humanística, cirurgia cardíac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QUINEPER, L.T.R., FERREIRA, M.R., BACHINI, S.T.O., KANTORSKI, L. P.,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mplantação de normas e rotinas para a equipe de enfermagem no Hospital Espírita de Pelotas In: (Re) Significando a teoria e a prática de enfermagem ed.Pelotas/RS : Ed. Universidade/UFPel, 2001, p. 194-20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Normas, Rotinas, grup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SOARES, D. C., CECAGNO, Diana, MARIN, S.M., LANGE, Celmir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ensibilização dos enfermeiros para a implantação de um serviço de educação continuada In: (Re) Significando a teoria e a prática de enfermagem ed.Pelotas/RS : Ed. Universidade/UFPel, 2001, p. 155-17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Livros organizad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 MEINCKE, S.M.K., SOARES, M. C., HECK, Ri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áticas de Gestão e Gerenciamento no Processo de Trabalho em Saúde. Pelotas : Editora e Gráfica Universitária UFPel, 200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 MEINCKE, S.M.K., SOARES, M. C., HECK, Rita Mari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áticas de gestão e gerenciamento no processo de trabalho em saúde. Pelotas : Editora Universitária/UFPel, 2009, v.1. p.24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SANTANA, Maria da Glóri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 Significando a teoria e a prática da enfermagem. Pelotas/Rs : Ed. Universidade/UFPel, 200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enfermagem humanística, enfermagem transcultur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Formação Permanente e Outras Atividades de Ensino, Inclusive Educação À Distância e Educação Especi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publicados em anais de eventos (resum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SOUZA, A. D. Z., PORTO, A.R., CALCAGNO,N.G.S., HOFS, F. N., MIRAPALHETE, I. M. C., THOFEHRN, M. B., JOAQUIM, S. C., HECK, Rita Maria, PERES, M. C. 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STEMATIZAÇÃO DA ASSISTÊNCIA DE ENFERMAGEM: BENEFÍCIOS NA PRÁTICA In: V Simpósio do Processo e Diagnóstico de Enfermagem, 2009,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HCPA</w:t>
      </w:r>
      <w:r>
        <w:rPr>
          <w:rFonts w:cs="Arial" w:ascii="Arial" w:hAnsi="Arial"/>
          <w:sz w:val="20"/>
          <w:szCs w:val="20"/>
        </w:rPr>
        <w:t xml:space="preserve">. , 2009.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IEPSEN,F., PORTO, A.R., SCHNEIDER,C.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APACITANDO UMA EQUIPE DE ENFERMAGEM ATRAVÉS DO PROCESSO DE EDUCAÇÃO CONTINUADA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CEOLIM, T., HECK, R., ARRIEIRA, Isabel de Oliveira, ZILLMER, J. G. V.,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REALIZADA AOS AGENTES COMUNITÁRIOS DE SAÚDE: UM INSTRUMENTO DO PROCESSO DE TRABALHO DA ENFERMAGEM In: I Seminário do NEPEn - Organização d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I Seminário do NEPEn - Organização de Processo de Trabalho na Enfermagem.</w:t>
      </w:r>
      <w:r>
        <w:rPr>
          <w:rFonts w:cs="Arial" w:ascii="Arial" w:hAnsi="Arial"/>
          <w:sz w:val="20"/>
          <w:szCs w:val="20"/>
        </w:rPr>
        <w:t xml:space="preserve">. Pelotas: FEO/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OLIVEIRA, N. A., PORTO, A.R., PALMA, J.S., CALCAGNO,N.G.S., FEHN, L. A.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SPECIALIZAÇÃO EM PROJETOS ASSISTENCIAIS: SUBSÍDIOS TEÓRICOS PARA A FORMAÇÃO DO ENFERMEIRO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ARRIEIRA, Isabel de Oliveira, AMESTOY, S. C., CEOLIM, T., ZILLMER, J. G. V.,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GRUPO DE TRABALHO DE HUMANIZAÇÃO COMO ESTRATÉGIA DE ATENÇÃO E GESTÃO. In: I Seminário do NEPEn - Organização de Processo de Trabalho na Enfermagem,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I Seminário do NEPEn - Organização de Processo de Trabalho na Enfermagem</w:t>
      </w:r>
      <w:r>
        <w:rPr>
          <w:rFonts w:cs="Arial" w:ascii="Arial" w:hAnsi="Arial"/>
          <w:sz w:val="20"/>
          <w:szCs w:val="20"/>
        </w:rPr>
        <w:t xml:space="preserve">. Pelotas: FEO/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CHIAVAGATTI, F. G., IEPSEN,F., MACHADO,G., SANTOS, F.,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STRUINDO O EXAME FÍSICO: uma realidade na enfermagem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Simone Coelho Amestoy, MILBRATH, V. M., NASCIMENTO, R. C., FIGUEIREDO, P.,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mplantação do projeto de educação permanente em uma unidade de terapia intensiva de Pelotas/RS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Revista HCPA</w:t>
      </w:r>
      <w:r>
        <w:rPr>
          <w:rFonts w:cs="Arial" w:ascii="Arial" w:hAnsi="Arial"/>
          <w:sz w:val="20"/>
          <w:szCs w:val="20"/>
        </w:rPr>
        <w:t xml:space="preserve">. Porto Alegre: Fundação de Apoio ao Hospital de Clínicas de Porto Alegre, 2007. v.27. p.26 -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permanente, Enfermagem, equipe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Simone Coelho Amestoy, MILBRATH, V. M., FIGUEIREDO, P.,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cuidado de si na percepção da equipe de enfermagem de uma UTI geral de Pelotas/RS In: 27ª Semana Científica do Hospital de Clínicas de Porto Alegre; 14º Congresso de Pesquisa e Desenvolvimento em Saúde do Mercosul, 2007,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Revista HCPA</w:t>
      </w:r>
      <w:r>
        <w:rPr>
          <w:rFonts w:cs="Arial" w:ascii="Arial" w:hAnsi="Arial"/>
          <w:sz w:val="20"/>
          <w:szCs w:val="20"/>
        </w:rPr>
        <w:t xml:space="preserve">. Porto Alegre: Fundação de Apoio ao Hospital de Clínicas de Porto Alegre, 2007. v.27. p.26 -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uidado de si, equipe de enfermagem,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CECAGNO, Susana, THOFEHRN, M. B., CECAGNO, Diana,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dministração do processo de trabalho: visão do enfermeiro In: 15º Encontro de Enfermagem da Região Sul - ENFSUL, 2006,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15º ENFSUL</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trabalho, enfermeiro, administr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 CECAGNO, Diana, GALLO, C.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mplantação da Teoria dos Vínculos Profissionais: percepção dos acadêmicos e enfermeiros In: 15º Encontro de Enfermagem da Região Sul - ENFSUL, 2006, Porto Alegr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15º ENFSUL</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OLIVEIRA, N., THOFEHRN, M. B., CECAGNO, Dia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stematização da Assistência de Enfermagem: uma visão dos acadêmicos de enfermagem In: IX EGEEn e XI Semana Acadêmica de Enfermagem, 2006,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IX EGEEn e XI Semana Acadêmica de Enfermagem</w:t>
      </w:r>
      <w:r>
        <w:rPr>
          <w:rFonts w:cs="Arial" w:ascii="Arial" w:hAnsi="Arial"/>
          <w:sz w:val="20"/>
          <w:szCs w:val="20"/>
        </w:rPr>
        <w:t xml:space="preserve">. , 2006.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RAMOS, Flávia Regina Souza, LEOPARDI, Maria Tereza, CAPELLA, Beatriz Beduschi, CUNHA, Ana Zoé Schilling da, THOFEHRN, M. B.,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nálise Teórico-metodológica de produção científica: proposta de um modelo In: 11º Seminário Nacional de Pesquisa em Enfermagem, 2001, Belém/P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11º SNPEn</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THOFEHRN, M. B., GUIMARÃES, S. 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rocesso de enfermagem no ensino de graduação In: 53º Congresso Brasileiro de Enfermagem, 2001, Curitiba/P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3º CNEn</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enfermagem, ensino-aprendizagem, acadêmicos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THOFEHRN, M. B., MEIER, Marineli Joaquim, AZEVEDO, Rosemeiry Capriata de Souza, NASCIMENTO, Suzana Rodrigues D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processo de viver e trabalhar saudável em busca de uma melhor qualidade de vida In: 53º Congresso Brasileiro de Enfermagem, 2001, Curitiba-P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3º CBEn</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qualidade de vida,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THOFEHRN, M. B., MEIER, Marineli Joaquim,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erspectivas futuras para enfermagem do século 21 In: 53º Congresso Brasileiro de Enfermagem, 2001, Curitiba/P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3º CBEn</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século 21,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RAMOS, Flávia Regina Souza, LEOPARDI, Maria Tereza, CAPELLA, Beatriz Beduschi, CUNHA, Ana Zoé Schilling da, AZEVEDO, Rosemeiry Capriata de Souz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Científica na linha de Pesquisa "Processo de Trabalho" do Curso de Doutorado em Enfermagem da UFSC In: V Encontro Regional Sul Unitrabalho, 2001, Caxias do Sul/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V Enc. Reg. Sul Unitrabalho</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RAMOS, Flávia Regina Souza, LEOPARDI, Maria Tereza, CAPELLA, Beatriz Beduschi, CUNHA, Ana Zoé Schilling da, THOFEHRN, M. B.,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científica na linha de pesquisa "Processo de Trabalho" do Curso de Doutorado em Enfermagem da UFSC In: 11º Seminário Nacional de Pesquisa em Enfermagem, 2001, Belém-P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11º SNPEn</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THOFEHRN, M. B.,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fletindo sobre o processo de viver saudável no trabalho In: II Seminário Uniotrabalho UFSC, 2001,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II SU</w:t>
      </w:r>
      <w:r>
        <w:rPr>
          <w:rFonts w:cs="Arial" w:ascii="Arial" w:hAnsi="Arial"/>
          <w:sz w:val="20"/>
          <w:szCs w:val="20"/>
        </w:rPr>
        <w:t xml:space="preserve">. , 2001.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THOFEHRN, M. B., AFONSO, Mariângela da Rosa, OLIVEN, A.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técnico-profissional em saúde: um desafio a partir da LDB In: VIII Jornadas Transandinas de Aprendizagem, 2000, Frederico Westphalen/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 Resumo</w:t>
      </w:r>
      <w:r>
        <w:rPr>
          <w:rFonts w:cs="Arial" w:ascii="Arial" w:hAnsi="Arial"/>
          <w:sz w:val="20"/>
          <w:szCs w:val="20"/>
        </w:rPr>
        <w:t>. Frederico Westphalen/RS: Ed. URI, 2000. p.195 - 195</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técnico-profissional, LDB,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LANGE, Celmira, BIELEMANN, V., MEINCKE, S.M.K., THOFEHRN, M. B.,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Negociar uma estratégia de conquista In: 52º Congresso Brasileiro de Enfermagem, 2000, Recife-Olinda/P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2º CBEN</w:t>
      </w:r>
      <w:r>
        <w:rPr>
          <w:rFonts w:cs="Arial" w:ascii="Arial" w:hAnsi="Arial"/>
          <w:sz w:val="20"/>
          <w:szCs w:val="20"/>
        </w:rPr>
        <w:t>. , 2000. p.151 - 15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negociação, Enfermagem, profiss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THOFEHRN, M. B., MUNIZ, Rosani Manfrin, BIERHALS, M.</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ficina de enfermagem: uma trajetória educacional In: XVIII Seminário de Extensão Universitária da Região Sul, 2000, Santa Maria/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XVIII SEURS</w:t>
      </w:r>
      <w:r>
        <w:rPr>
          <w:rFonts w:cs="Arial" w:ascii="Arial" w:hAnsi="Arial"/>
          <w:sz w:val="20"/>
          <w:szCs w:val="20"/>
        </w:rPr>
        <w:t>. , 2000. p.44 - 44</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oficina, Educação Continuad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THOFEHRN, M. B.,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na prática dos acadêmicos junto a Disciplina de Administração Aplicada à Enfermagem da UFPel In: 51º Congresso brasileiro de enfermagem - 10º Congreso Panamericano de enfermeria, 1999, Florianópolis/S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1º CBEN - 10º CPEn</w:t>
      </w:r>
      <w:r>
        <w:rPr>
          <w:rFonts w:cs="Arial" w:ascii="Arial" w:hAnsi="Arial"/>
          <w:sz w:val="20"/>
          <w:szCs w:val="20"/>
        </w:rPr>
        <w:t>. , 1999. p.256 - 25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nsino-aprendizagem, acadêmicos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THOFEHRN, M. B., BESERRA, G.M.G.</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na qualificação dos auxiliares de enfermagem In: V Jornada de Enf. HE e FEO/UFPel, 199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V Jornada de Enf. do HE e FEO/UFPel</w:t>
      </w:r>
      <w:r>
        <w:rPr>
          <w:rFonts w:cs="Arial" w:ascii="Arial" w:hAnsi="Arial"/>
          <w:sz w:val="20"/>
          <w:szCs w:val="20"/>
        </w:rPr>
        <w:t>. , 1999. p.90 - 9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auxiliares de enfermagem,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THOFEHRN, M. B., MEINCKE, S.M.K.</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SPENSUL/UFPel: uma proposta em Rede que deu certo In: 51º Congresso Brasileiro de Enfermagem - 10º Congreso Panamericano de Enfermeria, 1999, Florianópolis/S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51º CBEN - 10º CPEn</w:t>
      </w:r>
      <w:r>
        <w:rPr>
          <w:rFonts w:cs="Arial" w:ascii="Arial" w:hAnsi="Arial"/>
          <w:sz w:val="20"/>
          <w:szCs w:val="20"/>
        </w:rPr>
        <w:t>. , 1999. p.262 - 262</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especialização, re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MATTÉ, Vânia Mari,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pinião dos enfermeiros quanto à aplicabilidade do processo de enfermagem em UTI In: V Jornada de Enf. do HE e FEO/UFPel, 199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V Jornada de Enf. do HE e FEO/UFPel</w:t>
      </w:r>
      <w:r>
        <w:rPr>
          <w:rFonts w:cs="Arial" w:ascii="Arial" w:hAnsi="Arial"/>
          <w:sz w:val="20"/>
          <w:szCs w:val="20"/>
        </w:rPr>
        <w:t>. , 1999. p.76 - 76</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enfermagem, enfermeiro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MEINCKE, S.M.K., LANGE, Celmira, THOFEHRN, M. B., BIELEMANN, V.,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s enfermeiros no contexto da negociação In: XII Semana de Enf. da FEO/UFPel, 199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XII Semana de Enf. da FEO/UFPel</w:t>
      </w:r>
      <w:r>
        <w:rPr>
          <w:rFonts w:cs="Arial" w:ascii="Arial" w:hAnsi="Arial"/>
          <w:sz w:val="20"/>
          <w:szCs w:val="20"/>
        </w:rPr>
        <w:t>. , 1999. p.90 - 9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eiros, negociação, profiss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THOFEHRN, M. B., MEINCKE, S.M.K.,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ortugal: a enfermagem em processo de efervescência profissional In: XII Semana de Enf. da FEO/UFPel, 199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XII Semana de Enf. da FEO/UFPel</w:t>
      </w:r>
      <w:r>
        <w:rPr>
          <w:rFonts w:cs="Arial" w:ascii="Arial" w:hAnsi="Arial"/>
          <w:sz w:val="20"/>
          <w:szCs w:val="20"/>
        </w:rPr>
        <w:t>. , 1999. p.22 - 22</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profission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cesso ensino-aprendizagem mediante a utilização de atividades lúdicas In: XII Semana de enfermagem da FEO/UFPel, 1999,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XII Semana de enf. da FEO/UFPel</w:t>
      </w:r>
      <w:r>
        <w:rPr>
          <w:rFonts w:cs="Arial" w:ascii="Arial" w:hAnsi="Arial"/>
          <w:sz w:val="20"/>
          <w:szCs w:val="20"/>
        </w:rPr>
        <w:t>. , 1999. p.13 - 1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atividades lúdicas, Enfermagem, ensino-aprendiz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THOFEHRN, M. B., MUNIZ, Rosani Manfrin, SILVA, R.R., SCARANO, R.D., BUENO, M.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percepção da equipe de enfermagem do HE-UFPel acerca da educação continuada In: IV Jornada de enfermagem do HE e FEO/UFPel, 1998,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V Jornada de enfermagem do HE e FEO/UFPel</w:t>
      </w:r>
      <w:r>
        <w:rPr>
          <w:rFonts w:cs="Arial" w:ascii="Arial" w:hAnsi="Arial"/>
          <w:sz w:val="20"/>
          <w:szCs w:val="20"/>
        </w:rPr>
        <w:t>. Pelotas/RS: Universidade/UFPel, 1998. p.24 - 24</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quipe, Enfermagem, Educação Continuad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THOFEHRN, M. B.,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à distância em enfermagem: primeira experiência em Pelotas In: II Jornada do NEPEn, 1998,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I Jornada do NEPEn</w:t>
      </w:r>
      <w:r>
        <w:rPr>
          <w:rFonts w:cs="Arial" w:ascii="Arial" w:hAnsi="Arial"/>
          <w:sz w:val="20"/>
          <w:szCs w:val="20"/>
        </w:rPr>
        <w:t>. , 1998. p.31 - 3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à Distância, Enfermagem, especializ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THOFEHRN, M. B., MUNIZ, Rosani Manfrin, SILVA, R.R., SCARANO, R.D., BUENO, M.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visão da equipe de enfermagem do HE In: II Jornada do NEPEn, 1998,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I Jornada do NEPEn</w:t>
      </w:r>
      <w:r>
        <w:rPr>
          <w:rFonts w:cs="Arial" w:ascii="Arial" w:hAnsi="Arial"/>
          <w:sz w:val="20"/>
          <w:szCs w:val="20"/>
        </w:rPr>
        <w:t>. , 1998. p.73 - 7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quip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SCHWARTZ, E., MEINCKE, S.M.K., LANGE, Celmira, BIELEMANN, V.,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Negociar: Tecnologia educacional In: IV Jornada de enfermagem do HE e FEO/UFPel, 1998,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V Jornada de enfermagem do HE e FEO/UFPel</w:t>
      </w:r>
      <w:r>
        <w:rPr>
          <w:rFonts w:cs="Arial" w:ascii="Arial" w:hAnsi="Arial"/>
          <w:sz w:val="20"/>
          <w:szCs w:val="20"/>
        </w:rPr>
        <w:t>. Ed. Universidade/UFPel, 1998. p.17 - 1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à Distância, negociação,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THOFEHRN, M. B., MUNIZ, Rosani Manfrin, GUIMARÃES, S. 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Nova modalidade de aperfeiçoamento e atualização em educação continuada - oficinas de enfermagem In: I Semana Interinstitucional de enfermagem, 1998, Pelotas/Rio Grande/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 Semana interinstitucional de enfermagem</w:t>
      </w:r>
      <w:r>
        <w:rPr>
          <w:rFonts w:cs="Arial" w:ascii="Arial" w:hAnsi="Arial"/>
          <w:sz w:val="20"/>
          <w:szCs w:val="20"/>
        </w:rPr>
        <w:t>. , 1998. p.9 - 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Integração Docente-Assistencial, oficin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BIELEMANN, V., THOFEHRN, M. B., SCHWARTZ, E., MEINCKE, S.M.K.,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rajetória da Faculdade de Enfermagem e Pbstetrícia - Rede de Pós-Graduação de enfermagem da Região Sul - REPENSUL In: II Jornada do NEPEn, 1998,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I jornada do NEPEn</w:t>
      </w:r>
      <w:r>
        <w:rPr>
          <w:rFonts w:cs="Arial" w:ascii="Arial" w:hAnsi="Arial"/>
          <w:sz w:val="20"/>
          <w:szCs w:val="20"/>
        </w:rPr>
        <w:t>. , 1998. p.37 - 3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rede, pós-graduação,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THOFEHRN, M. B., MENDONÇA, A.S., LANGE, Celmira, GALLO, C.C., COSTA, L.P., BORCK, M., MUNIZ, Rosani Manfrin, GUIMARÃES, S. R.</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tilizando o planejamento participativo como metodologia no processo de construção em educação continuada In: I Semana interinstitucional de enfermagem, 1998, Pelotas/Rio Grande/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 Semana interinstitucional de enfermagem</w:t>
      </w:r>
      <w:r>
        <w:rPr>
          <w:rFonts w:cs="Arial" w:ascii="Arial" w:hAnsi="Arial"/>
          <w:sz w:val="20"/>
          <w:szCs w:val="20"/>
        </w:rPr>
        <w:t>. , 1998. p.7 - 7</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lanejamento participativo, Integração Docente-Assistencial, Educação Continuad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posta de mudança assistencial através da implantação de um marco conceitual de enfermagem a nível hospitalar In: I Jornada de Estudos e Pesquisas em enfermagem, 1994, Pelotas/R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a I jornada de estudos e pesquisas em enfermagem</w:t>
      </w:r>
      <w:r>
        <w:rPr>
          <w:rFonts w:cs="Arial" w:ascii="Arial" w:hAnsi="Arial"/>
          <w:sz w:val="20"/>
          <w:szCs w:val="20"/>
        </w:rPr>
        <w:t>. , 1994. p.22 - 22</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marco conceitu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gração Docente-Assistencial: Faculdade de Enfermagem e Obstetrícia X Hospital Escola In: VIII Encontro Nacional de enfermeiros de hospital de ensino, 1993, Maceió/AL.</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VIII Enc. Nac. de enfermeiros de hospital de ensino</w:t>
      </w:r>
      <w:r>
        <w:rPr>
          <w:rFonts w:cs="Arial" w:ascii="Arial" w:hAnsi="Arial"/>
          <w:sz w:val="20"/>
          <w:szCs w:val="20"/>
        </w:rPr>
        <w:t>. , 1993. p.21 - 21</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Integração Docente-Assistencial,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publicados em anais de eventos (resumo expandid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SCHRADER, G., ARRIEIRA, Isabel de Oliveira, PALAGI, S., PADILHA, M. A. S., DAL PAI, D.,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RELAÇÃO ENTRE ESPIRITUALIDADE E QUALIDADE DE VIDA NA CONCEPÇÃO DE ENFERMEIROS DOCENTES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RODRIGUES, S. S., PORTO, A.R., JONER, L. R., MARTINS, C. L., THOFEHRN, M. B., DAL PAI, D.</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VALIAÇÃO DA APLICABILIDADE DA TEORIA DOS VÍNCULOS PROFISSIONAIS NA VISÃO DOS ENFERMEIROS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PALAGI, S., SCHRADER, G., RODRIGUES, S. S., PADILHA, M. A. S., DAL PAI, D.,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DIÇÕES DE TRABALHO NA ATENÇÃO BÁSICA: INFLUÊNCIAS NA QUALIDADE DE VIDA DO ENFERMEIRO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DAL PAI, D., TUERLINCKX, P., PORTO, A.R., GOMES, V., RODRIGUES, S. 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Qualidade de vida no trabalho dos enfermeiros de Pelotas-RS In: XII Coloquio Panamericano de investigación en enfermería,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loquio Panamericano de investigación en enfermería</w:t>
      </w:r>
      <w:r>
        <w:rPr>
          <w:rFonts w:cs="Arial" w:ascii="Arial" w:hAnsi="Arial"/>
          <w:sz w:val="20"/>
          <w:szCs w:val="20"/>
        </w:rPr>
        <w:t>. , 2010. p.1 - 3</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PALAGI, S., MARTINS, C. L., JACONDINO, M. B., SCHULTZ, V. G., DAL PAI, D.,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RELAÇÕES INTERPESSOAIS NO AMBIENTE DE TRABALHO HOSPITALAR: UM ESTUDO COM ENFERMEIROS DE PELOTAS, RS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RODRIGUES, S. S., PORTO, A.R., JONER, L. R., DAL PAI, D., PALAGI, 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ITUAÇÃO ATUAL DE SAÚDE E ASPECTOS SÓCIODEMOGRÁFICOS DOS ENFERMEIROS DE PELOTAS/RS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SCHRADER, G., ARRIEIRA, Isabel de Oliveira, SCHULTZ, V. G., PORTO, A.R., DAL PAI, D.,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RABALHO DO ENFERMEIRO DOCENTE: CONFLITOS E AUTONOMIA NAS RELAÇÕES LABORAIS In: 62º Congresso Brasileiro de Enfermagem - CBEn Organização e Visibilidade Profissional, 2010,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Congresso Brasileiro de Enfermagem</w:t>
      </w:r>
      <w:r>
        <w:rPr>
          <w:rFonts w:cs="Arial" w:ascii="Arial" w:hAnsi="Arial"/>
          <w:sz w:val="20"/>
          <w:szCs w:val="20"/>
        </w:rPr>
        <w:t xml:space="preserve">. , 2010.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RRIEIRA, Isabel de Oliveira, THOFEHRN, M. B., PORTO, A.R., PALMA, J.S., FRIPP, J.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saúde mental da equipe interdisciplinar do programa de internação domiciliar interdisciplinar oncológico In: Seminário de Avaliação em Atenção Psicossocial,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Seminário de Avaliação em Atenção Psicossocial</w:t>
      </w:r>
      <w:r>
        <w:rPr>
          <w:rFonts w:cs="Arial" w:ascii="Arial" w:hAnsi="Arial"/>
          <w:sz w:val="20"/>
          <w:szCs w:val="20"/>
        </w:rPr>
        <w:t xml:space="preserve">. Pelotas: Faculdade de Enfermagem e Obstetrícia,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ANTONACCI, M. H., COELHO, R. R., DUTRA, M. G., THOFEHRN, M. B., PALMA, J.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BORDANDO DOR E CUIDADOS PALIATIVOS NAS OFICINAS DE SAÚDE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ARRIEIRA, Isabel de Oliveira, THOFEHRN, M. B., CEOLIM, T., HECK, R., ZILLMER, J. G. V.,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VALIAÇÃO DA DOR EM PACIENTES COM CÂNCER EM CUIDADOS PALIATIVOS In: Seminário de Avaliação em Atenção Psicossocial,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Seminário de Avaliação em Atenção Psicossocial</w:t>
      </w:r>
      <w:r>
        <w:rPr>
          <w:rFonts w:cs="Arial" w:ascii="Arial" w:hAnsi="Arial"/>
          <w:sz w:val="20"/>
          <w:szCs w:val="20"/>
        </w:rPr>
        <w:t xml:space="preserve">. Pelotas: FEO/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PALMA, J.S.,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VALIAÇÃO DAS OFICINAS DE EDUCAÇÃO EM SAÚDE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OLIVEIRA, N. A., PORTO, A.R., PALMA, J.S., CALCAGNO,N.G.S., FEHN, L. A.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ONTEXTUALIZANDO O GRUPO FOCAL: TÉCNICA DE COLETA DE DADOS EM PESQUISA QUALITATIVA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IEPSEN,F., PORTO, A.R., SCHNEIDER,C.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CONTINUADA: EXPERIÊNCIA NA CAPACITAÇÃO DA EQUIPE DE ENFERMAGEM In: XVII Congresso de Iniciação Científica - CIC- e X Encontro de Pós-Graduação ENPO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XVII Congresso de Iniciação Científica - CIC- e X Encontro de Pós-Graduação ENPOS</w:t>
      </w:r>
      <w:r>
        <w:rPr>
          <w:rFonts w:cs="Arial" w:ascii="Arial" w:hAnsi="Arial"/>
          <w:sz w:val="20"/>
          <w:szCs w:val="20"/>
        </w:rPr>
        <w:t xml:space="preserve">. Pelotas: UFPel, 2008.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ARRIEIRA, Isabel de Oliveira, THOFEHRN, M. B., CEOLIM, T., HECK, R., ZILLMER, J. G. V., SCHWARTZ, E.</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fusão subcutânea como alternativa em cuidados paliativos. In: Simpósio Internacional de Estratégias de Cuidados à Indivíduos, Grupos e Famílias e as Doenças Crônicas 12º Encontro do LEIFAM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Simpósio Internacional de Estratégias de Cuidados à Indivíduos, Grupos e Famílias e as Doenças Crônicas 12º Encontro do LEIFAMS</w:t>
      </w:r>
      <w:r>
        <w:rPr>
          <w:rFonts w:cs="Arial" w:ascii="Arial" w:hAnsi="Arial"/>
          <w:sz w:val="20"/>
          <w:szCs w:val="20"/>
        </w:rPr>
        <w:t xml:space="preserve">. Pelotas: Ciência, Cuidado e Saúde, 2008. v.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ARRIEIRA, Isabel de Oliveira, THOFEHRN, M. B., FRIPP, J. C., PASQUALOTO, L., DUVAL,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Interdisciplinaridade e Humanização na Internação Domiciliar para Usuários Portadores de Câncer In: Simpósio Internacional de Estratégias de Cuidados à Indivíduos, Grupos e Famílias e as Doenças Crônicas 12º Encontro do LEIFAMS, 2008, Pelota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o Simpósio Internacional de Estratégias de Cuidados à Indivíduos, Grupos e Famílias e as Doenças Crônicas 12º Encontro do LEIFAMS</w:t>
      </w:r>
      <w:r>
        <w:rPr>
          <w:rFonts w:cs="Arial" w:ascii="Arial" w:hAnsi="Arial"/>
          <w:sz w:val="20"/>
          <w:szCs w:val="20"/>
        </w:rPr>
        <w:t xml:space="preserve">. Maringá/PR: Revista Ciência, Cuidado e Saúde, 2008. v.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THOFEHRN, M. B., Simone Coelho Amestoy, LEOPARDI, Maria Terez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dimensão da subjetividade no processo de trabalho: visão arendtiana In: II Congresso Internacional de Saúde; VI Seminário Científico do CCS,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CCS/U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trabalho, equipe de saúde, subjetivida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THOFEHRN, M. B., Simone Coelho Amestoy</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sédio moral no trabalho da enfermagem In: II Congresso Internacional de Saúde, VI Seminário Científico do CCS,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CCS/U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assédio moral, Enfermagem, subjetivida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AZEVEDO, Rosemeiry Capriata de Souz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de si: a partir do resgate da construção histórico-filosófica do corpo In: 14º Seminário Nacional de Pesquisa em Enfermagem, 2007,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14º Seminário Nacional de Pesquisa em Enfermag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orpo, cuidado de si, Foucault</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Martins, C.F., THOFEHRN, M. B., Simone Coelho Amestoy, LANGE, Celmi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O fazer que faz a diferença: cuidando da pessoa acometida por ferida - pé diabético In: II Congresso Internacional de Saúde; VI Seminário Científico do CCS,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CCS/U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THOFEHRN, M. B., Simone Coelho Amestoy</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dução do conhecimento na enfermagem através da aplicação das teorias criadas no âmbito nacional In: 14º Seminário Nacional de Pesquisa em Enfermagem, 2007, Florianópoli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14º Seminário Nacional de Pesquisa em Enfermag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produção conhecimento, teorias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Martins, C.F., THOFEHRN, M. B., Simone Coelho Amestoy, ASSUNÇÃO, A. N., MEINCKE, S.M.K.</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Saúde da família: uma realidade presente na equipe multiprofissional In: II Congresso Internacional de Saúde; VI Seminário Científico do CCS, 2007, Maringá.</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CCS/UEM</w:t>
      </w:r>
      <w:r>
        <w:rPr>
          <w:rFonts w:cs="Arial" w:ascii="Arial" w:hAnsi="Arial"/>
          <w:sz w:val="20"/>
          <w:szCs w:val="20"/>
        </w:rPr>
        <w:t xml:space="preserve">. , 200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 condição humana na contemporaneidade: compreensão do processo de trabalho na saúde In: 3º Seminário Internacional de Filosofia e Saúde, 2006, Florianópolis/S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c 3º Seminário Internacional de Filosofia e Saúde</w:t>
      </w:r>
      <w:r>
        <w:rPr>
          <w:rFonts w:cs="Arial" w:ascii="Arial" w:hAnsi="Arial"/>
          <w:sz w:val="20"/>
          <w:szCs w:val="20"/>
        </w:rPr>
        <w:t>. Florianóplis: CD-ROM, 2006. p.869 - 87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ondição humana, Processo de trabalho, profissionais da saú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AZEVEDO, Rosemeiry Capriata de Souz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cuidado de si a partir do resgate da construção histórico-filosófica do corpo In: 3º Seminário Internacional de Filosofia e Saúde, 2006, Florianópolis/S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c 3º Seminário Internacional de Filosofia e Saúde</w:t>
      </w:r>
      <w:r>
        <w:rPr>
          <w:rFonts w:cs="Arial" w:ascii="Arial" w:hAnsi="Arial"/>
          <w:sz w:val="20"/>
          <w:szCs w:val="20"/>
        </w:rPr>
        <w:t>. Florianóplis: CD-ROM, 2006. p.221 - 222</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uidado de si, corpo, Foucault</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Teoria dos vínculos profissionais: uma proposta para o trabalho em equipe na enfermagem In: 3º Seminário Internacional de Filosofia e Saúde, 2006, Florianópolis/S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r>
        <w:rPr>
          <w:rFonts w:cs="Arial" w:ascii="Arial" w:hAnsi="Arial"/>
          <w:b/>
          <w:bCs/>
          <w:sz w:val="20"/>
          <w:szCs w:val="20"/>
        </w:rPr>
        <w:t>Anais dc 3º Seminário Internacional de Filosofia e Saúde</w:t>
      </w:r>
      <w:r>
        <w:rPr>
          <w:rFonts w:cs="Arial" w:ascii="Arial" w:hAnsi="Arial"/>
          <w:sz w:val="20"/>
          <w:szCs w:val="20"/>
        </w:rPr>
        <w:t>. Florianóplis: CD-ROM, 2006. p.827 - 829</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modelo para o trabalho, equipe de enfermagem, Teoria dos Vínculos Profission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16"/>
          <w:szCs w:val="16"/>
        </w:rPr>
        <w:t xml:space="preserve"> </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rtigos em jornal de notíci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ARAUJO, A.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Assédio moral no ambiente de trabalho. Diário Popular. Pelotas, p.4 - 4, 2010.</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presentação de Trabalh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DAL PAI, D., TUERLINCKX, P., PORTO, A.R., GOMES, V., RODRIGUES, S. 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Qualidade de vida no trabalho dos enfermeiros de Pelotas-RS</w:t>
      </w:r>
      <w:r>
        <w:rPr>
          <w:rFonts w:cs="Arial" w:ascii="Arial" w:hAnsi="Arial"/>
          <w:sz w:val="20"/>
          <w:szCs w:val="20"/>
        </w:rPr>
        <w:t>, 2010.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Cidade: Florianópolis; Evento: XII Coloquio Panamericano de Investigación en Enfermerí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AMESTOY, S. C., CESTARI, E., THOFEHRN, M. B., TRINDADE, L. L., MILBRATH, V. M., BACKES, V. M. 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INFLUÊNCIA DO ENSINO UNIVERSITÁRIO E DAS INSTITUIÇÕES HOSPITALARES NA FORMAÇÃO DE ENFERMEIROS-LÍDERES</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Cidade: Rio de Janeiro; Evento: 15º Seminário Nacional de Pesquisa em Enfermagem SENP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AMESTOY, S. C., CESTARI, E., THOFEHRN, M. B., TRINDADE, L. L., MILBRATH, V. M., BACKES, V. M. 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ARACTERÍSTICAS INSTITUCIONAIS QUE INTERFEREM NA LIDERANÇA DA ENFERMAGEM</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Cidade: Rio de Janeiro; Evento: 15º Seminário Nacional de Pesquisa em enfermagem SENP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scala de Avaliação de Sintoma de Edmonton (ESAS) aplicado a usuários internados no PIDI</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Feridas Neoplásicas em Estágio Avançado</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Grupo de Cuidadores do Programa de Internação Domiciliar Interdisciplinar</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terdisciplinaridade Programa de Internação Domiciliar Interdisciplinar</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grama de Internação Domiciliar Interdisciplinar e os Cuidados Paliativos</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grama de Internação Domiciliar Interdisciplinar: resgate histórico</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 PALMA, J.S., PORTO, A.R., ARRIEIRA, Isabel de Oliveira, HISSE, C. DAS N.,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Qualidade de vida no trabalho da enferamgem sob a ótica da formação de vínculos profissionais</w:t>
      </w:r>
      <w:r>
        <w:rPr>
          <w:rFonts w:cs="Arial" w:ascii="Arial" w:hAnsi="Arial"/>
          <w:sz w:val="20"/>
          <w:szCs w:val="20"/>
        </w:rPr>
        <w:t>, 2009.    (Congress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Evento: III Congresso Internacional de Saúde e III CISDEM (cátedra Iberoamericano-Suiza de Desarollo de Medicament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ARRIEIRA, Isabel de Oliveira, THOFEHRN, M. B., PORTO, A.R., CALCAGNO,N.G.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Saúde Emocional dos Profissionais do PIDI Oncológico</w:t>
      </w:r>
      <w:r>
        <w:rPr>
          <w:rFonts w:cs="Arial" w:ascii="Arial" w:hAnsi="Arial"/>
          <w:sz w:val="20"/>
          <w:szCs w:val="20"/>
        </w:rPr>
        <w:t>, 2009.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da Faculdade de Medicina UFPel; Cidade: Pelotas; Evento: V Seminário Interdisciplinar para o Cuidado de Pacientes Oncológicos - Internação Domiciliar e Cuidados Paliativos I Encontro Gaúcho da Academia Nacional de Cuidados Paliativos; Inst.promotora/financiadora: Programa de Internação Domiciliar Interdisciplinar PIDI</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SOUZA, A. D. Z., PORTO, A.R., CALCAGNO,N.G.S., HOFS, F. N., MIRAPALHETE, I. M. C., THOFEHRN, M. B., PERES, M. C. N., JOAQUIM, S. C., HECK, Rita Mari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SISTEMATIZAÇÃO DA ASSISTÊNCIA DE ENFERMAGEM: BENEFÍCIOS NA PRÁTICA</w:t>
      </w:r>
      <w:r>
        <w:rPr>
          <w:rFonts w:cs="Arial" w:ascii="Arial" w:hAnsi="Arial"/>
          <w:sz w:val="20"/>
          <w:szCs w:val="20"/>
        </w:rPr>
        <w:t>, 2009.    (Simpós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nfiteatro Carlos César de Albuquerque; Cidade: Porto Alegre; Evento: V Simpósio do Processo e Diagnóstico de Enfermagem; Inst.promotora/financiadora: Hospital de Clínicas de Porto Alegr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IEPSEN,F., ALVES, S. M. F., MACHADO,G., OLIVEIRA, J. V. F.,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IMPORTÂNCIA DA ERGONOMIA PARA UMA EQUIPE DE ENFERMAGEM EM UM AMBIENTE HOSPITALAR</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ARRIEIRA, Isabel de Oliveira, THOFEHRN, M. B., PORTO, A.R., PALMA, J.S., FRIPP, J.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saúde mental da equipe interdisciplinar do programa de internação domiciliar interdisciplinar oncológico</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Medicina; Cidade: Pelotas; Evento: Seminário de Avaliação em Atenção Psicossocial;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PADILHA, M. A. S., PALMA, J.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visibilidade do processo de trabalho ma enfermagem a partir da aplicação da teoria dos vínculos profissionais: relato de experiência</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HISSE, C. DAS N., .SILVEIRA, J. M. 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PLICAÇÃO DA TEORIA DOS VINCULOS PROFISSIONAIS (TVP) EM UMA EQUIPE DE ENFERMAGEM DA ÁREA PEDIÁTRICA</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ARRIEIRA, Isabel de Oliveira, THOFEHRN, M. B., ZILLMER, J. G. V., CEOLIM, T., HECK, R.</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VALIAÇÃO DA DOR EM PACIENTES COM CÂNCER EM CUIDADOS PALIATIVOS</w:t>
      </w:r>
      <w:r>
        <w:rPr>
          <w:rFonts w:cs="Arial" w:ascii="Arial" w:hAnsi="Arial"/>
          <w:sz w:val="20"/>
          <w:szCs w:val="20"/>
        </w:rPr>
        <w:t>, 2008.    (Simpós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Medicina; Cidade: Pelotas; Evento: Simpósio Internacional de Estratégias de Cuidados à Indivíduos, Grupos e Famílias e as Doenças Crônicas. 12º Encontro do LEIFAMS;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PASSOS, C.M.,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orpo Testemunha de Jeová: objeto de trabalho d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THOFEHRN, M. B., ARRIEIRA, Isabel de Oliveira, AMESTOY, S. C., ANDRADE, F.P., PALMA, J.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agnóstico de Enfermagem: ferramenta facilitadora do processo de trabalho</w:t>
      </w:r>
      <w:r>
        <w:rPr>
          <w:rFonts w:cs="Arial" w:ascii="Arial" w:hAnsi="Arial"/>
          <w:sz w:val="20"/>
          <w:szCs w:val="20"/>
        </w:rPr>
        <w:t>, 2008.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Área Acadêmica Prof. Newton Azevedo - Campus da Saúde; Cidade: Rio Grande; Evento: Fórum de Discussão sobre a Sistematização da Assistência de Enfermagem; Inst.promotora/financiadora: FURG</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MACHADO,G., OLIVEIRA, J. V. F., ALVES, S. M. F., IEPSEN,F.,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AGNÓSTICOS DE ENFERMAGEM DA NANDA: A UTILIZAÇÃO DESTE INSTRUMENTO PARA APRIMORAR O PROCESSO DE TRABALHO N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mensão da espiritualidade no trabalho da enfermagem</w:t>
      </w:r>
      <w:r>
        <w:rPr>
          <w:rFonts w:cs="Arial" w:ascii="Arial" w:hAnsi="Arial"/>
          <w:sz w:val="20"/>
          <w:szCs w:val="20"/>
        </w:rPr>
        <w:t>, 2008.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2. CEOLIM, T., HECK, R., ARRIEIRA, Isabel de Oliveira, ZILLMER, J. G. V.,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CONTINUADA REALIZADA AOS AGENTES COMUNITÁRIOS DE SAÚDE: UM INSTRUMENTO DO PROCESSO DE TRABALHO D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3. SEVERO, D.F., AMESTOY, S. C., MILBRATH, V. M.,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permanente: tecnologia leve facilitadora do processo de trabalho d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4. ARRIEIRA, Isabel de Oliveira, THOFEHRN, M. B., CEOLIM, T., ZILLMER, J. G. V., HECK, Rita Mari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SCALA DE SINTOMAS COMO FERRAMENTA EM CUIDADOS PALIATIVO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o Col. Pelotense; Cidade: Pelotas; Evento: II Seminário do GEES Exame físico de enfermagem em cliente crítico pré e intra-hospitalar.; Inst.promotora/financiadora: FURG</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5. ARRIEIRA, Isabel de Oliveira, THOFEHRN, M. B., CEOLIM, T., ZILLMER, J. G. V., HECK, R.</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AME FÍSICO E CONTROLE DE SINTOMAS EM PORTADORES DE CÂNCER EM CUIDADOS PALIATIVO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o Col. Pelotense; Cidade: Pelotas; Evento: II Seminário do GEES Exame físico de enfermagem em cliente crítico pré e intra-hospitalar; Inst.promotora/financiadora: FURG</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6. SCHNEIDER,C.C., BIELEMANN, V., QUADROS,L.C.M., THOFEHRN, M. B., PILTCHER,M.G.</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Formação de equipe de enfermagem no Hospital Miguel Piltcher: aplicação da teoria dos vínculos profissionai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7. SOUSA, V. A., THOFEHRN, M. B., PORTO, A.R., CALCAGNO,N.G.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Formação de um grupo de trabalho na enfermagem: através do olhar da teoria dos vículos profissionai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8. ARRIEIRA, Isabel de Oliveira, AMESTOY, S. C., CEOLIM, T.,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GRUPO DE TRABALHO DE HUMANIZAÇÃO COMO ESTRATÉGIA DE ATENÇÃO E GESTÃO</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9. ARRIEIRA, Isabel de Oliveira,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fusão subcutânea como alternativa em cuidados paliativos</w:t>
      </w:r>
      <w:r>
        <w:rPr>
          <w:rFonts w:cs="Arial" w:ascii="Arial" w:hAnsi="Arial"/>
          <w:sz w:val="20"/>
          <w:szCs w:val="20"/>
        </w:rPr>
        <w:t>, 2008.    (Simpós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nfiteatro da Faculdade de Medicina; Cidade: Pelotas; Evento: Simpósio Internacional de Estratégias de Cuidados a Indivíduos, Grupos e Famílias e as Doenças Crônicas e 12º Encontro do Laboratório de Ensino Interdisciplinar de Família e Saúde - LEIFAMS;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0. PORTO, A.R., THOFEHRN, M. B., CALCAGNO,N.G.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strumento de processo de trabalho de enfermagem: vivências acadêmicas das ações gerenciai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a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1. PORTO, A.R., CALCAGNO,N.G.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STRUMENTO DO PROCESSO DO TRABALHO DE ENFERMAGEM: VIVÊNCIA ACADÊMICA DAS AÇÕES GERENCIAI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2. ARRIEIRA, Isabel de Oliveira, FRIPP, J. C., PASQUALOTO, L.,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terdisciplinaridade e humanização na internação domiciliar para usuários portadores de câncer</w:t>
      </w:r>
      <w:r>
        <w:rPr>
          <w:rFonts w:cs="Arial" w:ascii="Arial" w:hAnsi="Arial"/>
          <w:sz w:val="20"/>
          <w:szCs w:val="20"/>
        </w:rPr>
        <w:t>, 2008.    (Simpós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nfiteatro da Faculdade de Medicina; Cidade: Pelotas; Evento: Simpósio Internacional de Estratégias de Cuidados a Indivíduos, Grupos e Famílias e as Doenças Crônicas e 12º Encontro do Laboratório de Ensino Interdisciplinar de Família e Saúde - LEIFAMS;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3. THOFEHRN, M. B., ARRIEIRA, Isabel de Oliveira, AMESTOY, S. C., PALMA, J.S., ANDRADE, F.P.</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odelo Conceitual para Utilização do Diagnóstico de Enfermagem</w:t>
      </w:r>
      <w:r>
        <w:rPr>
          <w:rFonts w:cs="Arial" w:ascii="Arial" w:hAnsi="Arial"/>
          <w:sz w:val="20"/>
          <w:szCs w:val="20"/>
        </w:rPr>
        <w:t>, 2008.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Área Acadêmica Prof. Newton Azevedo - Campus da Saúde; Cidade: Rio Grande; Evento: Fórum de Discussão sobre a Sistematização da Assistência de Enfermagem; Inst.promotora/financiadora: FURG</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4. SOUSA, V. A., THOFEHRN, M. B., PORTO, A.R., ALVES, M. C. G.</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 enfermeiro como gerente servidor na organização do trabalho n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5. OLIVEIRA, N. A., THOFEHRN, M. B., CECAGNO, Diana, FEHN, L. A.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 processo gerencial na equipe multiprofissional</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6. PASSOS, C.M., AMESTOY, S.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CESSO DE TRABALHO DA ENFERMAGEM: ÊNFASE NOS INTRUMENTOS DE TRABALHO</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7. IEPSEN,F., ALVES, S. M. F., MACHADO,G., OLIVEIRA, J. V. F.,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cesso de trabalho E a saúde da equipe de enfermagem em um Pronto Socorro</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aculdade de Enfermagem; Cidade: Pelotas; Evento: I Seminário do NEPEn - Organização de Processo de Trabalho na Enfermagem; Inst.promotora/financiadora: FEO/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8. TAVARES,J.A., THOFEHRN, M. B., PORTO, A.R., AMESTOY, S. C.</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Ramo técnico-comercil: inovações tecnológicas no processo de trabalho d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Relações humanas no trabalho</w:t>
      </w:r>
      <w:r>
        <w:rPr>
          <w:rFonts w:cs="Arial" w:ascii="Arial" w:hAnsi="Arial"/>
          <w:sz w:val="20"/>
          <w:szCs w:val="20"/>
        </w:rPr>
        <w:t>, 2008.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 Evento: Administração no cuidado de enfermagem em serviços de saúde;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0. MACHADO,G., IEPSEN,F.,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Sistematização da assistência de Enfermagem (SAE): o "olhar" de acadêmicos de enfermagem diante da vivência em hospitais universitários</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da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1. PORTO, A.R., THOFEHRN, M. B., CALCAGNO,N.G.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Sistematização da Assistência de Enfermagem (SAE) sob o olhar da teoria sócio-humanista: instrumento do processo de trabalho na enfermagem</w:t>
      </w:r>
      <w:r>
        <w:rPr>
          <w:rFonts w:cs="Arial" w:ascii="Arial" w:hAnsi="Arial"/>
          <w:sz w:val="20"/>
          <w:szCs w:val="20"/>
        </w:rPr>
        <w:t>, 2008.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Auditório FEO; Cidade: Pelotas/RS; Evento: I    Seminário do NEPEn - Organização e processo de trabalho na enfermagem;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 dos Vínculos Profissionais</w:t>
      </w:r>
      <w:r>
        <w:rPr>
          <w:rFonts w:cs="Arial" w:ascii="Arial" w:hAnsi="Arial"/>
          <w:sz w:val="20"/>
          <w:szCs w:val="20"/>
        </w:rPr>
        <w:t>, 2008.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 Evento: Administração no cuidado de enfermagem em serviços de saúde;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3. DIAS, D. G.,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bordagem vigotskyana e sua implicações para a enfermagem: reflexão</w:t>
      </w:r>
      <w:r>
        <w:rPr>
          <w:rFonts w:cs="Arial" w:ascii="Arial" w:hAnsi="Arial"/>
          <w:sz w:val="20"/>
          <w:szCs w:val="20"/>
        </w:rPr>
        <w:t>, 2007.    (Seminári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Vygotsky, construtivism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Faculdade de Educação; Cidade: Pelotas; Evento: III Ciclo de estudos Educação e Filosofia: tem jogo nesse campo?;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Humanização em Enfermagem</w:t>
      </w:r>
      <w:r>
        <w:rPr>
          <w:rFonts w:cs="Arial" w:ascii="Arial" w:hAnsi="Arial"/>
          <w:sz w:val="20"/>
          <w:szCs w:val="20"/>
        </w:rPr>
        <w:t>, 2007.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Senac; Cidade: Pelotas; Evento: Palestra comemorativa aos profissionais de enfermagem; Inst.promotora/financiadora: Senac</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 dos Vínculos Profissionais: formando laços no ambiente de trabalho</w:t>
      </w:r>
      <w:r>
        <w:rPr>
          <w:rFonts w:cs="Arial" w:ascii="Arial" w:hAnsi="Arial"/>
          <w:sz w:val="20"/>
          <w:szCs w:val="20"/>
        </w:rPr>
        <w:t>, 2006.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vento ocorreu no dia 11 de maio de 2006.; Local: Auditório do Hospital; Cidade: Pelotas; Evento: Semana de Enfermagem; Inst.promotora/financiadora: Sociedade Portuguesa de Beneficênci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Vínculos Profissionais: formação de equipe de enfermagem</w:t>
      </w:r>
      <w:r>
        <w:rPr>
          <w:rFonts w:cs="Arial" w:ascii="Arial" w:hAnsi="Arial"/>
          <w:sz w:val="20"/>
          <w:szCs w:val="20"/>
        </w:rPr>
        <w:t>, 2006.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vento ocorreu no dia 11 de abril de 2006.; Local: Auditório do Hospital Escola/UFPel; Cidade: Pelotas/RS; Evento: Encontro Científico Enfermagem do Hospital Escola/UFPel; Inst.promotora/financiadora: Faculdade de Enfermagem e Obstetríci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Vínculos Profissionais: formação de grupo de trabalho</w:t>
      </w:r>
      <w:r>
        <w:rPr>
          <w:rFonts w:cs="Arial" w:ascii="Arial" w:hAnsi="Arial"/>
          <w:sz w:val="20"/>
          <w:szCs w:val="20"/>
        </w:rPr>
        <w:t>, 2006.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vento ocorreu no dia 13 de abril de 2006.; Local: Auditório do Hospital Escola; Cidade: Pelotas/RS; Evento: Encontro Científico Enfermagem do Hospital Escola/UFPel; Inst.promotora/financiadora: Faculdade de Enfermagem e Obstetríci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Workshop: Elaboração de trabalho Científico</w:t>
      </w:r>
      <w:r>
        <w:rPr>
          <w:rFonts w:cs="Arial" w:ascii="Arial" w:hAnsi="Arial"/>
          <w:sz w:val="20"/>
          <w:szCs w:val="20"/>
        </w:rPr>
        <w:t>, 2006.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opulações Human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vento ocorreu no dia 05 de maio de 2006, num total de 8 horas, participação como coordenadora e palestrante.; Local: Casa Sagrada Família; Cidade: Pelotas/RS; Evento: Capacitação de enfermeiros; Inst.promotora/financiadora: Faculdade de Enfermagem e Obstetríci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 processo investigativo e as relações de poder na construção da autonomia</w:t>
      </w:r>
      <w:r>
        <w:rPr>
          <w:rFonts w:cs="Arial" w:ascii="Arial" w:hAnsi="Arial"/>
          <w:sz w:val="20"/>
          <w:szCs w:val="20"/>
        </w:rPr>
        <w:t>, 2005.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onhecimento, Teoria dos Vínculos Profissionais, subjetivida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UNESC; Cidade: Criciúma; Evento: Programa de formação continuada dos docentes da UNESC; Inst.promotora/financiadora: Universidade do Extremo Sul Catarinens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cesso investigativo e as relações de poder na construção da autonomia</w:t>
      </w:r>
      <w:r>
        <w:rPr>
          <w:rFonts w:cs="Arial" w:ascii="Arial" w:hAnsi="Arial"/>
          <w:sz w:val="20"/>
          <w:szCs w:val="20"/>
        </w:rPr>
        <w:t>, 2005.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UNESC; Cidade: Criciúma; Evento: Programa de formação dos docentes da UNESC; Inst.promotora/financiadora: Universidade do Extremo Sul Catarinens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 dos Vínculos Profissionais: uma proposta para o trabalho em equipe, 13 de maio de 2005</w:t>
      </w:r>
      <w:r>
        <w:rPr>
          <w:rFonts w:cs="Arial" w:ascii="Arial" w:hAnsi="Arial"/>
          <w:sz w:val="20"/>
          <w:szCs w:val="20"/>
        </w:rPr>
        <w:t>, 2005.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 Local: Anfiteatro da Faculdade de Medicina/UFPel; Cidade: Pelotas/RS; Evento: XV Semana de Enfermagem - Divulgando Saberes em Saúde e Enfermagem; Inst.promotora/financiadora: Faculdade de Enfermagem e Obstetríci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ando em Equipe, 10 de maio de 2005</w:t>
      </w:r>
      <w:r>
        <w:rPr>
          <w:rFonts w:cs="Arial" w:ascii="Arial" w:hAnsi="Arial"/>
          <w:sz w:val="20"/>
          <w:szCs w:val="20"/>
        </w:rPr>
        <w:t>, 2005.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 Local: Auditório da Santa Casa; Cidade: Pelotas/RS; Evento: VII Semana Interna de Enfermagem - Integrando Saberes; Inst.promotora/financiadora: Santa Casa de Misericórdia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Vínculos Profissionais - 09 de junho de 2005</w:t>
      </w:r>
      <w:r>
        <w:rPr>
          <w:rFonts w:cs="Arial" w:ascii="Arial" w:hAnsi="Arial"/>
          <w:sz w:val="20"/>
          <w:szCs w:val="20"/>
        </w:rPr>
        <w:t>, 2005.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 Local: Anfiteatro da Faculdade de Enfermagem; Cidade: Pelotas/RS; Evento: I Encontro Multidisciplinar de Saúde Pública; Inst.promotora/financiadora: Faculdade Enfermagem e Obstetrícia/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cesso de Trabalho, 20 de fevereiro de 2004</w:t>
      </w:r>
      <w:r>
        <w:rPr>
          <w:rFonts w:cs="Arial" w:ascii="Arial" w:hAnsi="Arial"/>
          <w:sz w:val="20"/>
          <w:szCs w:val="20"/>
        </w:rPr>
        <w:t>, 2004.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 Local: Auditório da Faculdade de Enfermagem; Cidade: Pelotas/RS; Evento: Encontro do Curso de Especialização em Projetos Assistenciais de Enfermagem; Inst.promotora/financiadora: Faculdade de Enfermagem e Obstetrícia/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ula Inaugural: IV Turma do Curso de Especialização em Projetos Assistenciais de Enfermagem</w:t>
      </w:r>
      <w:r>
        <w:rPr>
          <w:rFonts w:cs="Arial" w:ascii="Arial" w:hAnsi="Arial"/>
          <w:sz w:val="20"/>
          <w:szCs w:val="20"/>
        </w:rPr>
        <w:t>, 2003.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aculdade de Enfermagem e Obstetrícia; Cidade: Pelotas; Evento: Curso de Especialização em Projetos Assistenciais de Enfermagem;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onstrução de um modelo para o trabalho em equipe na enfermagem: ênfase nas relações interpessoais</w:t>
      </w:r>
      <w:r>
        <w:rPr>
          <w:rFonts w:cs="Arial" w:ascii="Arial" w:hAnsi="Arial"/>
          <w:sz w:val="20"/>
          <w:szCs w:val="20"/>
        </w:rPr>
        <w:t>, 2003.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Grupo Educação Continuada em Enfermagem; Cidade: Pelotas; Evento: Curso: Construção de um modelo para o trabalho em equipe na enfermagem: ênfase nas relações interpessoais;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stratégias para formação e afirmação de vínculos Profissionais na enfermagem</w:t>
      </w:r>
      <w:r>
        <w:rPr>
          <w:rFonts w:cs="Arial" w:ascii="Arial" w:hAnsi="Arial"/>
          <w:sz w:val="20"/>
          <w:szCs w:val="20"/>
        </w:rPr>
        <w:t>, 2003.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Grupo Educação Continuada em Enfermagem; Cidade: Pelotas; Evento: Encontro: Estratégias para formação e afirmação de vínculos profissionais na enfermagem;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odelo para o trabalho em equipe na enfermagem</w:t>
      </w:r>
      <w:r>
        <w:rPr>
          <w:rFonts w:cs="Arial" w:ascii="Arial" w:hAnsi="Arial"/>
          <w:sz w:val="20"/>
          <w:szCs w:val="20"/>
        </w:rPr>
        <w:t>, 2003.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Grupo Educação Continuada em Enfermagem; Cidade: Pelotas; Evento: Encontro de Validação do Modelo para o trabalho em equipe na enfermagem; Inst.promotora/financiadora: Universidade Federal de Pelot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otivação e Processo de Trabalho na Enfermagem</w:t>
      </w:r>
      <w:r>
        <w:rPr>
          <w:rFonts w:cs="Arial" w:ascii="Arial" w:hAnsi="Arial"/>
          <w:sz w:val="20"/>
          <w:szCs w:val="20"/>
        </w:rPr>
        <w:t>, 2002.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Hospital Universitário São Francisco de Paula; Cidade: Pelotas; Evento: Educação Continuada; Inst.promotora/financiadora: Hospital Universitário São Francisco de Paul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0. HECK, Rita Maria, THOFEHRN, M. B., HASS, Marione Helena, MUNIZ, Rosani Manfrin</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Educação continuada nos postos de ensino da UFPel: construção de um diagnóstico junto à equipe de enfermagem, novembro de 2002</w:t>
      </w:r>
      <w:r>
        <w:rPr>
          <w:rFonts w:cs="Arial" w:ascii="Arial" w:hAnsi="Arial"/>
          <w:sz w:val="20"/>
          <w:szCs w:val="20"/>
        </w:rPr>
        <w:t>, 2002.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Auditório; Cidade: Fortaleza/CE; Evento: 54º Congresso Brasileiro de Enfermagem;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1. RAMOS, Flávia Regina Souza de, LEOPARDI, Maria Tereza, THOFEHRN, M. B., CAPELLA, Beatriz Beduschi, CUNHA, Ana Zoé Schilling da,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Análise teórico-metodológica de produção científica - proposta de um modelo, 27 a 30 de maio de 2001</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trabalho, produção científica, Doutorado em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Filosofia Em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Educação Superior</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Belém; Cidade: Belém/Pa; Evento: 11º Seminário Nacional de Pesquisa em Enfermagem;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2. THOFEHRN, M. B., GUIMARÃES, Silvia Regin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O processo de enfermagem no ensino de graduação, outubro</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enfermagem, Ensino gradu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Projetos Assistenciais,Processo de Enfermagem,Educação Graduaçã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esso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Curitiba; Cidade: Curitiba/PR; Evento: 53º Congresso Brasileiro de Enfermagem;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3. THOFEHRN, M. B., MEIER, Marineli Joaquim, AZEVEDO, Rosemeiry Capriata de Souza, NASCIMENTO, Suzana Rodrigues Do</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O processo de viver e trabalhar saudável em busca de uma melhor qualidade de vida, outubro</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viver, Processo de trabalho, Vida saudável, qualidade de vid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Qualidade de Vid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opulações Human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Curitiba; Cidade: Curitiba/PR; Evento: 53º Congresso Brasileiro de Enfermagem;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4. THOFEHRN, M. B., MEIER, Marineli Joaquim,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Perspectivas futuras para a Enfermagem do século 21, outubro</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Futuro da profissão, Enfermagem, Disciplina Enfermagem, Teoria, Pesquisa, Prátic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Disciplina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Políticas, Planejamento e Gestão em Saú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Curitiba; Cidade: Curitiba/PR; Evento: 53º Congresso Brasoleiro de Enfermagem;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5. RAMOS, Flávia Regina Souza, LEOPARDI, Maria Tereza, THOFEHRN, M. B., CAPELLA, Beatriz Beduschi, CUNHA, Ana Zoé Schlling da, AZEVEDO, Rosemeiry Capriata de Souz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Produção científica na linha de pesquisa Processo de Trabalho do Curso de Doutorado em Enfermagem da UFSC, 27 a 30 de maio de 2001</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Belém; Cidade: Belém/Pa; Evento: 11º Seminário Nacional de Pesquisa em Enfermagem - Multiplicidade e complexidade; Inst.promotora/financiadora: Associação Brasileira de Enfermagem</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Refletindo sobre o processo de viver saudável no trabalho, 05 de julho</w:t>
      </w:r>
      <w:r>
        <w:rPr>
          <w:rFonts w:cs="Arial" w:ascii="Arial" w:hAnsi="Arial"/>
          <w:sz w:val="20"/>
          <w:szCs w:val="20"/>
        </w:rPr>
        <w:t>, 2001.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cesso de viver, trabalho,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Process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opulações Human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lorianópolis; Cidade: Florianópolis/SC; Evento: II Seminário UNITRABALHO; Inst.promotora/financiadora: Universidade Federal de Santa Catarin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s de Enfermagem na prática do Enfermeiro, 20 de fevereiro de 2001</w:t>
      </w:r>
      <w:r>
        <w:rPr>
          <w:rFonts w:cs="Arial" w:ascii="Arial" w:hAnsi="Arial"/>
          <w:sz w:val="20"/>
          <w:szCs w:val="20"/>
        </w:rPr>
        <w:t>, 2001.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 Local: Auditório da Faculdade de Enfermagem; Cidade: Pelotas; Evento: Encontro do Programa de Especialização em Projetos Assistenciais de Enfermagem; Inst.promotora/financiadora: Faculdade de Enfermagem e Obstetrícia/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Novos rumos da ESPENSUL na FEO da UFPel</w:t>
      </w:r>
      <w:r>
        <w:rPr>
          <w:rFonts w:cs="Arial" w:ascii="Arial" w:hAnsi="Arial"/>
          <w:sz w:val="20"/>
          <w:szCs w:val="20"/>
        </w:rPr>
        <w:t>, 2000.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RS;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continuada em enfermagem no Hospital Escola; um diagnóstico</w:t>
      </w:r>
      <w:r>
        <w:rPr>
          <w:rFonts w:cs="Arial" w:ascii="Arial" w:hAnsi="Arial"/>
          <w:sz w:val="20"/>
          <w:szCs w:val="20"/>
        </w:rPr>
        <w:t>, 1999.    (Congresso,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51° CBEn - 10° CPE; Cidade: Florianópolis/SC; Inst.promotora/financiadora: ABEn</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educação continuada como instrumento dinâmico na capacitação da comunidade hospitalar</w:t>
      </w:r>
      <w:r>
        <w:rPr>
          <w:rFonts w:cs="Arial" w:ascii="Arial" w:hAnsi="Arial"/>
          <w:sz w:val="20"/>
          <w:szCs w:val="20"/>
        </w:rPr>
        <w:t>, 1998.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RS;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Continuada: relato histórico e experiência no Hospital Escola</w:t>
      </w:r>
      <w:r>
        <w:rPr>
          <w:rFonts w:cs="Arial" w:ascii="Arial" w:hAnsi="Arial"/>
          <w:sz w:val="20"/>
          <w:szCs w:val="20"/>
        </w:rPr>
        <w:t>, 1998.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URCAMP; Cidade: Bagé/RS; Inst.promotora/financiadora: URCAMP</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nsino à Distância</w:t>
      </w:r>
      <w:r>
        <w:rPr>
          <w:rFonts w:cs="Arial" w:ascii="Arial" w:hAnsi="Arial"/>
          <w:sz w:val="20"/>
          <w:szCs w:val="20"/>
        </w:rPr>
        <w:t>, 1998.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RS; Inst.promotora/financiadora: FURG/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ôster: A Trajetória da Faculdade de Enfermagem e Obstetrícia na Universidade Federal de Pelotas, 03 de dezembro de 1998</w:t>
      </w:r>
      <w:r>
        <w:rPr>
          <w:rFonts w:cs="Arial" w:ascii="Arial" w:hAnsi="Arial"/>
          <w:sz w:val="20"/>
          <w:szCs w:val="20"/>
        </w:rPr>
        <w:t>, 1998.    (Ou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Impresso; Local: Departamento de Enfermagem; Cidade: Curutiba/PR; Evento: VII Aniversário da REPENSUL; Inst.promotora/financiadora: Universidade Federal do Paraná</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Realidade da Educação Continuada no RS</w:t>
      </w:r>
      <w:r>
        <w:rPr>
          <w:rFonts w:cs="Arial" w:ascii="Arial" w:hAnsi="Arial"/>
          <w:sz w:val="20"/>
          <w:szCs w:val="20"/>
        </w:rPr>
        <w:t>, 1997.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HCPA; Cidade: Porto Alegre/RS; Inst.promotora/financiadora: Hospital de Clínica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DA - resgate da experiência da Escola de Enfermagem de Pelotas</w:t>
      </w:r>
      <w:r>
        <w:rPr>
          <w:rFonts w:cs="Arial" w:ascii="Arial" w:hAnsi="Arial"/>
          <w:sz w:val="20"/>
          <w:szCs w:val="20"/>
        </w:rPr>
        <w:t>, 1996.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Hospital Escola; Cidade: Pelotas/RS;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fecção Hospitalar</w:t>
      </w:r>
      <w:r>
        <w:rPr>
          <w:rFonts w:cs="Arial" w:ascii="Arial" w:hAnsi="Arial"/>
          <w:sz w:val="20"/>
          <w:szCs w:val="20"/>
        </w:rPr>
        <w:t>, 1996.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FEO; Cidade: Pelotas/RS;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A questão ambiental no extremo sul do Brasil</w:t>
      </w:r>
      <w:r>
        <w:rPr>
          <w:rFonts w:cs="Arial" w:ascii="Arial" w:hAnsi="Arial"/>
          <w:sz w:val="20"/>
          <w:szCs w:val="20"/>
        </w:rPr>
        <w:t>, 1992.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Cidade: Pelotas/RS; Inst.promotora/financiadora: UFPe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imeiros Socorros</w:t>
      </w:r>
      <w:r>
        <w:rPr>
          <w:rFonts w:cs="Arial" w:ascii="Arial" w:hAnsi="Arial"/>
          <w:sz w:val="20"/>
          <w:szCs w:val="20"/>
        </w:rPr>
        <w:t>, 1990.    (Conferência ou palestra,Apresentaçã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Local: Cooperativa; Cidade: Pelotas/RS; Inst.promotora/financiadora: Cooperativa Sul-Riograndense de Laticínios Ltd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Produção Técnica</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técnic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Núcleo de Estudos em Prática de Saúde e Enfermagem - NEPEN - Líder</w:t>
      </w:r>
      <w:r>
        <w:rPr>
          <w:rFonts w:cs="Arial" w:ascii="Arial" w:hAnsi="Arial"/>
          <w:sz w:val="20"/>
          <w:szCs w:val="20"/>
        </w:rPr>
        <w:t>, 2006</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áticas de saúde, Processo de trabalho, Famíl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opulações Human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O NEPEN apresenta duas linhas de pesquisa:Linha 1 - Família e Prática em SaúdeLinha 2 - Processo de Trabalho em Saúd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de Qualificação para Enfermeiros - Gerenciamento e Administração em Enfermagem</w:t>
      </w:r>
      <w:r>
        <w:rPr>
          <w:rFonts w:cs="Arial" w:ascii="Arial" w:hAnsi="Arial"/>
          <w:sz w:val="20"/>
          <w:szCs w:val="20"/>
        </w:rPr>
        <w:t>, 2005</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Qualificação, Gerenciamento e Administração,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Gerenciamento Em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Outras Atividades de Assessoria e Consultoria Às Empres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grama de Visita Técnica - Área da Informática, 8 horas, 03 e 04 de dezembro</w:t>
      </w:r>
      <w:r>
        <w:rPr>
          <w:rFonts w:cs="Arial" w:ascii="Arial" w:hAnsi="Arial"/>
          <w:sz w:val="20"/>
          <w:szCs w:val="20"/>
        </w:rPr>
        <w:t>, 2001</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Idos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A Visita Técnica ocorreu no Hospital SARAH/Brasíli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tensão: Atuação junto a Educação Continuada em Enfermagem no HE/UFPel - 1997 a 2001</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nfermagem, Oficinas em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Desenvolvimento de Produtos Tecnológicos Voltados Para A Saúde Human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rojeto de Extensão com a finalidade de reforçar os lações entre Faculdade de Enfermagem e Serviço de Enfermagem do Hospital Escola/UFPel, a partir da Educação continuada, procurando envolver a vida profissional, quanto aos aspectos educacionais, dos trabalhadores do Hosp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tensão: Atuação da FEO na Direção do Serviço de Enfermagem do Hospital Escola/UFPel - 1993 a 1996</w:t>
      </w:r>
      <w:r>
        <w:rPr>
          <w:rFonts w:cs="Arial" w:ascii="Arial" w:hAnsi="Arial"/>
          <w:sz w:val="20"/>
          <w:szCs w:val="20"/>
        </w:rPr>
        <w:t>, 1996</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Integração Docente-Assistencial, Gerenciamento do Serviço de Enfermagem do HE/UFPel, Direção do Serviço de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Políticas, Planejamento e Gestão em Saú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sse projeto proporcionou uma aproximação da Escola de Enfermagem ao Serviço de Enfermagem do Hospital Escola, facilitando a identificação da complexidade de tal intercâmbio, especialmente, quanto o quadro de docentes é restrito. Foi possível perceber que a Escola de Enfermagem deveria concentrar sua contribuição no HE, em relação aos Programas de Educação Continuada e Educação Permanente.</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tensão: Assessoria à CCIH e SCIH do Hospital Escola/UFPel</w:t>
      </w:r>
      <w:r>
        <w:rPr>
          <w:rFonts w:cs="Arial" w:ascii="Arial" w:hAnsi="Arial"/>
          <w:sz w:val="20"/>
          <w:szCs w:val="20"/>
        </w:rPr>
        <w:t>, 1992</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omissão, Serviço, Infecção hospitalar</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nfermagem de Doenças Contagios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tensão: Planejamento e implantação da Comissão de Controle de Infecção Hospitalar no Hospital Escola/UFPel</w:t>
      </w:r>
      <w:r>
        <w:rPr>
          <w:rFonts w:cs="Arial" w:ascii="Arial" w:hAnsi="Arial"/>
          <w:sz w:val="20"/>
          <w:szCs w:val="20"/>
        </w:rPr>
        <w:t>, 1991</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Comissão de controle, Infecção hospitalar</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nfermagem de Doenças Contagios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xtensão: Assistência de enfermagem ao idoso da Vila Municipal</w:t>
      </w:r>
      <w:r>
        <w:rPr>
          <w:rFonts w:cs="Arial" w:ascii="Arial" w:hAnsi="Arial"/>
          <w:sz w:val="20"/>
          <w:szCs w:val="20"/>
        </w:rPr>
        <w:t>, 1989</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Assistencia, Enfermagem, Saúde do idos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Idos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Cuidado À Saúde das Populações Human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Vário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romover a qualidade na saúde do ido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emais produções técnic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ducação Continuada e cuidados terapêuticos</w:t>
      </w:r>
      <w:r>
        <w:rPr>
          <w:rFonts w:cs="Arial" w:ascii="Arial" w:hAnsi="Arial"/>
          <w:sz w:val="20"/>
          <w:szCs w:val="20"/>
        </w:rPr>
        <w:t>, 2010.    (Outra produção técnic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estra Semana de Enfermagem do Hospital Beneficência Portuguesa</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 processo de Criação de Teorias de Enfermagem</w:t>
      </w:r>
      <w:r>
        <w:rPr>
          <w:rFonts w:cs="Arial" w:ascii="Arial" w:hAnsi="Arial"/>
          <w:sz w:val="20"/>
          <w:szCs w:val="20"/>
        </w:rPr>
        <w:t>, 2009.    (Especializaçã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2 horas. Meio de divulgação: Outr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 processo de criação de teorias de enfermagem</w:t>
      </w:r>
      <w:r>
        <w:rPr>
          <w:rFonts w:cs="Arial" w:ascii="Arial" w:hAnsi="Arial"/>
          <w:sz w:val="20"/>
          <w:szCs w:val="20"/>
        </w:rPr>
        <w:t>, 2009.    (Outra produção técnica)</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Relações Humanas no Trabalho</w:t>
      </w:r>
      <w:r>
        <w:rPr>
          <w:rFonts w:cs="Arial" w:ascii="Arial" w:hAnsi="Arial"/>
          <w:sz w:val="20"/>
          <w:szCs w:val="20"/>
        </w:rPr>
        <w:t>, 2008.    (Outr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4 hora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eoria dos Vínculos Profissionais</w:t>
      </w:r>
      <w:r>
        <w:rPr>
          <w:rFonts w:cs="Arial" w:ascii="Arial" w:hAnsi="Arial"/>
          <w:sz w:val="20"/>
          <w:szCs w:val="20"/>
        </w:rPr>
        <w:t>, 2008.    (Outr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4 hora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V Curso de Aperfeiçoamento para Auxiliares de Enfermagem</w:t>
      </w:r>
      <w:r>
        <w:rPr>
          <w:rFonts w:cs="Arial" w:ascii="Arial" w:hAnsi="Arial"/>
          <w:sz w:val="20"/>
          <w:szCs w:val="20"/>
        </w:rPr>
        <w:t>, 2000.    (Aperfeiçoament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I Jornada de Enfermagem do HE</w:t>
      </w:r>
      <w:r>
        <w:rPr>
          <w:rFonts w:cs="Arial" w:ascii="Arial" w:hAnsi="Arial"/>
          <w:sz w:val="20"/>
          <w:szCs w:val="20"/>
        </w:rPr>
        <w:t>, 1996.    (Extensã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 Jornada de Enfermagem do Hospital Escola/UFPel</w:t>
      </w:r>
      <w:r>
        <w:rPr>
          <w:rFonts w:cs="Arial" w:ascii="Arial" w:hAnsi="Arial"/>
          <w:sz w:val="20"/>
          <w:szCs w:val="20"/>
        </w:rPr>
        <w:t>, 1995.    (Extensã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laboração do marco conceitual e processo de enfermagem a ser implementado na UCSI-HE</w:t>
      </w:r>
      <w:r>
        <w:rPr>
          <w:rFonts w:cs="Arial" w:ascii="Arial" w:hAnsi="Arial"/>
          <w:sz w:val="20"/>
          <w:szCs w:val="20"/>
        </w:rPr>
        <w:t>, 1994.    (Extensã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einamento para Equipe de Enfermagem da Unidade Pediátrica do Hospital Ana Nery</w:t>
      </w:r>
      <w:r>
        <w:rPr>
          <w:rFonts w:cs="Arial" w:ascii="Arial" w:hAnsi="Arial"/>
          <w:sz w:val="20"/>
          <w:szCs w:val="20"/>
        </w:rPr>
        <w:t>, 1987.    (Aperfeiçoament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einamento para Equipe de Enfermagem da UTI</w:t>
      </w:r>
      <w:r>
        <w:rPr>
          <w:rFonts w:cs="Arial" w:ascii="Arial" w:hAnsi="Arial"/>
          <w:sz w:val="20"/>
          <w:szCs w:val="20"/>
        </w:rPr>
        <w:t>, 1987.    (Aperfeiçoament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einamento para Equipe de Enfermagem na Unidade de Idosos</w:t>
      </w:r>
      <w:r>
        <w:rPr>
          <w:rFonts w:cs="Arial" w:ascii="Arial" w:hAnsi="Arial"/>
          <w:sz w:val="20"/>
          <w:szCs w:val="20"/>
        </w:rPr>
        <w:t>, 1987.    (Aperfeiçoamento, Curso de curta duração ministrad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Orientações e Supervisões</w:t>
      </w:r>
    </w:p>
    <w:p>
      <w:pPr>
        <w:pStyle w:val="Normal"/>
        <w:widowControl w:val="false"/>
        <w:tabs>
          <w:tab w:val="clear" w:pos="720"/>
          <w:tab w:val="left" w:pos="0" w:leader="none"/>
        </w:tabs>
        <w:bidi w:val="0"/>
        <w:spacing w:before="0" w:after="0"/>
        <w:ind w:left="0" w:right="0" w:hanging="0"/>
        <w:jc w:val="both"/>
        <w:rPr>
          <w:rFonts w:ascii="Arial" w:hAnsi="Arial" w:cs="Arial"/>
        </w:rPr>
      </w:pPr>
      <w:r>
        <w:rPr>
          <w:rFonts w:cs="Arial" w:ascii="Arial" w:hAnsi="Arial"/>
        </w:rPr>
      </w:r>
    </w:p>
    <w:p>
      <w:pPr>
        <w:pStyle w:val="Normal"/>
        <w:widowControl w:val="false"/>
        <w:tabs>
          <w:tab w:val="clear" w:pos="720"/>
          <w:tab w:val="left" w:pos="0" w:leader="none"/>
        </w:tabs>
        <w:bidi w:val="0"/>
        <w:spacing w:before="0" w:after="0"/>
        <w:ind w:left="0" w:right="0" w:hanging="0"/>
        <w:jc w:val="both"/>
        <w:rPr>
          <w:rFonts w:ascii="Arial" w:hAnsi="Arial" w:cs="Arial"/>
        </w:rPr>
      </w:pPr>
      <w:r>
        <w:rPr>
          <w:rFonts w:cs="Arial" w:ascii="Arial" w:hAnsi="Arial"/>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 </w:t>
      </w:r>
      <w:r>
        <w:rPr>
          <w:rFonts w:cs="Arial" w:ascii="Arial" w:hAnsi="Arial"/>
          <w:b/>
          <w:bCs/>
          <w:sz w:val="20"/>
          <w:szCs w:val="20"/>
        </w:rPr>
        <w:t>Orientações e Supervisões concluída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ssertações de mestrado : orientador principal</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Isabel Cristina de Oliveira Arrieira. </w:t>
      </w:r>
      <w:r>
        <w:rPr>
          <w:rFonts w:cs="Arial" w:ascii="Arial" w:hAnsi="Arial"/>
          <w:b/>
          <w:bCs/>
          <w:sz w:val="20"/>
          <w:szCs w:val="20"/>
        </w:rPr>
        <w:t>Espiritualidade na equipe interdisciplinar em cuidado paliativos</w:t>
      </w:r>
      <w:r>
        <w:rPr>
          <w:rFonts w:cs="Arial" w:ascii="Arial" w:hAnsi="Arial"/>
          <w:sz w:val="20"/>
          <w:szCs w:val="20"/>
        </w:rPr>
        <w:t>. 2008. Dissertação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spiritualidade, equipe intedisciplinar, 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onografias de conclusão de curso de aperfeiçoamento/especializ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Francine Pereira Andrade. </w:t>
      </w:r>
      <w:r>
        <w:rPr>
          <w:rFonts w:cs="Arial" w:ascii="Arial" w:hAnsi="Arial"/>
          <w:b/>
          <w:bCs/>
          <w:sz w:val="20"/>
          <w:szCs w:val="20"/>
        </w:rPr>
        <w:t>Atuação dos enfermeiros na construção de um instrumento de referência e contra-referência</w:t>
      </w:r>
      <w:r>
        <w:rPr>
          <w:rFonts w:cs="Arial" w:ascii="Arial" w:hAnsi="Arial"/>
          <w:sz w:val="20"/>
          <w:szCs w:val="20"/>
        </w:rPr>
        <w:t>. 2007. Monografia (Projetos Assistenciais de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eiros, referência e contra-referência, instrumento de trabalh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Susie T. Bachini, Lúcia T. Quinepper e Márcia R. Ferreira. </w:t>
      </w:r>
      <w:r>
        <w:rPr>
          <w:rFonts w:cs="Arial" w:ascii="Arial" w:hAnsi="Arial"/>
          <w:b/>
          <w:bCs/>
          <w:sz w:val="20"/>
          <w:szCs w:val="20"/>
        </w:rPr>
        <w:t>Implantação de normas e rotinas para equipe de enfermagem do Hospital Espírita de Pelotas</w:t>
      </w:r>
      <w:r>
        <w:rPr>
          <w:rFonts w:cs="Arial" w:ascii="Arial" w:hAnsi="Arial"/>
          <w:sz w:val="20"/>
          <w:szCs w:val="20"/>
        </w:rPr>
        <w:t>. 1999. Monografia (Projetos Assistenciais de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Deise C. Soares, Diana Cecagno e Sandra M. Marin. </w:t>
      </w:r>
      <w:r>
        <w:rPr>
          <w:rFonts w:cs="Arial" w:ascii="Arial" w:hAnsi="Arial"/>
          <w:b/>
          <w:bCs/>
          <w:sz w:val="20"/>
          <w:szCs w:val="20"/>
        </w:rPr>
        <w:t>Sensibilização dos enfermeiros para a implantação de um serviço de educação continuada utilizando-se como marco conceitual e referencial a teoria de Henrique Pichón Rivière</w:t>
      </w:r>
      <w:r>
        <w:rPr>
          <w:rFonts w:cs="Arial" w:ascii="Arial" w:hAnsi="Arial"/>
          <w:sz w:val="20"/>
          <w:szCs w:val="20"/>
        </w:rPr>
        <w:t>. 1999. Monografia (Projetos Assistenciais de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 Cláudio T. Cavada e Márcia Borck. </w:t>
      </w:r>
      <w:r>
        <w:rPr>
          <w:rFonts w:cs="Arial" w:ascii="Arial" w:hAnsi="Arial"/>
          <w:b/>
          <w:bCs/>
          <w:sz w:val="20"/>
          <w:szCs w:val="20"/>
        </w:rPr>
        <w:t>Cuidado de enfermagem em um sistema de apoio-educação ao cliente diabético a nível terciário com contra-referência no município de Pelotas</w:t>
      </w:r>
      <w:r>
        <w:rPr>
          <w:rFonts w:cs="Arial" w:ascii="Arial" w:hAnsi="Arial"/>
          <w:sz w:val="20"/>
          <w:szCs w:val="20"/>
        </w:rPr>
        <w:t>. 1998. Monografia (Projetos Assistenciais de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Trabalhos de conclusão de curso de gradu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Juliane Jacob Cunha. </w:t>
      </w:r>
      <w:r>
        <w:rPr>
          <w:rFonts w:cs="Arial" w:ascii="Arial" w:hAnsi="Arial"/>
          <w:b/>
          <w:bCs/>
          <w:sz w:val="20"/>
          <w:szCs w:val="20"/>
        </w:rPr>
        <w:t>A saúde do enfermeiro enquanto trabalhador da saúde</w:t>
      </w:r>
      <w:r>
        <w:rPr>
          <w:rFonts w:cs="Arial" w:ascii="Arial" w:hAnsi="Arial"/>
          <w:sz w:val="20"/>
          <w:szCs w:val="20"/>
        </w:rPr>
        <w:t>. 2010.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Márcio. </w:t>
      </w:r>
      <w:r>
        <w:rPr>
          <w:rFonts w:cs="Arial" w:ascii="Arial" w:hAnsi="Arial"/>
          <w:b/>
          <w:bCs/>
          <w:sz w:val="20"/>
          <w:szCs w:val="20"/>
        </w:rPr>
        <w:t>Processo</w:t>
      </w:r>
      <w:r>
        <w:rPr>
          <w:rFonts w:cs="Arial" w:ascii="Arial" w:hAnsi="Arial"/>
          <w:sz w:val="20"/>
          <w:szCs w:val="20"/>
        </w:rPr>
        <w:t>. 2010.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Adrize Rutz Porto. </w:t>
      </w:r>
      <w:r>
        <w:rPr>
          <w:rFonts w:cs="Arial" w:ascii="Arial" w:hAnsi="Arial"/>
          <w:b/>
          <w:bCs/>
          <w:sz w:val="20"/>
          <w:szCs w:val="20"/>
        </w:rPr>
        <w:t>A interdisciplinaridade no trabalho em equipe de saúde</w:t>
      </w:r>
      <w:r>
        <w:rPr>
          <w:rFonts w:cs="Arial" w:ascii="Arial" w:hAnsi="Arial"/>
          <w:sz w:val="20"/>
          <w:szCs w:val="20"/>
        </w:rPr>
        <w:t>. 2009. Curso (Bacharel em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 Pablo Lima Rocha. </w:t>
      </w:r>
      <w:r>
        <w:rPr>
          <w:rFonts w:cs="Arial" w:ascii="Arial" w:hAnsi="Arial"/>
          <w:b/>
          <w:bCs/>
          <w:sz w:val="20"/>
          <w:szCs w:val="20"/>
        </w:rPr>
        <w:t>Processo de trabalho da enfermagem</w:t>
      </w:r>
      <w:r>
        <w:rPr>
          <w:rFonts w:cs="Arial" w:ascii="Arial" w:hAnsi="Arial"/>
          <w:sz w:val="20"/>
          <w:szCs w:val="20"/>
        </w:rPr>
        <w:t>. 2009.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 Sheila Renata Zortéa. </w:t>
      </w:r>
      <w:r>
        <w:rPr>
          <w:rFonts w:cs="Arial" w:ascii="Arial" w:hAnsi="Arial"/>
          <w:b/>
          <w:bCs/>
          <w:sz w:val="20"/>
          <w:szCs w:val="20"/>
        </w:rPr>
        <w:t>A equipe de enfermagem e o cuidado terapêutico familiar na unidade de terapia intensiva</w:t>
      </w:r>
      <w:r>
        <w:rPr>
          <w:rFonts w:cs="Arial" w:ascii="Arial" w:hAnsi="Arial"/>
          <w:sz w:val="20"/>
          <w:szCs w:val="20"/>
        </w:rPr>
        <w:t>. 2008.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 Naiana Alves Oliveira. </w:t>
      </w:r>
      <w:r>
        <w:rPr>
          <w:rFonts w:cs="Arial" w:ascii="Arial" w:hAnsi="Arial"/>
          <w:b/>
          <w:bCs/>
          <w:sz w:val="20"/>
          <w:szCs w:val="20"/>
        </w:rPr>
        <w:t>Contribuições do curso de especialização em projetos assistenciais de enfermagem na prática assistencial do egresso</w:t>
      </w:r>
      <w:r>
        <w:rPr>
          <w:rFonts w:cs="Arial" w:ascii="Arial" w:hAnsi="Arial"/>
          <w:sz w:val="20"/>
          <w:szCs w:val="20"/>
        </w:rPr>
        <w:t>. 2008. Curso (Bacharel em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 Naiana Alves Oliveira. </w:t>
      </w:r>
      <w:r>
        <w:rPr>
          <w:rFonts w:cs="Arial" w:ascii="Arial" w:hAnsi="Arial"/>
          <w:b/>
          <w:bCs/>
          <w:sz w:val="20"/>
          <w:szCs w:val="20"/>
        </w:rPr>
        <w:t>Contribuições do Curso de Especialização em Projetos Assistenciais de Enfermagem na prática profissional dos egressos</w:t>
      </w:r>
      <w:r>
        <w:rPr>
          <w:rFonts w:cs="Arial" w:ascii="Arial" w:hAnsi="Arial"/>
          <w:sz w:val="20"/>
          <w:szCs w:val="20"/>
        </w:rPr>
        <w:t>. 2008.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 Charlise Schwantz de Lima. </w:t>
      </w:r>
      <w:r>
        <w:rPr>
          <w:rFonts w:cs="Arial" w:ascii="Arial" w:hAnsi="Arial"/>
          <w:b/>
          <w:bCs/>
          <w:sz w:val="20"/>
          <w:szCs w:val="20"/>
        </w:rPr>
        <w:t>Cuidado Terapêutico: atuação da equipe de enfermagem junto ao paciente na unidade de terapia intensiva</w:t>
      </w:r>
      <w:r>
        <w:rPr>
          <w:rFonts w:cs="Arial" w:ascii="Arial" w:hAnsi="Arial"/>
          <w:sz w:val="20"/>
          <w:szCs w:val="20"/>
        </w:rPr>
        <w:t>. 2008.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 Cíntia Marcheson Passos. </w:t>
      </w:r>
      <w:r>
        <w:rPr>
          <w:rFonts w:cs="Arial" w:ascii="Arial" w:hAnsi="Arial"/>
          <w:b/>
          <w:bCs/>
          <w:sz w:val="20"/>
          <w:szCs w:val="20"/>
        </w:rPr>
        <w:t>O trabalho daenfermagem sob a ótica do corpo Testemunha de Jeová que recusa a transfusão sangüínea</w:t>
      </w:r>
      <w:r>
        <w:rPr>
          <w:rFonts w:cs="Arial" w:ascii="Arial" w:hAnsi="Arial"/>
          <w:sz w:val="20"/>
          <w:szCs w:val="20"/>
        </w:rPr>
        <w:t>. 2008. Curso (Bacharel em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 Ediane Borges Torres. </w:t>
      </w:r>
      <w:r>
        <w:rPr>
          <w:rFonts w:cs="Arial" w:ascii="Arial" w:hAnsi="Arial"/>
          <w:b/>
          <w:bCs/>
          <w:sz w:val="20"/>
          <w:szCs w:val="20"/>
        </w:rPr>
        <w:t>Espiritualidade em uma equipe na área da saúde</w:t>
      </w:r>
      <w:r>
        <w:rPr>
          <w:rFonts w:cs="Arial" w:ascii="Arial" w:hAnsi="Arial"/>
          <w:sz w:val="20"/>
          <w:szCs w:val="20"/>
        </w:rPr>
        <w:t>. 2007.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equipe de saúde, espiritualida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 Luciane Raquel Wagner. </w:t>
      </w:r>
      <w:r>
        <w:rPr>
          <w:rFonts w:cs="Arial" w:ascii="Arial" w:hAnsi="Arial"/>
          <w:b/>
          <w:bCs/>
          <w:sz w:val="20"/>
          <w:szCs w:val="20"/>
        </w:rPr>
        <w:t>Processo de trabalho na enfermagem: relações interpessoais</w:t>
      </w:r>
      <w:r>
        <w:rPr>
          <w:rFonts w:cs="Arial" w:ascii="Arial" w:hAnsi="Arial"/>
          <w:sz w:val="20"/>
          <w:szCs w:val="20"/>
        </w:rPr>
        <w:t>. 2007. Curso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nfermagem, Processo de trabalho, relações interpesso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 Liana Arriada Pereira. </w:t>
      </w:r>
      <w:r>
        <w:rPr>
          <w:rFonts w:cs="Arial" w:ascii="Arial" w:hAnsi="Arial"/>
          <w:b/>
          <w:bCs/>
          <w:sz w:val="20"/>
          <w:szCs w:val="20"/>
        </w:rPr>
        <w:t>A vivência de enfermeiras após passarem pela iminência de morte</w:t>
      </w:r>
      <w:r>
        <w:rPr>
          <w:rFonts w:cs="Arial" w:ascii="Arial" w:hAnsi="Arial"/>
          <w:sz w:val="20"/>
          <w:szCs w:val="20"/>
        </w:rPr>
        <w:t>. 2006.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3. Karen Fialho de Oliveira. </w:t>
      </w:r>
      <w:r>
        <w:rPr>
          <w:rFonts w:cs="Arial" w:ascii="Arial" w:hAnsi="Arial"/>
          <w:b/>
          <w:bCs/>
          <w:sz w:val="20"/>
          <w:szCs w:val="20"/>
        </w:rPr>
        <w:t>Morte na unidade de terapia intensiva: sentimentos da equipe de enfermagem</w:t>
      </w:r>
      <w:r>
        <w:rPr>
          <w:rFonts w:cs="Arial" w:ascii="Arial" w:hAnsi="Arial"/>
          <w:sz w:val="20"/>
          <w:szCs w:val="20"/>
        </w:rPr>
        <w:t>. 2006.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4. Daiane da Conceição Marcili. </w:t>
      </w:r>
      <w:r>
        <w:rPr>
          <w:rFonts w:cs="Arial" w:ascii="Arial" w:hAnsi="Arial"/>
          <w:b/>
          <w:bCs/>
          <w:sz w:val="20"/>
          <w:szCs w:val="20"/>
        </w:rPr>
        <w:t>A inserção da mulher enfermeira no contexto social</w:t>
      </w:r>
      <w:r>
        <w:rPr>
          <w:rFonts w:cs="Arial" w:ascii="Arial" w:hAnsi="Arial"/>
          <w:sz w:val="20"/>
          <w:szCs w:val="20"/>
        </w:rPr>
        <w:t>. 2005.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5. Cristiane Jackson Borges. </w:t>
      </w:r>
      <w:r>
        <w:rPr>
          <w:rFonts w:cs="Arial" w:ascii="Arial" w:hAnsi="Arial"/>
          <w:b/>
          <w:bCs/>
          <w:sz w:val="20"/>
          <w:szCs w:val="20"/>
        </w:rPr>
        <w:t>Mulheres estudantes criando seus filhos no contexto da família monoparental</w:t>
      </w:r>
      <w:r>
        <w:rPr>
          <w:rFonts w:cs="Arial" w:ascii="Arial" w:hAnsi="Arial"/>
          <w:sz w:val="20"/>
          <w:szCs w:val="20"/>
        </w:rPr>
        <w:t>. 2005.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6. Rodrigo S. Alves. </w:t>
      </w:r>
      <w:r>
        <w:rPr>
          <w:rFonts w:cs="Arial" w:ascii="Arial" w:hAnsi="Arial"/>
          <w:b/>
          <w:bCs/>
          <w:sz w:val="20"/>
          <w:szCs w:val="20"/>
        </w:rPr>
        <w:t>O processo de trabalho da equipe de enfermagem dentro de uma UTI</w:t>
      </w:r>
      <w:r>
        <w:rPr>
          <w:rFonts w:cs="Arial" w:ascii="Arial" w:hAnsi="Arial"/>
          <w:sz w:val="20"/>
          <w:szCs w:val="20"/>
        </w:rPr>
        <w:t>. 2000.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7. Alyni L. Folleto. </w:t>
      </w:r>
      <w:r>
        <w:rPr>
          <w:rFonts w:cs="Arial" w:ascii="Arial" w:hAnsi="Arial"/>
          <w:b/>
          <w:bCs/>
          <w:sz w:val="20"/>
          <w:szCs w:val="20"/>
        </w:rPr>
        <w:t>A busca pelo atendimento junto aos Serviços de Pronto Socorro</w:t>
      </w:r>
      <w:r>
        <w:rPr>
          <w:rFonts w:cs="Arial" w:ascii="Arial" w:hAnsi="Arial"/>
          <w:sz w:val="20"/>
          <w:szCs w:val="20"/>
        </w:rPr>
        <w:t>. 1999.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8. Eliane A. Parede. </w:t>
      </w:r>
      <w:r>
        <w:rPr>
          <w:rFonts w:cs="Arial" w:ascii="Arial" w:hAnsi="Arial"/>
          <w:b/>
          <w:bCs/>
          <w:sz w:val="20"/>
          <w:szCs w:val="20"/>
        </w:rPr>
        <w:t>Gravidez aos 40 anos: risco ou prazer?</w:t>
      </w:r>
      <w:r>
        <w:rPr>
          <w:rFonts w:cs="Arial" w:ascii="Arial" w:hAnsi="Arial"/>
          <w:sz w:val="20"/>
          <w:szCs w:val="20"/>
        </w:rPr>
        <w:t>. 1999.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9. Vânia M. Matté. </w:t>
      </w:r>
      <w:r>
        <w:rPr>
          <w:rFonts w:cs="Arial" w:ascii="Arial" w:hAnsi="Arial"/>
          <w:b/>
          <w:bCs/>
          <w:sz w:val="20"/>
          <w:szCs w:val="20"/>
        </w:rPr>
        <w:t>Opinião dos enfermeiros quanto à aplicabilidade do processo de enfermagem na UTI</w:t>
      </w:r>
      <w:r>
        <w:rPr>
          <w:rFonts w:cs="Arial" w:ascii="Arial" w:hAnsi="Arial"/>
          <w:sz w:val="20"/>
          <w:szCs w:val="20"/>
        </w:rPr>
        <w:t>. 1999.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0. Andréia F. Silva. </w:t>
      </w:r>
      <w:r>
        <w:rPr>
          <w:rFonts w:cs="Arial" w:ascii="Arial" w:hAnsi="Arial"/>
          <w:b/>
          <w:bCs/>
          <w:sz w:val="20"/>
          <w:szCs w:val="20"/>
        </w:rPr>
        <w:t>A percepção da equipe de enfermagem de uma UTI geral a respeito do Programa de Infecção Hospitalar</w:t>
      </w:r>
      <w:r>
        <w:rPr>
          <w:rFonts w:cs="Arial" w:ascii="Arial" w:hAnsi="Arial"/>
          <w:sz w:val="20"/>
          <w:szCs w:val="20"/>
        </w:rPr>
        <w:t>. 1998.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1. Roger A. L. Treptow. </w:t>
      </w:r>
      <w:r>
        <w:rPr>
          <w:rFonts w:cs="Arial" w:ascii="Arial" w:hAnsi="Arial"/>
          <w:b/>
          <w:bCs/>
          <w:sz w:val="20"/>
          <w:szCs w:val="20"/>
        </w:rPr>
        <w:t>Infecção Hospitalar: prevenção e controle</w:t>
      </w:r>
      <w:r>
        <w:rPr>
          <w:rFonts w:cs="Arial" w:ascii="Arial" w:hAnsi="Arial"/>
          <w:sz w:val="20"/>
          <w:szCs w:val="20"/>
        </w:rPr>
        <w:t>. 1998.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2. Pierina Carlesso. </w:t>
      </w:r>
      <w:r>
        <w:rPr>
          <w:rFonts w:cs="Arial" w:ascii="Arial" w:hAnsi="Arial"/>
          <w:b/>
          <w:bCs/>
          <w:sz w:val="20"/>
          <w:szCs w:val="20"/>
        </w:rPr>
        <w:t>Acidentes de trabalho na grande Pelotas segundo atendimentos de uma instituição de saúde - cinco anos</w:t>
      </w:r>
      <w:r>
        <w:rPr>
          <w:rFonts w:cs="Arial" w:ascii="Arial" w:hAnsi="Arial"/>
          <w:sz w:val="20"/>
          <w:szCs w:val="20"/>
        </w:rPr>
        <w:t>. 1997.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3. Eunice Vieira de Moura. </w:t>
      </w:r>
      <w:r>
        <w:rPr>
          <w:rFonts w:cs="Arial" w:ascii="Arial" w:hAnsi="Arial"/>
          <w:b/>
          <w:bCs/>
          <w:sz w:val="20"/>
          <w:szCs w:val="20"/>
        </w:rPr>
        <w:t>Histórico das Comissões e Serviços de Controle de Infecção Hospitalar das instituições de saúde de grande e médio porte de Pelotas</w:t>
      </w:r>
      <w:r>
        <w:rPr>
          <w:rFonts w:cs="Arial" w:ascii="Arial" w:hAnsi="Arial"/>
          <w:sz w:val="20"/>
          <w:szCs w:val="20"/>
        </w:rPr>
        <w:t>. 1997.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4. Ormezinda T. C. Ricardo. </w:t>
      </w:r>
      <w:r>
        <w:rPr>
          <w:rFonts w:cs="Arial" w:ascii="Arial" w:hAnsi="Arial"/>
          <w:b/>
          <w:bCs/>
          <w:sz w:val="20"/>
          <w:szCs w:val="20"/>
        </w:rPr>
        <w:t>Motivos que levam uma família a adotar uma criança</w:t>
      </w:r>
      <w:r>
        <w:rPr>
          <w:rFonts w:cs="Arial" w:ascii="Arial" w:hAnsi="Arial"/>
          <w:sz w:val="20"/>
          <w:szCs w:val="20"/>
        </w:rPr>
        <w:t>. 1997.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5. Adriane Chaves Duarte. </w:t>
      </w:r>
      <w:r>
        <w:rPr>
          <w:rFonts w:cs="Arial" w:ascii="Arial" w:hAnsi="Arial"/>
          <w:b/>
          <w:bCs/>
          <w:sz w:val="20"/>
          <w:szCs w:val="20"/>
        </w:rPr>
        <w:t>Processo de enfermagem: um desafio para o acadêmico</w:t>
      </w:r>
      <w:r>
        <w:rPr>
          <w:rFonts w:cs="Arial" w:ascii="Arial" w:hAnsi="Arial"/>
          <w:sz w:val="20"/>
          <w:szCs w:val="20"/>
        </w:rPr>
        <w:t>. 1997.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6. Marta Perez Leite. </w:t>
      </w:r>
      <w:r>
        <w:rPr>
          <w:rFonts w:cs="Arial" w:ascii="Arial" w:hAnsi="Arial"/>
          <w:b/>
          <w:bCs/>
          <w:sz w:val="20"/>
          <w:szCs w:val="20"/>
        </w:rPr>
        <w:t>Processo de enfermagem: visão do enfermeiro</w:t>
      </w:r>
      <w:r>
        <w:rPr>
          <w:rFonts w:cs="Arial" w:ascii="Arial" w:hAnsi="Arial"/>
          <w:sz w:val="20"/>
          <w:szCs w:val="20"/>
        </w:rPr>
        <w:t>. 1997.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7. Elisete Maria Andreolli. </w:t>
      </w:r>
      <w:r>
        <w:rPr>
          <w:rFonts w:cs="Arial" w:ascii="Arial" w:hAnsi="Arial"/>
          <w:b/>
          <w:bCs/>
          <w:sz w:val="20"/>
          <w:szCs w:val="20"/>
        </w:rPr>
        <w:t>Infecção hospitalar: uma questão de consciência profissional</w:t>
      </w:r>
      <w:r>
        <w:rPr>
          <w:rFonts w:cs="Arial" w:ascii="Arial" w:hAnsi="Arial"/>
          <w:sz w:val="20"/>
          <w:szCs w:val="20"/>
        </w:rPr>
        <w:t>. 1993.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8. Claudia das Neves Hisse. </w:t>
      </w:r>
      <w:r>
        <w:rPr>
          <w:rFonts w:cs="Arial" w:ascii="Arial" w:hAnsi="Arial"/>
          <w:b/>
          <w:bCs/>
          <w:sz w:val="20"/>
          <w:szCs w:val="20"/>
        </w:rPr>
        <w:t>O enfermeiro frente a infecção hospitalar</w:t>
      </w:r>
      <w:r>
        <w:rPr>
          <w:rFonts w:cs="Arial" w:ascii="Arial" w:hAnsi="Arial"/>
          <w:sz w:val="20"/>
          <w:szCs w:val="20"/>
        </w:rPr>
        <w:t>. 1993. Curso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iciação científ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Sabrina Rodrigues da Silva. </w:t>
      </w:r>
      <w:r>
        <w:rPr>
          <w:rFonts w:cs="Arial" w:ascii="Arial" w:hAnsi="Arial"/>
          <w:b/>
          <w:bCs/>
          <w:sz w:val="20"/>
          <w:szCs w:val="20"/>
        </w:rPr>
        <w:t>Qualidade de vida no trabalho dos enfermeiros de Pelotas-RS</w:t>
      </w:r>
      <w:r>
        <w:rPr>
          <w:rFonts w:cs="Arial" w:ascii="Arial" w:hAnsi="Arial"/>
          <w:sz w:val="20"/>
          <w:szCs w:val="20"/>
        </w:rPr>
        <w:t>. 2010. Iniciação científic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Sabrina Rodrigues da Silva. </w:t>
      </w:r>
      <w:r>
        <w:rPr>
          <w:rFonts w:cs="Arial" w:ascii="Arial" w:hAnsi="Arial"/>
          <w:b/>
          <w:bCs/>
          <w:sz w:val="20"/>
          <w:szCs w:val="20"/>
        </w:rPr>
        <w:t>Implantação da teoria dos vínculos profissionais</w:t>
      </w:r>
      <w:r>
        <w:rPr>
          <w:rFonts w:cs="Arial" w:ascii="Arial" w:hAnsi="Arial"/>
          <w:sz w:val="20"/>
          <w:szCs w:val="20"/>
        </w:rPr>
        <w:t>. 2009. Iniciação científic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Adrize Rutz Porto. </w:t>
      </w:r>
      <w:r>
        <w:rPr>
          <w:rFonts w:cs="Arial" w:ascii="Arial" w:hAnsi="Arial"/>
          <w:b/>
          <w:bCs/>
          <w:sz w:val="20"/>
          <w:szCs w:val="20"/>
        </w:rPr>
        <w:t>Teoria do Vínculos Profissionais</w:t>
      </w:r>
      <w:r>
        <w:rPr>
          <w:rFonts w:cs="Arial" w:ascii="Arial" w:hAnsi="Arial"/>
          <w:sz w:val="20"/>
          <w:szCs w:val="20"/>
        </w:rPr>
        <w:t>. 2009. Iniciação científic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 Rafaela Reis da Silva. </w:t>
      </w:r>
      <w:r>
        <w:rPr>
          <w:rFonts w:cs="Arial" w:ascii="Arial" w:hAnsi="Arial"/>
          <w:b/>
          <w:bCs/>
          <w:sz w:val="20"/>
          <w:szCs w:val="20"/>
        </w:rPr>
        <w:t>Educação continuada em enfermagem no Hospital Escola: diagnóstico</w:t>
      </w:r>
      <w:r>
        <w:rPr>
          <w:rFonts w:cs="Arial" w:ascii="Arial" w:hAnsi="Arial"/>
          <w:sz w:val="20"/>
          <w:szCs w:val="20"/>
        </w:rPr>
        <w:t>. 1999. Iniciação científica (Faculdade de Enfermagem e O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Educação Continuada, Enfermagem, diagnóstic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rientação de outra naturez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Josiane Santos Palma. </w:t>
      </w:r>
      <w:r>
        <w:rPr>
          <w:rFonts w:cs="Arial" w:ascii="Arial" w:hAnsi="Arial"/>
          <w:b/>
          <w:bCs/>
          <w:sz w:val="20"/>
          <w:szCs w:val="20"/>
        </w:rPr>
        <w:t>Capacitação em Práticas de Saúde</w:t>
      </w:r>
      <w:r>
        <w:rPr>
          <w:rFonts w:cs="Arial" w:ascii="Arial" w:hAnsi="Arial"/>
          <w:sz w:val="20"/>
          <w:szCs w:val="20"/>
        </w:rPr>
        <w:t>. 2008. Orientação de outra naturez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Naiana Alves Oliveira. </w:t>
      </w:r>
      <w:r>
        <w:rPr>
          <w:rFonts w:cs="Arial" w:ascii="Arial" w:hAnsi="Arial"/>
          <w:b/>
          <w:bCs/>
          <w:sz w:val="20"/>
          <w:szCs w:val="20"/>
        </w:rPr>
        <w:t>Capacitação em Práticas de Saúde</w:t>
      </w:r>
      <w:r>
        <w:rPr>
          <w:rFonts w:cs="Arial" w:ascii="Arial" w:hAnsi="Arial"/>
          <w:sz w:val="20"/>
          <w:szCs w:val="20"/>
        </w:rPr>
        <w:t>. 2008. Orientação de outra naturez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Adrize Rutz Porto. </w:t>
      </w:r>
      <w:r>
        <w:rPr>
          <w:rFonts w:cs="Arial" w:ascii="Arial" w:hAnsi="Arial"/>
          <w:b/>
          <w:bCs/>
          <w:sz w:val="20"/>
          <w:szCs w:val="20"/>
        </w:rPr>
        <w:t>Capacitação em Práticas de Saúde</w:t>
      </w:r>
      <w:r>
        <w:rPr>
          <w:rFonts w:cs="Arial" w:ascii="Arial" w:hAnsi="Arial"/>
          <w:sz w:val="20"/>
          <w:szCs w:val="20"/>
        </w:rPr>
        <w:t>. 2008. Orientação de outra naturez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 Josiane Santos Palma. </w:t>
      </w:r>
      <w:r>
        <w:rPr>
          <w:rFonts w:cs="Arial" w:ascii="Arial" w:hAnsi="Arial"/>
          <w:b/>
          <w:bCs/>
          <w:sz w:val="20"/>
          <w:szCs w:val="20"/>
        </w:rPr>
        <w:t>Monitoria da disciplina de Didática Aplicada a Enfermagem</w:t>
      </w:r>
      <w:r>
        <w:rPr>
          <w:rFonts w:cs="Arial" w:ascii="Arial" w:hAnsi="Arial"/>
          <w:sz w:val="20"/>
          <w:szCs w:val="20"/>
        </w:rPr>
        <w:t>. 2007. Orientação de outra naturez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 </w:t>
      </w:r>
      <w:r>
        <w:rPr>
          <w:rFonts w:cs="Arial" w:ascii="Arial" w:hAnsi="Arial"/>
          <w:b/>
          <w:bCs/>
          <w:sz w:val="20"/>
          <w:szCs w:val="20"/>
        </w:rPr>
        <w:t>Orientações e Supervisões em andament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ssertações de mestrado : orientador principal</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Bianca Lessa de Garcia. </w:t>
      </w:r>
      <w:r>
        <w:rPr>
          <w:rFonts w:cs="Arial" w:ascii="Arial" w:hAnsi="Arial"/>
          <w:b/>
          <w:bCs/>
          <w:sz w:val="20"/>
          <w:szCs w:val="20"/>
        </w:rPr>
        <w:t>-</w:t>
      </w:r>
      <w:r>
        <w:rPr>
          <w:rFonts w:cs="Arial" w:ascii="Arial" w:hAnsi="Arial"/>
          <w:sz w:val="20"/>
          <w:szCs w:val="20"/>
        </w:rPr>
        <w:t>. 2011. Dissertação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Michelle Barboza Jacondino. </w:t>
      </w:r>
      <w:r>
        <w:rPr>
          <w:rFonts w:cs="Arial" w:ascii="Arial" w:hAnsi="Arial"/>
          <w:b/>
          <w:bCs/>
          <w:sz w:val="20"/>
          <w:szCs w:val="20"/>
        </w:rPr>
        <w:t>-</w:t>
      </w:r>
      <w:r>
        <w:rPr>
          <w:rFonts w:cs="Arial" w:ascii="Arial" w:hAnsi="Arial"/>
          <w:sz w:val="20"/>
          <w:szCs w:val="20"/>
        </w:rPr>
        <w:t>. 2011. Dissertação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Adrize Rutz Porto. </w:t>
      </w:r>
      <w:r>
        <w:rPr>
          <w:rFonts w:cs="Arial" w:ascii="Arial" w:hAnsi="Arial"/>
          <w:b/>
          <w:bCs/>
          <w:sz w:val="20"/>
          <w:szCs w:val="20"/>
        </w:rPr>
        <w:t>Empoderamento político dos enfermeiros na prática hospitalar</w:t>
      </w:r>
      <w:r>
        <w:rPr>
          <w:rFonts w:cs="Arial" w:ascii="Arial" w:hAnsi="Arial"/>
          <w:sz w:val="20"/>
          <w:szCs w:val="20"/>
        </w:rPr>
        <w:t>. 2010. Dissertação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Dissertações de mestrado : co-orientador</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Viviane Gomes. </w:t>
      </w:r>
      <w:r>
        <w:rPr>
          <w:rFonts w:cs="Arial" w:ascii="Arial" w:hAnsi="Arial"/>
          <w:b/>
          <w:bCs/>
          <w:sz w:val="20"/>
          <w:szCs w:val="20"/>
        </w:rPr>
        <w:t>Identidade dos enfermeiros docentes de Pelotas-RS</w:t>
      </w:r>
      <w:r>
        <w:rPr>
          <w:rFonts w:cs="Arial" w:ascii="Arial" w:hAnsi="Arial"/>
          <w:sz w:val="20"/>
          <w:szCs w:val="20"/>
        </w:rPr>
        <w:t>. 2010. Dissertação (Enfermagem)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niciação científic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Leandro Rauber Joner. </w:t>
      </w:r>
      <w:r>
        <w:rPr>
          <w:rFonts w:cs="Arial" w:ascii="Arial" w:hAnsi="Arial"/>
          <w:b/>
          <w:bCs/>
          <w:sz w:val="20"/>
          <w:szCs w:val="20"/>
        </w:rPr>
        <w:t>QUALIDADE DE VIDA NO TRABALHO DOS ENFERMEIROS DE PELOTAS-RS</w:t>
      </w:r>
      <w:r>
        <w:rPr>
          <w:rFonts w:cs="Arial" w:ascii="Arial" w:hAnsi="Arial"/>
          <w:sz w:val="20"/>
          <w:szCs w:val="20"/>
        </w:rPr>
        <w:t>. 2010. Iniciação científica (Faculdade de Enfermagem e Obstetrícia) -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Demais Trabalho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grama de Especialização em Projetos Assistenciais de Enfermagem</w:t>
      </w:r>
      <w:r>
        <w:rPr>
          <w:rFonts w:cs="Arial" w:ascii="Arial" w:hAnsi="Arial"/>
          <w:sz w:val="20"/>
          <w:szCs w:val="20"/>
        </w:rPr>
        <w:t xml:space="preserve">, 2006.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Projetos Assistencias de Enfermagem, Educação à Distância, Programa Semi-presenci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Educação à Distância,Enfermagem</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Setores de atividade : Formação Permanente e Outras Atividades de Ensino, Inclusive Educação À Distância e Educação Especial</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Início da V Turma do Programa de Especialização em Projetos Assistenciais de Enfermagem, em 09 de junho de 2006.</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XV Semana de Enfermagem - Divulgando Saberes em Saúde e Enfermagem, 12 a 14 de maio de 2005, 20 horas</w:t>
      </w:r>
      <w:r>
        <w:rPr>
          <w:rFonts w:cs="Arial" w:ascii="Arial" w:hAnsi="Arial"/>
          <w:sz w:val="20"/>
          <w:szCs w:val="20"/>
        </w:rPr>
        <w:t xml:space="preserve">, 2005.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Outr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grama de Especialização em Projetos Assistenciais de Enfermagem</w:t>
      </w:r>
      <w:r>
        <w:rPr>
          <w:rFonts w:cs="Arial" w:ascii="Arial" w:hAnsi="Arial"/>
          <w:sz w:val="20"/>
          <w:szCs w:val="20"/>
        </w:rPr>
        <w:t xml:space="preserve">, 1997.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Evento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articipação em eventos</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Conferencista no(a) </w:t>
      </w:r>
      <w:r>
        <w:rPr>
          <w:rFonts w:cs="Arial" w:ascii="Arial" w:hAnsi="Arial"/>
          <w:b/>
          <w:bCs/>
          <w:sz w:val="20"/>
          <w:szCs w:val="20"/>
        </w:rPr>
        <w:t>Semana da Enfermagem do Hospital Beneficência Portuguesa</w:t>
      </w:r>
      <w:r>
        <w:rPr>
          <w:rFonts w:cs="Arial" w:ascii="Arial" w:hAnsi="Arial"/>
          <w:sz w:val="20"/>
          <w:szCs w:val="20"/>
        </w:rPr>
        <w:t>, 2010.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Educação Continuada e Cuidados Terapêutico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Apresentação de Poster / Painel no(a) </w:t>
      </w:r>
      <w:r>
        <w:rPr>
          <w:rFonts w:cs="Arial" w:ascii="Arial" w:hAnsi="Arial"/>
          <w:b/>
          <w:bCs/>
          <w:sz w:val="20"/>
          <w:szCs w:val="20"/>
        </w:rPr>
        <w:t>V Seminário Interdisciplinar para o Cuidado de Pacientes Oncológicos - Internação Domiciliar e Cuidados Paliativos I Encontro Gaúcho da Academia Nacional de Cuidados Paliativos</w:t>
      </w:r>
      <w:r>
        <w:rPr>
          <w:rFonts w:cs="Arial" w:ascii="Arial" w:hAnsi="Arial"/>
          <w:sz w:val="20"/>
          <w:szCs w:val="20"/>
        </w:rPr>
        <w:t>, 2009.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eridas Neoplásicas em Estágio Avançado.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Conferencista no(a) </w:t>
      </w:r>
      <w:r>
        <w:rPr>
          <w:rFonts w:cs="Arial" w:ascii="Arial" w:hAnsi="Arial"/>
          <w:b/>
          <w:bCs/>
          <w:sz w:val="20"/>
          <w:szCs w:val="20"/>
        </w:rPr>
        <w:t>III Seminário - Ações de Enfermagem na Equipe Multiprofissional de Saúde</w:t>
      </w:r>
      <w:r>
        <w:rPr>
          <w:rFonts w:cs="Arial" w:ascii="Arial" w:hAnsi="Arial"/>
          <w:sz w:val="20"/>
          <w:szCs w:val="20"/>
        </w:rPr>
        <w:t>, 2009.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O Enfermeiro e a qualidade de vida no trabalho.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 Apresentação de Poster / Painel no(a) </w:t>
      </w:r>
      <w:r>
        <w:rPr>
          <w:rFonts w:cs="Arial" w:ascii="Arial" w:hAnsi="Arial"/>
          <w:b/>
          <w:bCs/>
          <w:sz w:val="20"/>
          <w:szCs w:val="20"/>
        </w:rPr>
        <w:t>III Congresso Internacional de Saúde e III CISDEM (cátedra Iberoamericano-Suiza de Desarollo de Medicamentos)</w:t>
      </w:r>
      <w:r>
        <w:rPr>
          <w:rFonts w:cs="Arial" w:ascii="Arial" w:hAnsi="Arial"/>
          <w:sz w:val="20"/>
          <w:szCs w:val="20"/>
        </w:rPr>
        <w:t>, 2009.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Qualidade de vida no trabalho da enfermagem sob a ótica da formação dos vínculos profisisonai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 Apresentação de Poster / Painel no(a) </w:t>
      </w:r>
      <w:r>
        <w:rPr>
          <w:rFonts w:cs="Arial" w:ascii="Arial" w:hAnsi="Arial"/>
          <w:b/>
          <w:bCs/>
          <w:sz w:val="20"/>
          <w:szCs w:val="20"/>
        </w:rPr>
        <w:t>V Simpósio do Processo e Diagnóstico de Enfermagem</w:t>
      </w:r>
      <w:r>
        <w:rPr>
          <w:rFonts w:cs="Arial" w:ascii="Arial" w:hAnsi="Arial"/>
          <w:sz w:val="20"/>
          <w:szCs w:val="20"/>
        </w:rPr>
        <w:t>, 2009.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SISTEMATIZAÇÃO DA ASSISTÊNCIA DE ENFERMAGEM: BENEFÍCIOS NA PRÁTIC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 </w:t>
      </w:r>
      <w:r>
        <w:rPr>
          <w:rFonts w:cs="Arial" w:ascii="Arial" w:hAnsi="Arial"/>
          <w:b/>
          <w:bCs/>
          <w:sz w:val="20"/>
          <w:szCs w:val="20"/>
        </w:rPr>
        <w:t>III Seminário - Ações de Enfermagem na Equipe Multiprofissional de Saúde</w:t>
      </w:r>
      <w:r>
        <w:rPr>
          <w:rFonts w:cs="Arial" w:ascii="Arial" w:hAnsi="Arial"/>
          <w:sz w:val="20"/>
          <w:szCs w:val="20"/>
        </w:rPr>
        <w:t>, 2009.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 </w:t>
      </w:r>
      <w:r>
        <w:rPr>
          <w:rFonts w:cs="Arial" w:ascii="Arial" w:hAnsi="Arial"/>
          <w:b/>
          <w:bCs/>
          <w:sz w:val="20"/>
          <w:szCs w:val="20"/>
        </w:rPr>
        <w:t>III Congresso Internacional de Saúde e III CISDEM (cátedra Iberoamericano-Suiza de Desarollo de Medicamentos)</w:t>
      </w:r>
      <w:r>
        <w:rPr>
          <w:rFonts w:cs="Arial" w:ascii="Arial" w:hAnsi="Arial"/>
          <w:sz w:val="20"/>
          <w:szCs w:val="20"/>
        </w:rPr>
        <w:t>, 2009.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 </w:t>
      </w:r>
      <w:r>
        <w:rPr>
          <w:rFonts w:cs="Arial" w:ascii="Arial" w:hAnsi="Arial"/>
          <w:b/>
          <w:bCs/>
          <w:sz w:val="20"/>
          <w:szCs w:val="20"/>
        </w:rPr>
        <w:t>I Encontro de Urgência e Emergência do Pronto Socorro de Pelotas</w:t>
      </w:r>
      <w:r>
        <w:rPr>
          <w:rFonts w:cs="Arial" w:ascii="Arial" w:hAnsi="Arial"/>
          <w:sz w:val="20"/>
          <w:szCs w:val="20"/>
        </w:rPr>
        <w:t>, 200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 Apresentação de Poster / Painel no(a) </w:t>
      </w:r>
      <w:r>
        <w:rPr>
          <w:rFonts w:cs="Arial" w:ascii="Arial" w:hAnsi="Arial"/>
          <w:b/>
          <w:bCs/>
          <w:sz w:val="20"/>
          <w:szCs w:val="20"/>
        </w:rPr>
        <w:t>I Seminário do NEPEn - Organização e processo de trabalho na enfermagem</w:t>
      </w:r>
      <w:r>
        <w:rPr>
          <w:rFonts w:cs="Arial" w:ascii="Arial" w:hAnsi="Arial"/>
          <w:sz w:val="20"/>
          <w:szCs w:val="20"/>
        </w:rPr>
        <w:t>, 2008.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plicação da Teoria do Vínculos Profissionais (TVP) em uma equipe de enfermagem na área pediátric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 Moderador no(a) </w:t>
      </w:r>
      <w:r>
        <w:rPr>
          <w:rFonts w:cs="Arial" w:ascii="Arial" w:hAnsi="Arial"/>
          <w:b/>
          <w:bCs/>
          <w:sz w:val="20"/>
          <w:szCs w:val="20"/>
        </w:rPr>
        <w:t>9° SINADEn – SIMPÓSIO NACIONAL DE DIAGNÓSTICO DE ENFERMAGEM</w:t>
      </w:r>
      <w:r>
        <w:rPr>
          <w:rFonts w:cs="Arial" w:ascii="Arial" w:hAnsi="Arial"/>
          <w:sz w:val="20"/>
          <w:szCs w:val="20"/>
        </w:rPr>
        <w:t>, 2008.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Coordenadora de Sessão Coordenad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 Moderador no(a) </w:t>
      </w:r>
      <w:r>
        <w:rPr>
          <w:rFonts w:cs="Arial" w:ascii="Arial" w:hAnsi="Arial"/>
          <w:b/>
          <w:bCs/>
          <w:sz w:val="20"/>
          <w:szCs w:val="20"/>
        </w:rPr>
        <w:t>I Seminário do NEPEn - Organização e processo de trabalho na Enfermagem</w:t>
      </w:r>
      <w:r>
        <w:rPr>
          <w:rFonts w:cs="Arial" w:ascii="Arial" w:hAnsi="Arial"/>
          <w:sz w:val="20"/>
          <w:szCs w:val="20"/>
        </w:rPr>
        <w:t>, 2008.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Dimensão da espiritualidade no trabalho da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 Apresentação de Poster / Painel no(a) </w:t>
      </w:r>
      <w:r>
        <w:rPr>
          <w:rFonts w:cs="Arial" w:ascii="Arial" w:hAnsi="Arial"/>
          <w:b/>
          <w:bCs/>
          <w:sz w:val="20"/>
          <w:szCs w:val="20"/>
        </w:rPr>
        <w:t>XVII Congresso de Iniciação Científica - CIC- e X Encontro de Pós-Graduação ENPOS</w:t>
      </w:r>
      <w:r>
        <w:rPr>
          <w:rFonts w:cs="Arial" w:ascii="Arial" w:hAnsi="Arial"/>
          <w:sz w:val="20"/>
          <w:szCs w:val="20"/>
        </w:rPr>
        <w:t>, 2008.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EDUCAÇÃO CONTINUADA: EXPERIÊNCIA NA CAPACITAÇÃO DA EQUIPE DE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3. Apresentação de Poster / Painel no(a) </w:t>
      </w:r>
      <w:r>
        <w:rPr>
          <w:rFonts w:cs="Arial" w:ascii="Arial" w:hAnsi="Arial"/>
          <w:b/>
          <w:bCs/>
          <w:sz w:val="20"/>
          <w:szCs w:val="20"/>
        </w:rPr>
        <w:t>Simpósio Internacional de Estratégias de Cuidados a Indivíduos, Grupos e Famílias e as Doenças Crônicas e 12º Encontro do Laboratório de Ensino Interdisciplinar de Família e Saúde - LEIFAMS</w:t>
      </w:r>
      <w:r>
        <w:rPr>
          <w:rFonts w:cs="Arial" w:ascii="Arial" w:hAnsi="Arial"/>
          <w:sz w:val="20"/>
          <w:szCs w:val="20"/>
        </w:rPr>
        <w:t>, 2008.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Infusão subcutânea como alternativa em cuidados paliativo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4. Apresentação de Poster / Painel no(a) </w:t>
      </w:r>
      <w:r>
        <w:rPr>
          <w:rFonts w:cs="Arial" w:ascii="Arial" w:hAnsi="Arial"/>
          <w:b/>
          <w:bCs/>
          <w:sz w:val="20"/>
          <w:szCs w:val="20"/>
        </w:rPr>
        <w:t>Fórum de Discussão sobre a Sistematização da Assistência de Enfermagem</w:t>
      </w:r>
      <w:r>
        <w:rPr>
          <w:rFonts w:cs="Arial" w:ascii="Arial" w:hAnsi="Arial"/>
          <w:sz w:val="20"/>
          <w:szCs w:val="20"/>
        </w:rPr>
        <w:t>, 200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Modelo Conceitual para Utilização do Diagnóstico de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5. Avaliador no(a) </w:t>
      </w:r>
      <w:r>
        <w:rPr>
          <w:rFonts w:cs="Arial" w:ascii="Arial" w:hAnsi="Arial"/>
          <w:b/>
          <w:bCs/>
          <w:sz w:val="20"/>
          <w:szCs w:val="20"/>
        </w:rPr>
        <w:t>XVII Congresso de Iniciação Científica - CIC- e X Encontro de Pós-Graduação ENPOS</w:t>
      </w:r>
      <w:r>
        <w:rPr>
          <w:rFonts w:cs="Arial" w:ascii="Arial" w:hAnsi="Arial"/>
          <w:sz w:val="20"/>
          <w:szCs w:val="20"/>
        </w:rPr>
        <w:t>, 2008.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ROCESSO DE EDUCAÇÃO EM SAÚDE COM O PACIENT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6. Conferencista no(a) </w:t>
      </w:r>
      <w:r>
        <w:rPr>
          <w:rFonts w:cs="Arial" w:ascii="Arial" w:hAnsi="Arial"/>
          <w:b/>
          <w:bCs/>
          <w:sz w:val="20"/>
          <w:szCs w:val="20"/>
        </w:rPr>
        <w:t>I Seminário do NEPEn - Organização e processo de trabalho na Enfermagem</w:t>
      </w:r>
      <w:r>
        <w:rPr>
          <w:rFonts w:cs="Arial" w:ascii="Arial" w:hAnsi="Arial"/>
          <w:sz w:val="20"/>
          <w:szCs w:val="20"/>
        </w:rPr>
        <w:t>, 2008.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rocesso de Trabalho na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7. Avaliador no(a) </w:t>
      </w:r>
      <w:r>
        <w:rPr>
          <w:rFonts w:cs="Arial" w:ascii="Arial" w:hAnsi="Arial"/>
          <w:b/>
          <w:bCs/>
          <w:sz w:val="20"/>
          <w:szCs w:val="20"/>
        </w:rPr>
        <w:t>XVII Congresso de Iniciação Científica - CIC- e X Encontro de Pós-Graduação ENPOS</w:t>
      </w:r>
      <w:r>
        <w:rPr>
          <w:rFonts w:cs="Arial" w:ascii="Arial" w:hAnsi="Arial"/>
          <w:sz w:val="20"/>
          <w:szCs w:val="20"/>
        </w:rPr>
        <w:t>, 2008.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RELATO DE EXPERIÊNCIA: DESMISTIFICANDO O CONTEXTO DE TRABALHO NUM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8. Conferencista no(a) </w:t>
      </w:r>
      <w:r>
        <w:rPr>
          <w:rFonts w:cs="Arial" w:ascii="Arial" w:hAnsi="Arial"/>
          <w:b/>
          <w:bCs/>
          <w:sz w:val="20"/>
          <w:szCs w:val="20"/>
        </w:rPr>
        <w:t>14ª Semana Interna de Prevenção de Acidentes do Trabalho</w:t>
      </w:r>
      <w:r>
        <w:rPr>
          <w:rFonts w:cs="Arial" w:ascii="Arial" w:hAnsi="Arial"/>
          <w:sz w:val="20"/>
          <w:szCs w:val="20"/>
        </w:rPr>
        <w:t>, 200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Um por todos e todos por u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9. </w:t>
      </w:r>
      <w:r>
        <w:rPr>
          <w:rFonts w:cs="Arial" w:ascii="Arial" w:hAnsi="Arial"/>
          <w:b/>
          <w:bCs/>
          <w:sz w:val="20"/>
          <w:szCs w:val="20"/>
        </w:rPr>
        <w:t>Seminário de Avaliação em Atenção Psicossocial</w:t>
      </w:r>
      <w:r>
        <w:rPr>
          <w:rFonts w:cs="Arial" w:ascii="Arial" w:hAnsi="Arial"/>
          <w:sz w:val="20"/>
          <w:szCs w:val="20"/>
        </w:rPr>
        <w:t>, 2008.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0. </w:t>
      </w:r>
      <w:r>
        <w:rPr>
          <w:rFonts w:cs="Arial" w:ascii="Arial" w:hAnsi="Arial"/>
          <w:b/>
          <w:bCs/>
          <w:sz w:val="20"/>
          <w:szCs w:val="20"/>
        </w:rPr>
        <w:t>Terapia Complementar Alternativa REIKI, Nível 2</w:t>
      </w:r>
      <w:r>
        <w:rPr>
          <w:rFonts w:cs="Arial" w:ascii="Arial" w:hAnsi="Arial"/>
          <w:sz w:val="20"/>
          <w:szCs w:val="20"/>
        </w:rPr>
        <w:t>, 200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1. </w:t>
      </w:r>
      <w:r>
        <w:rPr>
          <w:rFonts w:cs="Arial" w:ascii="Arial" w:hAnsi="Arial"/>
          <w:b/>
          <w:bCs/>
          <w:sz w:val="20"/>
          <w:szCs w:val="20"/>
        </w:rPr>
        <w:t>Terapia Complementar Alternativa REIKI, Nível 1</w:t>
      </w:r>
      <w:r>
        <w:rPr>
          <w:rFonts w:cs="Arial" w:ascii="Arial" w:hAnsi="Arial"/>
          <w:sz w:val="20"/>
          <w:szCs w:val="20"/>
        </w:rPr>
        <w:t>, 200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2. </w:t>
      </w:r>
      <w:r>
        <w:rPr>
          <w:rFonts w:cs="Arial" w:ascii="Arial" w:hAnsi="Arial"/>
          <w:b/>
          <w:bCs/>
          <w:sz w:val="20"/>
          <w:szCs w:val="20"/>
        </w:rPr>
        <w:t>II Seminário de Exame Físico de Enfermagem em Cliente pré e intra-hospitalar</w:t>
      </w:r>
      <w:r>
        <w:rPr>
          <w:rFonts w:cs="Arial" w:ascii="Arial" w:hAnsi="Arial"/>
          <w:sz w:val="20"/>
          <w:szCs w:val="20"/>
        </w:rPr>
        <w:t>, 2008.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3. </w:t>
      </w:r>
      <w:r>
        <w:rPr>
          <w:rFonts w:cs="Arial" w:ascii="Arial" w:hAnsi="Arial"/>
          <w:b/>
          <w:bCs/>
          <w:sz w:val="20"/>
          <w:szCs w:val="20"/>
        </w:rPr>
        <w:t>As classificações NANDA-NIC-NOC: estrutura teórico-conceitual e aplicação na prática clínica</w:t>
      </w:r>
      <w:r>
        <w:rPr>
          <w:rFonts w:cs="Arial" w:ascii="Arial" w:hAnsi="Arial"/>
          <w:sz w:val="20"/>
          <w:szCs w:val="20"/>
        </w:rPr>
        <w:t>, 200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4. Apresentação de Poster / Painel no(a) </w:t>
      </w:r>
      <w:r>
        <w:rPr>
          <w:rFonts w:cs="Arial" w:ascii="Arial" w:hAnsi="Arial"/>
          <w:b/>
          <w:bCs/>
          <w:sz w:val="20"/>
          <w:szCs w:val="20"/>
        </w:rPr>
        <w:t>II Congresso Internacional de Saúde, VI Seminário Científico do CCS</w:t>
      </w:r>
      <w:r>
        <w:rPr>
          <w:rFonts w:cs="Arial" w:ascii="Arial" w:hAnsi="Arial"/>
          <w:sz w:val="20"/>
          <w:szCs w:val="20"/>
        </w:rPr>
        <w:t>, 2007.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 Dimensão da subjetividade no processo de trabalho: visão arendtian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5. Conferencista no(a) </w:t>
      </w:r>
      <w:r>
        <w:rPr>
          <w:rFonts w:cs="Arial" w:ascii="Arial" w:hAnsi="Arial"/>
          <w:b/>
          <w:bCs/>
          <w:sz w:val="20"/>
          <w:szCs w:val="20"/>
        </w:rPr>
        <w:t>Curso Formação de vínculos profissionais no trabalho em equipe</w:t>
      </w:r>
      <w:r>
        <w:rPr>
          <w:rFonts w:cs="Arial" w:ascii="Arial" w:hAnsi="Arial"/>
          <w:sz w:val="20"/>
          <w:szCs w:val="20"/>
        </w:rPr>
        <w:t>, 200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 Teoria dos Vínculos Profissionais na prática assistencial.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6. Apresentação de Poster / Painel no(a) </w:t>
      </w:r>
      <w:r>
        <w:rPr>
          <w:rFonts w:cs="Arial" w:ascii="Arial" w:hAnsi="Arial"/>
          <w:b/>
          <w:bCs/>
          <w:sz w:val="20"/>
          <w:szCs w:val="20"/>
        </w:rPr>
        <w:t>II Congresso Internacional de Saúde, VI Seminário Científico do CCS</w:t>
      </w:r>
      <w:r>
        <w:rPr>
          <w:rFonts w:cs="Arial" w:ascii="Arial" w:hAnsi="Arial"/>
          <w:sz w:val="20"/>
          <w:szCs w:val="20"/>
        </w:rPr>
        <w:t>, 2007.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ssédio moral no trabalho da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7. Apresentação de Poster / Painel no(a) </w:t>
      </w:r>
      <w:r>
        <w:rPr>
          <w:rFonts w:cs="Arial" w:ascii="Arial" w:hAnsi="Arial"/>
          <w:b/>
          <w:bCs/>
          <w:sz w:val="20"/>
          <w:szCs w:val="20"/>
        </w:rPr>
        <w:t>14º Seminário Nacional de Pesquisa em Enfermagem</w:t>
      </w:r>
      <w:r>
        <w:rPr>
          <w:rFonts w:cs="Arial" w:ascii="Arial" w:hAnsi="Arial"/>
          <w:sz w:val="20"/>
          <w:szCs w:val="20"/>
        </w:rPr>
        <w:t>, 2007.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Cuidado de si: a partir do resgate da construção histórico-filosófica do corpo.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8. Conferencista no(a) </w:t>
      </w:r>
      <w:r>
        <w:rPr>
          <w:rFonts w:cs="Arial" w:ascii="Arial" w:hAnsi="Arial"/>
          <w:b/>
          <w:bCs/>
          <w:sz w:val="20"/>
          <w:szCs w:val="20"/>
        </w:rPr>
        <w:t>Curso Formação de equipe: Vínculos Profissionais</w:t>
      </w:r>
      <w:r>
        <w:rPr>
          <w:rFonts w:cs="Arial" w:ascii="Arial" w:hAnsi="Arial"/>
          <w:sz w:val="20"/>
          <w:szCs w:val="20"/>
        </w:rPr>
        <w:t>, 200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Formação de equipes com vínculos profissionai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9. Apresentação de Poster / Painel no(a) </w:t>
      </w:r>
      <w:r>
        <w:rPr>
          <w:rFonts w:cs="Arial" w:ascii="Arial" w:hAnsi="Arial"/>
          <w:b/>
          <w:bCs/>
          <w:sz w:val="20"/>
          <w:szCs w:val="20"/>
        </w:rPr>
        <w:t>II Congresso Internacional de Saúde, VI Seminário Científico do CCS</w:t>
      </w:r>
      <w:r>
        <w:rPr>
          <w:rFonts w:cs="Arial" w:ascii="Arial" w:hAnsi="Arial"/>
          <w:sz w:val="20"/>
          <w:szCs w:val="20"/>
        </w:rPr>
        <w:t>, 2007.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O fazer que faz a diferença: cuidando da pessoa acometida por ferida - pé diabético.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0. Apresentação de Poster / Painel no(a) </w:t>
      </w:r>
      <w:r>
        <w:rPr>
          <w:rFonts w:cs="Arial" w:ascii="Arial" w:hAnsi="Arial"/>
          <w:b/>
          <w:bCs/>
          <w:sz w:val="20"/>
          <w:szCs w:val="20"/>
        </w:rPr>
        <w:t>14º Seminário Nacional de Pesquisa em Enfermagem</w:t>
      </w:r>
      <w:r>
        <w:rPr>
          <w:rFonts w:cs="Arial" w:ascii="Arial" w:hAnsi="Arial"/>
          <w:sz w:val="20"/>
          <w:szCs w:val="20"/>
        </w:rPr>
        <w:t>, 2007.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rodução do conhecimento na enfermagem através da aplicação das teorias criadas no âmbito nacional.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1. Apresentação de Poster / Painel no(a) </w:t>
      </w:r>
      <w:r>
        <w:rPr>
          <w:rFonts w:cs="Arial" w:ascii="Arial" w:hAnsi="Arial"/>
          <w:b/>
          <w:bCs/>
          <w:sz w:val="20"/>
          <w:szCs w:val="20"/>
        </w:rPr>
        <w:t>II Congresso Internacional de Saúde, VI Seminário Científico do CCS</w:t>
      </w:r>
      <w:r>
        <w:rPr>
          <w:rFonts w:cs="Arial" w:ascii="Arial" w:hAnsi="Arial"/>
          <w:sz w:val="20"/>
          <w:szCs w:val="20"/>
        </w:rPr>
        <w:t>, 2007.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Saúde da Família: uma realidade presente na equipe multiprofissional.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2. Conferencista no(a) </w:t>
      </w:r>
      <w:r>
        <w:rPr>
          <w:rFonts w:cs="Arial" w:ascii="Arial" w:hAnsi="Arial"/>
          <w:b/>
          <w:bCs/>
          <w:sz w:val="20"/>
          <w:szCs w:val="20"/>
        </w:rPr>
        <w:t>Curso - Teoria dos Vínculos Profissionais: formação em equipe</w:t>
      </w:r>
      <w:r>
        <w:rPr>
          <w:rFonts w:cs="Arial" w:ascii="Arial" w:hAnsi="Arial"/>
          <w:sz w:val="20"/>
          <w:szCs w:val="20"/>
        </w:rPr>
        <w:t>, 200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Teoria dos Vínculos Profissionai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3. Conferencista no(a) </w:t>
      </w:r>
      <w:r>
        <w:rPr>
          <w:rFonts w:cs="Arial" w:ascii="Arial" w:hAnsi="Arial"/>
          <w:b/>
          <w:bCs/>
          <w:sz w:val="20"/>
          <w:szCs w:val="20"/>
        </w:rPr>
        <w:t>CursoFormação de Vínculos Profissionais no Trabalho em Equipe</w:t>
      </w:r>
      <w:r>
        <w:rPr>
          <w:rFonts w:cs="Arial" w:ascii="Arial" w:hAnsi="Arial"/>
          <w:sz w:val="20"/>
          <w:szCs w:val="20"/>
        </w:rPr>
        <w:t>, 200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Teoria dos Vínculos Profissionais: concepção teórico-prática.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4. Conferencista no(a) </w:t>
      </w:r>
      <w:r>
        <w:rPr>
          <w:rFonts w:cs="Arial" w:ascii="Arial" w:hAnsi="Arial"/>
          <w:b/>
          <w:bCs/>
          <w:sz w:val="20"/>
          <w:szCs w:val="20"/>
        </w:rPr>
        <w:t>Curso - Teoria dos Vínculos Profissionais: formação em equipe</w:t>
      </w:r>
      <w:r>
        <w:rPr>
          <w:rFonts w:cs="Arial" w:ascii="Arial" w:hAnsi="Arial"/>
          <w:sz w:val="20"/>
          <w:szCs w:val="20"/>
        </w:rPr>
        <w:t>, 200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Teoria dos Vínculos Profissionais: um novo modo de gestão em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5. </w:t>
      </w:r>
      <w:r>
        <w:rPr>
          <w:rFonts w:cs="Arial" w:ascii="Arial" w:hAnsi="Arial"/>
          <w:b/>
          <w:bCs/>
          <w:sz w:val="20"/>
          <w:szCs w:val="20"/>
        </w:rPr>
        <w:t>Seminário de Pesquisa de Avaliação de Serviço de Saúde Mental - CAPS</w:t>
      </w:r>
      <w:r>
        <w:rPr>
          <w:rFonts w:cs="Arial" w:ascii="Arial" w:hAnsi="Arial"/>
          <w:sz w:val="20"/>
          <w:szCs w:val="20"/>
        </w:rPr>
        <w:t>, 2007.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6. </w:t>
      </w:r>
      <w:r>
        <w:rPr>
          <w:rFonts w:cs="Arial" w:ascii="Arial" w:hAnsi="Arial"/>
          <w:b/>
          <w:bCs/>
          <w:sz w:val="20"/>
          <w:szCs w:val="20"/>
        </w:rPr>
        <w:t>Minicurso: Promoção à saúde - integração multiprofissional</w:t>
      </w:r>
      <w:r>
        <w:rPr>
          <w:rFonts w:cs="Arial" w:ascii="Arial" w:hAnsi="Arial"/>
          <w:sz w:val="20"/>
          <w:szCs w:val="20"/>
        </w:rPr>
        <w:t>, 2007.    (Out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7. Apresentação de Poster / Painel no(a) </w:t>
      </w:r>
      <w:r>
        <w:rPr>
          <w:rFonts w:cs="Arial" w:ascii="Arial" w:hAnsi="Arial"/>
          <w:b/>
          <w:bCs/>
          <w:sz w:val="20"/>
          <w:szCs w:val="20"/>
        </w:rPr>
        <w:t>15º Encontro de Enfermagem da Região Sul - ENFSUL</w:t>
      </w:r>
      <w:r>
        <w:rPr>
          <w:rFonts w:cs="Arial" w:ascii="Arial" w:hAnsi="Arial"/>
          <w:sz w:val="20"/>
          <w:szCs w:val="20"/>
        </w:rPr>
        <w:t>, 200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Administração do processo de trabalho: visão do enfermeiro.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8. Apresentação de Poster / Painel no(a) </w:t>
      </w:r>
      <w:r>
        <w:rPr>
          <w:rFonts w:cs="Arial" w:ascii="Arial" w:hAnsi="Arial"/>
          <w:b/>
          <w:bCs/>
          <w:sz w:val="20"/>
          <w:szCs w:val="20"/>
        </w:rPr>
        <w:t>15º Encontro de Enfermagem da Região Sul - ENFSUL</w:t>
      </w:r>
      <w:r>
        <w:rPr>
          <w:rFonts w:cs="Arial" w:ascii="Arial" w:hAnsi="Arial"/>
          <w:sz w:val="20"/>
          <w:szCs w:val="20"/>
        </w:rPr>
        <w:t>, 200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Implantação da Teoria dos Vínculos Profissionais: percepção dos acadêmicos e enfermeiro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9. </w:t>
      </w:r>
      <w:r>
        <w:rPr>
          <w:rFonts w:cs="Arial" w:ascii="Arial" w:hAnsi="Arial"/>
          <w:b/>
          <w:bCs/>
          <w:sz w:val="20"/>
          <w:szCs w:val="20"/>
        </w:rPr>
        <w:t>IV Simpósio de Processo e Diagnóstico de Enfermagem do Hospital de Clínicas</w:t>
      </w:r>
      <w:r>
        <w:rPr>
          <w:rFonts w:cs="Arial" w:ascii="Arial" w:hAnsi="Arial"/>
          <w:sz w:val="20"/>
          <w:szCs w:val="20"/>
        </w:rPr>
        <w:t>, 2006.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0. </w:t>
      </w:r>
      <w:r>
        <w:rPr>
          <w:rFonts w:cs="Arial" w:ascii="Arial" w:hAnsi="Arial"/>
          <w:b/>
          <w:bCs/>
          <w:sz w:val="20"/>
          <w:szCs w:val="20"/>
        </w:rPr>
        <w:t>3º Seminário Internacional de Filosofia e Saúde</w:t>
      </w:r>
      <w:r>
        <w:rPr>
          <w:rFonts w:cs="Arial" w:ascii="Arial" w:hAnsi="Arial"/>
          <w:sz w:val="20"/>
          <w:szCs w:val="20"/>
        </w:rPr>
        <w:t>, 2006.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1. </w:t>
      </w:r>
      <w:r>
        <w:rPr>
          <w:rFonts w:cs="Arial" w:ascii="Arial" w:hAnsi="Arial"/>
          <w:b/>
          <w:bCs/>
          <w:sz w:val="20"/>
          <w:szCs w:val="20"/>
        </w:rPr>
        <w:t>Missão de Trabalho do Programa de Qualificação Institucional - PQI - UFPel/EERP-USP</w:t>
      </w:r>
      <w:r>
        <w:rPr>
          <w:rFonts w:cs="Arial" w:ascii="Arial" w:hAnsi="Arial"/>
          <w:sz w:val="20"/>
          <w:szCs w:val="20"/>
        </w:rPr>
        <w:t>, 200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2. </w:t>
      </w:r>
      <w:r>
        <w:rPr>
          <w:rFonts w:cs="Arial" w:ascii="Arial" w:hAnsi="Arial"/>
          <w:b/>
          <w:bCs/>
          <w:sz w:val="20"/>
          <w:szCs w:val="20"/>
        </w:rPr>
        <w:t>WORKSHOP: A importância da compreensão antropológica do processo saúde-doença</w:t>
      </w:r>
      <w:r>
        <w:rPr>
          <w:rFonts w:cs="Arial" w:ascii="Arial" w:hAnsi="Arial"/>
          <w:sz w:val="20"/>
          <w:szCs w:val="20"/>
        </w:rPr>
        <w:t>, 200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3. </w:t>
      </w:r>
      <w:r>
        <w:rPr>
          <w:rFonts w:cs="Arial" w:ascii="Arial" w:hAnsi="Arial"/>
          <w:b/>
          <w:bCs/>
          <w:sz w:val="20"/>
          <w:szCs w:val="20"/>
        </w:rPr>
        <w:t>XV Semana de Enfermagem - Divulgando Saberes em Saúde e Enfermagem</w:t>
      </w:r>
      <w:r>
        <w:rPr>
          <w:rFonts w:cs="Arial" w:ascii="Arial" w:hAnsi="Arial"/>
          <w:sz w:val="20"/>
          <w:szCs w:val="20"/>
        </w:rPr>
        <w:t>, 2005.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4. </w:t>
      </w:r>
      <w:r>
        <w:rPr>
          <w:rFonts w:cs="Arial" w:ascii="Arial" w:hAnsi="Arial"/>
          <w:b/>
          <w:bCs/>
          <w:sz w:val="20"/>
          <w:szCs w:val="20"/>
        </w:rPr>
        <w:t>2ª Jornada de Psicologia Organizacional do IDG</w:t>
      </w:r>
      <w:r>
        <w:rPr>
          <w:rFonts w:cs="Arial" w:ascii="Arial" w:hAnsi="Arial"/>
          <w:sz w:val="20"/>
          <w:szCs w:val="20"/>
        </w:rPr>
        <w:t>, 2004.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5. Conferencista no(a) </w:t>
      </w:r>
      <w:r>
        <w:rPr>
          <w:rFonts w:cs="Arial" w:ascii="Arial" w:hAnsi="Arial"/>
          <w:b/>
          <w:bCs/>
          <w:sz w:val="20"/>
          <w:szCs w:val="20"/>
        </w:rPr>
        <w:t>Encontro para validação do Modelo</w:t>
      </w:r>
      <w:r>
        <w:rPr>
          <w:rFonts w:cs="Arial" w:ascii="Arial" w:hAnsi="Arial"/>
          <w:sz w:val="20"/>
          <w:szCs w:val="20"/>
        </w:rPr>
        <w:t>, 2003.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Validação do Modelo para o trabalho em equipe na enfermagem.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Ido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6. </w:t>
      </w:r>
      <w:r>
        <w:rPr>
          <w:rFonts w:cs="Arial" w:ascii="Arial" w:hAnsi="Arial"/>
          <w:b/>
          <w:bCs/>
          <w:sz w:val="20"/>
          <w:szCs w:val="20"/>
        </w:rPr>
        <w:t>Memória e História: reflexões sobre uma prática de pesquisa</w:t>
      </w:r>
      <w:r>
        <w:rPr>
          <w:rFonts w:cs="Arial" w:ascii="Arial" w:hAnsi="Arial"/>
          <w:sz w:val="20"/>
          <w:szCs w:val="20"/>
        </w:rPr>
        <w:t>, 2002.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7. </w:t>
      </w:r>
      <w:r>
        <w:rPr>
          <w:rFonts w:cs="Arial" w:ascii="Arial" w:hAnsi="Arial"/>
          <w:b/>
          <w:bCs/>
          <w:sz w:val="20"/>
          <w:szCs w:val="20"/>
        </w:rPr>
        <w:t>10º Seminário de Recursos Humanos,</w:t>
      </w:r>
      <w:r>
        <w:rPr>
          <w:rFonts w:cs="Arial" w:ascii="Arial" w:hAnsi="Arial"/>
          <w:sz w:val="20"/>
          <w:szCs w:val="20"/>
        </w:rPr>
        <w:t>, 2002.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Ido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8. </w:t>
      </w:r>
      <w:r>
        <w:rPr>
          <w:rFonts w:cs="Arial" w:ascii="Arial" w:hAnsi="Arial"/>
          <w:b/>
          <w:bCs/>
          <w:sz w:val="20"/>
          <w:szCs w:val="20"/>
        </w:rPr>
        <w:t>Encontro PEN/UFSC</w:t>
      </w:r>
      <w:r>
        <w:rPr>
          <w:rFonts w:cs="Arial" w:ascii="Arial" w:hAnsi="Arial"/>
          <w:sz w:val="20"/>
          <w:szCs w:val="20"/>
        </w:rPr>
        <w:t>, 2002.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Áreas do conhecimento : Idos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49. </w:t>
      </w:r>
      <w:r>
        <w:rPr>
          <w:rFonts w:cs="Arial" w:ascii="Arial" w:hAnsi="Arial"/>
          <w:b/>
          <w:bCs/>
          <w:sz w:val="20"/>
          <w:szCs w:val="20"/>
        </w:rPr>
        <w:t>54º Congresso Brasileiro de Enfermagem</w:t>
      </w:r>
      <w:r>
        <w:rPr>
          <w:rFonts w:cs="Arial" w:ascii="Arial" w:hAnsi="Arial"/>
          <w:sz w:val="20"/>
          <w:szCs w:val="20"/>
        </w:rPr>
        <w:t>, 2002.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0. Apresentação (Outras Formas) no(a)</w:t>
      </w:r>
      <w:r>
        <w:rPr>
          <w:rFonts w:cs="Arial" w:ascii="Arial" w:hAnsi="Arial"/>
          <w:b/>
          <w:bCs/>
          <w:sz w:val="20"/>
          <w:szCs w:val="20"/>
        </w:rPr>
        <w:t>53º Congresso Brasileiro de Enfermagem</w:t>
      </w:r>
      <w:r>
        <w:rPr>
          <w:rFonts w:cs="Arial" w:ascii="Arial" w:hAnsi="Arial"/>
          <w:sz w:val="20"/>
          <w:szCs w:val="20"/>
        </w:rPr>
        <w:t>, 2001.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Encontro de Docentes de Administração em Enfermagem.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1. </w:t>
      </w:r>
      <w:r>
        <w:rPr>
          <w:rFonts w:cs="Arial" w:ascii="Arial" w:hAnsi="Arial"/>
          <w:b/>
          <w:bCs/>
          <w:sz w:val="20"/>
          <w:szCs w:val="20"/>
        </w:rPr>
        <w:t>I Encontro Científico de Grupo de Educação Continuada em Enfermagem</w:t>
      </w:r>
      <w:r>
        <w:rPr>
          <w:rFonts w:cs="Arial" w:ascii="Arial" w:hAnsi="Arial"/>
          <w:sz w:val="20"/>
          <w:szCs w:val="20"/>
        </w:rPr>
        <w:t>, 2001.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2. </w:t>
      </w:r>
      <w:r>
        <w:rPr>
          <w:rFonts w:cs="Arial" w:ascii="Arial" w:hAnsi="Arial"/>
          <w:b/>
          <w:bCs/>
          <w:sz w:val="20"/>
          <w:szCs w:val="20"/>
        </w:rPr>
        <w:t>II Seminário UNITRABALHO UFSC</w:t>
      </w:r>
      <w:r>
        <w:rPr>
          <w:rFonts w:cs="Arial" w:ascii="Arial" w:hAnsi="Arial"/>
          <w:sz w:val="20"/>
          <w:szCs w:val="20"/>
        </w:rPr>
        <w:t>, 2001.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3. </w:t>
      </w:r>
      <w:r>
        <w:rPr>
          <w:rFonts w:cs="Arial" w:ascii="Arial" w:hAnsi="Arial"/>
          <w:b/>
          <w:bCs/>
          <w:sz w:val="20"/>
          <w:szCs w:val="20"/>
        </w:rPr>
        <w:t>A saúde entre a ciência e a sabedoria</w:t>
      </w:r>
      <w:r>
        <w:rPr>
          <w:rFonts w:cs="Arial" w:ascii="Arial" w:hAnsi="Arial"/>
          <w:sz w:val="20"/>
          <w:szCs w:val="20"/>
        </w:rPr>
        <w:t>, 2001.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4. </w:t>
      </w:r>
      <w:r>
        <w:rPr>
          <w:rFonts w:cs="Arial" w:ascii="Arial" w:hAnsi="Arial"/>
          <w:b/>
          <w:bCs/>
          <w:sz w:val="20"/>
          <w:szCs w:val="20"/>
        </w:rPr>
        <w:t>IX Seminário de Recursos Humanos</w:t>
      </w:r>
      <w:r>
        <w:rPr>
          <w:rFonts w:cs="Arial" w:ascii="Arial" w:hAnsi="Arial"/>
          <w:sz w:val="20"/>
          <w:szCs w:val="20"/>
        </w:rPr>
        <w:t>, 2001.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5. </w:t>
      </w:r>
      <w:r>
        <w:rPr>
          <w:rFonts w:cs="Arial" w:ascii="Arial" w:hAnsi="Arial"/>
          <w:b/>
          <w:bCs/>
          <w:sz w:val="20"/>
          <w:szCs w:val="20"/>
        </w:rPr>
        <w:t>Semana Copmemorativa dos 25 anos do Curso de Enfermagem da FURG</w:t>
      </w:r>
      <w:r>
        <w:rPr>
          <w:rFonts w:cs="Arial" w:ascii="Arial" w:hAnsi="Arial"/>
          <w:sz w:val="20"/>
          <w:szCs w:val="20"/>
        </w:rPr>
        <w:t>, 2000.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6. </w:t>
      </w:r>
      <w:r>
        <w:rPr>
          <w:rFonts w:cs="Arial" w:ascii="Arial" w:hAnsi="Arial"/>
          <w:b/>
          <w:bCs/>
          <w:sz w:val="20"/>
          <w:szCs w:val="20"/>
        </w:rPr>
        <w:t>1ª Conferência Interamericana Multilíngue</w:t>
      </w:r>
      <w:r>
        <w:rPr>
          <w:rFonts w:cs="Arial" w:ascii="Arial" w:hAnsi="Arial"/>
          <w:sz w:val="20"/>
          <w:szCs w:val="20"/>
        </w:rPr>
        <w:t>, 2000.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7. </w:t>
      </w:r>
      <w:r>
        <w:rPr>
          <w:rFonts w:cs="Arial" w:ascii="Arial" w:hAnsi="Arial"/>
          <w:b/>
          <w:bCs/>
          <w:sz w:val="20"/>
          <w:szCs w:val="20"/>
        </w:rPr>
        <w:t>II Seminário de Educação e Comunicação</w:t>
      </w:r>
      <w:r>
        <w:rPr>
          <w:rFonts w:cs="Arial" w:ascii="Arial" w:hAnsi="Arial"/>
          <w:sz w:val="20"/>
          <w:szCs w:val="20"/>
        </w:rPr>
        <w:t>, 2000.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8. </w:t>
      </w:r>
      <w:r>
        <w:rPr>
          <w:rFonts w:cs="Arial" w:ascii="Arial" w:hAnsi="Arial"/>
          <w:b/>
          <w:bCs/>
          <w:sz w:val="20"/>
          <w:szCs w:val="20"/>
        </w:rPr>
        <w:t>VIII Jornadas Transandinas de Aprendizagem</w:t>
      </w:r>
      <w:r>
        <w:rPr>
          <w:rFonts w:cs="Arial" w:ascii="Arial" w:hAnsi="Arial"/>
          <w:sz w:val="20"/>
          <w:szCs w:val="20"/>
        </w:rPr>
        <w:t>, 2000.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59. </w:t>
      </w:r>
      <w:r>
        <w:rPr>
          <w:rFonts w:cs="Arial" w:ascii="Arial" w:hAnsi="Arial"/>
          <w:b/>
          <w:bCs/>
          <w:sz w:val="20"/>
          <w:szCs w:val="20"/>
        </w:rPr>
        <w:t>11º Encontro de Enfermagem da Região Sul - ENFSUL</w:t>
      </w:r>
      <w:r>
        <w:rPr>
          <w:rFonts w:cs="Arial" w:ascii="Arial" w:hAnsi="Arial"/>
          <w:sz w:val="20"/>
          <w:szCs w:val="20"/>
        </w:rPr>
        <w:t>, 2000.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0. </w:t>
      </w:r>
      <w:r>
        <w:rPr>
          <w:rFonts w:cs="Arial" w:ascii="Arial" w:hAnsi="Arial"/>
          <w:b/>
          <w:bCs/>
          <w:sz w:val="20"/>
          <w:szCs w:val="20"/>
        </w:rPr>
        <w:t>VI Jornada de Enfermagem do HE-FEO/UFPel</w:t>
      </w:r>
      <w:r>
        <w:rPr>
          <w:rFonts w:cs="Arial" w:ascii="Arial" w:hAnsi="Arial"/>
          <w:sz w:val="20"/>
          <w:szCs w:val="20"/>
        </w:rPr>
        <w:t>, 2000.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1. </w:t>
      </w:r>
      <w:r>
        <w:rPr>
          <w:rFonts w:cs="Arial" w:ascii="Arial" w:hAnsi="Arial"/>
          <w:b/>
          <w:bCs/>
          <w:sz w:val="20"/>
          <w:szCs w:val="20"/>
        </w:rPr>
        <w:t>Projeto de Extensão - Bate Papo Educativo - Do poder pastoral ao cuidado de si: a governabilidade na enfermagem</w:t>
      </w:r>
      <w:r>
        <w:rPr>
          <w:rFonts w:cs="Arial" w:ascii="Arial" w:hAnsi="Arial"/>
          <w:sz w:val="20"/>
          <w:szCs w:val="20"/>
        </w:rPr>
        <w:t>, 2000.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2. </w:t>
      </w:r>
      <w:r>
        <w:rPr>
          <w:rFonts w:cs="Arial" w:ascii="Arial" w:hAnsi="Arial"/>
          <w:b/>
          <w:bCs/>
          <w:sz w:val="20"/>
          <w:szCs w:val="20"/>
        </w:rPr>
        <w:t>VI Jornada de Enfermagem HE-FEO/UFPel</w:t>
      </w:r>
      <w:r>
        <w:rPr>
          <w:rFonts w:cs="Arial" w:ascii="Arial" w:hAnsi="Arial"/>
          <w:sz w:val="20"/>
          <w:szCs w:val="20"/>
        </w:rPr>
        <w:t>, 2000.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3. </w:t>
      </w:r>
      <w:r>
        <w:rPr>
          <w:rFonts w:cs="Arial" w:ascii="Arial" w:hAnsi="Arial"/>
          <w:b/>
          <w:bCs/>
          <w:sz w:val="20"/>
          <w:szCs w:val="20"/>
        </w:rPr>
        <w:t>51º CBEn - 10º CPEn</w:t>
      </w:r>
      <w:r>
        <w:rPr>
          <w:rFonts w:cs="Arial" w:ascii="Arial" w:hAnsi="Arial"/>
          <w:sz w:val="20"/>
          <w:szCs w:val="20"/>
        </w:rPr>
        <w:t>, 1999.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4. </w:t>
      </w:r>
      <w:r>
        <w:rPr>
          <w:rFonts w:cs="Arial" w:ascii="Arial" w:hAnsi="Arial"/>
          <w:b/>
          <w:bCs/>
          <w:sz w:val="20"/>
          <w:szCs w:val="20"/>
        </w:rPr>
        <w:t>Projeto de Extensão - Bate Papo Educativo: Comunicação na saúde, fim da assimetria?</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5. </w:t>
      </w:r>
      <w:r>
        <w:rPr>
          <w:rFonts w:cs="Arial" w:ascii="Arial" w:hAnsi="Arial"/>
          <w:b/>
          <w:bCs/>
          <w:sz w:val="20"/>
          <w:szCs w:val="20"/>
        </w:rPr>
        <w:t>Projeto de Extensão - Bate Papo Educativo: Interagindo com a família da criança no ambiente hospitalar: significados e reflexões para a prática de enfermagem</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6. </w:t>
      </w:r>
      <w:r>
        <w:rPr>
          <w:rFonts w:cs="Arial" w:ascii="Arial" w:hAnsi="Arial"/>
          <w:b/>
          <w:bCs/>
          <w:sz w:val="20"/>
          <w:szCs w:val="20"/>
        </w:rPr>
        <w:t>Projeto de Extensão - Bate Papo Educativo: O corpo diabético significado e subjetividade</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7. </w:t>
      </w:r>
      <w:r>
        <w:rPr>
          <w:rFonts w:cs="Arial" w:ascii="Arial" w:hAnsi="Arial"/>
          <w:b/>
          <w:bCs/>
          <w:sz w:val="20"/>
          <w:szCs w:val="20"/>
        </w:rPr>
        <w:t>Projeto de Extensão - Bate Papo EducativoEnfermagem e alcoolismo: a convergência do discurso e da prática docente</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8. </w:t>
      </w:r>
      <w:r>
        <w:rPr>
          <w:rFonts w:cs="Arial" w:ascii="Arial" w:hAnsi="Arial"/>
          <w:b/>
          <w:bCs/>
          <w:sz w:val="20"/>
          <w:szCs w:val="20"/>
        </w:rPr>
        <w:t>Projeto de Extensão - Bate Papo Educativo: O ensino de enfermagem psiquiátrica e saúde mental e a reforma psiquiátrica no Rio Grande do Sul</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69. </w:t>
      </w:r>
      <w:r>
        <w:rPr>
          <w:rFonts w:cs="Arial" w:ascii="Arial" w:hAnsi="Arial"/>
          <w:b/>
          <w:bCs/>
          <w:sz w:val="20"/>
          <w:szCs w:val="20"/>
        </w:rPr>
        <w:t>Curso de Extensão em Portugal - Produção e comercialização de tecnologias de enfermagem</w:t>
      </w:r>
      <w:r>
        <w:rPr>
          <w:rFonts w:cs="Arial" w:ascii="Arial" w:hAnsi="Arial"/>
          <w:sz w:val="20"/>
          <w:szCs w:val="20"/>
        </w:rPr>
        <w:t>, 199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0. </w:t>
      </w:r>
      <w:r>
        <w:rPr>
          <w:rFonts w:cs="Arial" w:ascii="Arial" w:hAnsi="Arial"/>
          <w:b/>
          <w:bCs/>
          <w:sz w:val="20"/>
          <w:szCs w:val="20"/>
        </w:rPr>
        <w:t>I Oficina Projeto político-pedagógico do Curso de Graduação da FEO/UFPel</w:t>
      </w:r>
      <w:r>
        <w:rPr>
          <w:rFonts w:cs="Arial" w:ascii="Arial" w:hAnsi="Arial"/>
          <w:sz w:val="20"/>
          <w:szCs w:val="20"/>
        </w:rPr>
        <w:t>, 1999.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1. </w:t>
      </w:r>
      <w:r>
        <w:rPr>
          <w:rFonts w:cs="Arial" w:ascii="Arial" w:hAnsi="Arial"/>
          <w:b/>
          <w:bCs/>
          <w:sz w:val="20"/>
          <w:szCs w:val="20"/>
        </w:rPr>
        <w:t>NETSCAPE</w:t>
      </w:r>
      <w:r>
        <w:rPr>
          <w:rFonts w:cs="Arial" w:ascii="Arial" w:hAnsi="Arial"/>
          <w:sz w:val="20"/>
          <w:szCs w:val="20"/>
        </w:rPr>
        <w:t>, 1999.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2. </w:t>
      </w:r>
      <w:r>
        <w:rPr>
          <w:rFonts w:cs="Arial" w:ascii="Arial" w:hAnsi="Arial"/>
          <w:b/>
          <w:bCs/>
          <w:sz w:val="20"/>
          <w:szCs w:val="20"/>
        </w:rPr>
        <w:t>V Jornada de Enfermagem do HE - FEO/UFPel</w:t>
      </w:r>
      <w:r>
        <w:rPr>
          <w:rFonts w:cs="Arial" w:ascii="Arial" w:hAnsi="Arial"/>
          <w:sz w:val="20"/>
          <w:szCs w:val="20"/>
        </w:rPr>
        <w:t>, 1999.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3. </w:t>
      </w:r>
      <w:r>
        <w:rPr>
          <w:rFonts w:cs="Arial" w:ascii="Arial" w:hAnsi="Arial"/>
          <w:b/>
          <w:bCs/>
          <w:sz w:val="20"/>
          <w:szCs w:val="20"/>
        </w:rPr>
        <w:t>Estudos de suplementação em programação neurolinguistica</w:t>
      </w:r>
      <w:r>
        <w:rPr>
          <w:rFonts w:cs="Arial" w:ascii="Arial" w:hAnsi="Arial"/>
          <w:sz w:val="20"/>
          <w:szCs w:val="20"/>
        </w:rPr>
        <w:t>, 1999.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4. </w:t>
      </w:r>
      <w:r>
        <w:rPr>
          <w:rFonts w:cs="Arial" w:ascii="Arial" w:hAnsi="Arial"/>
          <w:b/>
          <w:bCs/>
          <w:sz w:val="20"/>
          <w:szCs w:val="20"/>
        </w:rPr>
        <w:t>I Seminário sobre ensino de enfermagem psiquiátrica e saúde mental do RGS</w:t>
      </w:r>
      <w:r>
        <w:rPr>
          <w:rFonts w:cs="Arial" w:ascii="Arial" w:hAnsi="Arial"/>
          <w:sz w:val="20"/>
          <w:szCs w:val="20"/>
        </w:rPr>
        <w:t>, 1999.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5. </w:t>
      </w:r>
      <w:r>
        <w:rPr>
          <w:rFonts w:cs="Arial" w:ascii="Arial" w:hAnsi="Arial"/>
          <w:b/>
          <w:bCs/>
          <w:sz w:val="20"/>
          <w:szCs w:val="20"/>
        </w:rPr>
        <w:t>XII Semana de Enfermagem</w:t>
      </w:r>
      <w:r>
        <w:rPr>
          <w:rFonts w:cs="Arial" w:ascii="Arial" w:hAnsi="Arial"/>
          <w:sz w:val="20"/>
          <w:szCs w:val="20"/>
        </w:rPr>
        <w:t>, 1999.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6. </w:t>
      </w:r>
      <w:r>
        <w:rPr>
          <w:rFonts w:cs="Arial" w:ascii="Arial" w:hAnsi="Arial"/>
          <w:b/>
          <w:bCs/>
          <w:sz w:val="20"/>
          <w:szCs w:val="20"/>
        </w:rPr>
        <w:t>Cuidados de enfermagem na Administração de medicamentos</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7. </w:t>
      </w:r>
      <w:r>
        <w:rPr>
          <w:rFonts w:cs="Arial" w:ascii="Arial" w:hAnsi="Arial"/>
          <w:b/>
          <w:bCs/>
          <w:sz w:val="20"/>
          <w:szCs w:val="20"/>
        </w:rPr>
        <w:t>Atendimento de enfermagem ao paciente com IAM</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8. </w:t>
      </w:r>
      <w:r>
        <w:rPr>
          <w:rFonts w:cs="Arial" w:ascii="Arial" w:hAnsi="Arial"/>
          <w:b/>
          <w:bCs/>
          <w:sz w:val="20"/>
          <w:szCs w:val="20"/>
        </w:rPr>
        <w:t>Primeiros Socorros</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79. </w:t>
      </w:r>
      <w:r>
        <w:rPr>
          <w:rFonts w:cs="Arial" w:ascii="Arial" w:hAnsi="Arial"/>
          <w:b/>
          <w:bCs/>
          <w:sz w:val="20"/>
          <w:szCs w:val="20"/>
        </w:rPr>
        <w:t>Acidentes na infância</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0. </w:t>
      </w:r>
      <w:r>
        <w:rPr>
          <w:rFonts w:cs="Arial" w:ascii="Arial" w:hAnsi="Arial"/>
          <w:b/>
          <w:bCs/>
          <w:sz w:val="20"/>
          <w:szCs w:val="20"/>
        </w:rPr>
        <w:t>POWER POINT</w:t>
      </w:r>
      <w:r>
        <w:rPr>
          <w:rFonts w:cs="Arial" w:ascii="Arial" w:hAnsi="Arial"/>
          <w:sz w:val="20"/>
          <w:szCs w:val="20"/>
        </w:rPr>
        <w:t>, 1998.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1. </w:t>
      </w:r>
      <w:r>
        <w:rPr>
          <w:rFonts w:cs="Arial" w:ascii="Arial" w:hAnsi="Arial"/>
          <w:b/>
          <w:bCs/>
          <w:sz w:val="20"/>
          <w:szCs w:val="20"/>
        </w:rPr>
        <w:t>Controle de infecção no HPS</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2. </w:t>
      </w:r>
      <w:r>
        <w:rPr>
          <w:rFonts w:cs="Arial" w:ascii="Arial" w:hAnsi="Arial"/>
          <w:b/>
          <w:bCs/>
          <w:sz w:val="20"/>
          <w:szCs w:val="20"/>
        </w:rPr>
        <w:t>Atendimento de enfermagem ao paciente queimado</w:t>
      </w:r>
      <w:r>
        <w:rPr>
          <w:rFonts w:cs="Arial" w:ascii="Arial" w:hAnsi="Arial"/>
          <w:sz w:val="20"/>
          <w:szCs w:val="20"/>
        </w:rPr>
        <w:t>, 1998.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3. </w:t>
      </w:r>
      <w:r>
        <w:rPr>
          <w:rFonts w:cs="Arial" w:ascii="Arial" w:hAnsi="Arial"/>
          <w:b/>
          <w:bCs/>
          <w:sz w:val="20"/>
          <w:szCs w:val="20"/>
        </w:rPr>
        <w:t>X Semana de Enfermagem e I Jornada de Enfermagem do HPS</w:t>
      </w:r>
      <w:r>
        <w:rPr>
          <w:rFonts w:cs="Arial" w:ascii="Arial" w:hAnsi="Arial"/>
          <w:sz w:val="20"/>
          <w:szCs w:val="20"/>
        </w:rPr>
        <w:t>, 1998.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4. </w:t>
      </w:r>
      <w:r>
        <w:rPr>
          <w:rFonts w:cs="Arial" w:ascii="Arial" w:hAnsi="Arial"/>
          <w:b/>
          <w:bCs/>
          <w:sz w:val="20"/>
          <w:szCs w:val="20"/>
        </w:rPr>
        <w:t>IV Jornada de Enfermagem do HE-FEO/UFPel</w:t>
      </w:r>
      <w:r>
        <w:rPr>
          <w:rFonts w:cs="Arial" w:ascii="Arial" w:hAnsi="Arial"/>
          <w:sz w:val="20"/>
          <w:szCs w:val="20"/>
        </w:rPr>
        <w:t>, 1998.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5. </w:t>
      </w:r>
      <w:r>
        <w:rPr>
          <w:rFonts w:cs="Arial" w:ascii="Arial" w:hAnsi="Arial"/>
          <w:b/>
          <w:bCs/>
          <w:sz w:val="20"/>
          <w:szCs w:val="20"/>
        </w:rPr>
        <w:t>II Jornada de Estudos e Pesquisa em Enfermagem</w:t>
      </w:r>
      <w:r>
        <w:rPr>
          <w:rFonts w:cs="Arial" w:ascii="Arial" w:hAnsi="Arial"/>
          <w:sz w:val="20"/>
          <w:szCs w:val="20"/>
        </w:rPr>
        <w:t>, 1998.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6. </w:t>
      </w:r>
      <w:r>
        <w:rPr>
          <w:rFonts w:cs="Arial" w:ascii="Arial" w:hAnsi="Arial"/>
          <w:b/>
          <w:bCs/>
          <w:sz w:val="20"/>
          <w:szCs w:val="20"/>
        </w:rPr>
        <w:t>I Semana Interinstitucional de enfermagem</w:t>
      </w:r>
      <w:r>
        <w:rPr>
          <w:rFonts w:cs="Arial" w:ascii="Arial" w:hAnsi="Arial"/>
          <w:sz w:val="20"/>
          <w:szCs w:val="20"/>
        </w:rPr>
        <w:t>, 1998.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7. </w:t>
      </w:r>
      <w:r>
        <w:rPr>
          <w:rFonts w:cs="Arial" w:ascii="Arial" w:hAnsi="Arial"/>
          <w:b/>
          <w:bCs/>
          <w:sz w:val="20"/>
          <w:szCs w:val="20"/>
        </w:rPr>
        <w:t>I Encontro de Educação Continuada em Enfermagem</w:t>
      </w:r>
      <w:r>
        <w:rPr>
          <w:rFonts w:cs="Arial" w:ascii="Arial" w:hAnsi="Arial"/>
          <w:sz w:val="20"/>
          <w:szCs w:val="20"/>
        </w:rPr>
        <w:t>, 199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8. </w:t>
      </w:r>
      <w:r>
        <w:rPr>
          <w:rFonts w:cs="Arial" w:ascii="Arial" w:hAnsi="Arial"/>
          <w:b/>
          <w:bCs/>
          <w:sz w:val="20"/>
          <w:szCs w:val="20"/>
        </w:rPr>
        <w:t>Curso de direito trabalhista e a organização dos enfermeiros</w:t>
      </w:r>
      <w:r>
        <w:rPr>
          <w:rFonts w:cs="Arial" w:ascii="Arial" w:hAnsi="Arial"/>
          <w:sz w:val="20"/>
          <w:szCs w:val="20"/>
        </w:rPr>
        <w:t>, 199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89. </w:t>
      </w:r>
      <w:r>
        <w:rPr>
          <w:rFonts w:cs="Arial" w:ascii="Arial" w:hAnsi="Arial"/>
          <w:b/>
          <w:bCs/>
          <w:sz w:val="20"/>
          <w:szCs w:val="20"/>
        </w:rPr>
        <w:t>I Encontro Gaúcho de Qualidade na Enfermagem</w:t>
      </w:r>
      <w:r>
        <w:rPr>
          <w:rFonts w:cs="Arial" w:ascii="Arial" w:hAnsi="Arial"/>
          <w:sz w:val="20"/>
          <w:szCs w:val="20"/>
        </w:rPr>
        <w:t>, 199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0. </w:t>
      </w:r>
      <w:r>
        <w:rPr>
          <w:rFonts w:cs="Arial" w:ascii="Arial" w:hAnsi="Arial"/>
          <w:b/>
          <w:bCs/>
          <w:sz w:val="20"/>
          <w:szCs w:val="20"/>
        </w:rPr>
        <w:t>XI Semana de Enfermagem da FEO e III Jornada de Enfermagem do HE</w:t>
      </w:r>
      <w:r>
        <w:rPr>
          <w:rFonts w:cs="Arial" w:ascii="Arial" w:hAnsi="Arial"/>
          <w:sz w:val="20"/>
          <w:szCs w:val="20"/>
        </w:rPr>
        <w:t>, 199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1. </w:t>
      </w:r>
      <w:r>
        <w:rPr>
          <w:rFonts w:cs="Arial" w:ascii="Arial" w:hAnsi="Arial"/>
          <w:b/>
          <w:bCs/>
          <w:sz w:val="20"/>
          <w:szCs w:val="20"/>
        </w:rPr>
        <w:t>Encontro - Caminhos e descaminhos das políticas de saúde</w:t>
      </w:r>
      <w:r>
        <w:rPr>
          <w:rFonts w:cs="Arial" w:ascii="Arial" w:hAnsi="Arial"/>
          <w:sz w:val="20"/>
          <w:szCs w:val="20"/>
        </w:rPr>
        <w:t>, 199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2. </w:t>
      </w:r>
      <w:r>
        <w:rPr>
          <w:rFonts w:cs="Arial" w:ascii="Arial" w:hAnsi="Arial"/>
          <w:b/>
          <w:bCs/>
          <w:sz w:val="20"/>
          <w:szCs w:val="20"/>
        </w:rPr>
        <w:t>WINDOWS 3.11</w:t>
      </w:r>
      <w:r>
        <w:rPr>
          <w:rFonts w:cs="Arial" w:ascii="Arial" w:hAnsi="Arial"/>
          <w:sz w:val="20"/>
          <w:szCs w:val="20"/>
        </w:rPr>
        <w:t>, 1997.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3. </w:t>
      </w:r>
      <w:r>
        <w:rPr>
          <w:rFonts w:cs="Arial" w:ascii="Arial" w:hAnsi="Arial"/>
          <w:b/>
          <w:bCs/>
          <w:sz w:val="20"/>
          <w:szCs w:val="20"/>
        </w:rPr>
        <w:t>WORD 6.0</w:t>
      </w:r>
      <w:r>
        <w:rPr>
          <w:rFonts w:cs="Arial" w:ascii="Arial" w:hAnsi="Arial"/>
          <w:sz w:val="20"/>
          <w:szCs w:val="20"/>
        </w:rPr>
        <w:t>, 1997.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4. </w:t>
      </w:r>
      <w:r>
        <w:rPr>
          <w:rFonts w:cs="Arial" w:ascii="Arial" w:hAnsi="Arial"/>
          <w:b/>
          <w:bCs/>
          <w:sz w:val="20"/>
          <w:szCs w:val="20"/>
        </w:rPr>
        <w:t>Pesquisando o cotidiano da saúde com olhar qualitativo</w:t>
      </w:r>
      <w:r>
        <w:rPr>
          <w:rFonts w:cs="Arial" w:ascii="Arial" w:hAnsi="Arial"/>
          <w:sz w:val="20"/>
          <w:szCs w:val="20"/>
        </w:rPr>
        <w:t>, 1997.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5. </w:t>
      </w:r>
      <w:r>
        <w:rPr>
          <w:rFonts w:cs="Arial" w:ascii="Arial" w:hAnsi="Arial"/>
          <w:b/>
          <w:bCs/>
          <w:sz w:val="20"/>
          <w:szCs w:val="20"/>
        </w:rPr>
        <w:t>Encontro Científico na Área da Saúde</w:t>
      </w:r>
      <w:r>
        <w:rPr>
          <w:rFonts w:cs="Arial" w:ascii="Arial" w:hAnsi="Arial"/>
          <w:sz w:val="20"/>
          <w:szCs w:val="20"/>
        </w:rPr>
        <w:t>, 199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6. </w:t>
      </w:r>
      <w:r>
        <w:rPr>
          <w:rFonts w:cs="Arial" w:ascii="Arial" w:hAnsi="Arial"/>
          <w:b/>
          <w:bCs/>
          <w:sz w:val="20"/>
          <w:szCs w:val="20"/>
        </w:rPr>
        <w:t>Encontro de Ciência e Pesquisa na Área da Saúde</w:t>
      </w:r>
      <w:r>
        <w:rPr>
          <w:rFonts w:cs="Arial" w:ascii="Arial" w:hAnsi="Arial"/>
          <w:sz w:val="20"/>
          <w:szCs w:val="20"/>
        </w:rPr>
        <w:t>, 199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7. </w:t>
      </w:r>
      <w:r>
        <w:rPr>
          <w:rFonts w:cs="Arial" w:ascii="Arial" w:hAnsi="Arial"/>
          <w:b/>
          <w:bCs/>
          <w:sz w:val="20"/>
          <w:szCs w:val="20"/>
        </w:rPr>
        <w:t>II Jornada de Enfermagem do Hospital Escola</w:t>
      </w:r>
      <w:r>
        <w:rPr>
          <w:rFonts w:cs="Arial" w:ascii="Arial" w:hAnsi="Arial"/>
          <w:sz w:val="20"/>
          <w:szCs w:val="20"/>
        </w:rPr>
        <w:t>, 1996.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8. </w:t>
      </w:r>
      <w:r>
        <w:rPr>
          <w:rFonts w:cs="Arial" w:ascii="Arial" w:hAnsi="Arial"/>
          <w:b/>
          <w:bCs/>
          <w:sz w:val="20"/>
          <w:szCs w:val="20"/>
        </w:rPr>
        <w:t>III Jornada de Enfermagem Médica</w:t>
      </w:r>
      <w:r>
        <w:rPr>
          <w:rFonts w:cs="Arial" w:ascii="Arial" w:hAnsi="Arial"/>
          <w:sz w:val="20"/>
          <w:szCs w:val="20"/>
        </w:rPr>
        <w:t>, 1996.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99. </w:t>
      </w:r>
      <w:r>
        <w:rPr>
          <w:rFonts w:cs="Arial" w:ascii="Arial" w:hAnsi="Arial"/>
          <w:b/>
          <w:bCs/>
          <w:sz w:val="20"/>
          <w:szCs w:val="20"/>
        </w:rPr>
        <w:t>I Encontro de profissionais em ostomias no sul do Brasil</w:t>
      </w:r>
      <w:r>
        <w:rPr>
          <w:rFonts w:cs="Arial" w:ascii="Arial" w:hAnsi="Arial"/>
          <w:sz w:val="20"/>
          <w:szCs w:val="20"/>
        </w:rPr>
        <w:t>, 199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0. </w:t>
      </w:r>
      <w:r>
        <w:rPr>
          <w:rFonts w:cs="Arial" w:ascii="Arial" w:hAnsi="Arial"/>
          <w:b/>
          <w:bCs/>
          <w:sz w:val="20"/>
          <w:szCs w:val="20"/>
        </w:rPr>
        <w:t>Jornada Riograndina de Enfermagem</w:t>
      </w:r>
      <w:r>
        <w:rPr>
          <w:rFonts w:cs="Arial" w:ascii="Arial" w:hAnsi="Arial"/>
          <w:sz w:val="20"/>
          <w:szCs w:val="20"/>
        </w:rPr>
        <w:t>, 1996.    (Outr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1. </w:t>
      </w:r>
      <w:r>
        <w:rPr>
          <w:rFonts w:cs="Arial" w:ascii="Arial" w:hAnsi="Arial"/>
          <w:b/>
          <w:bCs/>
          <w:sz w:val="20"/>
          <w:szCs w:val="20"/>
        </w:rPr>
        <w:t>Programação Científica Alusiva aos Vinte Anos da FEO</w:t>
      </w:r>
      <w:r>
        <w:rPr>
          <w:rFonts w:cs="Arial" w:ascii="Arial" w:hAnsi="Arial"/>
          <w:sz w:val="20"/>
          <w:szCs w:val="20"/>
        </w:rPr>
        <w:t>, 1996.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2. </w:t>
      </w:r>
      <w:r>
        <w:rPr>
          <w:rFonts w:cs="Arial" w:ascii="Arial" w:hAnsi="Arial"/>
          <w:b/>
          <w:bCs/>
          <w:sz w:val="20"/>
          <w:szCs w:val="20"/>
        </w:rPr>
        <w:t>Encontro Científico HE: Enfermagem na Espanha</w:t>
      </w:r>
      <w:r>
        <w:rPr>
          <w:rFonts w:cs="Arial" w:ascii="Arial" w:hAnsi="Arial"/>
          <w:sz w:val="20"/>
          <w:szCs w:val="20"/>
        </w:rPr>
        <w:t>, 1995.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3. </w:t>
      </w:r>
      <w:r>
        <w:rPr>
          <w:rFonts w:cs="Arial" w:ascii="Arial" w:hAnsi="Arial"/>
          <w:b/>
          <w:bCs/>
          <w:sz w:val="20"/>
          <w:szCs w:val="20"/>
        </w:rPr>
        <w:t>Seminário Viagério do Chile</w:t>
      </w:r>
      <w:r>
        <w:rPr>
          <w:rFonts w:cs="Arial" w:ascii="Arial" w:hAnsi="Arial"/>
          <w:sz w:val="20"/>
          <w:szCs w:val="20"/>
        </w:rPr>
        <w:t>, 1995.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4. </w:t>
      </w:r>
      <w:r>
        <w:rPr>
          <w:rFonts w:cs="Arial" w:ascii="Arial" w:hAnsi="Arial"/>
          <w:b/>
          <w:bCs/>
          <w:sz w:val="20"/>
          <w:szCs w:val="20"/>
        </w:rPr>
        <w:t>Encontro Científico do HE: Atuação do Enfermeiro no Serviço de Controle de Infecção Hospetalar</w:t>
      </w:r>
      <w:r>
        <w:rPr>
          <w:rFonts w:cs="Arial" w:ascii="Arial" w:hAnsi="Arial"/>
          <w:sz w:val="20"/>
          <w:szCs w:val="20"/>
        </w:rPr>
        <w:t>, 1995.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5. </w:t>
      </w:r>
      <w:r>
        <w:rPr>
          <w:rFonts w:cs="Arial" w:ascii="Arial" w:hAnsi="Arial"/>
          <w:b/>
          <w:bCs/>
          <w:sz w:val="20"/>
          <w:szCs w:val="20"/>
        </w:rPr>
        <w:t>Seminário de controvérsias: Fios visíveis/invisíveis no processo de (des)construção do sujeito enfermeiro</w:t>
      </w:r>
      <w:r>
        <w:rPr>
          <w:rFonts w:cs="Arial" w:ascii="Arial" w:hAnsi="Arial"/>
          <w:sz w:val="20"/>
          <w:szCs w:val="20"/>
        </w:rPr>
        <w:t>, 1994.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6. </w:t>
      </w:r>
      <w:r>
        <w:rPr>
          <w:rFonts w:cs="Arial" w:ascii="Arial" w:hAnsi="Arial"/>
          <w:b/>
          <w:bCs/>
          <w:sz w:val="20"/>
          <w:szCs w:val="20"/>
        </w:rPr>
        <w:t>Seminário: Currículo - uma reflexão</w:t>
      </w:r>
      <w:r>
        <w:rPr>
          <w:rFonts w:cs="Arial" w:ascii="Arial" w:hAnsi="Arial"/>
          <w:sz w:val="20"/>
          <w:szCs w:val="20"/>
        </w:rPr>
        <w:t>, 1994.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7. </w:t>
      </w:r>
      <w:r>
        <w:rPr>
          <w:rFonts w:cs="Arial" w:ascii="Arial" w:hAnsi="Arial"/>
          <w:b/>
          <w:bCs/>
          <w:sz w:val="20"/>
          <w:szCs w:val="20"/>
        </w:rPr>
        <w:t>Ressignificando o Sucesso</w:t>
      </w:r>
      <w:r>
        <w:rPr>
          <w:rFonts w:cs="Arial" w:ascii="Arial" w:hAnsi="Arial"/>
          <w:sz w:val="20"/>
          <w:szCs w:val="20"/>
        </w:rPr>
        <w:t>, 1994.    (Oficina)</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8. </w:t>
      </w:r>
      <w:r>
        <w:rPr>
          <w:rFonts w:cs="Arial" w:ascii="Arial" w:hAnsi="Arial"/>
          <w:b/>
          <w:bCs/>
          <w:sz w:val="20"/>
          <w:szCs w:val="20"/>
        </w:rPr>
        <w:t>VIII Encontro Nacional de Enfermagem de Hospitais de Ensino</w:t>
      </w:r>
      <w:r>
        <w:rPr>
          <w:rFonts w:cs="Arial" w:ascii="Arial" w:hAnsi="Arial"/>
          <w:sz w:val="20"/>
          <w:szCs w:val="20"/>
        </w:rPr>
        <w:t>, 1993.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09. </w:t>
      </w:r>
      <w:r>
        <w:rPr>
          <w:rFonts w:cs="Arial" w:ascii="Arial" w:hAnsi="Arial"/>
          <w:b/>
          <w:bCs/>
          <w:sz w:val="20"/>
          <w:szCs w:val="20"/>
        </w:rPr>
        <w:t>I Encontro de Chefias de Enfermagem do RGS</w:t>
      </w:r>
      <w:r>
        <w:rPr>
          <w:rFonts w:cs="Arial" w:ascii="Arial" w:hAnsi="Arial"/>
          <w:sz w:val="20"/>
          <w:szCs w:val="20"/>
        </w:rPr>
        <w:t>, 1993.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0. </w:t>
      </w:r>
      <w:r>
        <w:rPr>
          <w:rFonts w:cs="Arial" w:ascii="Arial" w:hAnsi="Arial"/>
          <w:b/>
          <w:bCs/>
          <w:sz w:val="20"/>
          <w:szCs w:val="20"/>
        </w:rPr>
        <w:t>IV Encontro de Enfermagem; III Encontro Nacional de Profissionais de Centro Cirurgico e Cento de Material; III Encontro Nacional de Fiscalização do Exercício Profissional; II Encontro Nacional de Terapia Intensiva</w:t>
      </w:r>
      <w:r>
        <w:rPr>
          <w:rFonts w:cs="Arial" w:ascii="Arial" w:hAnsi="Arial"/>
          <w:sz w:val="20"/>
          <w:szCs w:val="20"/>
        </w:rPr>
        <w:t>, 1992.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1. </w:t>
      </w:r>
      <w:r>
        <w:rPr>
          <w:rFonts w:cs="Arial" w:ascii="Arial" w:hAnsi="Arial"/>
          <w:b/>
          <w:bCs/>
          <w:sz w:val="20"/>
          <w:szCs w:val="20"/>
        </w:rPr>
        <w:t>II Congresso de Medicina e Enfermagem</w:t>
      </w:r>
      <w:r>
        <w:rPr>
          <w:rFonts w:cs="Arial" w:ascii="Arial" w:hAnsi="Arial"/>
          <w:sz w:val="20"/>
          <w:szCs w:val="20"/>
        </w:rPr>
        <w:t>, 1991.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2. </w:t>
      </w:r>
      <w:r>
        <w:rPr>
          <w:rFonts w:cs="Arial" w:ascii="Arial" w:hAnsi="Arial"/>
          <w:b/>
          <w:bCs/>
          <w:sz w:val="20"/>
          <w:szCs w:val="20"/>
        </w:rPr>
        <w:t>Seminário: O trabalhador em educação e avaliação de desempenho</w:t>
      </w:r>
      <w:r>
        <w:rPr>
          <w:rFonts w:cs="Arial" w:ascii="Arial" w:hAnsi="Arial"/>
          <w:sz w:val="20"/>
          <w:szCs w:val="20"/>
        </w:rPr>
        <w:t>, 1991.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3. </w:t>
      </w:r>
      <w:r>
        <w:rPr>
          <w:rFonts w:cs="Arial" w:ascii="Arial" w:hAnsi="Arial"/>
          <w:b/>
          <w:bCs/>
          <w:sz w:val="20"/>
          <w:szCs w:val="20"/>
        </w:rPr>
        <w:t>II Jornada de Enfermagem Clínica</w:t>
      </w:r>
      <w:r>
        <w:rPr>
          <w:rFonts w:cs="Arial" w:ascii="Arial" w:hAnsi="Arial"/>
          <w:sz w:val="20"/>
          <w:szCs w:val="20"/>
        </w:rPr>
        <w:t>, 1990.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4. </w:t>
      </w:r>
      <w:r>
        <w:rPr>
          <w:rFonts w:cs="Arial" w:ascii="Arial" w:hAnsi="Arial"/>
          <w:b/>
          <w:bCs/>
          <w:sz w:val="20"/>
          <w:szCs w:val="20"/>
        </w:rPr>
        <w:t>Seminário: Saúde Comunitária que deu certo - Projeto Nossa Casa</w:t>
      </w:r>
      <w:r>
        <w:rPr>
          <w:rFonts w:cs="Arial" w:ascii="Arial" w:hAnsi="Arial"/>
          <w:sz w:val="20"/>
          <w:szCs w:val="20"/>
        </w:rPr>
        <w:t>, 1989.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5. </w:t>
      </w:r>
      <w:r>
        <w:rPr>
          <w:rFonts w:cs="Arial" w:ascii="Arial" w:hAnsi="Arial"/>
          <w:b/>
          <w:bCs/>
          <w:sz w:val="20"/>
          <w:szCs w:val="20"/>
        </w:rPr>
        <w:t>II Encontro Gaúcho de Enfermagem em Nefrologia</w:t>
      </w:r>
      <w:r>
        <w:rPr>
          <w:rFonts w:cs="Arial" w:ascii="Arial" w:hAnsi="Arial"/>
          <w:sz w:val="20"/>
          <w:szCs w:val="20"/>
        </w:rPr>
        <w:t>, 1989.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6. </w:t>
      </w:r>
      <w:r>
        <w:rPr>
          <w:rFonts w:cs="Arial" w:ascii="Arial" w:hAnsi="Arial"/>
          <w:b/>
          <w:bCs/>
          <w:sz w:val="20"/>
          <w:szCs w:val="20"/>
        </w:rPr>
        <w:t>I Jornada de Nutrição Parentaral e Enteral do Grupo Hospitalar Conceição</w:t>
      </w:r>
      <w:r>
        <w:rPr>
          <w:rFonts w:cs="Arial" w:ascii="Arial" w:hAnsi="Arial"/>
          <w:sz w:val="20"/>
          <w:szCs w:val="20"/>
        </w:rPr>
        <w:t>, 1989.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7. </w:t>
      </w:r>
      <w:r>
        <w:rPr>
          <w:rFonts w:cs="Arial" w:ascii="Arial" w:hAnsi="Arial"/>
          <w:b/>
          <w:bCs/>
          <w:sz w:val="20"/>
          <w:szCs w:val="20"/>
        </w:rPr>
        <w:t>I Encontro Nacional dos profissionais da saúde na área de Infecção Hospitalar</w:t>
      </w:r>
      <w:r>
        <w:rPr>
          <w:rFonts w:cs="Arial" w:ascii="Arial" w:hAnsi="Arial"/>
          <w:sz w:val="20"/>
          <w:szCs w:val="20"/>
        </w:rPr>
        <w:t>, 198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8. </w:t>
      </w:r>
      <w:r>
        <w:rPr>
          <w:rFonts w:cs="Arial" w:ascii="Arial" w:hAnsi="Arial"/>
          <w:b/>
          <w:bCs/>
          <w:sz w:val="20"/>
          <w:szCs w:val="20"/>
        </w:rPr>
        <w:t>I Congresso de Medicina e Enfermagem</w:t>
      </w:r>
      <w:r>
        <w:rPr>
          <w:rFonts w:cs="Arial" w:ascii="Arial" w:hAnsi="Arial"/>
          <w:sz w:val="20"/>
          <w:szCs w:val="20"/>
        </w:rPr>
        <w:t>, 1987.    (Congress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19. </w:t>
      </w:r>
      <w:r>
        <w:rPr>
          <w:rFonts w:cs="Arial" w:ascii="Arial" w:hAnsi="Arial"/>
          <w:b/>
          <w:bCs/>
          <w:sz w:val="20"/>
          <w:szCs w:val="20"/>
        </w:rPr>
        <w:t>I Encontro de Enfermeiros dos Vales do Rio Pardo e Taquari</w:t>
      </w:r>
      <w:r>
        <w:rPr>
          <w:rFonts w:cs="Arial" w:ascii="Arial" w:hAnsi="Arial"/>
          <w:sz w:val="20"/>
          <w:szCs w:val="20"/>
        </w:rPr>
        <w:t>, 1987.    (Encontr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0. </w:t>
      </w:r>
      <w:r>
        <w:rPr>
          <w:rFonts w:cs="Arial" w:ascii="Arial" w:hAnsi="Arial"/>
          <w:b/>
          <w:bCs/>
          <w:sz w:val="20"/>
          <w:szCs w:val="20"/>
        </w:rPr>
        <w:t>Prevenção de acidentes do trabalho para membros da CIPA</w:t>
      </w:r>
      <w:r>
        <w:rPr>
          <w:rFonts w:cs="Arial" w:ascii="Arial" w:hAnsi="Arial"/>
          <w:sz w:val="20"/>
          <w:szCs w:val="20"/>
        </w:rPr>
        <w:t>, 1987.    (Seminár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1. </w:t>
      </w:r>
      <w:r>
        <w:rPr>
          <w:rFonts w:cs="Arial" w:ascii="Arial" w:hAnsi="Arial"/>
          <w:b/>
          <w:bCs/>
          <w:sz w:val="20"/>
          <w:szCs w:val="20"/>
        </w:rPr>
        <w:t>VI Semana de Enfermagem do Hospital Nossa Senhora da Conceição</w:t>
      </w:r>
      <w:r>
        <w:rPr>
          <w:rFonts w:cs="Arial" w:ascii="Arial" w:hAnsi="Arial"/>
          <w:sz w:val="20"/>
          <w:szCs w:val="20"/>
        </w:rPr>
        <w:t>, 1986.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2. </w:t>
      </w:r>
      <w:r>
        <w:rPr>
          <w:rFonts w:cs="Arial" w:ascii="Arial" w:hAnsi="Arial"/>
          <w:b/>
          <w:bCs/>
          <w:sz w:val="20"/>
          <w:szCs w:val="20"/>
        </w:rPr>
        <w:t>III Ciclo de Palestras Pediátricas</w:t>
      </w:r>
      <w:r>
        <w:rPr>
          <w:rFonts w:cs="Arial" w:ascii="Arial" w:hAnsi="Arial"/>
          <w:sz w:val="20"/>
          <w:szCs w:val="20"/>
        </w:rPr>
        <w:t>, 1984.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3. </w:t>
      </w:r>
      <w:r>
        <w:rPr>
          <w:rFonts w:cs="Arial" w:ascii="Arial" w:hAnsi="Arial"/>
          <w:b/>
          <w:bCs/>
          <w:sz w:val="20"/>
          <w:szCs w:val="20"/>
        </w:rPr>
        <w:t>Jornada sobre gravidez, parto e puerpério</w:t>
      </w:r>
      <w:r>
        <w:rPr>
          <w:rFonts w:cs="Arial" w:ascii="Arial" w:hAnsi="Arial"/>
          <w:sz w:val="20"/>
          <w:szCs w:val="20"/>
        </w:rPr>
        <w:t>, 1982.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4. </w:t>
      </w:r>
      <w:r>
        <w:rPr>
          <w:rFonts w:cs="Arial" w:ascii="Arial" w:hAnsi="Arial"/>
          <w:b/>
          <w:bCs/>
          <w:sz w:val="20"/>
          <w:szCs w:val="20"/>
        </w:rPr>
        <w:t>VI Semana de Enfermagem de Pelotas</w:t>
      </w:r>
      <w:r>
        <w:rPr>
          <w:rFonts w:cs="Arial" w:ascii="Arial" w:hAnsi="Arial"/>
          <w:sz w:val="20"/>
          <w:szCs w:val="20"/>
        </w:rPr>
        <w:t>, 1982.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25. </w:t>
      </w:r>
      <w:r>
        <w:rPr>
          <w:rFonts w:cs="Arial" w:ascii="Arial" w:hAnsi="Arial"/>
          <w:b/>
          <w:bCs/>
          <w:sz w:val="20"/>
          <w:szCs w:val="20"/>
        </w:rPr>
        <w:t>I Jornada de Sexologia Clínica de Pelotas</w:t>
      </w:r>
      <w:r>
        <w:rPr>
          <w:rFonts w:cs="Arial" w:ascii="Arial" w:hAnsi="Arial"/>
          <w:sz w:val="20"/>
          <w:szCs w:val="20"/>
        </w:rPr>
        <w:t>, 1981.    (Simpósio)</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rganização de event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 Simpósio Internacional do NEPEn e da pós-graduação de enfermagem (Coordenadora) 240 horas</w:t>
      </w:r>
      <w:r>
        <w:rPr>
          <w:rFonts w:cs="Arial" w:ascii="Arial" w:hAnsi="Arial"/>
          <w:sz w:val="20"/>
          <w:szCs w:val="20"/>
        </w:rPr>
        <w:t>, 2009.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Referências adicionais : Brasil/Português. Meio de divulgação: Meio digital</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 Seminário do NEPEn - Organização e processo de trabalho na Enfermagem</w:t>
      </w:r>
      <w:r>
        <w:rPr>
          <w:rFonts w:cs="Arial" w:ascii="Arial" w:hAnsi="Arial"/>
          <w:sz w:val="20"/>
          <w:szCs w:val="20"/>
        </w:rPr>
        <w:t>, 2008.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II Oficinas de Saúde</w:t>
      </w:r>
      <w:r>
        <w:rPr>
          <w:rFonts w:cs="Arial" w:ascii="Arial" w:hAnsi="Arial"/>
          <w:sz w:val="20"/>
          <w:szCs w:val="20"/>
        </w:rPr>
        <w:t>, 2008.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9° SINADEn – SIMPÓSIO NACIONAL DE DIAGNÓSTICO DE ENFERMAGEM</w:t>
      </w:r>
      <w:r>
        <w:rPr>
          <w:rFonts w:cs="Arial" w:ascii="Arial" w:hAnsi="Arial"/>
          <w:sz w:val="20"/>
          <w:szCs w:val="20"/>
        </w:rPr>
        <w:t>, 2008.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Formação de equipe: vínculos profissionais</w:t>
      </w:r>
      <w:r>
        <w:rPr>
          <w:rFonts w:cs="Arial" w:ascii="Arial" w:hAnsi="Arial"/>
          <w:sz w:val="20"/>
          <w:szCs w:val="20"/>
        </w:rPr>
        <w:t>, 2007.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Formação de Vínculos Profissionais no Trabalho em Equipe</w:t>
      </w:r>
      <w:r>
        <w:rPr>
          <w:rFonts w:cs="Arial" w:ascii="Arial" w:hAnsi="Arial"/>
          <w:sz w:val="20"/>
          <w:szCs w:val="20"/>
        </w:rPr>
        <w:t>, 2007.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Teoria dos Vínculos Profissionais: formação de equipe</w:t>
      </w:r>
      <w:r>
        <w:rPr>
          <w:rFonts w:cs="Arial" w:ascii="Arial" w:hAnsi="Arial"/>
          <w:sz w:val="20"/>
          <w:szCs w:val="20"/>
        </w:rPr>
        <w:t>, 2007.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ficinas em Saúde</w:t>
      </w:r>
      <w:r>
        <w:rPr>
          <w:rFonts w:cs="Arial" w:ascii="Arial" w:hAnsi="Arial"/>
          <w:sz w:val="20"/>
          <w:szCs w:val="20"/>
        </w:rPr>
        <w:t>, 2007.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Construção de um modelo para o trabalho em equipe na enfermagem: ênfase nas relações interpessoais</w:t>
      </w:r>
      <w:r>
        <w:rPr>
          <w:rFonts w:cs="Arial" w:ascii="Arial" w:hAnsi="Arial"/>
          <w:sz w:val="20"/>
          <w:szCs w:val="20"/>
        </w:rPr>
        <w:t>, 2003.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ncontro Estratégias para formação e afirmação de vínculos profissionais na enfermagem</w:t>
      </w:r>
      <w:r>
        <w:rPr>
          <w:rFonts w:cs="Arial" w:ascii="Arial" w:hAnsi="Arial"/>
          <w:sz w:val="20"/>
          <w:szCs w:val="20"/>
        </w:rPr>
        <w:t>, 2003.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Encontro para Validação do Modelo para o trabalho em equipe na enfermagem</w:t>
      </w:r>
      <w:r>
        <w:rPr>
          <w:rFonts w:cs="Arial" w:ascii="Arial" w:hAnsi="Arial"/>
          <w:sz w:val="20"/>
          <w:szCs w:val="20"/>
        </w:rPr>
        <w:t>, 2003.    (Outr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XII Semana de Enfermagem</w:t>
      </w:r>
      <w:r>
        <w:rPr>
          <w:rFonts w:cs="Arial" w:ascii="Arial" w:hAnsi="Arial"/>
          <w:sz w:val="20"/>
          <w:szCs w:val="20"/>
        </w:rPr>
        <w:t>, 1999.    (Congress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XI Semana de Enfermagem da FEO e III Jornada de Enfermagem do HE</w:t>
      </w:r>
      <w:r>
        <w:rPr>
          <w:rFonts w:cs="Arial" w:ascii="Arial" w:hAnsi="Arial"/>
          <w:sz w:val="20"/>
          <w:szCs w:val="20"/>
        </w:rPr>
        <w:t>, 1997.    (Congresso, Organização de event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rPr>
        <w:t>Bancas</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articipação em banca de trabalhos de conclus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Mestrad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BRIESE, G. P., LUNARDI, V. L., THOFEHRN, M. B., KERBER, N. P. C., ZOBOLI, E. L. C. P., SILVEIRA, R. S.</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Geisa Pires Briese. </w:t>
      </w:r>
      <w:r>
        <w:rPr>
          <w:rFonts w:cs="Arial" w:ascii="Arial" w:hAnsi="Arial"/>
          <w:b/>
          <w:bCs/>
          <w:sz w:val="20"/>
          <w:szCs w:val="20"/>
        </w:rPr>
        <w:t>Estratégia de Saúde da Família: Problemas Morais, dilemas morais e sofrimento moral</w:t>
      </w:r>
      <w:r>
        <w:rPr>
          <w:rFonts w:cs="Arial" w:ascii="Arial" w:hAnsi="Arial"/>
          <w:sz w:val="20"/>
          <w:szCs w:val="20"/>
        </w:rPr>
        <w:t>, 2010</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Exame de Qualificação</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VAZ, MRC, THOFEHRN, M. B., MEDEIROS, S. H. L., SILVA, M. R. S., AZAMBUJA,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Letícia Silveira Cardoso. </w:t>
      </w:r>
      <w:r>
        <w:rPr>
          <w:rFonts w:cs="Arial" w:ascii="Arial" w:hAnsi="Arial"/>
          <w:b/>
          <w:bCs/>
          <w:sz w:val="20"/>
          <w:szCs w:val="20"/>
        </w:rPr>
        <w:t>Trabalho em Saúde da Família: um estudo do processo comunicacional das atividades em grupo na perspectiva dos enfermeiros</w:t>
      </w:r>
      <w:r>
        <w:rPr>
          <w:rFonts w:cs="Arial" w:ascii="Arial" w:hAnsi="Arial"/>
          <w:sz w:val="20"/>
          <w:szCs w:val="20"/>
        </w:rPr>
        <w:t>, 2010</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VAZ, MRC, MACHADO, CRS,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Pablo Viana Stolz. </w:t>
      </w:r>
      <w:r>
        <w:rPr>
          <w:rFonts w:cs="Arial" w:ascii="Arial" w:hAnsi="Arial"/>
          <w:b/>
          <w:bCs/>
          <w:sz w:val="20"/>
          <w:szCs w:val="20"/>
        </w:rPr>
        <w:t>A compreensão dos separadores de resíduos sólidos em relação ao seu trabalho, saúde e ambiente</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ducação Ambiental)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AZEVEDO, Rosemeiry Capriata de Souza, MEIER, Marineli Joaquim, REINERS, A. A. O.,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Patrícia da Silva Ferreira. </w:t>
      </w:r>
      <w:r>
        <w:rPr>
          <w:rFonts w:cs="Arial" w:ascii="Arial" w:hAnsi="Arial"/>
          <w:b/>
          <w:bCs/>
          <w:sz w:val="20"/>
          <w:szCs w:val="20"/>
        </w:rPr>
        <w:t>A influência das práticas populares no cuidado com a malária no município de Juruena - MT</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e Mato Grosso</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malária, cultura, cuidados de saú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VAZ, MRC, THOFEHRN, M. B., CESTARI, E., SIQUEIRA, H. C. H., AZAMBUJA, E. P.</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Paula Pereira Figueiredo. </w:t>
      </w:r>
      <w:r>
        <w:rPr>
          <w:rFonts w:cs="Arial" w:ascii="Arial" w:hAnsi="Arial"/>
          <w:b/>
          <w:bCs/>
          <w:sz w:val="20"/>
          <w:szCs w:val="20"/>
        </w:rPr>
        <w:t>Gestão do trabalho e saúde da família: um estudo da concepção de gestão e da sua articulação com as equipes de saúde e a comunidade</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BONOW, C. A., VAZ, MRC, SOARES, M. C. F., THOFEHRN, M. B., KERBER, N. P.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larice Alves Bonow. </w:t>
      </w:r>
      <w:r>
        <w:rPr>
          <w:rFonts w:cs="Arial" w:ascii="Arial" w:hAnsi="Arial"/>
          <w:b/>
          <w:bCs/>
          <w:sz w:val="20"/>
          <w:szCs w:val="20"/>
        </w:rPr>
        <w:t>O processo de trabalho de grupos produtores artesanais das comunidades adstritais a Estratégia Saúde da Família: um olhar socioambiental</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LUNARDI, V. L., THOFEHRN, M. B., GOMES, G. C.</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Michele Salum Bulhosa. </w:t>
      </w:r>
      <w:r>
        <w:rPr>
          <w:rFonts w:cs="Arial" w:ascii="Arial" w:hAnsi="Arial"/>
          <w:b/>
          <w:bCs/>
          <w:sz w:val="20"/>
          <w:szCs w:val="20"/>
        </w:rPr>
        <w:t>Sofrimento moral no trabalho da enfermagem</w:t>
      </w:r>
      <w:r>
        <w:rPr>
          <w:rFonts w:cs="Arial" w:ascii="Arial" w:hAnsi="Arial"/>
          <w:sz w:val="20"/>
          <w:szCs w:val="20"/>
        </w:rPr>
        <w:t>, 2006</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Enfermagem) Universidade Federal do Rio Grand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Curso de aperfeiçoamento/especializ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Laiza Quadro e Ilânia B. da Silva. </w:t>
      </w:r>
      <w:r>
        <w:rPr>
          <w:rFonts w:cs="Arial" w:ascii="Arial" w:hAnsi="Arial"/>
          <w:b/>
          <w:bCs/>
          <w:sz w:val="20"/>
          <w:szCs w:val="20"/>
        </w:rPr>
        <w:t>Aplicando o marco conceitual do auto-cuidado com a clientela diabética</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nna L. Casalinho e Willi Wetzel Junior. </w:t>
      </w:r>
      <w:r>
        <w:rPr>
          <w:rFonts w:cs="Arial" w:ascii="Arial" w:hAnsi="Arial"/>
          <w:b/>
          <w:bCs/>
          <w:sz w:val="20"/>
          <w:szCs w:val="20"/>
        </w:rPr>
        <w:t>Educação permanente baseada nas necessidades da equipe de enfermagem psiquiátrica da COL</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driane Dahmer, Lusiana Larrossa e Mª Cristina Alves. </w:t>
      </w:r>
      <w:r>
        <w:rPr>
          <w:rFonts w:cs="Arial" w:ascii="Arial" w:hAnsi="Arial"/>
          <w:b/>
          <w:bCs/>
          <w:sz w:val="20"/>
          <w:szCs w:val="20"/>
        </w:rPr>
        <w:t>Humanização do cuidado aos clientes em pós-operatório de cirurgia cardíaca</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Susie T. Bachini, Lúcia T. Quinepper e Márcia R. Ferreira. </w:t>
      </w:r>
      <w:r>
        <w:rPr>
          <w:rFonts w:cs="Arial" w:ascii="Arial" w:hAnsi="Arial"/>
          <w:b/>
          <w:bCs/>
          <w:sz w:val="20"/>
          <w:szCs w:val="20"/>
        </w:rPr>
        <w:t>Implantação de normas e rotinas para a equipe de enfermagem do Hospital Espírita de Pelotas</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Deise C. Soares, Diana Cecagno e Sandra M. Marin. </w:t>
      </w:r>
      <w:r>
        <w:rPr>
          <w:rFonts w:cs="Arial" w:ascii="Arial" w:hAnsi="Arial"/>
          <w:b/>
          <w:bCs/>
          <w:sz w:val="20"/>
          <w:szCs w:val="20"/>
        </w:rPr>
        <w:t>Sensibilização dos enfermeiros para implantação de um serviço de educação continuada utilizando-se como marco conceitual e referencial a teoria de Henrique Pichón Rivière</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Rosane Freitas e Marta E. Scaglioni. </w:t>
      </w:r>
      <w:r>
        <w:rPr>
          <w:rFonts w:cs="Arial" w:ascii="Arial" w:hAnsi="Arial"/>
          <w:b/>
          <w:bCs/>
          <w:sz w:val="20"/>
          <w:szCs w:val="20"/>
        </w:rPr>
        <w:t>Assistência de enfermagem ao paciente hipertenso</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Olga G. Arias, Mª Obiaia Cabral e Mª Inês Galina. </w:t>
      </w:r>
      <w:r>
        <w:rPr>
          <w:rFonts w:cs="Arial" w:ascii="Arial" w:hAnsi="Arial"/>
          <w:b/>
          <w:bCs/>
          <w:sz w:val="20"/>
          <w:szCs w:val="20"/>
        </w:rPr>
        <w:t>Consulta de enfermagem em pré-natal</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láudio Tosi Cavada e Márcia Borck. </w:t>
      </w:r>
      <w:r>
        <w:rPr>
          <w:rFonts w:cs="Arial" w:ascii="Arial" w:hAnsi="Arial"/>
          <w:b/>
          <w:bCs/>
          <w:sz w:val="20"/>
          <w:szCs w:val="20"/>
        </w:rPr>
        <w:t>Cuidado de enfermagem em um sistema de apoio-educação ao cliente diabético a nível terciário com contr-referência no município de Pelotas</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laudia Hisse, Nara C. S. Fonseca e Renata Plá de Andrade. </w:t>
      </w:r>
      <w:r>
        <w:rPr>
          <w:rFonts w:cs="Arial" w:ascii="Arial" w:hAnsi="Arial"/>
          <w:b/>
          <w:bCs/>
          <w:sz w:val="20"/>
          <w:szCs w:val="20"/>
        </w:rPr>
        <w:t>Humanização da assistência prestada ao RN prematuro e/ou doente</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lípia F. Carvalho e Vera L. dos Santos. </w:t>
      </w:r>
      <w:r>
        <w:rPr>
          <w:rFonts w:cs="Arial" w:ascii="Arial" w:hAnsi="Arial"/>
          <w:b/>
          <w:bCs/>
          <w:sz w:val="20"/>
          <w:szCs w:val="20"/>
        </w:rPr>
        <w:t>Metodologia do cuidado de enfermagem ao paciente oncológico na unidade cirúrgica baseado na Teoria de Dorothea Orem</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Roseliane dos Reis e Marilene P. Esperança. </w:t>
      </w:r>
      <w:r>
        <w:rPr>
          <w:rFonts w:cs="Arial" w:ascii="Arial" w:hAnsi="Arial"/>
          <w:b/>
          <w:bCs/>
          <w:sz w:val="20"/>
          <w:szCs w:val="20"/>
        </w:rPr>
        <w:t>Relacionamento interpessoal na enfermagem</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Nilza Fernandes, Magda Esteves e Dirce Zurlo. </w:t>
      </w:r>
      <w:r>
        <w:rPr>
          <w:rFonts w:cs="Arial" w:ascii="Arial" w:hAnsi="Arial"/>
          <w:b/>
          <w:bCs/>
          <w:sz w:val="20"/>
          <w:szCs w:val="20"/>
        </w:rPr>
        <w:t>Vigilância epidemiológica em pacientes críticos</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Projetos Assistenciais de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Gradua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 PORTO, A.R.,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drize Rutz Porto. </w:t>
      </w:r>
      <w:r>
        <w:rPr>
          <w:rFonts w:cs="Arial" w:ascii="Arial" w:hAnsi="Arial"/>
          <w:b/>
          <w:bCs/>
          <w:sz w:val="20"/>
          <w:szCs w:val="20"/>
        </w:rPr>
        <w:t>A interdisciplinaridade no trabalho em equipe</w:t>
      </w:r>
      <w:r>
        <w:rPr>
          <w:rFonts w:cs="Arial" w:ascii="Arial" w:hAnsi="Arial"/>
          <w:sz w:val="20"/>
          <w:szCs w:val="20"/>
        </w:rPr>
        <w:t>, 200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Bacharel em Enfermagem)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Milena Antonacci. </w:t>
      </w:r>
      <w:r>
        <w:rPr>
          <w:rFonts w:cs="Arial" w:ascii="Arial" w:hAnsi="Arial"/>
          <w:b/>
          <w:bCs/>
          <w:sz w:val="20"/>
          <w:szCs w:val="20"/>
        </w:rPr>
        <w:t>abcd</w:t>
      </w:r>
      <w:r>
        <w:rPr>
          <w:rFonts w:cs="Arial" w:ascii="Arial" w:hAnsi="Arial"/>
          <w:sz w:val="20"/>
          <w:szCs w:val="20"/>
        </w:rPr>
        <w:t>, 200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b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3. NEVES, C. R. C.,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armen Regina Cardoso das Neves. </w:t>
      </w:r>
      <w:r>
        <w:rPr>
          <w:rFonts w:cs="Arial" w:ascii="Arial" w:hAnsi="Arial"/>
          <w:b/>
          <w:bCs/>
          <w:sz w:val="20"/>
          <w:szCs w:val="20"/>
        </w:rPr>
        <w:t>A compreensão do paciente cirúrgico em relação as orientações prestadas pela enfermagem no período pré-operatório</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b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4. THOFEHRN, M. B., DIAS, D. G.</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Ediane Borges Torres. </w:t>
      </w:r>
      <w:r>
        <w:rPr>
          <w:rFonts w:cs="Arial" w:ascii="Arial" w:hAnsi="Arial"/>
          <w:b/>
          <w:bCs/>
          <w:sz w:val="20"/>
          <w:szCs w:val="20"/>
        </w:rPr>
        <w:t>Espiritualidade em uma equipe da área da saúde</w:t>
      </w:r>
      <w:r>
        <w:rPr>
          <w:rFonts w:cs="Arial" w:ascii="Arial" w:hAnsi="Arial"/>
          <w:sz w:val="20"/>
          <w:szCs w:val="20"/>
        </w:rPr>
        <w:t>, 200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Luciane Raquel Wagner. </w:t>
      </w:r>
      <w:r>
        <w:rPr>
          <w:rFonts w:cs="Arial" w:ascii="Arial" w:hAnsi="Arial"/>
          <w:b/>
          <w:bCs/>
          <w:sz w:val="20"/>
          <w:szCs w:val="20"/>
        </w:rPr>
        <w:t>Processo de trabalho na enfermagem: relações interpessoais</w:t>
      </w:r>
      <w:r>
        <w:rPr>
          <w:rFonts w:cs="Arial" w:ascii="Arial" w:hAnsi="Arial"/>
          <w:sz w:val="20"/>
          <w:szCs w:val="20"/>
        </w:rPr>
        <w:t>, 200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b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Liana Arriada Pereira. </w:t>
      </w:r>
      <w:r>
        <w:rPr>
          <w:rFonts w:cs="Arial" w:ascii="Arial" w:hAnsi="Arial"/>
          <w:b/>
          <w:bCs/>
          <w:sz w:val="20"/>
          <w:szCs w:val="20"/>
        </w:rPr>
        <w:t>A vivência de enfermeiras após passarem pela iminência de morte</w:t>
      </w:r>
      <w:r>
        <w:rPr>
          <w:rFonts w:cs="Arial" w:ascii="Arial" w:hAnsi="Arial"/>
          <w:sz w:val="20"/>
          <w:szCs w:val="20"/>
        </w:rPr>
        <w:t>, 2006</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b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Karen Fialho de Oliveira. </w:t>
      </w:r>
      <w:r>
        <w:rPr>
          <w:rFonts w:cs="Arial" w:ascii="Arial" w:hAnsi="Arial"/>
          <w:b/>
          <w:bCs/>
          <w:sz w:val="20"/>
          <w:szCs w:val="20"/>
        </w:rPr>
        <w:t>Morte na Unidade de Terapia Intensiva: sentimentos da equipe de enfermagem</w:t>
      </w:r>
      <w:r>
        <w:rPr>
          <w:rFonts w:cs="Arial" w:ascii="Arial" w:hAnsi="Arial"/>
          <w:sz w:val="20"/>
          <w:szCs w:val="20"/>
        </w:rPr>
        <w:t>, 2006</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Sentimentos, equipe de enfermagem, Morte</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8. BORGES, C. J.,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ristiane Jackson Borges. </w:t>
      </w:r>
      <w:r>
        <w:rPr>
          <w:rFonts w:cs="Arial" w:ascii="Arial" w:hAnsi="Arial"/>
          <w:b/>
          <w:bCs/>
          <w:sz w:val="20"/>
          <w:szCs w:val="20"/>
        </w:rPr>
        <w:t>Mulheres estudantes criando seus filhos no contexto da família monoparental</w:t>
      </w:r>
      <w:r>
        <w:rPr>
          <w:rFonts w:cs="Arial" w:ascii="Arial" w:hAnsi="Arial"/>
          <w:sz w:val="20"/>
          <w:szCs w:val="20"/>
        </w:rPr>
        <w:t>, 2005</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Palavras-chave: Mulheres estudantes, Enfermagem, Famílias monoparentai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Rodrigo da Silva Alves. </w:t>
      </w:r>
      <w:r>
        <w:rPr>
          <w:rFonts w:cs="Arial" w:ascii="Arial" w:hAnsi="Arial"/>
          <w:b/>
          <w:bCs/>
          <w:sz w:val="20"/>
          <w:szCs w:val="20"/>
        </w:rPr>
        <w:t>O processo de trabalho da equipe de enfermagem dentro de uma unidade de tratamento intensivo</w:t>
      </w:r>
      <w:r>
        <w:rPr>
          <w:rFonts w:cs="Arial" w:ascii="Arial" w:hAnsi="Arial"/>
          <w:sz w:val="20"/>
          <w:szCs w:val="20"/>
        </w:rPr>
        <w:t>, 2000</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lyni Leila Folleto. </w:t>
      </w:r>
      <w:r>
        <w:rPr>
          <w:rFonts w:cs="Arial" w:ascii="Arial" w:hAnsi="Arial"/>
          <w:b/>
          <w:bCs/>
          <w:sz w:val="20"/>
          <w:szCs w:val="20"/>
        </w:rPr>
        <w:t>A busca pelo atendimento junto aos Serviços de Pronto Socorro</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Eliane Alves Parede. </w:t>
      </w:r>
      <w:r>
        <w:rPr>
          <w:rFonts w:cs="Arial" w:ascii="Arial" w:hAnsi="Arial"/>
          <w:b/>
          <w:bCs/>
          <w:sz w:val="20"/>
          <w:szCs w:val="20"/>
        </w:rPr>
        <w:t>Gravidez aos 40 anos: risco ou prazer?</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2.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Vânia Mari Matté. </w:t>
      </w:r>
      <w:r>
        <w:rPr>
          <w:rFonts w:cs="Arial" w:ascii="Arial" w:hAnsi="Arial"/>
          <w:b/>
          <w:bCs/>
          <w:sz w:val="20"/>
          <w:szCs w:val="20"/>
        </w:rPr>
        <w:t>Opinião dos enfermeiros quanto à aplicabilidade do processo de enfermagem na unidade de tratamento intensivo</w:t>
      </w:r>
      <w:r>
        <w:rPr>
          <w:rFonts w:cs="Arial" w:ascii="Arial" w:hAnsi="Arial"/>
          <w:sz w:val="20"/>
          <w:szCs w:val="20"/>
        </w:rPr>
        <w:t>, 199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3.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ndréia Ferreira da Silva. </w:t>
      </w:r>
      <w:r>
        <w:rPr>
          <w:rFonts w:cs="Arial" w:ascii="Arial" w:hAnsi="Arial"/>
          <w:b/>
          <w:bCs/>
          <w:sz w:val="20"/>
          <w:szCs w:val="20"/>
        </w:rPr>
        <w:t>A percepção da equipe de enfermagem de uma UTI geral a respeito do Programa de Infecção Hospitalar</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4.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Roger Antônio Laguna Treptow. </w:t>
      </w:r>
      <w:r>
        <w:rPr>
          <w:rFonts w:cs="Arial" w:ascii="Arial" w:hAnsi="Arial"/>
          <w:b/>
          <w:bCs/>
          <w:sz w:val="20"/>
          <w:szCs w:val="20"/>
        </w:rPr>
        <w:t>Infecção Hospitalar: prevenção e controle</w:t>
      </w:r>
      <w:r>
        <w:rPr>
          <w:rFonts w:cs="Arial" w:ascii="Arial" w:hAnsi="Arial"/>
          <w:sz w:val="20"/>
          <w:szCs w:val="20"/>
        </w:rPr>
        <w:t>, 199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5.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Pierina Carlesso. </w:t>
      </w:r>
      <w:r>
        <w:rPr>
          <w:rFonts w:cs="Arial" w:ascii="Arial" w:hAnsi="Arial"/>
          <w:b/>
          <w:bCs/>
          <w:sz w:val="20"/>
          <w:szCs w:val="20"/>
        </w:rPr>
        <w:t>Acidentes de trabalho na grande Pelotas segundo atendimentos de uma instituição de saúde - cinco anos</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6.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Eunice Vieira de Moura. </w:t>
      </w:r>
      <w:r>
        <w:rPr>
          <w:rFonts w:cs="Arial" w:ascii="Arial" w:hAnsi="Arial"/>
          <w:b/>
          <w:bCs/>
          <w:sz w:val="20"/>
          <w:szCs w:val="20"/>
        </w:rPr>
        <w:t>Histórico das Comissões e Serviços de Controle de Infecção Hospitalar das instituições de saúde de grande e médio porte de Pelotas</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7.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Ormezinda Tereza Coelho Ricardo. </w:t>
      </w:r>
      <w:r>
        <w:rPr>
          <w:rFonts w:cs="Arial" w:ascii="Arial" w:hAnsi="Arial"/>
          <w:b/>
          <w:bCs/>
          <w:sz w:val="20"/>
          <w:szCs w:val="20"/>
        </w:rPr>
        <w:t>Motivos que levam uma família a adotar uma criança</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8.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Adriane Chaves Duarte. </w:t>
      </w:r>
      <w:r>
        <w:rPr>
          <w:rFonts w:cs="Arial" w:ascii="Arial" w:hAnsi="Arial"/>
          <w:b/>
          <w:bCs/>
          <w:sz w:val="20"/>
          <w:szCs w:val="20"/>
        </w:rPr>
        <w:t>Processo de Enfermagem: um desfio para o acadêmico</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19.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Marta Perez Leite. </w:t>
      </w:r>
      <w:r>
        <w:rPr>
          <w:rFonts w:cs="Arial" w:ascii="Arial" w:hAnsi="Arial"/>
          <w:b/>
          <w:bCs/>
          <w:sz w:val="20"/>
          <w:szCs w:val="20"/>
        </w:rPr>
        <w:t>Processo de Enfermagem: visão do enfermeiro</w:t>
      </w:r>
      <w:r>
        <w:rPr>
          <w:rFonts w:cs="Arial" w:ascii="Arial" w:hAnsi="Arial"/>
          <w:sz w:val="20"/>
          <w:szCs w:val="20"/>
        </w:rPr>
        <w:t>, 1997</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0.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Elisete Maria Andreolli. </w:t>
      </w:r>
      <w:r>
        <w:rPr>
          <w:rFonts w:cs="Arial" w:ascii="Arial" w:hAnsi="Arial"/>
          <w:b/>
          <w:bCs/>
          <w:sz w:val="20"/>
          <w:szCs w:val="20"/>
        </w:rPr>
        <w:t>Infecção hospitalar: uma questão de consciência profissional</w:t>
      </w:r>
      <w:r>
        <w:rPr>
          <w:rFonts w:cs="Arial" w:ascii="Arial" w:hAnsi="Arial"/>
          <w:sz w:val="20"/>
          <w:szCs w:val="20"/>
        </w:rPr>
        <w:t>, 1993</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Faculdade de Enfermagem e Ostetrícia) 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21. THOFEHRN, M. B.</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Participação em banca de Claudia das Neves Hisse. </w:t>
      </w:r>
      <w:r>
        <w:rPr>
          <w:rFonts w:cs="Arial" w:ascii="Arial" w:hAnsi="Arial"/>
          <w:b/>
          <w:bCs/>
          <w:sz w:val="20"/>
          <w:szCs w:val="20"/>
        </w:rPr>
        <w:t>O enfermeiro frente a infecção hospitalar</w:t>
      </w:r>
      <w:r>
        <w:rPr>
          <w:rFonts w:cs="Arial" w:ascii="Arial" w:hAnsi="Arial"/>
          <w:sz w:val="20"/>
          <w:szCs w:val="20"/>
        </w:rPr>
        <w:t>, 1993</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 xml:space="preserve">Participação em banca de comissões julgadoras </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Professor titular</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w:t>
      </w:r>
      <w:r>
        <w:rPr>
          <w:rFonts w:cs="Arial" w:ascii="Arial" w:hAnsi="Arial"/>
          <w:b/>
          <w:bCs/>
          <w:sz w:val="20"/>
          <w:szCs w:val="20"/>
        </w:rPr>
        <w:t>Planejamento, organização, aplicação e corração das provas Concurso Público Professor Adjunto - Enfermagem na Saúde do Adulto e Saúde Coletiva</w:t>
      </w:r>
      <w:r>
        <w:rPr>
          <w:rFonts w:cs="Arial" w:ascii="Arial" w:hAnsi="Arial"/>
          <w:sz w:val="20"/>
          <w:szCs w:val="20"/>
        </w:rPr>
        <w:t>, 2009</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0"/>
          <w:szCs w:val="20"/>
        </w:rPr>
        <w:t>Outra</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1. </w:t>
      </w:r>
      <w:r>
        <w:rPr>
          <w:rFonts w:cs="Arial" w:ascii="Arial" w:hAnsi="Arial"/>
          <w:b/>
          <w:bCs/>
          <w:sz w:val="20"/>
          <w:szCs w:val="20"/>
        </w:rPr>
        <w:t>Exame de Qualificação do Projeto: O significado da espiritualidade para uma equipe interdisciplinar que atua em cuidados paliativos</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2. </w:t>
      </w:r>
      <w:r>
        <w:rPr>
          <w:rFonts w:cs="Arial" w:ascii="Arial" w:hAnsi="Arial"/>
          <w:b/>
          <w:bCs/>
          <w:sz w:val="20"/>
          <w:szCs w:val="20"/>
        </w:rPr>
        <w:t>I Seminário do NEPEn - Organização e processo de trabalho na enfermagem</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Avaliadora de Resumos</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 xml:space="preserve">3. </w:t>
      </w:r>
      <w:r>
        <w:rPr>
          <w:rFonts w:cs="Arial" w:ascii="Arial" w:hAnsi="Arial"/>
          <w:b/>
          <w:bCs/>
          <w:sz w:val="20"/>
          <w:szCs w:val="20"/>
        </w:rPr>
        <w:t>XVII Congresso de Iniciação Científica e X Encontro de Pós-Graduação</w:t>
      </w:r>
      <w:r>
        <w:rPr>
          <w:rFonts w:cs="Arial" w:ascii="Arial" w:hAnsi="Arial"/>
          <w:sz w:val="20"/>
          <w:szCs w:val="20"/>
        </w:rPr>
        <w:t>, 2008</w:t>
      </w:r>
    </w:p>
    <w:p>
      <w:pPr>
        <w:pStyle w:val="Normal"/>
        <w:widowControl w:val="false"/>
        <w:tabs>
          <w:tab w:val="clear" w:pos="720"/>
          <w:tab w:val="left" w:pos="0" w:leader="none"/>
        </w:tabs>
        <w:bidi w:val="0"/>
        <w:spacing w:before="0" w:after="0"/>
        <w:ind w:left="0" w:right="0" w:hanging="0"/>
        <w:jc w:val="both"/>
        <w:rPr/>
      </w:pPr>
      <w:r>
        <w:rPr>
          <w:rFonts w:cs="Arial" w:ascii="Arial" w:hAnsi="Arial"/>
          <w:sz w:val="20"/>
          <w:szCs w:val="20"/>
        </w:rPr>
        <w:t>Universidade Federal de Pelotas</w:t>
      </w:r>
    </w:p>
    <w:p>
      <w:pPr>
        <w:pStyle w:val="Normal"/>
        <w:widowControl w:val="false"/>
        <w:tabs>
          <w:tab w:val="clear" w:pos="720"/>
          <w:tab w:val="left" w:pos="0" w:leader="none"/>
        </w:tabs>
        <w:bidi w:val="0"/>
        <w:spacing w:before="0" w:after="0"/>
        <w:ind w:left="0" w:right="0" w:hanging="0"/>
        <w:jc w:val="both"/>
        <w:rPr/>
      </w:pPr>
      <w:r>
        <w:rPr>
          <w:rFonts w:cs="Arial" w:ascii="Arial" w:hAnsi="Arial"/>
          <w:i/>
          <w:iCs/>
          <w:color w:val="A0A0A0"/>
          <w:sz w:val="16"/>
          <w:szCs w:val="16"/>
        </w:rPr>
        <w:t xml:space="preserve">Referências adicionais : Brasil/Português. </w:t>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bidi w:val="0"/>
        <w:spacing w:before="0" w:after="0"/>
        <w:ind w:left="0" w:right="0" w:hanging="0"/>
        <w:jc w:val="both"/>
        <w:rPr/>
      </w:pPr>
      <w:r>
        <w:rPr>
          <w:rFonts w:cs="Arial" w:ascii="Arial" w:hAnsi="Arial"/>
          <w:color w:val="A0A0A0"/>
          <w:sz w:val="16"/>
          <w:szCs w:val="16"/>
        </w:rPr>
        <w:t>______________________________________________________________________________________</w:t>
      </w:r>
    </w:p>
    <w:p>
      <w:pPr>
        <w:pStyle w:val="Normal"/>
        <w:widowControl w:val="false"/>
        <w:tabs>
          <w:tab w:val="clear" w:pos="720"/>
          <w:tab w:val="left" w:pos="0" w:leader="none"/>
        </w:tabs>
        <w:bidi w:val="0"/>
        <w:spacing w:before="0" w:after="0"/>
        <w:ind w:left="0" w:right="0" w:hanging="0"/>
        <w:jc w:val="both"/>
        <w:rPr/>
      </w:pPr>
      <w:r>
        <w:rPr>
          <w:rFonts w:cs="Arial" w:ascii="Arial" w:hAnsi="Arial"/>
          <w:b/>
          <w:bCs/>
          <w:sz w:val="24"/>
          <w:szCs w:val="24"/>
        </w:rPr>
        <w:t>Totais de produção</w:t>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05" w:leader="none"/>
        </w:tabs>
        <w:bidi w:val="0"/>
        <w:spacing w:before="0" w:after="0"/>
        <w:ind w:left="0" w:right="0" w:hanging="0"/>
        <w:rPr/>
      </w:pPr>
      <w:r>
        <w:rPr>
          <w:rFonts w:cs="Courier New" w:ascii="Courier New" w:hAnsi="Courier New"/>
          <w:b/>
          <w:bCs/>
          <w:sz w:val="17"/>
          <w:szCs w:val="17"/>
        </w:rPr>
        <w:t>Produção bibliográfica</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rtigos completos publicados em periódico.................................................</w:t>
        <w:tab/>
        <w:t>5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rtigos aceitos para publicação...........................................................</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Livros publicados.........................................................................</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Capítulos de livros publicados............................................................</w:t>
        <w:tab/>
        <w:t>13</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Livros organizados ou edições.............................................................</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Livros organizados ou edições.............................................................</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Livros organizados ou edições.............................................................</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Jornais de Notícias.......................................................................</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Trabalhos publicados em anais de eventos..................................................</w:t>
        <w:tab/>
        <w:t>6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presentações de Trabalhos (Conferência ou palestra)......................................</w:t>
        <w:tab/>
        <w:t>27</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presentações de Trabalhos (Congresso)....................................................</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presentações de Trabalhos (Seminário)....................................................</w:t>
        <w:tab/>
        <w:t>3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presentações de Trabalhos (Simpósio).....................................................</w:t>
        <w:tab/>
        <w:t>4</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Apresentações de Trabalhos (Outra)........................................................</w:t>
        <w:tab/>
        <w:t>13</w:t>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pPr>
      <w:r>
        <w:rPr>
          <w:rFonts w:cs="Courier New" w:ascii="Courier New" w:hAnsi="Courier New"/>
          <w:b/>
          <w:bCs/>
          <w:sz w:val="17"/>
          <w:szCs w:val="17"/>
        </w:rPr>
        <w:t>Produção Técnica</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Trabalhos técnicos (assessoria)...........................................................</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Trabalhos técnicos (elaboração de projeto)................................................</w:t>
        <w:tab/>
        <w:t>5</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Trabalhos técnicos (relatório técnico)....................................................</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Trabalhos técnicos (outra)................................................................</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Curso de curta duração ministrado (extensão)..............................................</w:t>
        <w:tab/>
        <w:t>3</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Curso de curta duração ministrado (aperfeiçoamento).......................................</w:t>
        <w:tab/>
        <w:t>4</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Curso de curta duração ministrado (especialização)........................................</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Curso de curta duração ministrado (outro).................................................</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utra produção técnica....................................................................</w:t>
        <w:tab/>
        <w:t>2</w:t>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pPr>
      <w:r>
        <w:rPr>
          <w:rFonts w:cs="Courier New" w:ascii="Courier New" w:hAnsi="Courier New"/>
          <w:b/>
          <w:bCs/>
          <w:sz w:val="17"/>
          <w:szCs w:val="17"/>
        </w:rPr>
        <w:t>Orientações</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concluída (dissertação de mestrado - orientador principal).....................</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concluída (monografia de conclusão de curso de aperfeiçoamento/especialização).</w:t>
        <w:tab/>
        <w:t>4</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concluída (trabalho de conclusão de curso de graduação)........................</w:t>
        <w:tab/>
        <w:t>28</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concluída (iniciação científica)...............................................</w:t>
        <w:tab/>
        <w:t>4</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concluída (orientação de outra natureza).......................................</w:t>
        <w:tab/>
        <w:t>4</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em andamento (dissertação de mestrado - orientador principal)..................</w:t>
        <w:tab/>
        <w:t>3</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em andamento (dissertação de mestrado - co-orientador).........................</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ientação em andamento (iniciação científica)............................................</w:t>
        <w:tab/>
        <w:t>1</w:t>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pPr>
      <w:r>
        <w:rPr>
          <w:rFonts w:cs="Courier New" w:ascii="Courier New" w:hAnsi="Courier New"/>
          <w:b/>
          <w:bCs/>
          <w:sz w:val="17"/>
          <w:szCs w:val="17"/>
        </w:rPr>
        <w:t>Eventos</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congresso)......................................................</w:t>
        <w:tab/>
        <w:t>16</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seminário)......................................................</w:t>
        <w:tab/>
        <w:t>25</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simpósio).......................................................</w:t>
        <w:tab/>
        <w:t>2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oficina)........................................................</w:t>
        <w:tab/>
        <w:t>6</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encontro).......................................................</w:t>
        <w:tab/>
        <w:t>55</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ões em eventos (outra)..........................................................</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ganização de evento (congresso).........................................................</w:t>
        <w:tab/>
        <w:t>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Organização de evento (outro).............................................................</w:t>
        <w:tab/>
        <w:t>1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ão em banca de trabalhos de conclusão (mestrado)................................</w:t>
        <w:tab/>
        <w:t>7</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ão em banca de trabalhos de conclusão (curso de aperfeiçoamento/especialização).</w:t>
        <w:tab/>
        <w:t>12</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ão em banca de trabalhos de conclusão (graduação)...............................</w:t>
        <w:tab/>
        <w:t>2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ão em banca de comissões julgadoras (professor titular).........................</w:t>
        <w:tab/>
        <w:t>1</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Participação em banca de comissões julgadoras (outra).....................................</w:t>
        <w:tab/>
        <w:t>3</w:t>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pPr>
      <w:r>
        <w:rPr>
          <w:rFonts w:cs="Courier New" w:ascii="Courier New" w:hAnsi="Courier New"/>
          <w:b/>
          <w:bCs/>
          <w:sz w:val="17"/>
          <w:szCs w:val="17"/>
        </w:rPr>
        <w:t>Demais trabalhos relevantes</w:t>
      </w:r>
    </w:p>
    <w:p>
      <w:pPr>
        <w:pStyle w:val="Normal"/>
        <w:widowControl w:val="false"/>
        <w:tabs>
          <w:tab w:val="clear" w:pos="720"/>
          <w:tab w:val="left" w:pos="8505" w:leader="none"/>
        </w:tabs>
        <w:bidi w:val="0"/>
        <w:spacing w:before="0" w:after="0"/>
        <w:ind w:left="0" w:right="0" w:hanging="0"/>
        <w:rPr/>
      </w:pPr>
      <w:r>
        <w:rPr>
          <w:rFonts w:cs="Courier New" w:ascii="Courier New" w:hAnsi="Courier New"/>
          <w:sz w:val="17"/>
          <w:szCs w:val="17"/>
        </w:rPr>
        <w:t>Demais trabalhos relevantes...............................................................</w:t>
        <w:tab/>
        <w:t>3</w:t>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rFonts w:ascii="Courier New" w:hAnsi="Courier New" w:cs="Courier New"/>
          <w:sz w:val="17"/>
          <w:szCs w:val="17"/>
        </w:rPr>
      </w:pPr>
      <w:r>
        <w:rPr>
          <w:rFonts w:cs="Courier New" w:ascii="Courier New" w:hAnsi="Courier New"/>
          <w:sz w:val="17"/>
          <w:szCs w:val="17"/>
        </w:rPr>
      </w:r>
    </w:p>
    <w:p>
      <w:pPr>
        <w:pStyle w:val="Normal"/>
        <w:widowControl w:val="false"/>
        <w:tabs>
          <w:tab w:val="clear" w:pos="720"/>
          <w:tab w:val="left" w:pos="8505" w:leader="none"/>
        </w:tabs>
        <w:bidi w:val="0"/>
        <w:spacing w:before="0" w:after="0"/>
        <w:ind w:left="0" w:right="0" w:hanging="0"/>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Arial" w:ascii="Arial" w:hAnsi="Arial"/>
        <w:sz w:val="16"/>
        <w:szCs w:val="16"/>
      </w:rPr>
      <w:t>Página gerada pelo Sistema Currículo Lattes em 29/03/2011 as 14:01:11</w:t>
      <w:tab/>
      <w:tab/>
      <w:tab/>
      <w:tab/>
      <w:t xml:space="preserve">                  Página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53</w:t>
    </w:r>
    <w:r>
      <w:rPr>
        <w:sz w:val="16"/>
        <w:szCs w:val="16"/>
        <w:rFonts w:cs="Arial" w:ascii="Arial" w:hAnsi="Arial"/>
        <w:lang w:val="en-US" w:eastAsia="en-US"/>
      </w:rPr>
      <w:fldChar w:fldCharType="end"/>
    </w:r>
    <w:r>
      <w:rPr>
        <w:rFonts w:cs="Arial" w:ascii="Arial" w:hAnsi="Arial"/>
        <w:sz w:val="16"/>
        <w:szCs w:val="16"/>
      </w:rPr>
      <w:t xml:space="preserve"> d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53</w:t>
    </w:r>
    <w:r>
      <w:rPr>
        <w:sz w:val="16"/>
        <w:szCs w:val="16"/>
        <w:rFonts w:cs="Arial" w:ascii="Arial" w:hAnsi="Arial"/>
        <w:lang w:val="en-US" w:eastAsia="en-US"/>
      </w:rPr>
      <w:fldChar w:fldCharType="end"/>
    </w:r>
    <w:r>
      <w:rPr>
        <w:rFonts w:cs="Arial" w:ascii="Arial" w:hAnsi="Arial"/>
        <w:sz w:val="16"/>
        <w:szCs w:val="16"/>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96</Words>
  <Characters>141100</Characters>
  <CharactersWithSpaces>122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1:00Z</dcterms:created>
  <dc:creator>Usuario</dc:creator>
  <dc:description/>
  <dc:language>en-US</dc:language>
  <cp:lastModifiedBy/>
  <dcterms:modified xsi:type="dcterms:W3CDTF">2011-03-2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