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color w:val="A0A0A0"/>
          <w:sz w:val="26"/>
          <w:szCs w:val="26"/>
        </w:rPr>
        <w:t>Simone Coelho Amestoy</w:t>
      </w:r>
    </w:p>
    <w:p>
      <w:pPr>
        <w:pStyle w:val="Normal"/>
        <w:widowControl w:val="false"/>
        <w:bidi w:val="0"/>
        <w:spacing w:before="0" w:after="0"/>
        <w:ind w:left="0" w:right="0" w:hanging="0"/>
        <w:jc w:val="center"/>
        <w:rPr/>
      </w:pPr>
      <w:r>
        <w:rPr>
          <w:rFonts w:cs="Arial" w:ascii="Arial" w:hAnsi="Arial"/>
          <w:sz w:val="20"/>
          <w:szCs w:val="20"/>
        </w:rPr>
        <w:t xml:space="preserve">Curriculum Vitae </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1417" w:footer="0" w:bottom="1417"/>
          <w:pgNumType w:start="1" w:fmt="decimal"/>
          <w:formProt w:val="false"/>
          <w:textDirection w:val="lrTb"/>
          <w:docGrid w:type="default" w:linePitch="100" w:charSpace="0"/>
        </w:sectPr>
        <w:pStyle w:val="Normal"/>
        <w:widowControl w:val="false"/>
        <w:bidi w:val="0"/>
        <w:spacing w:before="0" w:after="0"/>
        <w:ind w:left="0" w:right="0" w:hanging="0"/>
        <w:jc w:val="center"/>
        <w:rPr/>
      </w:pPr>
      <w:r>
        <w:rPr>
          <w:rFonts w:cs="Arial" w:ascii="Arial" w:hAnsi="Arial"/>
          <w:sz w:val="20"/>
          <w:szCs w:val="20"/>
        </w:rPr>
        <w:t>Março/2011</w:t>
      </w:r>
    </w:p>
    <w:p>
      <w:pPr>
        <w:pStyle w:val="Normal"/>
        <w:widowControl w:val="false"/>
        <w:bidi w:val="0"/>
        <w:spacing w:before="0" w:after="0"/>
        <w:ind w:left="0" w:right="0" w:hanging="0"/>
        <w:rPr/>
      </w:pPr>
      <w:r>
        <w:rPr>
          <w:rFonts w:cs="Arial" w:ascii="Arial" w:hAnsi="Arial"/>
          <w:b/>
          <w:bCs/>
          <w:color w:val="A0A0A0"/>
          <w:sz w:val="26"/>
          <w:szCs w:val="26"/>
        </w:rPr>
        <w:t>Simone Coelho Amestoy</w:t>
      </w:r>
    </w:p>
    <w:p>
      <w:pPr>
        <w:pStyle w:val="Normal"/>
        <w:widowControl w:val="false"/>
        <w:bidi w:val="0"/>
        <w:spacing w:before="0" w:after="0"/>
        <w:ind w:left="0" w:right="0" w:hanging="0"/>
        <w:rPr/>
      </w:pPr>
      <w:r>
        <w:rPr>
          <w:rFonts w:cs="Arial" w:ascii="Arial" w:hAnsi="Arial"/>
          <w:sz w:val="20"/>
          <w:szCs w:val="20"/>
        </w:rPr>
        <w:t>Curriculum Vitae</w:t>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Dados Pessoai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Nome </w:t>
      </w:r>
      <w:r>
        <w:rPr>
          <w:rFonts w:cs="Arial" w:ascii="Arial" w:hAnsi="Arial"/>
          <w:sz w:val="20"/>
          <w:szCs w:val="20"/>
        </w:rPr>
        <w:tab/>
        <w:t>Simone Coelho Amestoy</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Nascimento </w:t>
      </w:r>
      <w:r>
        <w:rPr>
          <w:rFonts w:cs="Arial" w:ascii="Arial" w:hAnsi="Arial"/>
          <w:sz w:val="20"/>
          <w:szCs w:val="20"/>
        </w:rPr>
        <w:tab/>
        <w:t>25/03/1983 - Santana do Livramento/RS - Brasil</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CPF </w:t>
      </w:r>
      <w:r>
        <w:rPr>
          <w:rFonts w:cs="Arial" w:ascii="Arial" w:hAnsi="Arial"/>
          <w:sz w:val="20"/>
          <w:szCs w:val="20"/>
        </w:rPr>
        <w:tab/>
        <w:t>00096414081</w:t>
      </w:r>
    </w:p>
    <w:p>
      <w:pPr>
        <w:pStyle w:val="Normal"/>
        <w:widowControl w:val="false"/>
        <w:tabs>
          <w:tab w:val="clear" w:pos="720"/>
          <w:tab w:val="left" w:pos="1400" w:leader="none"/>
        </w:tabs>
        <w:bidi w:val="0"/>
        <w:spacing w:before="0" w:after="0"/>
        <w:ind w:left="1400" w:right="0" w:hanging="1400"/>
        <w:jc w:val="both"/>
        <w:rPr>
          <w:rFonts w:ascii="Arial" w:hAnsi="Arial" w:cs="Arial"/>
          <w:sz w:val="20"/>
          <w:szCs w:val="20"/>
        </w:rPr>
      </w:pPr>
      <w:r>
        <w:rPr>
          <w:rFonts w:cs="Arial" w:ascii="Arial" w:hAnsi="Arial"/>
          <w:sz w:val="20"/>
          <w:szCs w:val="20"/>
        </w:rPr>
      </w:r>
    </w:p>
    <w:p>
      <w:pPr>
        <w:pStyle w:val="Normal"/>
        <w:widowControl w:val="false"/>
        <w:tabs>
          <w:tab w:val="clear" w:pos="720"/>
          <w:tab w:val="left" w:pos="1400" w:leader="none"/>
        </w:tabs>
        <w:bidi w:val="0"/>
        <w:spacing w:before="0" w:after="0"/>
        <w:ind w:left="1400" w:right="0" w:hanging="14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Formação Acadêmica/Titul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9                </w:t>
      </w:r>
      <w:r>
        <w:rPr>
          <w:rFonts w:cs="Arial" w:ascii="Arial" w:hAnsi="Arial"/>
          <w:sz w:val="20"/>
          <w:szCs w:val="20"/>
        </w:rPr>
        <w:tab/>
        <w:t xml:space="preserve">Doutorado em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Santa Catarina, UFSC, Florianopolis,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Em construção</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rientador: Vânia Marli Schubert Backes</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Bolsista do(a): Conselho Nacional de Desenvolvimento Científico e Tecnológico</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7 - 2008 </w:t>
      </w:r>
      <w:r>
        <w:rPr>
          <w:rFonts w:cs="Arial" w:ascii="Arial" w:hAnsi="Arial"/>
          <w:sz w:val="20"/>
          <w:szCs w:val="20"/>
        </w:rPr>
        <w:tab/>
        <w:t xml:space="preserve">Mestrado em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o Rio Grande, FURG, Rio Grande,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Liderança como instrumento no processo de trabalho da enfermagem, Ano de obtenção: 2008</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rientador: Maria Elisabeth Cestari</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6 - 2007 </w:t>
      </w:r>
      <w:r>
        <w:rPr>
          <w:rFonts w:cs="Arial" w:ascii="Arial" w:hAnsi="Arial"/>
          <w:sz w:val="20"/>
          <w:szCs w:val="20"/>
        </w:rPr>
        <w:tab/>
        <w:t xml:space="preserve">Especialização em Pós Graduação Lato Sensu em Terapia Intensiva.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Moinhos de Vento, HMV,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Perfil dos pacientes submetidos à angioplastia em uma unidade coronariana de Pelotas-RS</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rientador: Rúbia Natasha Maestri</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1 - 2005 </w:t>
      </w:r>
      <w:r>
        <w:rPr>
          <w:rFonts w:cs="Arial" w:ascii="Arial" w:hAnsi="Arial"/>
          <w:sz w:val="20"/>
          <w:szCs w:val="20"/>
        </w:rPr>
        <w:tab/>
        <w:t xml:space="preserve">Graduação em Enfermagem e Obstetrícia e Licenciatura.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Humanização do Trabalho para os Profissionais de Enfermagem</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rientador: Eda Schwartz</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Formação complementar</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9 - 2009 </w:t>
      </w:r>
      <w:r>
        <w:rPr>
          <w:rFonts w:cs="Arial" w:ascii="Arial" w:hAnsi="Arial"/>
          <w:sz w:val="20"/>
          <w:szCs w:val="20"/>
        </w:rPr>
        <w:tab/>
        <w:t xml:space="preserve">Gestão para resultados em saúde-direito sani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Instituto Interamericano para o Desenvolvimento Econômico e Social, INDE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7 - 2008 </w:t>
      </w:r>
      <w:r>
        <w:rPr>
          <w:rFonts w:cs="Arial" w:ascii="Arial" w:hAnsi="Arial"/>
          <w:sz w:val="20"/>
          <w:szCs w:val="20"/>
        </w:rPr>
        <w:tab/>
        <w:t xml:space="preserve">Programa de Atualização em Enferm. Saúde do Adult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Associação Brasileira de Enfermagem , ABEn/NACIONAL, Brasília,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5 - 2005 </w:t>
      </w:r>
      <w:r>
        <w:rPr>
          <w:rFonts w:cs="Arial" w:ascii="Arial" w:hAnsi="Arial"/>
          <w:sz w:val="20"/>
          <w:szCs w:val="20"/>
        </w:rPr>
        <w:tab/>
        <w:t xml:space="preserve">Monitoria Em Curso Técnico de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Instituto Educacional Dimensão, DIMENSÃO,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5 - 2005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Universitário São Franscisco de Paula, HU/UCPEL,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5 - 2005 </w:t>
      </w:r>
      <w:r>
        <w:rPr>
          <w:rFonts w:cs="Arial" w:ascii="Arial" w:hAnsi="Arial"/>
          <w:sz w:val="20"/>
          <w:szCs w:val="20"/>
        </w:rPr>
        <w:tab/>
        <w:t xml:space="preserve">Monitora na Feira do Livro 2005.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Instituto Educacional Dimensão, DIMENSÃO,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5 - 2005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Santa Casa de Misericordia de Pelotas, SCM/PELOTAS, Pelota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4 - 2004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Santa Casa de Misericóridia de Livramento, SCM/LIVRAMENTO,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4 - 2004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Universitário São Franscisco de Paula, HU/UCPEL,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4 - 2004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Beneficiência Portuguesa, HBP,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4 - 2004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Fundação de Apoio Universitário à FUFPEL, FAU, Pelota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4 - 2004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Santa Casa de Misericóridia de Livramento, SCM/LIVRAMENTO,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4 - 2004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Universitário São Franscisco de Paula, HU/UCPEL,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3 - 2003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Secretaria Municipal da Saúde e Bem Estar, SM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3 - 2003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Universitário São Franscisco de Paula, HU/UCPEL,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3 - 2003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Santa Casa de Misericóridia de Livramento, SCM/LIVRAMENTO,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2 - 2002 </w:t>
      </w:r>
      <w:r>
        <w:rPr>
          <w:rFonts w:cs="Arial" w:ascii="Arial" w:hAnsi="Arial"/>
          <w:sz w:val="20"/>
          <w:szCs w:val="20"/>
        </w:rPr>
        <w:tab/>
        <w:t xml:space="preserve">Estágio Voluntári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Secretaria Municipal da Saúde e Bem Estar, SM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Atuação profissional</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1.</w:t>
        <w:tab/>
        <w:t>Universidade Federal de Santa Catarina - UFSC</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9 - Atual    </w:t>
      </w:r>
      <w:r>
        <w:rPr>
          <w:rFonts w:cs="Arial" w:ascii="Arial" w:hAnsi="Arial"/>
          <w:sz w:val="20"/>
          <w:szCs w:val="20"/>
        </w:rPr>
        <w:tab/>
        <w:t xml:space="preserve">Vínculo: Professor Substituto , Enquadramento funcional: Professor Substituto , Carga horária: 20,    Regime: Parcial </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9 - Atual    </w:t>
      </w:r>
      <w:r>
        <w:rPr>
          <w:rFonts w:cs="Arial" w:ascii="Arial" w:hAnsi="Arial"/>
          <w:sz w:val="20"/>
          <w:szCs w:val="20"/>
        </w:rPr>
        <w:tab/>
        <w:t xml:space="preserve">Vínculo: Doutoranda , Enquadramento funcional: Bolsista CNPq,    Regime: Parci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10 - 2011</w:t>
      </w:r>
      <w:r>
        <w:rPr>
          <w:rFonts w:cs="Arial" w:ascii="Arial" w:hAnsi="Arial"/>
          <w:sz w:val="20"/>
          <w:szCs w:val="20"/>
        </w:rPr>
        <w:tab/>
        <w:t>Projetos de pesquisa, Faculdade de Enfermagem-UFSC</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Liderança como competência profissional da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2.</w:t>
        <w:tab/>
        <w:t>Universidade Federal de Pelotas - UFPEL</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6 - Atual    </w:t>
      </w:r>
      <w:r>
        <w:rPr>
          <w:rFonts w:cs="Arial" w:ascii="Arial" w:hAnsi="Arial"/>
          <w:sz w:val="20"/>
          <w:szCs w:val="20"/>
        </w:rPr>
        <w:tab/>
        <w:t xml:space="preserve">Vínculo: Colaborador , Enquadramento funcional: Voluntário,    Regime: Parci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8 - 2010</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Qualidade de Vida no Trabalho dos Enfermeiros</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7 - 2008</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Implantação e Avaliação da Teoria dos Vínculos Profissionais na Prática da Enfermagem , Capacitação em Práticas de Saúde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6 - Atual</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Núcleo de Estudos em Párticas de Saúde e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5 - 2005</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Humanização do trabalho para os profissionais de enfermagem na UTI , Resgatando a criança diabática na escola pública , Cerenepe , Atuação junto a educação continuada em enfermagem no hospital escola-UFPel</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3 - 2003</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Atividades voluntárias em enfermagem psiquiátrica</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3.</w:t>
        <w:tab/>
        <w:t>Santa Casa de Misericordia de Pelotas - SCM/PELOTAS</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8 - 2008      </w:t>
      </w:r>
      <w:r>
        <w:rPr>
          <w:rFonts w:cs="Arial" w:ascii="Arial" w:hAnsi="Arial"/>
          <w:sz w:val="20"/>
          <w:szCs w:val="20"/>
        </w:rPr>
        <w:tab/>
        <w:t xml:space="preserve">Vínculo: Colaborador , Enquadramento funcional: Voluntária,    Regime: Parcial </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6 - 2009      </w:t>
      </w:r>
      <w:r>
        <w:rPr>
          <w:rFonts w:cs="Arial" w:ascii="Arial" w:hAnsi="Arial"/>
          <w:sz w:val="20"/>
          <w:szCs w:val="20"/>
        </w:rPr>
        <w:tab/>
        <w:t xml:space="preserve">Vínculo: Celetista formal , Enquadramento funcional: Enfermeira Assistencial e Chefia da UCTI , Carga horária: 40,    Regime: Integr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4.</w:t>
        <w:tab/>
        <w:t>Escola de Educação Profissional estilo - ESTILO</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7 - 2007      </w:t>
      </w:r>
      <w:r>
        <w:rPr>
          <w:rFonts w:cs="Arial" w:ascii="Arial" w:hAnsi="Arial"/>
          <w:sz w:val="20"/>
          <w:szCs w:val="20"/>
        </w:rPr>
        <w:tab/>
        <w:t xml:space="preserve">Vínculo: Professor visitante , Enquadramento funcional: Docente , Carga horária: 4,    Regime: Parci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5.</w:t>
        <w:tab/>
        <w:t>Instituto Educacional Dimensão - DIMENSÃO</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5 - 2006      </w:t>
      </w:r>
      <w:r>
        <w:rPr>
          <w:rFonts w:cs="Arial" w:ascii="Arial" w:hAnsi="Arial"/>
          <w:sz w:val="20"/>
          <w:szCs w:val="20"/>
        </w:rPr>
        <w:tab/>
        <w:t xml:space="preserve">Vínculo: Professor visitante , Enquadramento funcional: Docente , Carga horária: 12,    Regime: Parci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10/2005 - 02/2006</w:t>
      </w:r>
      <w:r>
        <w:rPr>
          <w:rFonts w:cs="Arial" w:ascii="Arial" w:hAnsi="Arial"/>
          <w:sz w:val="20"/>
          <w:szCs w:val="20"/>
        </w:rPr>
        <w:tab/>
        <w:t>Estágio, Curso Técnico Em Enfermagem</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 xml:space="preserve">Estágio: </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Supervisão Docente de Estágio Curricular de Ensino Médio</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10/2005 - 02/2006</w:t>
      </w:r>
      <w:r>
        <w:rPr>
          <w:rFonts w:cs="Arial" w:ascii="Arial" w:hAnsi="Arial"/>
          <w:sz w:val="20"/>
          <w:szCs w:val="20"/>
        </w:rPr>
        <w:tab/>
        <w:t>Ensino médio</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Introdução à Enfermagem , Médico I</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6.</w:t>
        <w:tab/>
        <w:t>Universidade Federal do Rio Grande - FURG</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7 - 2008      </w:t>
      </w:r>
      <w:r>
        <w:rPr>
          <w:rFonts w:cs="Arial" w:ascii="Arial" w:hAnsi="Arial"/>
          <w:sz w:val="20"/>
          <w:szCs w:val="20"/>
        </w:rPr>
        <w:tab/>
        <w:t>Vínculo: Discente do Mestrado , Enquadramento funcional: Discente do Mestrado em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7 - 2008</w:t>
      </w:r>
      <w:r>
        <w:rPr>
          <w:rFonts w:cs="Arial" w:ascii="Arial" w:hAnsi="Arial"/>
          <w:sz w:val="20"/>
          <w:szCs w:val="20"/>
        </w:rPr>
        <w:tab/>
        <w:t>Projetos de pesquisa, Programa de Pós-graduação em Enfermagem</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Liderança como instrumento no processo de trabalho da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7.</w:t>
        <w:tab/>
        <w:t>Associação Hospitalar Moinhos de Vento - HMV</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06 - 2007      </w:t>
      </w:r>
      <w:r>
        <w:rPr>
          <w:rFonts w:cs="Arial" w:ascii="Arial" w:hAnsi="Arial"/>
          <w:sz w:val="20"/>
          <w:szCs w:val="20"/>
        </w:rPr>
        <w:tab/>
        <w:t>Vínculo: Discente de Especialização , Enquadramento funcional: Discente Especialização em Terapia Intensiva</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6 - 2007</w:t>
      </w:r>
      <w:r>
        <w:rPr>
          <w:rFonts w:cs="Arial" w:ascii="Arial" w:hAnsi="Arial"/>
          <w:sz w:val="20"/>
          <w:szCs w:val="20"/>
        </w:rPr>
        <w:tab/>
        <w:t>Projetos de pesquisa, Centro de Ensino e Pesquis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Perfil dos pacientes submetidos à angioplastia em ua unidade coronariana de Pelotas/RS</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Projet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10 - 2011</w:t>
      </w:r>
      <w:r>
        <w:rPr>
          <w:rFonts w:cs="Arial" w:ascii="Arial" w:hAnsi="Arial"/>
          <w:sz w:val="20"/>
          <w:szCs w:val="20"/>
        </w:rPr>
        <w:tab/>
        <w:t>Liderança como competência profissional 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 xml:space="preserve">Descrição: O estudo bbusca compreender o exercício da liderança como competência profissional, abrangendo suas fragilidades e potencialidades, na prática dos enfermeiros desenvolvida no âmbito hospitalar; identificar o perfil dos enfermeiros que exercem sua prática no âmbito hospitalar e construir estratégias que facilitem a formação dos enfermeiros para a utilização da liderança.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Vânia Marli Schubert Backes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8 - 2010</w:t>
      </w:r>
      <w:r>
        <w:rPr>
          <w:rFonts w:cs="Arial" w:ascii="Arial" w:hAnsi="Arial"/>
          <w:sz w:val="20"/>
          <w:szCs w:val="20"/>
        </w:rPr>
        <w:tab/>
        <w:t>Qualidade de Vida no Trabalho dos Enfermeiro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Introdução: A qualidade no trabalho (QVT) tem sido foco de estudos de vários pesquisadores que buscam adaptar as empresas às novas exigências de um mercado competitivo e a utilizam como uma ferramenta de gestão. O tema QVT está relacionado às mais diversificadas áreas do conhecimento, sendo que a busca de respostas que envolvem o assunto, podem nos ajudar a entender o cotidiano dos trabalhadores e suas relações com o trabalho, à família e amigos. O foco do presente estudo está em avaliar junto ao enfermeiro a sua QVT, já que sendo um profissional da área de saúde, que lida diretamente com seres humanos em desequilíbrio no seu processo de viver, acreditamos ser imprescindível e natural um ambiente saudável para criar e realizar uma QV, com satisfação e alegria o cuidado de enfermagem. Em busca de parceiros para realização dessa investigação, encontramos acolhida junto a Associação Brasileira de Enfermagem (ABEn) seção Rio Grande, a qual abrange as cidades circunvizinhas. Desta forma, optamos por pesquisar os enfermeiros de Pelotas e Rio Grande, pois refletem a maioria os associados. Objetivos: Mapear os locais de atuação dos enfermeiros de Pelotas e Rio Grande/RS. Identificar a qualidade de vida no trabalho (QVT) dos enfermeiros que atuam em Pelotas e Rio Grande/RS. Metodologia: O estudo será multicêntrico e efetivado em duas etapas: primeiramente realizar-se-á um estudo quantitativo para conhecer o perfil dos enfermeiros através de um mapeamento dos profissionais enfermeiros que atuam nos municípios de Pelotas e Rio Grande-Rs. E em seguida um estudo qualitativo no intuito de investigar a qualidade de vida no trabalho destes profissionais. Resultados esperados: Essa investigação auxiliará na incrementação da linha de pesquisa “Família e Práticas de Saúde e Enfermagem” do Núcleo de Estudos em Práticas de Saúde e Enfermagem (NEPEn). Mediante os resultados dessa investigação será possível conhecer os locais de atuação dos enfermeiros e assim adequar às atividades para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ira Buss Thofehrn (Responsável);    Diana Cecagno;    Deise Soares;    Josiane Santos Palma;    Isabel Cristina Oliveira Arrieira;    Adrize Rutz Port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7 - 2008</w:t>
      </w:r>
      <w:r>
        <w:rPr>
          <w:rFonts w:cs="Arial" w:ascii="Arial" w:hAnsi="Arial"/>
          <w:sz w:val="20"/>
          <w:szCs w:val="20"/>
        </w:rPr>
        <w:tab/>
        <w:t>Implantação e Avaliação da Teoria dos Vínculos Profissionais na Prática 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 xml:space="preserve">Descrição: Treinar os enfermeiros de uma Unidade do Hospital Escola da Universidade Federal de Pelotas para implantação da Teoria dos Vinculos Profissionais. Acompanhar os enfermeiros na implantação da Teporia dos Vinculos Profissionais junto a equipe de enfermagem de uma Unidade Hospitalar. Avaliar os resultados obtidos junto aos enfermeiros e sua equipe quanto a implantação e viabiliade da Teoria dos Vinculos Profissionais, na prática da enfermagem..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Concluído Natureza: Extensã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ira Buss Thofehrn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7 - 2008</w:t>
      </w:r>
      <w:r>
        <w:rPr>
          <w:rFonts w:cs="Arial" w:ascii="Arial" w:hAnsi="Arial"/>
          <w:sz w:val="20"/>
          <w:szCs w:val="20"/>
        </w:rPr>
        <w:tab/>
        <w:t>Capacitação em Práticas de Saú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Concluído Natureza: Extensã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ira Buss Thofehrn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7 - 2008</w:t>
      </w:r>
      <w:r>
        <w:rPr>
          <w:rFonts w:cs="Arial" w:ascii="Arial" w:hAnsi="Arial"/>
          <w:sz w:val="20"/>
          <w:szCs w:val="20"/>
        </w:rPr>
        <w:tab/>
        <w:t>Liderança como instrumento no processo de trabalho 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O processo de trabalho da enfermagem consiste em um tema essencial sobre o qual deve haver reflexão constante, em virtude das várias mudanças de cunho econômico, social e político, as quais têm afetado a estrutura das instituições hospitalares. Frente a esse contexto, a enfermagem também tem sido atingida, alterando-se o perfil do enfermeiro, passando a ser exigido pelo mercado de trabalho profissionais líderes, críticos, reflexivos, criativos e seguros na tomada de decisões.    O desejo de desvelar a liderança e inseri-la como instrumento no trabalho da enfermagem emergiu no início da prática assistencial na Santa Casa de Misericórdia de Pelotas, na qual foi possível perceber a dificuldade dos enfermeiros, principalmente os recém formados, em se posicionar perante a equipe e demais profissionais da saúde, limitando-se muitas vezes a atividades burocráticas, e ausentando-se de seu papel de cuidador e de líder da equipe de enfermagem. Por esse motivo, desenvolveu-se o estudo com o objetivo de conhecer a percepção do enfermeiro frente à utilização da liderança como instrumento gerencial no seu process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Concluíd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lunos envolvidos: Mestrado acadêmico (1); Doutorado (1);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ria Elisabeth Cestari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6 - Atual</w:t>
      </w:r>
      <w:r>
        <w:rPr>
          <w:rFonts w:cs="Arial" w:ascii="Arial" w:hAnsi="Arial"/>
          <w:sz w:val="20"/>
          <w:szCs w:val="20"/>
        </w:rPr>
        <w:tab/>
        <w:t>Núcleo de Estudos em Párticas de Saúde 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ira Buss Thofehrn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6 - 2007</w:t>
      </w:r>
      <w:r>
        <w:rPr>
          <w:rFonts w:cs="Arial" w:ascii="Arial" w:hAnsi="Arial"/>
          <w:sz w:val="20"/>
          <w:szCs w:val="20"/>
        </w:rPr>
        <w:tab/>
        <w:t>Perfil dos pacientes submetidos à angioplastia em ua unidade coronariana de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A pesquisa teve por objetivo conhecer o perfil dos pacientes submetidos à angioplastia internados em uma unidade coronariana de Pelotas-RS. Trata-se de um estudo de prevalência, no qual participaram 60 pacientes que realizaram angioplastia, no período de novembro de 2006 a janeiro de 2007. Os dados foram coletados através da aplicação de um questionário semi-estruturado. Entre os principais resultados destacam-se o baixo nível de escolaridade e renda, o predomínio da hipertensão, da dislipidemia e do estresse entre os participantes. Tais resultados apontam para a necessidade de promover ações educativas à comunidade, a fim de minimizar a ocorrência de doenças cardiovasculare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Concluíd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Integrantes: Simone Coelho Amestoy (Responsável); ;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5 - 2005</w:t>
      </w:r>
      <w:r>
        <w:rPr>
          <w:rFonts w:cs="Arial" w:ascii="Arial" w:hAnsi="Arial"/>
          <w:sz w:val="20"/>
          <w:szCs w:val="20"/>
        </w:rPr>
        <w:tab/>
        <w:t>Atuação junto a educação continuada em enfermagem no hospital escola-UFP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Concluído Natureza: Extensã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Elodi dos Santos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5 - 2005</w:t>
      </w:r>
      <w:r>
        <w:rPr>
          <w:rFonts w:cs="Arial" w:ascii="Arial" w:hAnsi="Arial"/>
          <w:sz w:val="20"/>
          <w:szCs w:val="20"/>
        </w:rPr>
        <w:tab/>
        <w:t>Resgatando a criança diabática na escola públic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Concluíd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ria da Glória Santana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5 - 2005</w:t>
      </w:r>
      <w:r>
        <w:rPr>
          <w:rFonts w:cs="Arial" w:ascii="Arial" w:hAnsi="Arial"/>
          <w:sz w:val="20"/>
          <w:szCs w:val="20"/>
        </w:rPr>
        <w:tab/>
        <w:t>Humanização do trabalho para os profissionais de enfermagem na UTI</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Objetivos: conhecer a opinião dos profissionais de enfermagem sobre a humanização do processo de trabalho. Métodos: Pesquisa de abordagem qualitativa com dados coletados por meio de entrevistas semi-estruturadas realizadas com sete profissionais de enfermagem da Unidade de Terapia Intensiva da Santa Casa de Misericórdia de Pelotas-RS. Os dados foram analisados, através de sucessivas leituras, obtendo-se duas categorias: humanização do processo de trabalho e lacunas da humanização no processo de trabalho. Resultados: No ambiente hospitalar, a humanização ainda mantém-se enfatizada na figura pessoa-cliente, evidenciando a pouca atenção ao cuidado e à humanização do sujeito-trabalhador. Conclusão: A temática em questão é bastante abordada na literatura, porém na realidade prática como envolve mudança de comportamento somente poderá se efetivar mediante a internalização da proposta de humanização pelos sujeitos-trabalhadores das instituições de saúd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Concluíd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Responsável); ;    Eda Schwartz;    Maira Buss Thofehr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5 - 2005</w:t>
      </w:r>
      <w:r>
        <w:rPr>
          <w:rFonts w:cs="Arial" w:ascii="Arial" w:hAnsi="Arial"/>
          <w:sz w:val="20"/>
          <w:szCs w:val="20"/>
        </w:rPr>
        <w:tab/>
        <w:t>Cerenep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Concluído Natureza: Extensã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Maria da Glória Santana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3 - 2003</w:t>
      </w:r>
      <w:r>
        <w:rPr>
          <w:rFonts w:cs="Arial" w:ascii="Arial" w:hAnsi="Arial"/>
          <w:sz w:val="20"/>
          <w:szCs w:val="20"/>
        </w:rPr>
        <w:tab/>
        <w:t>Atividades voluntárias em enfermagem psiquiátric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Estágio voluntário realizado no program de exetnsã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Concluído Natureza: Desenvolviment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Simone Coelho Amestoy;    Claúdio Miran Brazil (Responsáv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Produção em C, T&amp; 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Produção bibliográfic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rtigos completos publicados em periódic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aira Buss, AMESTOY, Simone Coelho, PORTO, Adrize Rutz, ARRIEIRA, I. C. O., DAL PAI, D.</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dimensão da subjetividade no processo de trabalho da enfermagem. Journal of Nursing Health- Revista de Enfermagem e Saúde. , v.1, p.190 - 198, 2011.</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PASSOS, Cintia Marchesan, THOFEHRN, Maira Buss, AMESTOY, Simone Coelho, PORTO, Adrize Rutz</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recusa da transfusão sanguínea e o trabalho da enfermagem sob a óptica do sujeito Testemunha de Jeová. Enfermagem Atual (Rio de Janeiro). , v.58, p.19 - 22,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MILBRATTH, V. M., AMESTOY, Simone Coelho,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fixia perinatal: a vivência materna na hora do parto. Ciência, Cuidado &amp; Saúde. , v.9, p.123 - 128,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LIMA, C.S., THOFEHRN, Maira Buss, AMESTOY, Simone Coelho, PORTO, Adrize Rutz</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terapêutico: atuação da equipe de enfermagem junto ao paciente na Unidade de Terapia Intensiva. Revista Tendencias da Enfermagem Profissional. , v.2, p.157 - 161,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JACONDINO, Camila Bittencurt, SEVERO, D. F., RODRIGUES, K. R., LIMA, L., EINHARDT, R.,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em serviço: qualificação da equipe de enfermagem para tratamento de feridas. Cogitare Enfermagem (UFPR). , v.15, p.314 - 318,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AMESTOY, Simone Coelho, SCHVEITZER, Mariana Cabral, MEIRELLES, B.H.S, BACKES, V.M.S., ERDMANN, A.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permanente e administração complexa: construção da autonomia. Revista Gaúcha de Enfermagem (UFRGS. Impresso). , v.31, p.383 - 7,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AMESTOY, Simone Coelho, CESTARI, M. E., THOFEHRN, Maira Buss, MILBRATTH, V. M., PORTO, Adrize Rutz</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eiras refletindo sobre seu processo de trabalho. Cogitare Enfermagem (UFPR). , v.15, p.158 - 63,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TRINDADE, LL, LAUTERT, L., BECK, C. L. C., AMESTOY, Simone Coelho, PIRES, D.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stresse e Síndrome de Burnout em trabalhadores da equipe de Saúde da Família. Acta Paulista de Enfermagem (UNIFESP. Impresso). , v.23, p.684 - 9,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THOFEHRN, Maira Buss, LEOPARDI, Maria Tereza, AMESTOY, Simone Coelho,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ormación de vinculos profesionales para el trabajo en equipo en la enfermería. Enfermería Global. , v.out, p.20 - 00,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AMESTOY, Simone Coelho, CESTARI, M. E., THOFEHRN, Maira Buss, LEOPARDI, Maria Tereza, MILBRATTH, V. M.,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ción del cuidado terapéutico en la construcción del conocimiento de la enfermería. Enfermería Global. , v.Feb, p.-- - ,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AMESTOY, Simone Coelho, TRINDADE, LL, WATERKEMPER, R., HEIDMANN, I.T.S., BOEHS, A.E., BACKES, V.M.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Liderança dialógica nas instituições hospitalares. Revista Brasileira de Enfermagem (Impresso). , v.63, p.844 - 7,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AMESTOY, Simone Coelho, CESTARI, M. E., THOFEHRN, Maira Buss, MILBRATTH, V. M., TRINDADE, LL, BACKES, V.M.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cesso de formação de enfermeiros-líderes. Revista Brasileira de Enfermagem (Impresso). , v.63, p.940 - 945,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MILBRATTH, V. M., AMESTOY, Simone Coelho,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Vivencias maternas sobre a assistência recebida no processo de parturição. Escola Anna Nery. Revista de Enfermagem. , v.14, p.462 - 467, 2010.</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FIGUEIREDO, P. P., AMESTOY, Simone Coelho, MILBRATTH, V. M., CEZAR-VAZ, Marta Regina, KERBER, N.P.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saúde sob a perspectiva da cidadania. REME. Revista Mineira de Enfermagem. , v.13, p.283 - 87,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AMESTOY, Simone Coelho, CESTARI, M. E., THOFEHRN, Maira Buss, BACKES, V.M.S., MILBRATTH, V. M., TRINDADE, L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 percepções dos enfermeiros acerca da liderança. Revista Gaúcha de Enfermagem (UFRGS). , v.30, p.617 - 624,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AMESTOY, Simone Coelho, CESTARI, M. E., THOFEHRN, Maira Buss, MILBRATTH, V. M., PORTO, Adrize Rutz</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ísticas institucionais que interferem na liderança do enfermeiro. Revista Gaúcha de Enfermagem (UFRGS). , v.30, p.214 - 220,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AMESTOY, Simone Coelho, CESTARI, M. E., THOFEHRN, Maira Buss,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ísticas que interferem na construção do enfermeiro-líder. Acta Paulista de Enfermagem (UNIFESP. Impresso). , v.22, p.673 - 8,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MILBRATTH, V. M., SIQUEIRA, H. C., AMESTOY, Simone Coelho, CESTARI, M.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rianças portadoras de necessidadaes especiais: contrapontos entre a legislação e a realidade. Revista Gaúcha de Enfermagem. , v.30, p.127 - 30,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MILBRATTH, V. M., SIQUEIRA, H. C.,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rianças portadoras de necessidades especiais: uma revisão sistemática da literatura. Enfermagem Atual (Rio de Janeiro). , v.9, p.14 - 16,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MILBRATTH, V. M., SOARES, D., CECAGNO, Diana, AMESTOY, Simone Coelho,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ção social da criança portadora de necessidades especiais: a perspectiva materna. Cogitare Enfermagem (UFPR). , v.14, p.311 - 7,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MILBRATTH, V. M., AMESTOY, Simone Coelho,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lidade e acessibilidade no cuidado à criança portadora de paralisia cerebral. Acta Paulista de Enfermagem (UNIFESP. Impresso). , v.22, p.755 - 60,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MILBRATTH, V. M., SOARES, D., AMESTOY, Simone Coelho, CECAGNO, Diana,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ães vivenciando o diagnóstico de paralisia cerebral em seus filhos. Revista Gaúcha de Enfermagem (UFRGS). , v.30, p.437 - 44,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DUARTE, Antônio Luiz Wiener Pureza, HORTA, Bernardo Lessa, LEITE, José Carlos de Carvalho, DRACHLER, Maria de Lourde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otivação de pacientes hospitalizados para evitar o consumo excessivo de bebidas alcoolicas. Cogitare Enfermagem (UFPR). , v.14, p.448 - 454,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SEVERO, D. F., GOLDMEIER,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rientação não-farmacológica a pacientes hipertensos submetidos à hemodiálise: antes e após processo educativo do enfermeiro. Cogitare Enfermagem (UFPR). , v.14, p.506 - 511,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5. AMESTOY, Simone Coelho, LAGO, Simone Medeiros, THOFEHRN, Maira Buss,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fil dos pacientes submetidos à angioplastia internados em uma unidade coronariana de Pelotas-RS. Enfermagem Atual (Rio de Janeiro). , v.53, p.37 - 39,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6. De MATTOS, T.A., LANGE, Celmira, CECAGNO, Diana, AMESTOY, Simone Coelho, THOFEHRN, Maira Buss,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fissionais de enfermagem e o processo de morrer e morte em uma Unidade de Terapia Intensiva. REME. Revista Mineira de Enfermagem. , v.13, p.337 - 342,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7. ARRIEIRA, I. C. O., THOFEHRN, Maira Buss, FRIPP, J. C., DUVAL P., VALADÃO, M.,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grama de internação domiciliar interdisciplinar oncológico: metodologia de trabalho. Ciência, Cuidado &amp; Saúde. , v.8, p.104 - 109,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8. WAGNER, Luciane Raquel, THOFEHRN, Maira Buss, AMESTOY, Simone Coelho, PORTO, Adrize Rutz,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lações interpessoais no trabalho: percepção de técnicos e auxiliares de enfermagem. Cogitare Enfermagem (UFPR). , v.14, p.107 - 113,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9. AMESTOY, Simone Coelho, CESTARI, M. E., THOFEHRN, Maira Buss, MILBRATTH, V. M., PORTO, Adrize Rutz</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gnificados atribuídos ao líder na visão de enfermeiras. Ciência, Cuidado &amp; Saúde. , v.8, p.579 - 85, 200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0. JACONDINO, Camila Bittencurt,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utilização de terapias alternativas por pacientes em tratamento quimioterápico. Cogitare Enfermagem (UFPR). , v.13, p.61 - 6,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1. PEREIRA Liana Arriada, THOFEHRN, Maira Bus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vivência de enfermeiras na iminência da própria morte. Revista Gaúcha de Enfermagem. , v.29, p.536 - 542,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2. THOFEHRN, Maira Buss, AMESTOY, Simone Coelho, CARVALHO, Karen Knopp de, ANDRADE, F.,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sédio moral no trabalho da enfermagem. Cogitare Enfermagem (UFPR). , v.13, p.597 - 601,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3. MILBRATTH, V. M., CECAGNO, Diana, SOARES, D., AMESTOY, Simone Coelho,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Being a woman, mother to a    child with cerebral palsy. Acta Paulista de Enfermagem. , v.21, p.427 - 31,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4. THOFEHRN, Maira Buss, LEOPARDI, Maria Tereza,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strutivismo e Vygotsky: experiência metodológica em pesquisa na enfermagem. Acta Paulista de Enfermagem. , v.21, p.312 - 316,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5. AMESTOY, Simone Coelho, MILBRATTH, V. M., CESTARI, M. E.,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Permanente e sua inserção no trabalho da enfermagem. Ciência, Cuidado &amp; Saúde. , v.7, p.83 - 88,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6. MARTINS, C. F., THOFEHRN, Maira Buss, AMESTOY, Simone Coelho, ASSUNCAO, A. N., MEINCKE, S.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aúde da família: uma realidade presente na equipe multiprofissional. Ciência, Cuidado e Saúde. , v.7, p.132 - 137, 200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7. THOFEHRN, Maira Buss, AMESTOY, Simone Coelho,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dimensão da subjetividade no processo de trabalho: visão Arendtiana.. Ciência, Cuidado e Saúde. , v.6, p.468 - 473, 2007.</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8.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nfermagem contribuindo para o reestabelecimento de pacientes submetidos à angioplastia. Revista Vittalle. , v.19, p.65 - 72, 2007.</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9. JACONDINO, Camila Bittencurt,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hecimento dos pacientes acerca dos fatores de risco relacionados às doenças cardiovasculares. Cogitare Enfermagem (UFPR). , v.12, p.466 - 471, 2007.</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0. MARTINS, C. F., THOFEHRN, Maira Buss, AMESTOY, Simone Coelho, LANGE, Celm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fazer que faz a diferença: cuidando da pessoa acometida por ferida - Pé diabético.. Ciência, Cuidado e Saúde. , v.6, p.448 - 453, 2007.</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1. AMESTOY, Simone Coelho, SCHWARTZ, Eda,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humanização do trabalho para os profissionais de enfermagem. Acta Paulista de Enfermagem. , v.19, p.444 - 449, 2006.</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2. RODRIGUES, Pablo Ferrer, AMESTOY, Simone Coelho, BRAZIL, C.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papel da família no tratamento do alcoolismo: a visão do paciente. Revista Contexto &amp; Saúde. , v.6, p.55 - 62, 2006.</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apítulos de livros publicad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ARRIEIRA, I. C. O., THOFEHRN, Maira Buss, PORTO, Adrize Rutz, SILVEIRA, J. A., AMESTOY, Simone Coelho, PALMA, J. 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spiritualidade no processo de trabalho da enfermagem In: Práticas de gestão e gerenciamento no processo de trabalho em saúde ed.Pelotas : Editora Universitária/UFPEL, 2009, v.1, p. 84-8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aira Buss, PORTO, Adrize Rutz, PALMA, J. S., HISSE, C.N., ARRIEIRA, I. C. O.,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mo formar uma equipe com vínculos profissionais saudáveis? In: Práticas de gestão e gerenciamento no processo de trabalho ed.Pelotas : Editora Universitária/UFPEL, 2009, v.1, p. 109-11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AMESTOY, Simone Coelho, CESTARI, M. E., THOFEHRN, Maira Buss, MILBRATTH, V. M., TRINDADE, LL, PORTO, Adrize Rutz</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Liderañça: instrumento gerencial no trabalho da enfermagem In: Práticas de gestão e gerenciamento no processo de trabalho ed.Pelotas : Editora Universitária/UFPEL, 2009, v.1, p. 178-183.</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publicados em anais de eventos (complet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AMESTOY, Simone Coelho, CARVALHO, Karen Knopp de, AZEVEDO, Norlai Alve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rritmia Cardíaca Secundária à Sarcoidose. In: V Jornada de Enfermagem e V Encontro de Auxiliares e Técnicos de Enfermagem, 2005, San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Encontro de Auxiliares e Técnicos de Enfermagem</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AMESTOY, Simone Coelho, REDANTE, Daniela, NEUBÜSER, Vivian, MISSIO, Kellen Gai, AZEVEDO, Norlai Alve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estresse dos profissionais da enfermagem na UTI Geral In: V Jornada de Enfermagem e V Encontro de Auxiliares e Técnicos de Enfermagem, 2005, San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Encontro Regional de Auxliares e Técnicos de Enfermagem</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publicados em anais de eventos (resum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GOMES, Diana Coelho, PRADO, M. L., FERRAZ, Fabiane, LINO, Mônica Motta, CANEVER, Bruna Pedroso, SCHVEITZER, Mariana Cabral,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ização das produções científicas de educação em enfermagem no Rio de Janeiro e Minas Gerais In: 20º Seminário de Iniciação Cinetífica,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0º Seminário de Iniciação Cinetífica</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CANEVER, Bruna Pedroso, BACKES, V.M.S., LINO, Mônica Motta, FERRAZ, Fabiane, PRADO, M. L., SCHVEITZER, Mariana Cabral, REIBNITZ, Kenya Schmidt, AMESTOY, Simone Coelho, GOMES, Diana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científica dos grupos de pesquisa de educação em enfermagem do Brasil: em foco a Região Sul do Brasil In: 19º Seminário de Iniciação Científica, 2009,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9º Seminário de Iniciação Científica</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MILBRATTH, V. M., AMESTOY, Simone Coelho,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ducação como instrumento do processo de trabalho da enfermagem para o empoderamento das famílias das crianças portadors de necessidades especiais In: I SEMINÁRIO NEPen: Organização e Processo de Trabalho d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ÁRIO NEPen: Organização e Processo de Trabalho d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AMESTOY, Simone Coelho, CESTARI, M. E., ARRIEIRA, I. C. O.,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ísticas que interferem na liderança do enfermeiro In: I SEMINÁRIO NEPen: Organização e Processo de trabalho d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ÁRIO NEPen: Organização e Processo de trabalho d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PASSOS, Cintia Marchesan,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rpo Testemunha de Jeová: objeto de trabalho da enfermagem In: I SEMINÉRIO NEPen: Organização 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ÉRIO NEPen: Organização e Processo de Trabalho n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MILBRATTH, V. M., AMESTOY, Simone Coelho,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à criança portadora de necessidades especiais: uma prática no processo de trabalho da enfermeira In: I SEMINÁRIO NEPen: Organização e Processo de Trabalho d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ÁRIO NEPen: Organização e Processo de Trabalho d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SEVERO, D. F., AMESTOY, Simone Coelho, MILBRATTH, V. M.,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Permanente: tecnologia leve facilitadora do processo de trabalho da enfermagem In: I SEMiNIÁRIO NEPen: Organização e Processo de Trabalho d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IÁRIO NEPen: Organização e Processo de Trabalho d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AMESTOY, Simone Coelho, CESTARI, M. E., ARRIEIRA, I. C. O., MILBRATTH, V. M., SEVERO, D. F.</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eiras refletindo sobre seu processo de trabalho através da técnica de grupo focal In: I SEMINÁRIO NEPen: Organização 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ÁRIO NEPen: Organização e Processo de Trabalho n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ARRIEIRA, I. C. O., THOFEHRN, Maira Buss, AMESTOY, Simone Coelho, CEOLIN, Teila, ZILLMER, Jul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Grupo de trabalhode humanização como estratégia de atenção e gestão In: I SEMINÁRIO DO NEPEn – Organização 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ÁRIO DO NEPEn – Organização e Processo de Trabalho n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PASSOS, Cintia Marchesan,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cesso de trabalho da enfermagem: ênfase nos instrumentos de trabalho In: I SEMINÁRIO NEPen: Organização 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ÉRIO NEPen: Organização e Processo de Trabalho n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TAVARES, Jaqueline Alt, THOFEHRN, Maira Buss, PORTO, Adrize Rutz,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amo técnico-comercial: inovações tecnologicas no processo de trabalho da enfermagem In: I SEMINÁRIO NEPen:Organização 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EMINÁRIO NEPen:Organização e Processo de trabalho na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FIGUEIREDO, P. P., CAMARGO, M., FARDO, V. M., BORTOLLOTO, M. M., FRAGA, D. S., RIBAS, F. F., ISER, B., AMESTOY, Simone Coelho,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Microterritorialização em uma Unidade Básica de Saúde de Porto Alegre-RS.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7ª Semana Científica do Hospital de Clínicas de Porto Alegre, 14º Congresso de Pesquisa e Desenvolvimento em Saúde do Mercosul</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FIGUEIREDO, P. P.,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sala de vacina como ambiente de pesquisa: indo além da administração de imunobiológicos In: 1º Seminário de Exame Físico Materno-Infantil em Enfermagem,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º Seminário de Exame Físico Materno-Infantil em Enfermag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MILBRATTH, V. M., AMESTOY, Simone Coelho, FIGUEIREDO, P. P., SIQUEIRA, H. C., SOARES, D.</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 adaptações sofridas para ser família da criança com paralisia cerebral.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7ª Semana Científica do Hospital de Clínicas de Porto Alegre, 14º Congresso de Pesquisa e Desenvolvimento em Saúde do Mercosul</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JACONDINO, Camila Bittencurt,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hecimento dos pacientes acerca dos fatores de risco para doenças coronarianas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CARVALHO, S. G., AMESTOY, Simone Coelho, MARTINS, C. F., CARVALHO, Karen Knopp de,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terapêutico prestado ao paciente portador de anemia falsiforme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AMESTOY, Simone Coelho, MILBRATTH, V. M., NASCIMENTO, R. C.,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mplantação do projeto de Educação Permanente em uma Unidade de Terapia Intensiva de Pelotas-RS.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7ª Semana Científica do Hospital de Clínicas de Porto Alegre, 14º Congresso de Pesquisa e Desenvolvimento em Saúde do Mercosul</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AMESTOY, Simone Coelho, MILBRATTH, V. M., FIGUEIREDO, P. P., CARVALHO, S. G., THOFEHRN, Maira Buss, CESTARI, M.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mplementação da Política Nacional de Educação Permanente nas instituições hospitalares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AMESTOY, Simone Coelho, MILBRATTH, V. M., FIGUEIREDO, P. P., CARVALHO, S. G., THOFEHRN, Maira Buss, CESTARI, M.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ção da humanização no processo de trabalho da enfermagem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CARVALHO, S. G., AMESTOY, Simone Coelho, MARTINS, C. F., CARVALHO, Karen Knopp de, THOFEHRN, Maira Buss, CESTARI, M.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ção do cuidado terapêutico na construção do conhecimento da enfermagem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MILBRATTH, V. M., CECAGNO, Diana, SOARES, D., AMESTOY, Simone Coelho, FIGUEIREDO, P. P.,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ção social da criança com paralisia cerebral: prespectivas maternas In: XVI Congresso de Iniciação Científi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ífi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AMESTOY, Simone Coelho, MILBRATTH, V. M., NASCIMENTO, R. C., FIGUEIREDO, P. P.,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cuidado de si na percepção da equipe de enfermagem de uma UTI Geral de Pelotas-RS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7ª Semana Científica do Hospital de Clínicas de Porto Alegre, 14º Congresso de Pesquisa e Desenvolvimento em Saúde do Mercosul</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MILBRATTH, V. M., SOARES, D., CECAGNO, Diana, AMESTOY, Simone Coelho, FIGUEIREDO, P. P.,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lúdico na vida da criança portadora de necessidades especiais In: XVI Congresso de Iniciação Científica da UFPel 2007,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ífica da UFPel 2007</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AMESTOY, Simone Coelho, LAGO, S. M., CARVALHO, S. G.,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fil dos pacientes submetidos à angioplastia internados em uma unidade cardiológica de terapia intensiva de Pelotas-RS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5. AMESTOY, Simone Coelho, CARVALHO, S. G., CARVALHO, Karen Knopp de, THOFEHRN, Maira Buss, CESTARI, M.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cesso de trabalho na Unidade de Terapia Intensiva In: XVI Congresso de Iniciação Cientifica e IX Encontro da Pós-Graduação, 2007,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 Congresso de Iniciação Cientifica e IX Encontro da Pós-Graduação</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6. FIGUEIREDO, P. P., LUNARDI, V. L., MILBRATTH, V. M.,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gnificado atribuído à assistência pré-natal por gestantes atendidas no Programa Saúde da Família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7ª Semana Científica do Hospital de Clínicas de Porto Alegre, 14º Congresso de Pesquisa e Desenvolvimento em Saúde do Mercosul</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7. RODRIGUES, Pablo Ferrer, AMESTOY, Simone Coelho, BRASIL, Claudio Maira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Papel da Família no Tratamento do Alcoolismo: uma visão do paciente In: I Seminário Internacional de Saúde Mental e Gerontologia, 2006, Ijuí.</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O papel da família no tratamento do alcoolismo: uma visão do paciente</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8. AMESTOY, Simone Coelho, LAGO, Simone Medeiros, JACONDINO, Camila Bittencurt</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evalência de pacientes acometidos por acidente vascular cerebral em uma UTI Geral de Pelotas-RS In: XV Congresso de Iniciação Científica, 2006,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9. RODRIGUES, Pablo Ferrer,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lação Interpessoal Terapêutica: enfermeiro e paciente alcoolista In: I Seminário Internacional de Saúde Mental e Gerontologia, 2006, Ijuí.</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0. NEUBÜSER, Vivian, AMESTOY, Simone Coelho, REDANTE, Daniela, SANTANA, Maria da Gló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nfermagem assistindo a pessoas com insuficiência renal crônica (IRC) In: V Jornada de Enfermagem e V Encontro de Auxiliares e Técnicos de Enfermagem, 2005, San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1. RODRIGUES, Pablo Ferrer,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nfermagem Atuando na Reabilitação do Paciente Alcoolista In: XIV Congresso de Iniciação Científica, 2005,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 enfermagem atuuando na reabilitação do paciente alcoolista</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2. AMESTOY, Simone Coelho, SALDANHA, Marcia Eliz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Participação da Enfermagem na Educação de Crianças Carentes In: I Seminário Nacional Interdisciplinar em Experiências Educativas, 2005, Franscico Beltrã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3. NEUBÜSER, Vivian, AMESTOY, Simone Coelho, REDANTE, Daniela, SANTANA, Maria da Gló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cadêmicos de enfermagem vivenciando a finitude em uma UTI Neonatal In: V Jornada de Enfermagem e V Encontro de Auxiliares e Técnicos de Enfermagem, 2005, San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4. PEREIRA, Queli Lisiane Castro, ALMEIDA, F. D. O., HERNANDES, F. B., AMESTOY, Simone Coelho, NEUBÜSER, Vivia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limatério fase desconhecida pela mulher: proposta de trabalho In: 57º Congresso Brasileiro de Enfermagem, 2005, Goiania-Goi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57º Congresso Brasileiro de Enfermagem</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5. AMESTOY, Simone Coelho, PEREIRA, Queli Lisiane Cas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em Saúde In: I Jornada Pedagógica de Educação e Compromisso Social: Novos Desafios aos Educadores, 2005, Rio Grand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6. AMESTOY, Simone Coelho, PEREIRA, Queli Lisiane Castro, CECAGNO, D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Permanente na UTI Geral In: XIV Congresso de Iniciação Científica, 2005,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7. AMESTOY, Simone Coelho, REDANTE, Daniela, NEUBÜSER, Vivian, SANTANA, Maria da Gló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Humanização e o trabalho dos profissionais de enfermagem In: V Jornada de Enfermagem e V Encontro de Auxiliares e Técnicos de Enfermagem, 2005, San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8. AMESTOY, Simone Coelho, REDANTE, Daniela, NEUBÜSER, Vivian,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Vivenciando a Disciplina do Cuidado em Enfermagem In: II Salão Coren-RS de Iniciação Científica para Estudantes de Enfermagem, 2005,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 Salão COREN-RS de Iniciação Científica para Estudantes de Enfermagem</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9. REDANTE, Daniela, AMESTOY, Simone Coelho, NEUBÜSER, Vivian, MUNIZ, Rosani Manfri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Percepção do Cliente Sobre Seu Diagnóstico e Tratamento. In: XIII Congresso de Iniciação Científica, 2004,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III Congresso de Iniciação Científica e VI Encontro da Pós-Graduação</w:t>
      </w:r>
      <w:r>
        <w:rPr>
          <w:rFonts w:cs="Arial" w:ascii="Arial" w:hAnsi="Arial"/>
          <w:sz w:val="20"/>
          <w:szCs w:val="20"/>
        </w:rPr>
        <w:t xml:space="preserve">. , 2004.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publicados em anais de eventos (resumo expandid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RINDADE, LL, AMESTOY, Simone Coelho, PIRES, D.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gas de trabalho: revisão da produção teórica latino-americana In: 62º Congresso Brasileiro de Enfermagem,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62º 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RINDADE, LL, LAUTERT, L., AMESTOY, Simone Coelho, PIRES, D.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stresse laboral e mecanismo de enfrentamento In: 62º Congresso Brasileiro de Enfermagem,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62º 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AMESTOY, Simone Coelho, TRINDADE, LL, MUNIZ,LA, BIOLCHI,T, PIRES, D. E. P., BACKES, V.M.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fluência dos estilos de liderança do enfermeiro nas relaçõesinterpessoais da equipe de enfermagem In: 62º Congresso Brasileiro de Enfermagem,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62º 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BAGGIO, M. A., TRINDADE, LL,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rnação do paciente em Unidade de Terapia Intensiva: a visão da família In: Semana de Comemorações: Enfermagem: Nightingale aos dias de hoje-100 anos- Escola Superior de Enfermagem de Comimbra, 2010, Coimb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Enfermagem: Nightingale aos dias de hoje-100 anos</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AMESTOY, Simone Coelho, BACKES, V.M.S., HEIDMANN, I.T.S., BOEHS, A.E., TRINDADE, LL, WATERKEMPER, 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Liderança dialógica nas instituições hospitalares na perspectiva freireana In: XII Colóquio Panamericano de Investigación en Enfermería,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II Colóquio Panamericano de Investigación en Enfermería</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PORTO, Adrize Rutz, ARAUJO, A. C., THOFEHRN, Maira Buss, AMESTOY, Simone Coelho, DAL PAI, D., CECAGNO, D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Liderança em enfermagem: a percepção de enfermeiros em um hospital geral In: Congresso de Iniciação Científica XIX 2010, 2010,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de Iniciação Científica XIX 2010</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MILBRATTH, V. M., AMESTOY, Simone Coelho,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ães vivenciando o trabalho de parto e parto em que seu filho sofre asfixia perinatal grave In: I Simpósio Internacional de Humanização da Atenção Obstetrícia e Neonatal, 2010, Rio Grande-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e Humanização da Atenção Obstetrícia e Neonatal</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QUIROGA, S. C., MILBRATTH, V. M., SIQUEIRA, H. C., AMESTOY, Simone Coelho, SOARES, D., VAZ,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fil dos recém-naacidos com asfixia perinatal grave na cidade do Rio Grande/RS, no período de 2005-2007 In: I Simpósio Internacional de Humanização da Atenção Obstetrícia e Neonatal, 2010, Rio Grand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e Humanização da Atenção Obstetrícia e Neonatal</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CANECO, E. O. V., MILBRATTH, V. M.,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científica da enfermagem sobre as crianças com necessidades especiais: revisão integrativa In: Congresso de Iniciação Científica XIX 2010, 2010,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de Iniciação Científica XIX 2010</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AMESTOY, Simone Coelho, BACKES, V.M.S., THOFEHRN, Maira Buss, TRINDADE, LL, CANEVER, Bruna Pedroso,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científica nacional de teses e dissertações sobre liderança na enfermagem In: XII Colóquio Panamericano de Investigación en Enfermería,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II Colóquio Panamericano de Investigación en Enfermería</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BAGGIO, M. A., TRINDADE, LL,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flexões acerca do perfil de atendimento na estratégia de saúde da família em um município brasileiro In: Semana de Comemorações: Enfermagem: Nightingale aos dias de hoje-100 anos- Escola Superior de Enfermagem de Comimbra, 2010, Coimb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Enfermagem: Nightingale aos dias de hoje-100 anos</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TRINDADE, LL, AMESTOY, Simone Coelho, PIRES, D.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visão da produção teórica latino-americana sobre cargas de trabalho In: XII Colóquio Panamericano de Investigación en Enfermería,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II Colóquio Panamericano de Investigación en Enfermería</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AMESTOY, Simone Coelho, TRINDADE, LL, GRACIANO, F. Q., FELINI, M. C., BACKES, V.M.S.,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Vivência da família frente a internação de paciente em Unidade de Terapia Intensiva In: 62º Congresso Brasileiro de Enfermagem,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62º 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AMESTOY, Simone Coelho, CESTARI, M. E., THOFEHRN, Maira Buss, TRINDADE, LL, MILBRATTH, V. M., BACKES, V.M.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influência do ensino universitário e das instituições hospitalares na formação de enfermeiros-líderes In: 15º Seminário Nacional de Pesquisa em Enfermagem, 2009, Rio de Janeiro-UERJ.</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5º Seminário Nacional de Pesquisa em Enfermagem- Enfermagem, conhecimento, cuidado e cidadania</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MILBRATTH, V. M., SOARES, D., AMESTOY, Simone Coelho, SIQUEIRA, H. C., MOTTA, M. G.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fixia perinatal grave: separação da díade mãe/bebê no momento do parto In: 20ª Semana de Enfermagem do Grupo de Enfermagem do Hospital de Clínicas de Porto Alegre e da Escola de Enfermagem da UFRGS, 2009,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0ª Semana de Enfermagem do Grupo de Enfermagem do Hospital de Clínicas de Porto Alegre e da Escola de Enfermagem da UFRGS</w:t>
      </w:r>
      <w:r>
        <w:rPr>
          <w:rFonts w:cs="Arial" w:ascii="Arial" w:hAnsi="Arial"/>
          <w:sz w:val="20"/>
          <w:szCs w:val="20"/>
        </w:rPr>
        <w:t>. , 2009. p.49 - 51</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MILBRATTH, V. M., AMESTOY, Simone Coelho, TRINDADE, LL,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tenção à saúde das crianças portadoras de paralisia cerebral na perspectiva da integralidade e acessibilidade In: I SIMPÓSIO INTERNACIONAL DO NEPEn I SIMPÓSIO INTERNACIONAL DA PÓS-GRADUAÇÃO DA ENFERMAGEM/UFPel, 200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AMESTOY, Simone Coelho, CESTARI, M. E., THOFEHRN, Maira Buss, TRINDADE, LL, MILBRATTH, V. M., BACKES, V.M.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ísticas institucionais que interferem na liderança da enfermagem In: 15º Seminário Nacional de Pesquisa em Enfermagem- Enfermagem: conhecimento, cuidado e cidadania, 2009, Rio de Janeiro: UERJ.</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5º Seminário Nacional de Pesquisa em Enfermagem- Enfermagem: conhecimento, cuidado e cidadania</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TRINDADE, LL, AMESTOY, Simone Coelho,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gas físicas no trabalho dos agentes comunitários de saúde In: I SIMPÓSIO INTERNACIONAL DO NEPEn I SIMPÓSIO INTERNACIONAL DA PÓS-GRADUAÇÃO DA ENFERMAGEM/UFPel, 200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ANDRADE, F., THOFEHRN, Maira Buss, CECAGNO, Diana,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strução de um instrumento de referência e contra-referência na atenção à saúde In: III Congresso Internacional de Saúde da UEM, 2009,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I Congresso Internacional de Saúde da UEM</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PASSOS, Cintia Marchesan, THOFEHRN, Maira Bus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rpo Testemunha de Jeová que recusa transfusão sanguínea e a enfermagem In: I SIMPÓSIO INTERNACIONAL DO NEPEn;    I SIMPÓSIO INTERNACIONAL DA PÓS-GRADUAÇÃO DA ENFERMAGEM/UFPel, 200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PASSOS, Cintia Marchesan, AMESTOY, Simone Coelho, TRINDADE, LL, MILBRATTH, V. M.,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de si: estratégia para preservar a condição humana do profissional da enfermagem In: I SIMPÓSIO INTERNACIONAL DO NEPEn I SIMPÓSIO INTERNACIONAL DA PÓS-GRADUAÇÃO DA ENFERMAGEM/UFPel, 2009, Pelotas- 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MILBRATTH, V. M., SOARES, D., AMESTOY, Simone Coelho, MOTTA, M. G. C.,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para o empoderamento das famílias de crianças portadoras de necessidades especiais In: 20ª Semana de Enfermagem do Grupo de Enfermagem do Hospital de Clínicas de Porto Alegre e da Escola de Enfermagem da UFRGS, 2009,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20ª Semana de Enfermagem do Grupo de Enfermagem do Hospital de Clínicas de Porto Alegre e da Escola de Enfermagem da UFRGS</w:t>
      </w:r>
      <w:r>
        <w:rPr>
          <w:rFonts w:cs="Arial" w:ascii="Arial" w:hAnsi="Arial"/>
          <w:sz w:val="20"/>
          <w:szCs w:val="20"/>
        </w:rPr>
        <w:t>. , 2009. p.327 - 328</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TRINDADE, LL, LAUTERT, L., AMESTOY, Simone Coelho, PIRES, D.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stresse e Burnout entre trabalhadores da Estratégia da Saúde da Família In: 15º Seminário Nacional de Pesquisa em Enfermagem, 2009, Rio de Janeiro-UERJ.</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5º Seminário Nacional de Pesquisa em Enfermagem: Enfermagem: conhecimento, cuidado e cidadania</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TRINDADE, LL, ROCHA, V.A., AMESTOY, Simone Coelho, SMANIOTTO, C., CORRÊA, L.L., LORENZON, D.</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Gravidez na adolescência: percepção de um grupo de jovens In: III Congresso Internacional de Saúde da UEM, 2009, Maringá- Paran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I Congresso Internacional de Saúde da UEM</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5. AMESTOY, Simone Coelho, CESTARI, M. E., THOFEHRN, Maira Buss, MILBRATTH, V. M., TRINDADE, LL, PASSOS, Cintia Marchesa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dentificação das caracteríticas do enfermeiro que contribuem para o desenvolvimento da liderança In: I SIMPÓSIO INTERNACIONAL DO NEPEn I SIMPÓSIO INTERNACIONAL DA PÓS-GRADUAÇÃO DA ENFERMAGEM/UFPel, 200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6. PORTO, Adrize Rutz, THOFEHRN, Maira Buss, AMESTOY, Simone Coelho, PALMA, J. 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rdisciplinariedade no processo de trabalho da equipe de saúde: uma reflexão teórico-filosófica In: I SIMPÓSIO INTERNACIONAL DO NEPEn I SIMPÓSIO INTERNACIONAL DA PÓS-GRADUAÇÃO DA ENFERMAGEM/UFPel,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7. PORTO, Adrize Rutz, THOFEHRN, Maira Buss, AMESTOY, Simone Coelho,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rdisciplinariedade no trabalho em equipe de saúde: uma revisão de literatura In: I SIMPÓSIO INTERNACIONAL DO NEPEn I SIMPÓSIO INTERNACIONAL DA PÓS-GRADUAÇÃO DA ENFERMAGEM/UFPel, 200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8. TRINDADE, LL, LAUTERT, L., AMESTOY, Simone Coelho, PIRES, D.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ecanismos de enfrentamento utilizados frente ao estresse laboral In: 15º Seminário Nacional de Pesquisa em Enfermagem, 2009, Rio de Janeiro- UERJ.</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5º Seminário Nacional de Pesquisa em Enfermagem- Enfermagem, conhecimento, cuidado e cidadania</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9. THOFEHRN, Maira Buss, PALMA, J. S., PORTO, Adrize Rutz, ARRIEIRA, I. C. O.,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Qualidade de vida no trabalho da enfermagem sob ótica da formação de vínculos profissionais In: III Congresso Internacional de Saúde e III CISDEM (Cátedra Iberoamericano-Siza de Desarollo de Medicamentos, 2009, Maringá-P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I Congresso Internacional de Saúde e III CISDEM (Cátedra Iberoamericano-Siza de Desarollo de Medicamentos</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0. MILBRATTH, V. M., AMESTOY, Simone Coelho, CESTARI, M. E., TRINDADE, LL, SOARES, D., SIQUEIRA, H.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fletindo sobre a efetivação dos direitos da criança portadora de necessidades especiais In: I SIMPÓSIO INTERNACIONAL DO NEPEn I SIMPÓSIO INTERNACIONAL DA PÓS-GRADUAÇÃO DA ENFERMAGEM/UFPel, 200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1. TRINDADE, LL, AMESTOY, Simone Coelho, MILBRAT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flexões acerca da origem das preocupações com a saúde do trabalhador In: I SIMPÓSIO INTERNACIONAL DO NEPEn I SIMPÓSIO INTERNACIONAL DA PÓS-GRADUAÇÃO DA ENFERMAGEM/UFPel, 2009, Pelotas- 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 SIMPÓSIO INTERNACIONAL DO NEPEn I SIMPÓSIO INTERNACIONAL DA PÓS-GRADUAÇÃO DA ENFERMAGEM/UFPel</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2. MILBRATTH, V. M., SOARES, D., CECAGNO, Diana, SIQUEIRA, H. C.,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socialização da criança com paralisia cerebral In: Simpósio Internacional de Estratégias de Cuidados à Indivíduos, Grupos e Famílias e as Doenças Crônica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Estratégias de Cuidados à Indivíduos, Grupos e Famílias e as Doenças Crônicas</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3. THOFEHRN, Maira Buss, AMESTOY, Simone Coelho, PALMA, J. S., ANDRADE, F.,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Diagnóstico de enfermagem: ferramenta facilitadora do processo de trabalho. In: 9º Simpósio Nacional de Diagnóstico de Enfermagem, 2008,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9º Simpósio Nacional de Diagnóstico de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4. PASQUALOTTO, L., ARRIEIRA, I. C. O., THOFEHRN, Maira Buss, MARTINS, A. D., PALMA, J. 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Diagnóstico de enfermagem na percepção de enfermeiros docentes In: 9º Simpósio Nacional de Diagnóstico de Enfermagem., 2008,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9º Simpósio Nacional de Diagnóstico de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5. PASQUALOTTO, L., ARRIEIRA, I. C. O., THOFEHRN, Maira Buss, MARTINS, A. D., PALMA, J. 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ção do diagnóstico de enfermagem no ensino técnico. In: 9º Simpósio Nacional de Diagnóstico de Enfermagem., 2008,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9º Simpósio Nacional de Diagnóstico de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6. THOFEHRN, Maira Buss, AMESTOY, Simone Coelho, PALMA, J. S., ANDRADE, F.,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odelo conceitual para utilização do diagnóstico de enfermagem. In: 9º Simpósio Nacional de Diagnóstico de Enfermagem., 2008,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9º Simpósio Nacional de Diagnóstico de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7. PALMA, J. S., AMESTOY, Simone Coelho, THOFEHRN, Maira Buss, ANDRADE, F., ARRIEIRA, I. C. 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cepção dos enfermeiros acerca da utilização do diagnóstico de enfermagem em seu ambiente de trabalho. In: 9º Simpósio Nacional de Diagnóstico de Enfermagem., 2008,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9º Simpósio Nacional de Diagnóstico de Enfermagem.</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8. SEVERO, D. F., AMESTOY, Simone Coelho,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cesso ensino-aprendizagem na enfermagem: enfocando a mofificação de comportamentos de pacientes com doenças crônicas In: II Jornada dã Produção Científica da Educação Profissional e Tecnologia da Região Sul,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Processo ensino-aprendizagem na enfermagem: enfocando a mofificação de comportamentos de pacientes com doenças crônicas</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9. MILBRATTH, V. M., SOARES, D., CECAGNO, Diana, SIQUEIRA, H. C.,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cebendo o diagnóstico da paralisia cerebral In: Simposio internacional de estratégias de cuidados à indivíduos, grupos e famílias e as doenças crônica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estratégias de cuidados à indivíduos, grupos e famílias e as doenças crônicas</w:t>
      </w:r>
      <w:r>
        <w:rPr>
          <w:rFonts w:cs="Arial" w:ascii="Arial" w:hAnsi="Arial"/>
          <w:sz w:val="20"/>
          <w:szCs w:val="20"/>
        </w:rPr>
        <w:t xml:space="preserve">. , 2008.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0. THOFEHRN, Maira Buss, AMESTOY, Simone Coelho,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dimensão da subjetividade no processo de trabalho: visão Arendtiana. In: II Congresso Internacional de Saúde da UEM, VI Seminário Científico do Centro de Ciências da Saúde,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 Congresso Internacional de Saúde da UEM, VI Seminário Científico do Centro de Ciências da Saúde</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1. THOFEHRN, Maira Bus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sédio moral no trabalho da enfermagem. In: II Congresso Internacional de Saúde da UEM, VI Seminário Científico do Centro de Ciências da Saúde,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 Congresso Internacional de Saúde da UEM, VI Seminário Científico do Centro de Ciências da Saúde</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2. MARTINS, C. F., THOFEHRN, Maira Buss, AMESTOY, Simone Coelho, LANGE, Celm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fazer que faz a diferença: cuidando da pessoa acometida por ferida - pé diabético In: II Congresso Internacional de Saúde da UEM, VI Seminário Científico do Centro de Ciências da Saúde,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 Congresso Internacional de Saúde da UEM, VI Seminário Científico do Centro de Ciências da Saúde</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3. THOFEHRN, Maira Bus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do conhecimento na enfermagem através da aplicação das teorias criadas no âmbito nacional. In: 14º Seminário Nacional de Pesquisa na Enfermagem., 2007,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14º Seminário Nacional de Pesquisa na Enfermag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4. MARTINS, C. F., THOFEHRN, Maira Buss, AMESTOY, Simone Coelho, ASSUNCAO, A. N., MEINCKE, S.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aúde da família: uma realidade presente na equipe multiprofissional In: II Congresso Internacional de Saúde da UEM, VI Seminário Científico do Centro de Ciências da Saúde,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II Congresso Internacional de Saúde da UEM, VI Seminário Científico do Centro de Ciências da Saúde</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5. AMESTOY, Simone Coelho, SCHWARTZ, Eda, DOMINGUES, Christiane Olive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processo de humanização no trabalho da enfermagem. In: XV Congresso de Iniciação Cientifica, 2006,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 Congresso de Iniciação Cientifica</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6. DOMINGUES, Christiane Oliveira, AMESTOY, Simone Coelho, SANTOS, Elodi do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stematização da assistência de enfermagem In: XV Congresso de Iniciação Científica, 2006,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Sistematização da assistência em enfermagem</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7. AMESTOY, Simone Coelho, NEUBÜSER, Vivian, RODRIGUES, Pablo Ferrer, ROSA, Rita de Cássia Do Nascimento d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rientação aos Familiares sobre a Lavagem das Mãos na UTI Pediátrica. In: XIV Congresso de Iniciação Científica, 2005,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 xml:space="preserve">. , 2005.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Produção Técnic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técnic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erfil dos pacientes submetidos à angioplastia em uma unidade coronariana de Pelotas-RS</w:t>
      </w:r>
      <w:r>
        <w:rPr>
          <w:rFonts w:cs="Arial" w:ascii="Arial" w:hAnsi="Arial"/>
          <w:sz w:val="20"/>
          <w:szCs w:val="20"/>
        </w:rPr>
        <w:t>, 2006</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AMESTOY, Simone Coelho, SCHWARTZ, Eda, THOFEHRN, Maira Bus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Humanização do Trabalho para os Profissionais de Enfermagem </w:t>
      </w:r>
      <w:r>
        <w:rPr>
          <w:rFonts w:cs="Arial" w:ascii="Arial" w:hAnsi="Arial"/>
          <w:sz w:val="20"/>
          <w:szCs w:val="20"/>
        </w:rPr>
        <w:t>, 2005</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emais produções técnic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RODRIGUES, S., THOFEHRN, Maira Buss, ARRIEIRA, I. C. O.,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nfermeiras significando a experiência da Implantação da Teoria dos Vínculos Profissionais</w:t>
      </w:r>
      <w:r>
        <w:rPr>
          <w:rFonts w:cs="Arial" w:ascii="Arial" w:hAnsi="Arial"/>
          <w:sz w:val="20"/>
          <w:szCs w:val="20"/>
        </w:rPr>
        <w:t>, 2010.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XII Colóquio Panamericano de Investigación en Enfermería</w:t>
      </w:r>
      <w:r>
        <w:rPr>
          <w:rFonts w:cs="Arial" w:ascii="Arial" w:hAnsi="Arial"/>
          <w:sz w:val="20"/>
          <w:szCs w:val="20"/>
        </w:rPr>
        <w:t>, 2010.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62º Congresso Brasileiro de Enfermagem</w:t>
      </w:r>
      <w:r>
        <w:rPr>
          <w:rFonts w:cs="Arial" w:ascii="Arial" w:hAnsi="Arial"/>
          <w:sz w:val="20"/>
          <w:szCs w:val="20"/>
        </w:rPr>
        <w:t>, 2010.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PORTO, Adrize Rutz, THOFEHRN, Maira Buss, ARRIEIRA, I. C. O., HISSE, C.N., PALMA, J. S.,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mplantação e avaliação da viabilidade da Teoria dos Vínculos Profissionais</w:t>
      </w:r>
      <w:r>
        <w:rPr>
          <w:rFonts w:cs="Arial" w:ascii="Arial" w:hAnsi="Arial"/>
          <w:sz w:val="20"/>
          <w:szCs w:val="20"/>
        </w:rPr>
        <w:t>, 2009.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PORTO, Adrize Rutz, THOFEHRN, Maira Buss, ARRIEIRA, I. C. O., HISSE, C.N.,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eoria dos Vínculos Profgissionais: instrumento facilitador do trabalho da enfermagem</w:t>
      </w:r>
      <w:r>
        <w:rPr>
          <w:rFonts w:cs="Arial" w:ascii="Arial" w:hAnsi="Arial"/>
          <w:sz w:val="20"/>
          <w:szCs w:val="20"/>
        </w:rPr>
        <w:t>, 2009.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apacitação em Serviço. Temas: Admissão hospitalar; Prescrição médica; Registros de enfermagem; Verificação dos sinais vitais; dietoterapia; Transfusão de sangue; Medicações e Soroterapia</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apacitação em Serviço. Temas:Curativos; Enema; Cuuidados com sonda vesical e irrigação; Preparo pré-operatório; Preparo Pós-Operatório; Drenagem; Parada cárdio-respiratória</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ame físico em cliente crítico adulto</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 Seminário do NEPEn</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 SEMINÁRIO NEPEN: Organização e Processo de Trabalho da Enfermagem</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Liderança eqnuanto instrumento no processo de trabalho da enfermagem</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Motivação</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é e Pós Operatório e Drenos</w:t>
      </w:r>
      <w:r>
        <w:rPr>
          <w:rFonts w:cs="Arial" w:ascii="Arial" w:hAnsi="Arial"/>
          <w:sz w:val="20"/>
          <w:szCs w:val="20"/>
        </w:rPr>
        <w:t>, 2008.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ducação permanente: nova realidade</w:t>
      </w:r>
      <w:r>
        <w:rPr>
          <w:rFonts w:cs="Arial" w:ascii="Arial" w:hAnsi="Arial"/>
          <w:sz w:val="20"/>
          <w:szCs w:val="20"/>
        </w:rPr>
        <w:t>, 2007.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âncer Ginecológico e Doenças Sexualmente Transmissíveis</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fecção Hospitalar</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Legislação e Ética </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Lixo Hospitalar</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rientações sobre Doenças Sexualmente Transmissíveis e Métodos Preventivos</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steoporose Cuidados e Assistência e Alterações Nutricionais na Terceira Idade</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 em Equipe</w:t>
      </w:r>
      <w:r>
        <w:rPr>
          <w:rFonts w:cs="Arial" w:ascii="Arial" w:hAnsi="Arial"/>
          <w:sz w:val="20"/>
          <w:szCs w:val="20"/>
        </w:rPr>
        <w:t>, 2005.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Boas Maneiras de Higiene</w:t>
      </w:r>
      <w:r>
        <w:rPr>
          <w:rFonts w:cs="Arial" w:ascii="Arial" w:hAnsi="Arial"/>
          <w:sz w:val="20"/>
          <w:szCs w:val="20"/>
        </w:rPr>
        <w:t>, 2004.    (Outra produção técn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AMESTOY, Simone Coelh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A dança e a música no cuidado ao ser humano </w:t>
      </w:r>
      <w:r>
        <w:rPr>
          <w:rFonts w:cs="Arial" w:ascii="Arial" w:hAnsi="Arial"/>
          <w:sz w:val="20"/>
          <w:szCs w:val="20"/>
        </w:rPr>
        <w:t>, 2003.    (Extensão, Curso de curta duração ministrad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Orientações e Supervisões</w:t>
      </w:r>
    </w:p>
    <w:p>
      <w:pPr>
        <w:pStyle w:val="Normal"/>
        <w:widowControl w:val="false"/>
        <w:tabs>
          <w:tab w:val="clear" w:pos="720"/>
          <w:tab w:val="left" w:pos="0" w:leader="none"/>
        </w:tabs>
        <w:bidi w:val="0"/>
        <w:spacing w:before="0" w:after="0"/>
        <w:ind w:left="0" w:right="0" w:hanging="0"/>
        <w:jc w:val="both"/>
        <w:rPr>
          <w:rFonts w:ascii="Arial" w:hAnsi="Arial" w:cs="Arial"/>
        </w:rPr>
      </w:pPr>
      <w:r>
        <w:rPr>
          <w:rFonts w:cs="Arial" w:ascii="Arial" w:hAnsi="Arial"/>
        </w:rPr>
      </w:r>
    </w:p>
    <w:p>
      <w:pPr>
        <w:pStyle w:val="Normal"/>
        <w:widowControl w:val="false"/>
        <w:tabs>
          <w:tab w:val="clear" w:pos="720"/>
          <w:tab w:val="left" w:pos="0" w:leader="none"/>
        </w:tabs>
        <w:bidi w:val="0"/>
        <w:spacing w:before="0" w:after="0"/>
        <w:ind w:left="0" w:right="0" w:hanging="0"/>
        <w:jc w:val="both"/>
        <w:rPr>
          <w:rFonts w:ascii="Arial" w:hAnsi="Arial" w:cs="Arial"/>
        </w:rPr>
      </w:pPr>
      <w:r>
        <w:rPr>
          <w:rFonts w:cs="Arial" w:ascii="Arial" w:hAnsi="Arial"/>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 </w:t>
      </w:r>
      <w:r>
        <w:rPr>
          <w:rFonts w:cs="Arial" w:ascii="Arial" w:hAnsi="Arial"/>
          <w:b/>
          <w:bCs/>
          <w:sz w:val="20"/>
          <w:szCs w:val="20"/>
        </w:rPr>
        <w:t>Orientações e Supervisões concluíd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de conclusão de curso de gradu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Sheila Renata Zortéa. </w:t>
      </w:r>
      <w:r>
        <w:rPr>
          <w:rFonts w:cs="Arial" w:ascii="Arial" w:hAnsi="Arial"/>
          <w:b/>
          <w:bCs/>
          <w:sz w:val="20"/>
          <w:szCs w:val="20"/>
        </w:rPr>
        <w:t>A equipe de enfermagem e o cuidado terapêutico familiar na Unidade de Terapia Intensiva</w:t>
      </w:r>
      <w:r>
        <w:rPr>
          <w:rFonts w:cs="Arial" w:ascii="Arial" w:hAnsi="Arial"/>
          <w:sz w:val="20"/>
          <w:szCs w:val="20"/>
        </w:rPr>
        <w:t>. 2008. Curso (Enfermagem e Obstetrícia) -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Charlise Schwantz de Lima. </w:t>
      </w:r>
      <w:r>
        <w:rPr>
          <w:rFonts w:cs="Arial" w:ascii="Arial" w:hAnsi="Arial"/>
          <w:b/>
          <w:bCs/>
          <w:sz w:val="20"/>
          <w:szCs w:val="20"/>
        </w:rPr>
        <w:t>Cuidado terapêutico: atuação da equipe de enfermagem junto ao paciente na UTI</w:t>
      </w:r>
      <w:r>
        <w:rPr>
          <w:rFonts w:cs="Arial" w:ascii="Arial" w:hAnsi="Arial"/>
          <w:sz w:val="20"/>
          <w:szCs w:val="20"/>
        </w:rPr>
        <w:t>. 2008. Curso (Enfermagem e Obstetrícia) -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Cíntia Marchesan Passos. </w:t>
      </w:r>
      <w:r>
        <w:rPr>
          <w:rFonts w:cs="Arial" w:ascii="Arial" w:hAnsi="Arial"/>
          <w:b/>
          <w:bCs/>
          <w:sz w:val="20"/>
          <w:szCs w:val="20"/>
        </w:rPr>
        <w:t>O trabalho da enfermagem sob a ótica do corpo de testemunha de Jeová que recusa a transfusão sanguínea.</w:t>
      </w:r>
      <w:r>
        <w:rPr>
          <w:rFonts w:cs="Arial" w:ascii="Arial" w:hAnsi="Arial"/>
          <w:sz w:val="20"/>
          <w:szCs w:val="20"/>
        </w:rPr>
        <w:t>. 2008. Curso (Enfermagem e Obstetrícia) -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rientação de outra naturez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Suelen Griguc Carvalho e Maria Emília Bueno. </w:t>
      </w:r>
      <w:r>
        <w:rPr>
          <w:rFonts w:cs="Arial" w:ascii="Arial" w:hAnsi="Arial"/>
          <w:b/>
          <w:bCs/>
          <w:sz w:val="20"/>
          <w:szCs w:val="20"/>
        </w:rPr>
        <w:t>Supervisão de estágios extracurriculares do Curso de Graduação em Enfermagem da UFPel nas dependências da Santa Casa de Misericórdia de Pelotas-RS</w:t>
      </w:r>
      <w:r>
        <w:rPr>
          <w:rFonts w:cs="Arial" w:ascii="Arial" w:hAnsi="Arial"/>
          <w:sz w:val="20"/>
          <w:szCs w:val="20"/>
        </w:rPr>
        <w:t>. 2008. Orientação de outra natureza (Enfermagem e Obstetrícia) -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
    </w:p>
    <w:sectPr>
      <w:footerReference w:type="default" r:id="rId2"/>
      <w:type w:val="nextPage"/>
      <w:pgSz w:w="11906" w:h="16838"/>
      <w:pgMar w:left="1134" w:right="1134"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Arial" w:ascii="Arial" w:hAnsi="Arial"/>
        <w:sz w:val="16"/>
        <w:szCs w:val="16"/>
      </w:rPr>
      <w:t>Página gerada pelo Sistema Currículo Lattes em 29/03/2011 as 14:14:31</w:t>
      <w:tab/>
      <w:tab/>
      <w:tab/>
      <w:tab/>
      <w:t xml:space="preserve">                  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6</w:t>
    </w:r>
    <w:r>
      <w:rPr>
        <w:sz w:val="16"/>
        <w:szCs w:val="16"/>
        <w:rFonts w:cs="Arial" w:ascii="Arial" w:hAnsi="Arial"/>
        <w:lang w:val="en-US" w:eastAsia="en-US"/>
      </w:rPr>
      <w:fldChar w:fldCharType="end"/>
    </w:r>
    <w:r>
      <w:rPr>
        <w:rFonts w:cs="Arial" w:ascii="Arial" w:hAnsi="Arial"/>
        <w:sz w:val="16"/>
        <w:szCs w:val="16"/>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26</w:t>
    </w:r>
    <w:r>
      <w:rPr>
        <w:sz w:val="16"/>
        <w:szCs w:val="16"/>
        <w:rFonts w:cs="Arial" w:ascii="Arial" w:hAnsi="Arial"/>
        <w:lang w:val="en-US" w:eastAsia="en-US"/>
      </w:rPr>
      <w:fldChar w:fldCharType="end"/>
    </w:r>
    <w:r>
      <w:rPr>
        <w:rFonts w:cs="Arial" w:ascii="Arial" w:hAnsi="Arial"/>
        <w:sz w:val="16"/>
        <w:szCs w:val="16"/>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4</Words>
  <Characters>60924</Characters>
  <CharactersWithSpaces>52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5:00Z</dcterms:created>
  <dc:creator>Usuario</dc:creator>
  <dc:description/>
  <dc:language>en-US</dc:language>
  <cp:lastModifiedBy/>
  <dcterms:modified xsi:type="dcterms:W3CDTF">2011-03-29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