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0A0A0"/>
          <w:sz w:val="26"/>
          <w:szCs w:val="26"/>
        </w:rPr>
        <w:t>Roxana Isabel Cardozo Gonzal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Fevereiro/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A0A0A0"/>
          <w:sz w:val="26"/>
          <w:szCs w:val="26"/>
        </w:rPr>
        <w:t>Roxana Isabel Cardozo Gonzal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Roxana Isabel Cardozo Gonzale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Alvaro Cardozo Sanda e Juana Isabel Gonzales Tunjar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16/02/1969 - Iquitos/ - Peru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ab/>
        <w:t>V218727E SREDPMAF - SP - 15/02/2002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21598823809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1 - 2005 </w:t>
      </w:r>
      <w:r>
        <w:rPr>
          <w:rFonts w:cs="Arial" w:ascii="Arial" w:hAnsi="Arial"/>
          <w:sz w:val="20"/>
          <w:szCs w:val="20"/>
        </w:rPr>
        <w:tab/>
        <w:t xml:space="preserve">Doutorado em Enfermagem em Saúde Públ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Escola de Enfermagem Ribeirão Preto da Universidade de São Paulo, EERP-USP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O tratamento supervisionado no    domicílio para o controle da tuberculose no município de Ribeirão Preto, SP - Brasil: avaliação do desempenho, Ano de obtenção: 2005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rientador: Tereza Cristina Scatena Vill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8 - 2000 </w:t>
      </w:r>
      <w:r>
        <w:rPr>
          <w:rFonts w:cs="Arial" w:ascii="Arial" w:hAnsi="Arial"/>
          <w:sz w:val="20"/>
          <w:szCs w:val="20"/>
        </w:rPr>
        <w:tab/>
        <w:t xml:space="preserve">Mestrado em Enfermagem em Saúde Públ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Escola de Enfermagem Ribeirão Preto da Universidade de São Paulo, EERP-USP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O processo da alta do paciente com lesão medular: gerenciamento de caso como estrátegia de organização do cuidado, Ano de obtenção: 2000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rientador: Tereza Cristina Scatena Vill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</w:t>
        <w:tab/>
        <w:t>Universidade Federal de Pelotas - UFPE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Atual   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Professor Adjunto , Carga horária: 40,   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/2011 - Atual</w:t>
      </w:r>
      <w:r>
        <w:rPr>
          <w:rFonts w:cs="Arial" w:ascii="Arial" w:hAnsi="Arial"/>
          <w:sz w:val="20"/>
          <w:szCs w:val="20"/>
        </w:rPr>
        <w:tab/>
        <w:t>Projetos de pesquisa, Universidade Federal de Pelot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ViaREDE-Avaliação qualitativa da rede de serviços de saúde mental para atendimento a usuários de crack , Retardo no diagnóstico da tuberculose: análise das causas em Pelotas/RS-Brasi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Atual</w:t>
      </w:r>
      <w:r>
        <w:rPr>
          <w:rFonts w:cs="Arial" w:ascii="Arial" w:hAnsi="Arial"/>
          <w:sz w:val="20"/>
          <w:szCs w:val="20"/>
        </w:rPr>
        <w:tab/>
        <w:t>Pós-graduação, Enfermag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olíticas de Saúde e Enfermagem , Seminário de Pesquisa 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/2009 - Atual</w:t>
      </w:r>
      <w:r>
        <w:rPr>
          <w:rFonts w:cs="Arial" w:ascii="Arial" w:hAnsi="Arial"/>
          <w:sz w:val="20"/>
          <w:szCs w:val="20"/>
        </w:rPr>
        <w:tab/>
        <w:t>Graduação, Enfermag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Unidade de Cuidado na Atenção Básica I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.</w:t>
        <w:tab/>
        <w:t>Universidade Federal de Mato Grosso - UFM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      </w:t>
      </w:r>
      <w:r>
        <w:rPr>
          <w:rFonts w:cs="Arial" w:ascii="Arial" w:hAnsi="Arial"/>
          <w:sz w:val="20"/>
          <w:szCs w:val="20"/>
        </w:rPr>
        <w:tab/>
        <w:t xml:space="preserve">Vínculo: Servidor público , Enquadramento funcional: Professora Adjunto , Carga horária: 40,   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8 - 12/2008</w:t>
      </w:r>
      <w:r>
        <w:rPr>
          <w:rFonts w:cs="Arial" w:ascii="Arial" w:hAnsi="Arial"/>
          <w:sz w:val="20"/>
          <w:szCs w:val="20"/>
        </w:rPr>
        <w:tab/>
        <w:t>Direção e Administração, Instituto Universitário do Aragua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Cargos Ocupado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oordenador de Curs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3.</w:t>
        <w:tab/>
        <w:t>Escola de Enfermagem Ribeirão Preto da Universidade de São Paulo - EERP-US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8      </w:t>
      </w:r>
      <w:r>
        <w:rPr>
          <w:rFonts w:cs="Arial" w:ascii="Arial" w:hAnsi="Arial"/>
          <w:sz w:val="20"/>
          <w:szCs w:val="20"/>
        </w:rPr>
        <w:tab/>
        <w:t xml:space="preserve">Vínculo: Apoio à pesquisa , Enquadramento funcional: Pesquisadora , Carga horária: 3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        </w:t>
      </w:r>
      <w:r>
        <w:rPr>
          <w:rFonts w:cs="Arial" w:ascii="Arial" w:hAnsi="Arial"/>
          <w:b/>
          <w:bCs/>
          <w:sz w:val="20"/>
          <w:szCs w:val="20"/>
        </w:rPr>
        <w:t xml:space="preserve">-        </w:t>
      </w:r>
      <w:r>
        <w:rPr>
          <w:rFonts w:cs="Arial" w:ascii="Arial" w:hAnsi="Arial"/>
          <w:sz w:val="20"/>
          <w:szCs w:val="20"/>
        </w:rPr>
        <w:tab/>
        <w:t>ViaREDE-Avaliação qualitativa da rede de serviços de saúde mental para atendimento a usuários de crac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tegrantes: Roxana Isabel Cardozo Gonzales (Responsável); 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0</w:t>
      </w:r>
      <w:r>
        <w:rPr>
          <w:rFonts w:cs="Arial" w:ascii="Arial" w:hAnsi="Arial"/>
          <w:sz w:val="20"/>
          <w:szCs w:val="20"/>
        </w:rPr>
        <w:tab/>
        <w:t>Retardo no diagnóstico da tuberculose: análise das causas em Pelotas/RS-Brasi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O presente estudo está sendo realizado em Pelotas-RS e faz parte do projeto multicêntrico desenvolvido pela Área de Pesquisa Operacional da Rede Brasileira de Pesquisa em tuberculose/REDE-TB “Retardo no diagnóstico da tuberculose: análise das causas em diferentes regiões do Brasil”, aprovado e financiado pelo MCT/CNPq/CT- Saúde/MS/SCTIE/DECIT Nº 034/2008 575386/2008-8. O projeto multicêntrico está sendo desenvolvido por pesquisadores da REDE/TB; entidades governamentais (coordenação estadual, municipal, gestores e profissionais dos serviços de saúde da rede básica), Instituições de Ensino Superior Estadual e Federal, estudantes de doutorado, mestrado, graduação, Centros de Pesquisa e Agências de Cooperação Internacion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nos envolvidos: Graduação (8); Mestrado acadêmico (3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Roxana Isabel Cardozo Gonzales (Responsável); ;    Leandro Barbosa de Pinho;    Eda Schwartz;    Celeste dos Santos Pereira;    Vanda Maria da Rosa Jardim;    Luciane Prado Kantorski;    Rita Maria Hec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SANTOS, M.L.S.G, VILLA, VENDRAMINI, S. H., CARDOZO-GONZALES, R. I., Palha, SANTOS, N. S. G. M., GAZETTA, C. E., Ponce, Z.M.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gerência das ações de controle da tuberculose em municípios prioritários do interior paulista. Texto &amp; Contexto Enfermagem (UFSC. Impresso). , v.19, p.64 - 69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SASSAKI, C. M., SCATENA, L. M., CARDOZO-GONZALES, R. I., RUFFINO-NETTO, A., HINO, P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edictors of favorable results in pulmonary tuberculosis treatment (Recife, PernambucoBrazil, 2001-2004). Revista da Escola de Enfermagem da USP (Impresso). , v.44, p.504 - 510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FIGUEIREDO, VILLA, SCATENA, L. M., CARDOZO-GONZALES, R. I., RUFFINO-NETTO, A., RODRIGUES, A. L., NOGUEIRA, J A, OLIVEIRA, A. R., ALMEIDA, S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sempenho da atenção básica no controle da tuberculose. Revista de Saúde Pública (USP. Impresso). , v.43, p.1 - ...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BRUNELLO, M. E., CERQUEIRA, D. F., PINTO, I. C., ARCENCIO, R. A., CARDOZO-GONZALES, R. I., VILLA, SCATENA, L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Vínculo doente-profissional de saúde na atenção a pacientes com tuberculose. Acta Paulista de Enfermagem (UNIFESP. Impresso). , v.22, p.176 - 182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ARCENIO, R. A., OLIVEIRA, M. F., CARDOZO-GONZALES, R. I., RUFFINO-NETTO, A., PINTO, I. C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ity tuberculosis control coordinators' perspectives of patient adherence to DOT in São Paulo State, Brasil, 2005... The International Journal of Tuberculosis and Lung Disease. , v.12, p.527 - 531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VILLA, Assis, OLIVEIRA, M. F., ARCENIO, R. A., CARDOZO-GONZALES, R. I., Palh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bertura do tratamento diretamente observado (DOTS) da tuberculose no Estado de São Paulo (1998 a 2004). Revista da Escola de Enfermagem da USP. , v.42, p.92 - 104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CARDOZO-GONZALES, R. I., Monroe AA, De Assis, E.G, Palha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sempenho de serviços de saúde no Tratamento Diretamente Observado no domicílio para controle da tuberculose. Revista da Escola de Enfermagem da USP. , v.42, p.628 - 634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VILLA, BRUNELLO, M. E., ARCENCIO, R. A., SASSAKI, C. M., Assis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atores preditivos aos resultados desfavoráveis no tratamento da tuberculose: revisão integrativa da literatura (2001-2005). Online Brazilian Journal of Nursing. , v.1, p.1 - 10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CARDOZO-GONZALES, R. I., Monroe AA, ARCENIO, R. A., OLIVEIRA, M. F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dicadores de desempenho do DOT no domicílio para o controle da tuberculose em município de grande porte, SP, Brasil.. Revista Latino-Americana de Enfermagem (USP. Ribeirão Preto. Impresso). , v.16, p.95 - 100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CARDOZO-GONZALES, R. I., Monroe AA, ARCENCIO, R. A., Oliveira, M. F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erformance indicators of DOT at home for tuberculosis control in a large city, SP, Brazil.. Revista Latino-Americana de Enfermagem (USP. Ribeirão Preto. Impresso). , v.16, p.95 - 100, 200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NOGUEIRA, J A, RUFFINO-NETTO, A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incorporação da busca ativa de sintomáticos respirátorios no controle da tuberculose sob a percepção do agente comunitário de saúde. Revista Eletrônica de Enfermagem. , v.9, p.106 - 118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Monroe AA, CARDOZO-GONZALES, R. I., Palha, SASSAKI, C. M., Ruffino-Netto, A., VENDRAMINI, S. H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nvolvimento de equipes da Atençaõ Básica à Saúde no Controle da Tuberculose. Revista da Escola de Enfermagem da USP. , v.42, p.262 - 267,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NOGUEIRA, J. A., RUFFINO-NETTO, A., VILLA, ARCENIO, R. A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specto Epidemiológicos da co-infecção tuberculose e vírus da imunodeficiência humana em Ribeirão Preto (SP), de 1998 a 2003. Jornal Brasileiro de Pneumologia. , v.12, p.529 - 534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 PINEDA-OLVERA, J., VILLA, RUFFINO-NETTO, A., CARDOZO-GONZALES, R. I.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tección de casos de tuberculosis y disposición de laboratorio clínico em Unidades de Salud, Mexico 2000-2002. Revista Científica da Unidade de Investigação em Ciências da Saúde. , v.3, p.68 - , 200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5. Muniz, Palha, Monroe AA, CARDOZO-GONZALES, R. I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incorparação da busca ativa de sintomático respirátorios para o controle da tuberculose na prática do agente comunitário de saúde. Ciência &amp; Saúde Coletiva. , v.10, p.315 - 321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6. Monroe AA, CARDOZO-GONZALES, R. I., SASSAKI, C. M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mento de caso ao doente/família com tuberculose: uma estratégia de sistematizção do cuidado no domicilio. Jornal Brasileiro de Pneumologia. , v.31, p.91 - 92, 200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. Muniz, Palha, Monroe AA, CARDOZO-GONZALES, R. I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descentralização da busca ativa de sintomáticos respiratórios no controle da tuberculose: um desafio no âmbito do PACS. Ciência &amp; Saúde Coletiva, 2004. , 200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8. Casarin, VILLA, CARDOZO-GONZALES, R. I., CALIRI, FREITAS, M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 de Caso: análisis de concepto. Investigación y Educación en Enfermería. , v.21, p.14 - 25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. CARDOZO-GONZALES, R. I., Casarin, CALIRI, SASSAKI, C. M., Monroe AA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mento de Caso: um novo enfoque no cuidado à saúde. Revista Latino-Americana de Enfermagem (Ribeirão Preto). , v.11, p.227 - 231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0. MAZZEI, A., Monroe AA, SASSAKI, C. M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uporte social para portador de tuberculose no serviço de saúde e na comunidade. Boletim da Campanha Nacional Contra a Tuberculose. , v.11, p.41 - 46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. VENDRAMINI, S. H., VILLA, CARDOZO-GONZALES, R. I., Monroe A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uberculose no Idoso: análise do conceito. Revista Latino-Americana de Enfermagem (Ribeirão Preto). , v.11, p.96 - 103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. VILLA, ALMEIDA, M. C. P., Palha, Muniz, CARDOZO-GONZALES, R. I., Neto, VENDRAMINI, S. 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Prática na Vigilância Epidemiológica: entre o geral e o específico. Revista Brasileira de Enfermagem. , v.55, p.169 - 173, 20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3. VILLA, Palha, Muniz, CARDOZO-GONZALES, R. I., Neto, Ass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vigilância Epidemiológica e a perspectiva de trabalho no território - Secretaria Municipal de Saúde - Ribeirão Preto. Revista Latino-Americana de Enfermagem (Ribeirão Preto). , v.10, p.21 - 27, 20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. Casarin, VILLA, CARDOZO-GONZALES, R. I., FREITAS, M. C., CALIRI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ase Management: Evolution of the concept in the 80's and 90's. Revista Latino-Americana de Enfermagem (Ribeirão Preto). , v.10, p.472 - 477, 20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5. Neto, VILLA, CARDOZO-GONZALES, R. I., MENCARONI, 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nsiderações epidemiológicas sobre o controle de comunicantes de hanseniasis. Hansenologia Internationalis. , v.27, p.23 - 28, 20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6. SASSAKI, C. M., ARCENIO, R. A., COSTA JUNIOR, M. L., Palha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empo de tratamento de pacientes inscritos no Programa de Controle da Tuberculose, Ribeirão Preto - SP (1998-1999). Boletim da Campanha Nacional Contra a Tuberculose. , v.10, p.27 - 34, 20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7. Casarin, VILLA, CALIRI, CARDOZO-GONZALES, R. I.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nfermería y gerencia de caso. Revista Latino-Americana de Enfermagem (Ribeirão Preto). , v.9, p.88 - 90,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8. CARDOZO-GONZALES, R. I., VILLA, CALIR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Processo da Assistencia ao Paciente com Lesão Medular: Gerenciamento de caso como estrategia e organização da alta hospitalar. Medicina (Ribeirão Preto). , v.34, p.325 - 333,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9. CARDOZO-GONZALES, R. I., VILLA, Casarin, CALIRI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mento de caso de enfermería en el proceso de alta hospitalaria del paciente con lesión medular. Revista Mexicana de Enfermería Cardiologica. , v.8, p.1 - 4,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0. CARDOZO-GONZALES, R. I., Rojas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Visión Panoramica de la Situación de Salud en el Peru. Revista Latino-Americana de Enfermagem (Ribeirão Preto). , v.8, p.7 - 12,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s aceitos para public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RODRIGUES, K. M. R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dução do conhecimento sobre a tuberculose em Universidades Públicas do Rio Grande do Sul-Brasil. Enfermería Global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ARCENCIO, R. A., ARAKAWA, T., OLIVEIRA, M. F., CARDOZO-GONZALES, R. I., SCATENA, L. M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Barreiras Econômicas na Acessibilidade ao Tratamento da Tuberculose em Ribeirão Preto - São Paulo. Revista da Escola de Enfermagem da USP (Impresso)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pítulos de 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ARAKAWA, T., VILLA, ARCENCIO, R. A., CARDOZO-GONZALES, R. I., SCATENA, L. M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acessibilidade de doentes de tuberculose ao tratamento em serviços de saúde no município de Ribeirão Preto-São Paulo (2006-2007) In: Tuberculose Pesquisas Operacionais ed.Ribeirão Preto : FUNPEC, 2009, p. 48-5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ARCENIO, R. A., VILLA, ARAKAWA, T., OLIVEIRA, M. F., CARDOZO-GONZALES, R. I., SCATENA, L. M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Barreiras econômicas na acessibilidade do doente ao tratamento da tuberculose em Ribeirão preto-SP (2007) In: Tuberculose pesquisas operacionais.1 ed.Riberirão Preto : Funpec, 2009, v.1, p. 42-4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De Assis, E.G, VILLA, CARDOZO-GONZALES, R. I., SCATENA, L. M., BERALDO, A. A., ANDRADE, R. L. P., Monroe A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ordenação da Assistência à Tberculose em Serviços de Saúde de Ribeirão Preto-SP na perspectiva do doente, 2007. In: Tuberculose    Pesquisas Operacionais ed.Ribeirão Preto : FUNPEC, 2009, p. 55-6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VILLA, RUFFINO-NETTO, A., SCATENA, L. M., Palha, ANDRADE, R. L. P., BRUNELLO, M. E., CARDOZO-GONZALES, R. I., ARCENCIO, R. A., Monroe A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sempenho dos serviços de saúde na atenção à tuberculose em Ribeirão Preto, Estado de São Paulo In: Tuberculose: pesquisas operacionais ed.Ribeirão Preto : FUNPEC, 2009, v.1, p. 75-8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SANTOS, M.L.S.G, VILLA, CARDOZO-GONZALES, R. I., VENDRAMINI, S. H., Ponce, Z.M.A, Palha, GAZETTA, C. E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TS: A organização das ações de controle da tuberculose em municípios prioritários do interior paulista In: Tuberculose Pesquisas Operacionais ed.Ribeirão Preto : FUNPEC, 2009, p. 187-19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Oliveira, M. F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busca de sintomáticos respiratórios (SR) na implantação da estratégia DOTS no estado de São Paulo (2005) In: Tuberculose - Implantação do DOTS em Algumas Regiões do Brasil. Histórico e Peculiaridades Regionais ed.Ribeirão Preto : FMRP/REDE TB-USP, 2006, p. 99-1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SASSAKI, C. M., HINO, P., VILELA, M.J.B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experiência da implantação da estratégia DOTS na cidade de Recife (2005). In: Tuberculose - Implantação do DOTS em Algumas Regiões do Brasil. Histórico e Peculiaridades Regionais. ed.Ribeirão Preto : FMRP/REDE TB-USP, 2006, p. 167-18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SANTOS, M.L.S.G, CARDOZO-GONZALES, R. I., Monroe AA, VILLA, SOARES, E.C.C., CONDE, M.B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experiência da implantação da estratégia DOTS na cidade do Rio de Janeiro. In: Tuberculose - Implantação do DOTS em Algumas Regiões do Brasil. Histórico e Peculiaridades Regionais ed.Ribeirão Preto : FMRP/REDE TB-USP, 2006, p. 181-19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VILLA, Monroe AA, CARDOZO-GONZALES, R. I., ARCENIO, R. A., Oliveira, M. F, Galesi, V. M. N., Santos, L.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experiência da implantação da estratégia DOTS no estado de São Paulo. (II) A experiência da implantação da estratégia DOTS em algumas cidades do estado de São Paulo. In: Tuberculose - Implantação do DOTS em Algumas Regiões do Brasil. Histórico e Peculiaridades Regionais ed.Ribeirão Preto : FMRP/REDE TB-USP, 2006, p. 75-8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ARCENIO, R. A.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implementação do tratramento supervisionado no estado de São Paulo (2005). In: Tuberculose - Implantação do DOTS em Algumas Regiões do Brasil. Histórico e Peculiaridades Regionais. ed.Ribeirão Preto : FMRP/REDE TB-USP, 2006, p. 89-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BUENO, A.L, Monroe AA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situação do controle da Tuberculose e avanços e dificuldades para a implantação da estratégia DOTS no município de Porto Alegre-RS. In: Tuberculose - Implantação do DOTS em Algumas Regiões do Brasil. Histórico e Peculiaridades Regionais. ed.Ribeirão Preto : FMRP/REDE TB-USP, 2006, p. 195-2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VILLA, RUFFINO-NETTO, A., ARCENIO, R. A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s políticas de controle de tuberculose no sistema de saúde no Brasil e implantação da estratégia DOTS (1980-2005) In: Tuberculose - Implantação do DOTS em Algumas Regiões do Brasil. Histórico e Peculiaridades Regionais. Ribeirão Preto ed.Ribeirão Preto : FMRP/REDE TB-USP, 2006, p. 29-4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Monroe AA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compromisso político na implantação e sustentabilidade da estratégia DOTS no estado de São Paulo (2005). In: Tuberculose - Implantação do DOTS em Algumas Regiões do Brasil. Histórico e Peculiaridades Regionais. ed.Ribeirão Preto : FMRP/REDE TB-USP, 2006, p. 81-8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HINO, P., SANTOS, C. B., VILLA, CARDOZO-GONZALES, R. I., ARCENIO, R. A.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atuação do enfermeiro na promoção da saúde, prevenção, tratamento e reabilitação do doente de tuberculose In: II Encontro Nacional de Tuberculose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 Encontro Nacional de Tuberculose</w:t>
      </w:r>
      <w:r>
        <w:rPr>
          <w:rFonts w:cs="Arial" w:ascii="Arial" w:hAnsi="Arial"/>
          <w:sz w:val="20"/>
          <w:szCs w:val="20"/>
        </w:rPr>
        <w:t>. , 2006. v.32. p.S147 - S14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OLIVEIRA, M. F., CARDOZO-GONZALES, R. I., SASSAKI, C. M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busca de sintomáticos respiratórios no Estado de São Paulo In: II Encontro Nacional de Tuberculose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 Encontro Nacional de Tuberculose</w:t>
      </w:r>
      <w:r>
        <w:rPr>
          <w:rFonts w:cs="Arial" w:ascii="Arial" w:hAnsi="Arial"/>
          <w:sz w:val="20"/>
          <w:szCs w:val="20"/>
        </w:rPr>
        <w:t>. , 2006. v.32. p.S147 - S14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Monroe AA, CARDOZO-GONZALES, R. I., SASSAKI, C. M., MARTINS, L. M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nvolvimento dos responsáveis pelo controle da tuberculose com a Estratégia DOTS em municípios de São Paulo (2005) In: II Encontro Nacional de Tuberculose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 Encontro Nacional de Tuberculose</w:t>
      </w:r>
      <w:r>
        <w:rPr>
          <w:rFonts w:cs="Arial" w:ascii="Arial" w:hAnsi="Arial"/>
          <w:sz w:val="20"/>
          <w:szCs w:val="20"/>
        </w:rPr>
        <w:t>. , 2006. v.32. p.S143 - S14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BUENO, A. L., Monroe AA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História e peculiaridades no processo de implantação de DOTS na cidade de Porto Alegre - RS, Brasil In: II Encontro Nacional de Tuberculose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 Encontro Nacional de Tuberculose</w:t>
      </w:r>
      <w:r>
        <w:rPr>
          <w:rFonts w:cs="Arial" w:ascii="Arial" w:hAnsi="Arial"/>
          <w:sz w:val="20"/>
          <w:szCs w:val="20"/>
        </w:rPr>
        <w:t>. , 2006. v.32. p.S143 - S14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ARCENIO, R. A., RUFFINO-NETTO, A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processo de adesão do paciente de tuberculose frente ao tratamento supervisionado nos municípios prioritários do Estado de São Paulo (2005): um novo modo de agir In: II Encontro Nacional de Tuberculose, São Pau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 Encontro de Tuberculose</w:t>
      </w:r>
      <w:r>
        <w:rPr>
          <w:rFonts w:cs="Arial" w:ascii="Arial" w:hAnsi="Arial"/>
          <w:sz w:val="20"/>
          <w:szCs w:val="20"/>
        </w:rPr>
        <w:t>. , 2006. v.32. p.S147 - S14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LIMA, L. M., SCHWART, E., CARDOZO-GONZALES, R. I., RODRIGUES, K. M. R., SANTOS, G. P., KRONING, C. S., NUNES, B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ções de controle da tuberculose em comunicantes nos serviços de saúde de um município prioritário do sul do Brasil In: IV Encontro Nacional de Tuberculose e I Forum da Parceria Brasileira Contro a Tuberculose, 2010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V Encontro Nacional de Tuberculose e I Forum da Parceria Brasileira Contro a Tuberculose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LIMA, L. M., SCHWART, E., CARDOZO-GONZALES, R. I., RODRIGUES, K. M. R., SANTOS, G. P., KRONING, C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ções de controle da tuberculose em comunicantes nos serviços de saúde de um município prioritário no sul do Brasil. In: IV Encontro Nacional de Tuberculose e I Forum da Parceria Brasileira Contra a Tuberculose, 2010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V Encontro Nacional de Tuberculose e I Forum da Parceria Brasileira Contra a Tuberculose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MACHADO, N. C., CARDOZO-GONZALES, R. I., PEREIRA, C. S., PEREIRA, J., PINHO, L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aracterísticas dos doentes de tuberculose em um município da região sul do Brasil, 2009 In: IV Encontro Nacional de Tuberculose e I Forum da Parceria Brasileira Contra a Tuberculose, 2010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V Encontro Nacional de Tuberculose e I Forum da Parceria Brasileira Contra a Tuberculose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SANTOS, G. P., ANDRADE, R. L. P., RODRIGUES, K. M. R., CAVADA, G. P., SCATENA, L. M., CARDOZO-GONZALES, R. I., PEREIRA, C. S., Palh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sempenho dos serviços de saúde para o diagnóstico da tuberculose em Pelotas/RS In: IV Encontro Nacional de Tuberculose e I Forum da Parceria Brasileira Contra a Tuberculose, 2010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V Encontro Nacional de Tuberculose e I Forum da Parceria Brasileira Contra a Tuberculose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Palha, SANTOS, G. P., ANDRADE, R. L. P., CARDOZO-GONZALES, R. I., CAVADA, G. P., PEREIRA, C. S., Ponce, Z.M.A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velopment of action for tuberculosis diagnosis in the Primary Health Care' services, Pelotas, Brazil In: Union World Conference on Lung Health, 2010, Berl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Union World Conference on Lung Health</w:t>
      </w:r>
      <w:r>
        <w:rPr>
          <w:rFonts w:cs="Arial" w:ascii="Arial" w:hAnsi="Arial"/>
          <w:sz w:val="20"/>
          <w:szCs w:val="20"/>
        </w:rPr>
        <w:t>. , 2010. p.137 - 13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HARTER, J., NUNES, B. P., CARDOZO-GONZALES, R. I., PEREIRA, C. S., MACHADO, N. C., LOMBARDI, G. C., PINHO, L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portador de tuberculose em pelotas/rs: conhecimento sobre a doença e o tempo de procura pelo serviço de saúde para o diagnóstico, 2009 In: IV Encontro Nacional de Tuberculose e I Forum da Parceria Brasileira Contra a Tuberculose, 2010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V Encontro Nacional de Tuberculose e I Forum da Parceria Brasileira Contra a Tuberculose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NUNES, B. P., HARTER, J., RODRIGUES, K. M. R., CARDOZO-GONZALES, R. I., PEREIRA, C. S., MACHADO, N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imeiro contato com o serviço de saúde até o diagnostico de tuberculose: o período de tempo em PELOTAS, 2009 In: IV Encontro Nacional de Tuberculose e I Forum da Parceria Brasileira Contra a Tuberculose, 2010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V Encontro Nacional de Tuberculose e I Forum da Parceria Brasileira Contra a Tuberculose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HINO, P., NUNES, B. P., HARTER, J., MACHADO, N. C., RODRIGUES, K. M. R., SANTOS, G. P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uberculosis al sur del Brasil: características de enfermos que procuraron servicios de salud In: Union World Conference on Lung Health, 2010, Berl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Union World Conference on Lung Health</w:t>
      </w:r>
      <w:r>
        <w:rPr>
          <w:rFonts w:cs="Arial" w:ascii="Arial" w:hAnsi="Arial"/>
          <w:sz w:val="20"/>
          <w:szCs w:val="20"/>
        </w:rPr>
        <w:t>. , 2010. p.95 - 9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HINO, P., NUNES, B. P., PINHO, L. B., RODRIGUES, K. M. R., SANTOS, G. P., PEREIRA, J., ANDRADE, R. L. P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uberculosis en Pelotas, Brasil: percepción de los enfermos que procuraron el servicio de salud, 2009 In: 41st Union World Conference on Lung Health, 2010, Berl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41st Union World Conference on Lung Health</w:t>
      </w:r>
      <w:r>
        <w:rPr>
          <w:rFonts w:cs="Arial" w:ascii="Arial" w:hAnsi="Arial"/>
          <w:sz w:val="20"/>
          <w:szCs w:val="20"/>
        </w:rPr>
        <w:t>. , 2010. p.139 - 13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jeto Terapêutico Singular para portadora de Parkinson: em busca da qualidade de vida In: XVIII Congresso de Iniciação Científica, 2009, Pelot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XVIII Congresso de Iniciação Científica</w:t>
      </w:r>
      <w:r>
        <w:rPr>
          <w:rFonts w:cs="Arial" w:ascii="Arial" w:hAnsi="Arial"/>
          <w:sz w:val="20"/>
          <w:szCs w:val="20"/>
        </w:rPr>
        <w:t xml:space="preserve">. Pelotas: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ARCENCIO, R. A., VILLA, ARAKAWA, T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acessibilidade do doente ao tratamento de tuberculose em serviços de saúde do município de Ribeirão Preto, São Paulo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22 - R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BRUNELLO, M. E., ANDRADE, R. L. P., ARCENCIO, R. A., LUCCA, M. E. S., SCATENA, L. M., CARDOZO-GONZALES, R. I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co-infecçã. o TB/HIV no município de Ribeirão Preto, São Paulo, Brasil (2006) In: III Encontro Nacional de Tuberculose, Resumos, 2008, Salvador/B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, Resumos</w:t>
      </w:r>
      <w:r>
        <w:rPr>
          <w:rFonts w:cs="Arial" w:ascii="Arial" w:hAnsi="Arial"/>
          <w:sz w:val="20"/>
          <w:szCs w:val="20"/>
        </w:rPr>
        <w:t>. , 2008. v.34. p.R68 - R6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Palha, VILLA, SA, L. D., ALMEIDA, M. C. P., RUFFINO-NETTO, A., FIGUEIREDO, T. M. R. M., CARDOZO-GONZALES, R. I., SANTOS, G. P., NOGUEIRA, J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utilização do índice paulista de responsabilidade social (IPRS) e de vulnerabilidade social (IPVS) na análise da sustentabilidade do tratamento supervisionado (TS) em dois municípios paulistas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2 - R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 FIGUEIREDO, T. M. R. M., VILLA, SCATENA, L. M., CARDOZO-GONZALES, R. I., RUFFINO-NETTO, A., NOGUEIRA, J A, OLIVEIRA, A. R., ALMEIDA, S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cesso ao tratamento a partir da procura do serviço de saúde pelo doente de tuberculose- Campina Grande/PB, Brasil (2007)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0 - R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5. ARAKAWA, T., Oliveira, M. F, VILLA, ARCENCIO, R. A., CARDOZO-GONZALES, R. I., SCATENA, L. M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Barreiras econômicas na acessibilidade do doentes ao tratamento da tuberculose em município de grande porte, Estado de São Paulo.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20 - R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6. ARCENCIO, R. A., ARAKAWA, T., OLIVEIRA, M. F., CARDOZO-GONZALES, R. I., SCATENA, L. M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Barreiras sócio-culturais na acessilidade do doente ao tratamento da tuberculose em município de grande porte, São Paulo (2007)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21 - R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. Assis, VILLA, CARDOZO-GONZALES, R. I., CURTO, M., BERALDO, A. A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ordenação da assistência ao doente de tuberculose em serviços de atenção primária: ótica do doente, 2007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9 - R1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8. SANTOS, M.L.S.G, VILLA, CARDOZO-GONZALES, R. I., Palha, VENDRAMINI, S. H., SANTOS, N. S. G. M., ANDRADE, R. L.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TS: a organização das ações de controle da teberculose em municípios prioritários do interior paulista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21 - R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. VILLA, Monroe AA, MARTINS, L. M., CARDOZO-GONZALES, R. I., VENDRAMINI, S. H., NOGUEIRA, J A, ANDRADE, R. L. P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stratégia DOTS no controle da tuberculose: revisão da literatura (1993- 2005)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2 - R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0. OLIVEIRA, M. F., ARCENCIO, R. A., SCATENA, L. M., RUFFINO-NETTO, A., VILLA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acesso ao diagnóstico da tuberculose em um município de grande porte da região sudeste do Brasil na ótica dos doentes (2006-2007)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8 - R1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. SILVA, L. M. C., PROTTI, S. T., Palha, VILLA, SCATENA, L. M., CARDOZO-GONZALES, R. I., ALMEIDA, J. G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controle da tuberculose sob a ótica dos gerentes de unidades básicas de saúde em um município do estado de São Paulo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61 - R6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. CURTO, M., SCATENA, L. M., CARDOZO-GONZALES, R. I., FIGUEIREDO, T. M. R. M., ANDRADE, R. L. P., Assis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enfoque na família como dimensão do cuidado ao doente de tuberculose em Ribeirão Preto - SP: a ótica do doente – 2007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3 - R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3. FIGUEIREDO, T. M. R. M., VILLA, SCATENA, L. M., CARDOZO-GONZALES, R. I., RUFFINO-NETTO, A., ANDRADE, R. L. P., CURTO, M., CARDOSO, M. A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rta de entrada: avaliação das características organizacionais dos serviços de saúde sob a ótica do doente de tuberculose – Campina Grande/PB, Brasil (2007)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1 - R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. VILLA, ANDRADE, R. L. P., FIGUEIREDO, T. M. R. M., CARDOZO-GONZALES, R. I., VENDRAMINI, S. H., SCATENA, L. M., MOTTA, M. C. S.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rta de entrada dos doentes no sistema de saúde para o diagnostico da tuberculose em municípios do Brasil, 2007. In: III Encontro Nacional de Tuberculose, 2008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Encontro Nacional de Tuberculose</w:t>
      </w:r>
      <w:r>
        <w:rPr>
          <w:rFonts w:cs="Arial" w:ascii="Arial" w:hAnsi="Arial"/>
          <w:sz w:val="20"/>
          <w:szCs w:val="20"/>
        </w:rPr>
        <w:t>. , 2008. v.34. p.R12 - R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5. CARDOZO-GONZALES, R. I., Monroe AA, SASSAKI, C. M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actors interfering on health care performance in home-based DOT to tuberculosis in home-based DOT to tuberculosis control In: 38th World Conference on Lung Health of the International Union Against Tuberculosis and Lung Disease (The Union), 2007, Cape Town - South Afric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8th World Conference on Lung Health of the International Union Against Tuberculosis and Lung Disease (The Union)</w:t>
      </w:r>
      <w:r>
        <w:rPr>
          <w:rFonts w:cs="Arial" w:ascii="Arial" w:hAnsi="Arial"/>
          <w:sz w:val="20"/>
          <w:szCs w:val="20"/>
        </w:rPr>
        <w:t>. , 2007. v.11. p.S180 - S18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6. SASSAKI, C. M., SCATENA, L. M., CARDOZO-GONZALES, R. I., Ruffino-Netto, A., XIMENES, R. A., HINO, P., VILELA, M.J.B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edictors of favorable results in pulmonary tuberculosis treatment (Recife, Pernambuco, Brazil, 2001-2004) In: 38th World Conference on Lung Health of the International Union Against Tuberculosis and Lung Disease, 2007, Cape Town, South Afric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8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7. v.11. p.S189 - S18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7. SASSAKI, C. M., SCATENA, L. M., CARDOZO-GONZALES, R. I., RUFFINO-NETTO, A., Monroe AA, BRUNELLO, M. E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Quality of SINAN data for tuberculosis control in Recife, Pernanbuco, Brazil (2001-2004) In: 38th World Conference on Lung Health of the International Union Against Tuberculosis and Lung Disease, Cape Town, South Afric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8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7. v.11. p.S189 - S18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8. MARTINS, L. M., VILLA, Monroe AA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produção de conhecimentos sobre o DOTS no controle da tuberculose: uma revisção sistemática da literatura internacional (1993-2005) In: 14 Simpósio Internacional de Iniciação Científica da USP, 2006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14 Simpósio Internacional de Iniciação Científica da USP</w:t>
      </w:r>
      <w:r>
        <w:rPr>
          <w:rFonts w:cs="Arial" w:ascii="Arial" w:hAnsi="Arial"/>
          <w:sz w:val="20"/>
          <w:szCs w:val="20"/>
        </w:rPr>
        <w:t xml:space="preserve">. , 2006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9. VILLA, RUFFINO-NETTO, A., Monroe AA, CARDOZO-GONZALES, R. I., ARCENIO, R. A., OLIVEIRA, M. F., SA, L. D., NOGUEIRA, J. A., FIGUEIREDO, T. M. R. M., VENDRAMINI, S. H., GAZETTA, C. E., SANTOS, M. L. S. 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TS implementation in Brazil: historical and regional particularities, 2005 In: 37th World Conference on Lung Health of the International Union Against Tuberculosis and Lung Disease, 2006, Par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7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6. v.10. p.S197 - S1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0. VILLA, RUFFINO-NETTO, A., Monroe AA, CARDOZO-GONZALES, R. I., OLIVEIRA, M. F., ARCENIO, R. A.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mplantation of DOTS for tuberculosis control in the State of São Paulo, Brazil, 1998-2005 In: 37th World Conference on Lung Health of the International Union Against Tuberculosis and Lung Disease, 2006, Par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7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6. v.10. p.S210 - S2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1. OLIVEIRA, M. F., CARDOZO-GONZALES, R. I., SASSAKI, C. M., RUFFINO-NETTO, A., FIRMINO, D. R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ganizational aspects of respiratory symptomatic search for tuberculosis control, São Paulo State, Brazil, 2005 In: 37th World Conference on Lung Health of the International Union Against Tuberculosis and Lung Disease, 2006, Par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7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6. v.10. p.S210 - S2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2. Monroe AA, CARDOZO-GONZALES, R. I., SASSAKI, C. M., MARTINS, L. M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litical commitment in the implantation and sustainability of DOTS in São Paulo, Brazil, 2005 In: 37th World Conference on Lung Health of the International Union Against Tuberculosis and Lung Disease, 2006, Par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7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6. v.10. p.S129 - S12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3. BUENO, A.L, Monroe AA, CARDOZO-GONZALES, R. I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he situation of TB control (advances and dificulties) in the implantation of DOTS in Porto Alegre, RS, Brazil In: 37th World Conference on Lung Health of the International Union Against Tuberculosis and Lung Disease, 2006, Par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7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6. v.10. p.S210 - S2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4. SASSAKI, C. M., HINO, P., VILELA, M.J.B, CARDOZO-GONZALES, R. I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uberculosis in Recife-PE, Brazil: results of treatment and case detection, 1995-2003 In: 37th World Conference on Lung Health of the International Union Against Tuberculosis and Lung Disease, 2006, Par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37th World Conference on Lung Health of the International Union Against Tuberculosis and Lung Disease</w:t>
      </w:r>
      <w:r>
        <w:rPr>
          <w:rFonts w:cs="Arial" w:ascii="Arial" w:hAnsi="Arial"/>
          <w:sz w:val="20"/>
          <w:szCs w:val="20"/>
        </w:rPr>
        <w:t>. , 2006. v.10. p.S208 - S2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5.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 at home in Ribeirão Preto, São Paulo, Brazil, 2003: performance evaluation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Journal Of The International Union Against Tuberculosis And Lung Disease-Abstract Book</w:t>
      </w:r>
      <w:r>
        <w:rPr>
          <w:rFonts w:cs="Arial" w:ascii="Arial" w:hAnsi="Arial"/>
          <w:sz w:val="20"/>
          <w:szCs w:val="20"/>
        </w:rPr>
        <w:t xml:space="preserve">. Paris: 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6. CARDOZO-GONZALES, R. I., Monroe AA, SASSAKI, C. M., RUFFINO-NETTO, A., RODRIGUES, A. L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áctica del tratamiento supervisado en un programa de control de la tuberculosis del Municipio de Ribeirão Preto, São Paulo, Brasil (1998-2001)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Revista de Salud Pública de Mexico</w:t>
      </w:r>
      <w:r>
        <w:rPr>
          <w:rFonts w:cs="Arial" w:ascii="Arial" w:hAnsi="Arial"/>
          <w:sz w:val="20"/>
          <w:szCs w:val="20"/>
        </w:rPr>
        <w:t xml:space="preserve">. Mexico: , 200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7. CARDOZO-GONZALES, R. I., SASSAKI, C. M., HINO, P., OLIVEIRA, M. F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timization of material and Human resources in the performance of DOT in Ribeirão Preto, São Paulo, Brazil, 2003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: , 2005. v.9. p.S63 - S6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8. SASSAKI, C. M., COSTA JUNIOR, M. L., CARDOZO-GONZALES, R. I., Monroe AA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uberculosis mortality in Brazil, São Paulo and Ribeirão Preto, SP, 1980-2001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, 2005. v.9. p.S181 - S1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9. ARCENIO, R. A., Monroe AA, CARDOZO-GONZALES, R. I., SASSAKI, C. M., Muniz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nálise da área de abrangência de um Programa de Controle da Tuberculose dos pacientes em Tratamento Supervisionado de Ribeirão Preto-SP (2004) In: I Encontro Nacional de Tuberculose, 2004,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Encontro Nacional de Tuberculose</w:t>
      </w:r>
      <w:r>
        <w:rPr>
          <w:rFonts w:cs="Arial" w:ascii="Arial" w:hAnsi="Arial"/>
          <w:sz w:val="20"/>
          <w:szCs w:val="20"/>
        </w:rPr>
        <w:t xml:space="preserve">. Brasília: Ministério de Saúde, 2004. v.1. p.83 -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0. CARDOZO-GONZALES, R. I., OLIVEIRA, A. C. S., Vernilho, B. C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nálise do desempenho da atenção durante o tratamento supervisionado em um programa de controle da tuberculose da secretaria municipal de saúde de ribeirão preto, 2003 In: 12º simpósio internacional de iniciação científica da universidade de são paulo-siicusp, 2004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12º simpósio internacional de iniciação científica da universidade de são paulo-siicusp</w:t>
      </w:r>
      <w:r>
        <w:rPr>
          <w:rFonts w:cs="Arial" w:ascii="Arial" w:hAnsi="Arial"/>
          <w:sz w:val="20"/>
          <w:szCs w:val="20"/>
        </w:rPr>
        <w:t xml:space="preserve">. , 2004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1. CARDOZO-GONZALES, R. I., Monroe AA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veloping A Conceptual Framework For Evaluating Dot Focusing On The Performance Of The Care Provider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Journal Of The International Union Against Tuberculosis And Lung Disease-Abstract Book</w:t>
      </w:r>
      <w:r>
        <w:rPr>
          <w:rFonts w:cs="Arial" w:ascii="Arial" w:hAnsi="Arial"/>
          <w:sz w:val="20"/>
          <w:szCs w:val="20"/>
        </w:rPr>
        <w:t>. Paris-França: , 2004. v.8. p.S11 - S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2. Monroe AA, Vernilho, B. C., CARDOZO-GONZALES, R. I., HINO, P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rectly Observed Therapy at patients' homes: analysis of care delivered by health professionals in a Tuberculosis    Control Program by the Ribeirão Preto Municipal Health Secretariat, São Paulo, Brazil, 2004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: , 2004. v.8. p.S207 - S2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3. ARCENIO, R. A., CARDOZO-GONZALES, R. I., Monroe AA, RODRIGUES, A. L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rectly observed therapy (DOT) in tuberculosis control: study of the time spent on journey and assitance during home visits in a health service of the city of Ribeirão Preto, São Paulo state, Brazil, 2004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: , 2004. v.8. p.S185 - S1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4. CARDOZO-GONZALES, R. I., Muniz, Palha, Monroe AA, RUFFINO-NETTO, A., OLIVEIRA, M. F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corporating The Active Search For Breathing    Symptoms For Tuberculosis Control Into The Practice Of Community Health Agents From The Perception Of Nursing Supervisors: A Challenge For Primary Health Care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Journal Of The International Union Against Tuberculosis And Lung Disease, Abstract Book</w:t>
      </w:r>
      <w:r>
        <w:rPr>
          <w:rFonts w:cs="Arial" w:ascii="Arial" w:hAnsi="Arial"/>
          <w:sz w:val="20"/>
          <w:szCs w:val="20"/>
        </w:rPr>
        <w:t>. Paris: , 2004. v.1. p.S206 - S2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5. Monroe AA, Vernilho, B. C., CARDOZO-GONZALES, R. I., HINO, P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desempenho do Tratamento Supervisionado no domicílio do doente: análise da atenção proporcionada pelo profissional de saúde em um Programa de Controle da Tuberculose. Ribeirão Preto-SP/2004 In: I Encontro Nacional de Tuberculose, 2004,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Encontro Nacional de Tuberculose</w:t>
      </w:r>
      <w:r>
        <w:rPr>
          <w:rFonts w:cs="Arial" w:ascii="Arial" w:hAnsi="Arial"/>
          <w:sz w:val="20"/>
          <w:szCs w:val="20"/>
        </w:rPr>
        <w:t xml:space="preserve">. Brasília: Ministério da Saúde, 2004. v.1. p.71 -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6. OLIVEIRA, M. F., CARDOZO-GONZALES, R. I., Monroe AA, SASSAKI, C. M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ratamento Supervisionado em um Programa de Controle da Tuberculose em Ribeirão Preto-SP: intermitência da supervisão do tratamento (2001) In: I Encontro Nacional de Tuberculose, 2004,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Encontro Nacional de Tuberculose</w:t>
      </w:r>
      <w:r>
        <w:rPr>
          <w:rFonts w:cs="Arial" w:ascii="Arial" w:hAnsi="Arial"/>
          <w:sz w:val="20"/>
          <w:szCs w:val="20"/>
        </w:rPr>
        <w:t xml:space="preserve">. Brasília: Ministério de Saúde, 2004. v.1. p.82 -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7. CARDOZO-GONZALES, R. I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currences During Domestic Treatment Superivision In A Tuberculosis Control Program –Ribeirão Preto-Sp-Brazil (2003)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Journal Of The International Union Against Tuberculosis And Lung Disease, Abstract Book</w:t>
      </w:r>
      <w:r>
        <w:rPr>
          <w:rFonts w:cs="Arial" w:ascii="Arial" w:hAnsi="Arial"/>
          <w:sz w:val="20"/>
          <w:szCs w:val="20"/>
        </w:rPr>
        <w:t>. Paris: , 2004. v.1. p.S208 - S2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8.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gramação e execução do Tratamento Supervisionado no domicílio para o controle da tuberculose no município de Ribeirão Preto/SP/2003 In: I Encontro Nacional de Tuberculose, 2004,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Encontro Nacional de Tuberculose</w:t>
      </w:r>
      <w:r>
        <w:rPr>
          <w:rFonts w:cs="Arial" w:ascii="Arial" w:hAnsi="Arial"/>
          <w:sz w:val="20"/>
          <w:szCs w:val="20"/>
        </w:rPr>
        <w:t xml:space="preserve">. Brasília: Ministerio da Saúde, 2004. v.1. p.71 -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9. HINO, P., SANTOS, C. B., Monroe AA, SASSAKI, C. M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atial distribution of tuberculosis cases in Ribeirão Preto city during 1998 to 2002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: , 2004. v.8. p.S77 - S7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0. Muniz, Palha, Monroe AA, CARDOZO-GONZALES, R. I.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incorporation of symptomatic respiratory active search for tuberculosis control in community health agents practice in the municipal health departament of Ribeirão Preto-SP, 2002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: , 2004. p.S205 - S20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1. Monroe AA, VENDRAMINI, S. H., HINO, P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rectly observed therapy (DOT) in tuberculosis control in Ribeirão Preto-SP- Brazil: the family's perception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. p.S235 - S2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2. ARCENIO, R. A., SASSAKI, C. M., COSTA JUNIOR, M. L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uração do tratamento da tuberculose no auto-administrado e no supervisionado en un serviço de saúde de Ribeirão Preto (1998-1999) In: 11 Simposio Internacional de Iniciação Científica da USP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11 Simposio Internacional de Iniciação Científica da USP</w:t>
      </w:r>
      <w:r>
        <w:rPr>
          <w:rFonts w:cs="Arial" w:ascii="Arial" w:hAnsi="Arial"/>
          <w:sz w:val="20"/>
          <w:szCs w:val="20"/>
        </w:rPr>
        <w:t>. , 2003. v.2. p.116 - 11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3. MAZZEI, A., Monroe AA, SASSAKI, C. M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t of social support in tuberculosis treatment: services and partners in the community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. p.S234 - S23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4. Monroe AA, CARDOZO-GONZALES, R. I., SASSAKI, C. M., RODRIGUES, A. L., HINO, P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desempenho do tratamento supervisionado da tuberculose na monitoração da administração de medicamentos In: VIII Congresso Paulista de Saúde Pública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VIII Congresso Paulista de Saúde Pública</w:t>
      </w:r>
      <w:r>
        <w:rPr>
          <w:rFonts w:cs="Arial" w:ascii="Arial" w:hAnsi="Arial"/>
          <w:sz w:val="20"/>
          <w:szCs w:val="20"/>
        </w:rPr>
        <w:t xml:space="preserve">. 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5. SASSAKI, C. M., MAZZEI, A., HINO, P., CARDOZO-GONZALES, R. I., CARDOZO-GONZALES, R. I. C., Monroe AA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empo de tratamento e o critério de registro de alta do programa de controle da tuberculose en una unidade de saúde (1998-1999) In: VIII Congresso Paulista de Saúde Plúbica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VIII Congresso Paulista de Saúde Plúbica</w:t>
      </w:r>
      <w:r>
        <w:rPr>
          <w:rFonts w:cs="Arial" w:ascii="Arial" w:hAnsi="Arial"/>
          <w:sz w:val="20"/>
          <w:szCs w:val="20"/>
        </w:rPr>
        <w:t xml:space="preserve">. 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6. OLIVEIRA, M. F., CARDOZO-GONZALES, R. I., Monroe AA, MAZZEI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ratamento supervisionado da tuberculose em uma unidade de saúde do municipio de Ribeirão Preto - Periodicidade da supervisão e tempo de tratamento - Secretaria Municipal de Saúde de Ribeirão Preto - SP (2001) In: VIII Congresso Paulista de Saúde Pública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VIII Congresso Paulista de Saúde Pública</w:t>
      </w:r>
      <w:r>
        <w:rPr>
          <w:rFonts w:cs="Arial" w:ascii="Arial" w:hAnsi="Arial"/>
          <w:sz w:val="20"/>
          <w:szCs w:val="20"/>
        </w:rPr>
        <w:t xml:space="preserve">. 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7. CARDOZO-GONZALES, R. I., Monroe AA, SASSAKI, C. M., RODRIGUES, A. L., OLIVEIRA, M. F., MAZZEI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ratamento supervisionado da tuberculose: início, duração e periodicidade da supervisão In: VIII Congresso Paulista de Saúde Pública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VIII Congresso Paulista de Saúde Pública</w:t>
      </w:r>
      <w:r>
        <w:rPr>
          <w:rFonts w:cs="Arial" w:ascii="Arial" w:hAnsi="Arial"/>
          <w:sz w:val="20"/>
          <w:szCs w:val="20"/>
        </w:rPr>
        <w:t xml:space="preserve">. 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8. MAZZEI, A., CARDOZO-GONZALES, R. I., Monroe AA, SASSAKI, C. M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ratamento supervisionado da tuberculose: intercorrências na interface doente-visitador sanitário durante a supervisão do tratamento no domicílio em um PCT de Ribeirão Preto-SP In: 11 Simposio Internacional de Iniciação Científica da USP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11 Simposio Internacional de Iniciação Científica da USP</w:t>
      </w:r>
      <w:r>
        <w:rPr>
          <w:rFonts w:cs="Arial" w:ascii="Arial" w:hAnsi="Arial"/>
          <w:sz w:val="20"/>
          <w:szCs w:val="20"/>
        </w:rPr>
        <w:t>. , 2003. v.2. p.119 - 11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9. Monroe AA, CARDOZO-GONZALES, R. I., SASSAKI, C. M., RODRIGUES, A. L., MAZZEI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formance of directly observed therapy of tuberculosis in following the administration of medications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11. p.S235 - S2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0. OLIVEIRA, M. F., CARDOZO-GONZALES, R. I., SASSAKI, C. M., Monroe AA, MAZZEI, A., VILLA, Ruffino-Netto,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pervised treatment of tuberculosis at a basic heath unit in the municipality of Ribeirão Preto - periodicity of supervision and treatment period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. p.S24 - S23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1. SASSAKI, C. M., ARCENIO, R. A., COSTA JUNIOR, M. L., RODRIGUES, A. L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mpo de tratamento de pacientes inscritos en un programa de controle da tuberculose (1998-1999) In: VIII Congresso Paulista de Saúde Saúde Pública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VIII Congresso Paulista de Saúde Saúde Pública</w:t>
      </w:r>
      <w:r>
        <w:rPr>
          <w:rFonts w:cs="Arial" w:ascii="Arial" w:hAnsi="Arial"/>
          <w:sz w:val="20"/>
          <w:szCs w:val="20"/>
        </w:rPr>
        <w:t xml:space="preserve">. 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2. CARDOZO-GONZALES, R. I., SASSAKI, C. M., Monroe AA, RODRIGUES, A. L., HINO, P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irregularity of supervised therapy (DOT) in a tuberculosis control program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. p.S235 - S2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3. SASSAKI, C. M., MAZZEI, A., HINO, P., CARDOZO-GONZALES, R. I., Monroe AA, Ruffino-Netto, A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treatment period and the criterion for discharge registration of a tuberculosis control program at a health unit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. p.S148 - S14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4. SASSAKI, C. M., COSTA JUNIOR, M. L., ARCENIO, R. A., RODRIGUES, A. L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treatment period of patients enrolled in a tuberculosis control program I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nternational Journal of Tuberculosis and Lung Disease</w:t>
      </w:r>
      <w:r>
        <w:rPr>
          <w:rFonts w:cs="Arial" w:ascii="Arial" w:hAnsi="Arial"/>
          <w:sz w:val="20"/>
          <w:szCs w:val="20"/>
        </w:rPr>
        <w:t>. Paris-França: , 2003. v.7. p.S148 - S14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5. MAZZEI, A., Monroe AA, SASSAKI, C. M., HINO, P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ipos de soporte social oferecidos para o paciente portador de tuberculose no serviço de saúde e na comunidade: contribuição para a sistematização das ações In: VII Congresso Paulista de Saúde Pública, 2003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VII Congresso Paulista de Saúde Pública</w:t>
      </w:r>
      <w:r>
        <w:rPr>
          <w:rFonts w:cs="Arial" w:ascii="Arial" w:hAnsi="Arial"/>
          <w:sz w:val="20"/>
          <w:szCs w:val="20"/>
        </w:rPr>
        <w:t xml:space="preserve">. , 2003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6. SASSAKI, C. M., VILLA, ARCENIO, R. A., COSTA JUNIOR, M. L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s variáveis Sócio-demográficas e clínicas no tempo de tratamento da tuberculose segundo resultados de cura e abandono In: I Workshop da Rede-TB, 2002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Workshop da Rede-TB</w:t>
      </w:r>
      <w:r>
        <w:rPr>
          <w:rFonts w:cs="Arial" w:ascii="Arial" w:hAnsi="Arial"/>
          <w:sz w:val="20"/>
          <w:szCs w:val="20"/>
        </w:rPr>
        <w:t>. , 2002. p.80 - 8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7. VILLA, CARDOZO-GONZALES, R. I., Muniz, Monroe AA, SASSAKI, C. M., RODRIGUES, A. L., SANTOS, C. B., HINO, 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valiação do Tratamento Supervisionado no Controle da Tuberculose em Ribeirão Preto: determinantes da adesão e estratégias de intervenção In: I Workshop da Rede-TB, 2002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Workshop da Rede-TB</w:t>
      </w:r>
      <w:r>
        <w:rPr>
          <w:rFonts w:cs="Arial" w:ascii="Arial" w:hAnsi="Arial"/>
          <w:sz w:val="20"/>
          <w:szCs w:val="20"/>
        </w:rPr>
        <w:t>. , 2002. p.81 - 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8. CARDOZO-GONZALES, R. I., Monroe AA, SASSAKI, C. M., RODRIGUES, A. L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valiação do Tratamento Supervisionado no Controle da Tuberculose: periodicidade, local da supervisão, intercorrências e ações desenvolvidas nas intercorrências In: I Workshop da Rede TB - Rede Brasileira de Pesquisa em Tuberculose, 2002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Workshop da Rede TB - Rede Brasileira de Pesquisa em Tuberculose</w:t>
      </w:r>
      <w:r>
        <w:rPr>
          <w:rFonts w:cs="Arial" w:ascii="Arial" w:hAnsi="Arial"/>
          <w:sz w:val="20"/>
          <w:szCs w:val="20"/>
        </w:rPr>
        <w:t>. , 2002. p.81 - 8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9. Monroe AA, CARDOZO-GONZALES, R. I., HINO, P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studo Retrospectivo dos casos de Tuberculose em Tratamento Supervisionado em um Distrito de Saúde do Municipio de Ribeirão Preto no período de 1998 a 2000 In: 54º Congresso Brasileiro de Enfermagem, 2002, Fortaleza, Cear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4º Congresso Brasileiro de Enfermagem</w:t>
      </w:r>
      <w:r>
        <w:rPr>
          <w:rFonts w:cs="Arial" w:ascii="Arial" w:hAnsi="Arial"/>
          <w:sz w:val="20"/>
          <w:szCs w:val="20"/>
        </w:rPr>
        <w:t xml:space="preserve">. , 200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0. Monroe AA, CARDOZO-GONZALES, R. I., HINO, P., RODRIGUES, A. L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Domicílio como local de intervenção no tratamento supervisionado para o controle da tuberculose (1998-2000): avaliação das ações de seguimento do tratamento. In: I Workshop da Rede-TB, 2002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Workshop da Rede-TB</w:t>
      </w:r>
      <w:r>
        <w:rPr>
          <w:rFonts w:cs="Arial" w:ascii="Arial" w:hAnsi="Arial"/>
          <w:sz w:val="20"/>
          <w:szCs w:val="20"/>
        </w:rPr>
        <w:t>. , 2002. p.80 - 8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1. ARCENIO, R. A., SASSAKI, C. M., COSTA JUNIOR, M. L., CARDOZO-GONZALES, R. I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mpo de tratamento da tuberculose: variáveis que interferem nos doentes em terapêutica (1998-1999) em um serviço de saúde de Ribeirão Preto - SP In: 10º Simpósio Internacional de Iniciação Científica da USP, 2002, Ribeirão P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10º Simpósio Internacional de Iniciação Científica da USP</w:t>
      </w:r>
      <w:r>
        <w:rPr>
          <w:rFonts w:cs="Arial" w:ascii="Arial" w:hAnsi="Arial"/>
          <w:sz w:val="20"/>
          <w:szCs w:val="20"/>
        </w:rPr>
        <w:t xml:space="preserve">. , 200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2. HINO, P., VILLA, Monroe AA, SANTOS, C. B., SASSAKI, C. M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uberculose em doentes inscritos no Programa de Controle da Tuberculose (PCT) submetidos ao Tratamento Supervisionado (TS) em Ribeirão Preto-SP, no período de 1998-2000 In: I Workshop da Rede-TB, 2002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Workshop da Rede-TB</w:t>
      </w:r>
      <w:r>
        <w:rPr>
          <w:rFonts w:cs="Arial" w:ascii="Arial" w:hAnsi="Arial"/>
          <w:sz w:val="20"/>
          <w:szCs w:val="20"/>
        </w:rPr>
        <w:t>. , 2002. p.83 - 8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3. VENDRAMINI, S. H., VILLA, CARDOZO-GONZALES, R. I., Monroe A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uberculose no Idoso: análise de conceito In: I Workshop da Rede-TB, 2002, Rio de Janeir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Workshop da Rede-TB</w:t>
      </w:r>
      <w:r>
        <w:rPr>
          <w:rFonts w:cs="Arial" w:ascii="Arial" w:hAnsi="Arial"/>
          <w:sz w:val="20"/>
          <w:szCs w:val="20"/>
        </w:rPr>
        <w:t>. , 2002. p.35 - 3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4. Casarin, VILLA, CARDOZO-GONZALES, R. I., CALIRI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evolução histórica do conceito do gerenciamento de caso na década de 80 e 90 In: 53º Congresso Brasileiro de Enfermagem, 2001, Curitiba, Paran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3º Congresso Brasileiro de Enfermagem</w:t>
      </w:r>
      <w:r>
        <w:rPr>
          <w:rFonts w:cs="Arial" w:ascii="Arial" w:hAnsi="Arial"/>
          <w:sz w:val="20"/>
          <w:szCs w:val="20"/>
        </w:rPr>
        <w:t xml:space="preserve">. , 200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5. SASSAKI, C. M., VILLA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prática do gerenciamento de caso como uma modalidade colaborativa e inovadora na enfermagem In: 53º Congresso Brasileiro de Enfermagem, 2001, Curitiba, Paran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3º Congresso Brasileiro de Enfermagem</w:t>
      </w:r>
      <w:r>
        <w:rPr>
          <w:rFonts w:cs="Arial" w:ascii="Arial" w:hAnsi="Arial"/>
          <w:sz w:val="20"/>
          <w:szCs w:val="20"/>
        </w:rPr>
        <w:t xml:space="preserve">. , 200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6. CARDOZO-GONZALES, R. I., SASSAKI, C. M., VIL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valiação do Programa de Controle de Tuberculose numa unidade distrital de saúde segundo a evolução do tratamento da doença In: 53º Congresso Brasileiro de Enfermagem, 2001, Curitiba, Paran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3º Congresso Brasileiro de Enfermagem</w:t>
      </w:r>
      <w:r>
        <w:rPr>
          <w:rFonts w:cs="Arial" w:ascii="Arial" w:hAnsi="Arial"/>
          <w:sz w:val="20"/>
          <w:szCs w:val="20"/>
        </w:rPr>
        <w:t xml:space="preserve">. , 200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7. CARDOZO-GONZALES, R. I., VILLA, CALIR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he context of caring for patients with spinal cord injury in the process of hospital discharge In: ICN 22nd Quadrennial Congress, 2001, Copenhagen, Denmar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CN 22nd Quadrennial Congress</w:t>
      </w:r>
      <w:r>
        <w:rPr>
          <w:rFonts w:cs="Arial" w:ascii="Arial" w:hAnsi="Arial"/>
          <w:sz w:val="20"/>
          <w:szCs w:val="20"/>
        </w:rPr>
        <w:t xml:space="preserve">. , 200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8. SASSAKI, C. M., VILLA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mento de caso na enfermagem: um estudo bibliográfico In: 52º Congresso Brasileiro de Enfermagem, 2000, Recife, Pernambu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2º Congresso Brasileiro de Enfermagem</w:t>
      </w:r>
      <w:r>
        <w:rPr>
          <w:rFonts w:cs="Arial" w:ascii="Arial" w:hAnsi="Arial"/>
          <w:sz w:val="20"/>
          <w:szCs w:val="20"/>
        </w:rPr>
        <w:t>. , 2000. p.245 - 24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9. CARDOZO-GONZALES, R. I., VILLA, Casarin, CALIRI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mento de caso no processo da alta hospitalar do paciente com lesão medular segundo a equipe de enfermagem In: 52º Congresso Brasileiro de Enfermagem, 2000, Recife, Pernambu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2º Congresso Brasileiro de Enfermagem</w:t>
      </w:r>
      <w:r>
        <w:rPr>
          <w:rFonts w:cs="Arial" w:ascii="Arial" w:hAnsi="Arial"/>
          <w:sz w:val="20"/>
          <w:szCs w:val="20"/>
        </w:rPr>
        <w:t xml:space="preserve">. , 200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0. SASSAKI, C. M., VILLA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assistência domiciliar sob a ótica do gerenciamento de caso na enfermagem: um estudo bibliográfico In: 51º Congresso Brasileiro de Enfermagem, 1999, Florianópolis, Santa Catari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1º Congresso Brasileiro de Enfermagem</w:t>
      </w:r>
      <w:r>
        <w:rPr>
          <w:rFonts w:cs="Arial" w:ascii="Arial" w:hAnsi="Arial"/>
          <w:sz w:val="20"/>
          <w:szCs w:val="20"/>
        </w:rPr>
        <w:t xml:space="preserve">. , 199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1. CARDOZO-GONZALES, R. I., VILLA, Casarin, SASSAKI,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erenciamento de caso: um novo desafio na enfermagem. 51º Congresso Brasileiro de Enfermagem In: 51º Congresso Brasileiro de Enfermagem, 1999, Florianópolis, Santa Catari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51º Congresso Brasileiro de Enfermagem</w:t>
      </w:r>
      <w:r>
        <w:rPr>
          <w:rFonts w:cs="Arial" w:ascii="Arial" w:hAnsi="Arial"/>
          <w:sz w:val="20"/>
          <w:szCs w:val="20"/>
        </w:rPr>
        <w:t xml:space="preserve">. , 199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esentação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VIEIRA, D. A., SURNICHE, C. A., JONER, R. L., SANTOS, E. O., PEREIRA, C. S., CAVADA, G. P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valiando a efetividade dos serviços de saúde no diagnóstico precoce da tuberculose</w:t>
      </w:r>
      <w:r>
        <w:rPr>
          <w:rFonts w:cs="Arial" w:ascii="Arial" w:hAnsi="Arial"/>
          <w:sz w:val="20"/>
          <w:szCs w:val="20"/>
        </w:rPr>
        <w:t>, 2010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HARTER, J., NUNES, B. P., MACHADO, N. C., LOMBARDI, G. C., BOROWSKI, D. M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DO PROCESSO DE TRABALHO EM UMA UNIDADE BÁSICA DE SAÚDE DE PELOTAS A PARTIR DA CONSTRUÇÃO DO FLUXOGRAMA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BOROWSKI, D. M., XAVIER, S. Q., CRUZ, K.C.F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fermagen na produção do conhecimento em Tuberculose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BOROWSKI, D. M., RIBEIRO, C. V., LOMBARDI, G. C., CRUZ, K.C.F., MACHADO, N. C.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JETO TERAPÊUTICO SINGULAR PARA PORTADORA DE PARKINSON: EM BUSCA DA QUALIDADE DE VIDA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mais produçõ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VILLA, BRUNELLO, M. E., ARCENCIO, R. A., SASSAKI, C. M., Assis,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tores Preditivos aos resultados desfavoráveis no tratamento da tuberculose: revisão integrativa da literatura (2001-2005)</w:t>
      </w:r>
      <w:r>
        <w:rPr>
          <w:rFonts w:cs="Arial" w:ascii="Arial" w:hAnsi="Arial"/>
          <w:sz w:val="20"/>
          <w:szCs w:val="20"/>
        </w:rPr>
        <w:t>. Artigo na integra. , 2008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téc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ta Científica de la Facultad de Enfermería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ta Gaúcha de Enfermagem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ta Saúde &amp; Transformação Social/Health &amp; Social Change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issão de 01 parecer - Análise de mérito técnico-científico.    Edital PPSUS 2009 - Decit/MS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issão de 01 parecer para a Revista Eletrônica de Enfermagem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ita Domiciliar na aplicação do Modelo Calgary de Avaliação e Intervenção de Famílias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 Semana de Estudos da Enfermagem e Direito Ministrando a palestra: A tuberculose no Brasil Epidemiologia e projetos a serem implementados através do Ministério de Saúde</w:t>
      </w:r>
      <w:r>
        <w:rPr>
          <w:rFonts w:cs="Arial" w:ascii="Arial" w:hAnsi="Arial"/>
          <w:sz w:val="20"/>
          <w:szCs w:val="20"/>
        </w:rPr>
        <w:t>, 2003.    (Extensã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valiação de Serviços e Programas de Saúde Pública</w:t>
      </w:r>
      <w:r>
        <w:rPr>
          <w:rFonts w:cs="Arial" w:ascii="Arial" w:hAnsi="Arial"/>
          <w:sz w:val="20"/>
          <w:szCs w:val="20"/>
        </w:rPr>
        <w:t>, 2002.   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rupo de Estudos Operacionais de Pesquisa em Tuberculose (GEOTB).</w:t>
      </w:r>
      <w:r>
        <w:rPr>
          <w:rFonts w:cs="Arial" w:ascii="Arial" w:hAnsi="Arial"/>
          <w:sz w:val="20"/>
          <w:szCs w:val="20"/>
        </w:rPr>
        <w:t>, 2002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AD-CAPES</w:t>
      </w:r>
      <w:r>
        <w:rPr>
          <w:rFonts w:cs="Arial" w:ascii="Arial" w:hAnsi="Arial"/>
          <w:sz w:val="20"/>
          <w:szCs w:val="20"/>
        </w:rPr>
        <w:t>, 2002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grama de Controle da Tuberculose no Município de Ribeirão Preto:determinantes da adesão ao tratamento e implementação de ações de controle da doença</w:t>
      </w:r>
      <w:r>
        <w:rPr>
          <w:rFonts w:cs="Arial" w:ascii="Arial" w:hAnsi="Arial"/>
          <w:sz w:val="20"/>
          <w:szCs w:val="20"/>
        </w:rPr>
        <w:t>, 2002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de Brasileira de Pós-Graduação e Pesquisa em Tuberculose - REDE-TB</w:t>
      </w:r>
      <w:r>
        <w:rPr>
          <w:rFonts w:cs="Arial" w:ascii="Arial" w:hAnsi="Arial"/>
          <w:sz w:val="20"/>
          <w:szCs w:val="20"/>
        </w:rPr>
        <w:t>, 2002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CARDOZO-GONZALES, R. 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ilância à saúde de famílias com tuberculose: estratégias de intervenção</w:t>
      </w:r>
      <w:r>
        <w:rPr>
          <w:rFonts w:cs="Arial" w:ascii="Arial" w:hAnsi="Arial"/>
          <w:sz w:val="20"/>
          <w:szCs w:val="20"/>
        </w:rPr>
        <w:t>, 2002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Orientações e Supervi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concluí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sertações de mestrado : orientador princip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KATIUSCIA MILANO ROSALES DE RODRIGUES. </w:t>
      </w:r>
      <w:r>
        <w:rPr>
          <w:rFonts w:cs="Arial" w:ascii="Arial" w:hAnsi="Arial"/>
          <w:b/>
          <w:bCs/>
          <w:sz w:val="20"/>
          <w:szCs w:val="20"/>
        </w:rPr>
        <w:t>Serviços de saúde utilizados como porta de entrada para o diagnóstico da tuberculose no município de Pelotas/RS: análise do desempenho</w:t>
      </w:r>
      <w:r>
        <w:rPr>
          <w:rFonts w:cs="Arial" w:ascii="Arial" w:hAnsi="Arial"/>
          <w:sz w:val="20"/>
          <w:szCs w:val="20"/>
        </w:rPr>
        <w:t>. 2010. Dissertação (Pós-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de conclusão de curso de 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Ludmila Meireles Costa. </w:t>
      </w:r>
      <w:r>
        <w:rPr>
          <w:rFonts w:cs="Arial" w:ascii="Arial" w:hAnsi="Arial"/>
          <w:b/>
          <w:bCs/>
          <w:sz w:val="20"/>
          <w:szCs w:val="20"/>
        </w:rPr>
        <w:t>As ações de diagnóstico da tuberculose na atenção básica de saúde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Jenifer Harter. </w:t>
      </w:r>
      <w:r>
        <w:rPr>
          <w:rFonts w:cs="Arial" w:ascii="Arial" w:hAnsi="Arial"/>
          <w:b/>
          <w:bCs/>
          <w:sz w:val="20"/>
          <w:szCs w:val="20"/>
        </w:rPr>
        <w:t>Avaliação dos recursos humanos e matériais na atenção básica de Pelotas como potencialidade ao diagnóstico de TB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Elisa da Silva Sedrez. </w:t>
      </w:r>
      <w:r>
        <w:rPr>
          <w:rFonts w:cs="Arial" w:ascii="Arial" w:hAnsi="Arial"/>
          <w:b/>
          <w:bCs/>
          <w:sz w:val="20"/>
          <w:szCs w:val="20"/>
        </w:rPr>
        <w:t>Caracterização dos usuários hipertensos do Programa Hiperdia de uma unidade básica de saúde do município de Pelotas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Bruno Pereira Nunes. </w:t>
      </w:r>
      <w:r>
        <w:rPr>
          <w:rFonts w:cs="Arial" w:ascii="Arial" w:hAnsi="Arial"/>
          <w:b/>
          <w:bCs/>
          <w:sz w:val="20"/>
          <w:szCs w:val="20"/>
        </w:rPr>
        <w:t>Desempenho dos serviços de saúde para o diagnóstico da TB segundo sua proximidade em relação ao domicilio dos doentes em Pelotas/RS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Natanielle Cardona Machado. </w:t>
      </w:r>
      <w:r>
        <w:rPr>
          <w:rFonts w:cs="Arial" w:ascii="Arial" w:hAnsi="Arial"/>
          <w:b/>
          <w:bCs/>
          <w:sz w:val="20"/>
          <w:szCs w:val="20"/>
        </w:rPr>
        <w:t>Organização da atenção à tuberculose no município de Pelotas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Daniela Moura Domingues. </w:t>
      </w:r>
      <w:r>
        <w:rPr>
          <w:rFonts w:cs="Arial" w:ascii="Arial" w:hAnsi="Arial"/>
          <w:b/>
          <w:bCs/>
          <w:sz w:val="20"/>
          <w:szCs w:val="20"/>
        </w:rPr>
        <w:t>Qualidade de vida de mulheres no período do climatério usuárias de uma USB/ESF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Geovani Carvalho Lombardi. </w:t>
      </w:r>
      <w:r>
        <w:rPr>
          <w:rFonts w:cs="Arial" w:ascii="Arial" w:hAnsi="Arial"/>
          <w:b/>
          <w:bCs/>
          <w:sz w:val="20"/>
          <w:szCs w:val="20"/>
        </w:rPr>
        <w:t>Sintomatologia da tuberculose pulmonar: intensidade e sua relação com as características do doente</w:t>
      </w:r>
      <w:r>
        <w:rPr>
          <w:rFonts w:cs="Arial" w:ascii="Arial" w:hAnsi="Arial"/>
          <w:sz w:val="20"/>
          <w:szCs w:val="20"/>
        </w:rPr>
        <w:t>. 2010. Curso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iciação cientí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Glauber Palha dos Santos. </w:t>
      </w:r>
      <w:r>
        <w:rPr>
          <w:rFonts w:cs="Arial" w:ascii="Arial" w:hAnsi="Arial"/>
          <w:b/>
          <w:bCs/>
          <w:sz w:val="20"/>
          <w:szCs w:val="20"/>
        </w:rPr>
        <w:t>Análise da trajetória do usuário portador de tuberculose nos serviços de saúde: desde o primeiro contato até seu diagnóstico.</w:t>
      </w:r>
      <w:r>
        <w:rPr>
          <w:rFonts w:cs="Arial" w:ascii="Arial" w:hAnsi="Arial"/>
          <w:sz w:val="20"/>
          <w:szCs w:val="20"/>
        </w:rPr>
        <w:t>. 2009. Iniciação científica (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rientação de outra naturez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BOROWSKI, Diéllen Moura. </w:t>
      </w:r>
      <w:r>
        <w:rPr>
          <w:rFonts w:cs="Arial" w:ascii="Arial" w:hAnsi="Arial"/>
          <w:b/>
          <w:bCs/>
          <w:sz w:val="20"/>
          <w:szCs w:val="20"/>
        </w:rPr>
        <w:t>Enfermagem na Produção do Conhecimento em Tuberculose</w:t>
      </w:r>
      <w:r>
        <w:rPr>
          <w:rFonts w:cs="Arial" w:ascii="Arial" w:hAnsi="Arial"/>
          <w:sz w:val="20"/>
          <w:szCs w:val="20"/>
        </w:rPr>
        <w:t>. 2009. Orientação de outra natureza (Enfermagen) -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BOROWSKI, Diéllen Moura, et. al. </w:t>
      </w:r>
      <w:r>
        <w:rPr>
          <w:rFonts w:cs="Arial" w:ascii="Arial" w:hAnsi="Arial"/>
          <w:b/>
          <w:bCs/>
          <w:sz w:val="20"/>
          <w:szCs w:val="20"/>
        </w:rPr>
        <w:t>Projeto Terapêutico Singular para portadora de Parkinson: em busca da qualidade de vida</w:t>
      </w:r>
      <w:r>
        <w:rPr>
          <w:rFonts w:cs="Arial" w:ascii="Arial" w:hAnsi="Arial"/>
          <w:sz w:val="20"/>
          <w:szCs w:val="20"/>
        </w:rPr>
        <w:t>. 2009. Orientação de outra natureza (Enfermagen) -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em andam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sertações de mestrado : orientador princip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Jenifer Harter. </w:t>
      </w:r>
      <w:r>
        <w:rPr>
          <w:rFonts w:cs="Arial" w:ascii="Arial" w:hAnsi="Arial"/>
          <w:b/>
          <w:bCs/>
          <w:sz w:val="20"/>
          <w:szCs w:val="20"/>
        </w:rPr>
        <w:t>Avaliação das ações de diagnóstico da tuberculose na visão dos profissionais de saúde no município de Pelotas/RS</w:t>
      </w:r>
      <w:r>
        <w:rPr>
          <w:rFonts w:cs="Arial" w:ascii="Arial" w:hAnsi="Arial"/>
          <w:sz w:val="20"/>
          <w:szCs w:val="20"/>
        </w:rPr>
        <w:t>. 2011. Dissertação (Pós-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Caroline de Souza Kröning. </w:t>
      </w:r>
      <w:r>
        <w:rPr>
          <w:rFonts w:cs="Arial" w:ascii="Arial" w:hAnsi="Arial"/>
          <w:b/>
          <w:bCs/>
          <w:sz w:val="20"/>
          <w:szCs w:val="20"/>
        </w:rPr>
        <w:t>A pessoa com tuberculose pulmonar na procura do serviço de saúde: análise das características associadas ao tempo</w:t>
      </w:r>
      <w:r>
        <w:rPr>
          <w:rFonts w:cs="Arial" w:ascii="Arial" w:hAnsi="Arial"/>
          <w:sz w:val="20"/>
          <w:szCs w:val="20"/>
        </w:rPr>
        <w:t>. 2010. Dissertação (Pós-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sertações de mestrado : co-orientad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Liliam Moura de Lima. </w:t>
      </w:r>
      <w:r>
        <w:rPr>
          <w:rFonts w:cs="Arial" w:ascii="Arial" w:hAnsi="Arial"/>
          <w:b/>
          <w:bCs/>
          <w:sz w:val="20"/>
          <w:szCs w:val="20"/>
        </w:rPr>
        <w:t>Controle da tuberculose na família: avaliação do desempenho dos serviços de saúde de Pelotas na percepção do doente</w:t>
      </w:r>
      <w:r>
        <w:rPr>
          <w:rFonts w:cs="Arial" w:ascii="Arial" w:hAnsi="Arial"/>
          <w:sz w:val="20"/>
          <w:szCs w:val="20"/>
        </w:rPr>
        <w:t>. 2010. Dissertação (Pós-Graduação) - Faculdade de Enfermagem e Obstetrícia da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16"/>
        <w:szCs w:val="16"/>
      </w:rPr>
      <w:t>Página gerada pelo Sistema Currículo Lattes em 28/02/2011 as 22:49:48</w:t>
      <w:tab/>
      <w:tab/>
      <w:tab/>
      <w:tab/>
      <w:t xml:space="preserve">                  Página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5</Words>
  <Characters>54634</Characters>
  <CharactersWithSpaces>46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9:00Z</dcterms:created>
  <dc:creator>colombo</dc:creator>
  <dc:description/>
  <dc:language>en-US</dc:language>
  <cp:lastModifiedBy/>
  <dcterms:modified xsi:type="dcterms:W3CDTF">2011-03-0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