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14"/>
        <w:gridCol w:w="490"/>
        <w:gridCol w:w="180"/>
        <w:gridCol w:w="2077"/>
        <w:gridCol w:w="659"/>
        <w:gridCol w:w="1662"/>
        <w:gridCol w:w="668"/>
        <w:gridCol w:w="2098"/>
        <w:gridCol w:w="679"/>
      </w:tblGrid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ía Mercedes 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faurie 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il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n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56.442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Ciudadaní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El Bosque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Enfermería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Básica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 Asociada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2 No 2-32 Apto. 102, Bogotá, D.C., Colombi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mlafaurie@yahoo.com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ólog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ter en Igualdad y Género en el Ámbito Público y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075"/>
        <w:gridCol w:w="534"/>
        <w:gridCol w:w="393"/>
        <w:gridCol w:w="487"/>
        <w:gridCol w:w="1128"/>
        <w:gridCol w:w="402"/>
        <w:gridCol w:w="59"/>
        <w:gridCol w:w="1458"/>
        <w:gridCol w:w="224"/>
        <w:gridCol w:w="420"/>
        <w:gridCol w:w="1638"/>
        <w:gridCol w:w="381"/>
        <w:gridCol w:w="1424"/>
        <w:gridCol w:w="359"/>
        <w:gridCol w:w="103"/>
      </w:tblGrid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Los derechos sexuales y reproductivos: una mirada a la mujer en países en vías de desarrollo. 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Revista Medicas UIS</w:t>
            </w:r>
          </w:p>
        </w:tc>
      </w:tr>
      <w:tr>
        <w:trPr/>
        <w:tc>
          <w:tcPr>
            <w:tcW w:w="31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t"/>
                <w:rFonts w:cs="Arial" w:ascii="Arial" w:hAnsi="Arial"/>
              </w:rPr>
              <w:t>1794-5240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4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aramanga/Colombia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8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Mercedes Lafaur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09"/>
        <w:gridCol w:w="445"/>
        <w:gridCol w:w="292"/>
        <w:gridCol w:w="308"/>
        <w:gridCol w:w="1417"/>
        <w:gridCol w:w="534"/>
        <w:gridCol w:w="58"/>
        <w:gridCol w:w="2260"/>
        <w:gridCol w:w="169"/>
        <w:gridCol w:w="616"/>
        <w:gridCol w:w="2120"/>
        <w:gridCol w:w="519"/>
        <w:gridCol w:w="1888"/>
        <w:gridCol w:w="504"/>
        <w:gridCol w:w="94"/>
      </w:tblGrid>
      <w:tr>
        <w:trPr/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223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ujeres y la Depresión: Una Reflexión Crítica</w:t>
            </w:r>
          </w:p>
        </w:tc>
      </w:tr>
      <w:tr>
        <w:trPr/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0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101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stiones de Género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101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dialnet.unirioja.es/servlet/listaarticulos?tipo_busqueda=ANUALIDAD&amp;revista_busqueda=8176&amp;clave_busqueda=2010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5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699-597X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591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ón, España</w:t>
            </w:r>
          </w:p>
        </w:tc>
      </w:tr>
      <w:tr>
        <w:trPr/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223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223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223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223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223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223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Mercedes Lafaur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vencias psicosociales reveladas por niños que reciben tratamiento con quimioterapia por cáncer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vista Avances en Enfermerí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nfermeria.unal.edu.co/revista/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1-4500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, Colombi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VII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/Diciembre 20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anegas Blanca Cecili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ía Elvira Beltrán Herrera,  Viviana Cifuentes Gil, Yulieth Alejandra Duarte,Jimmy Julián Montoya, Johanna Marcela Rivera Zabala, María Mercedes Lafaurie Vill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Social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Públ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7:00Z</dcterms:created>
  <dc:creator>Revista</dc:creator>
  <dc:description/>
  <cp:keywords/>
  <dc:language>en-US</dc:language>
  <cp:lastModifiedBy>Maria</cp:lastModifiedBy>
  <dcterms:modified xsi:type="dcterms:W3CDTF">2011-04-26T15:37:00Z</dcterms:modified>
  <cp:revision>2</cp:revision>
  <dc:subject/>
  <dc:title>FORMATO PARA HOJA DE VIDA ARBITROS-AUTORES-COMITÉ EDITORIAL</dc:title>
</cp:coreProperties>
</file>